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广告发布委托合同</w:t>
      </w:r>
      <w:r>
        <w:rPr>
          <w:rFonts w:ascii="宋体;SimSun" w:hAnsi="宋体;SimSun"/>
          <w:kern w:val="0"/>
          <w:sz w:val="32"/>
          <w:szCs w:val="20"/>
          <w:lang w:val="zh-CN"/>
        </w:rPr>
        <w:t>(1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（广告客户或代理单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（广告发布单位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根据国务院《中华人民共和国广告法》及有关规定，签订本合同，并共同遵守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甲方委托乙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间发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广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广告发布媒介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单位广告规格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广告采用样稿（样带），未经甲方同意，乙方不得改动广告样稿（样带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乙方有权审查广告内容和表现形式，对不符合法律、法规的广告内容和表现形式，乙方可要求甲方作出修改，甲方作出修改前，乙方有权拒绝发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广告样稿（样带）为合同附件，与本合同一并保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广告单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加急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他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扣除优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扣除代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播出（刊登）次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总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八、甲方应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广告发布费付给乙方，付款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九、违约责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、合同纠纷解决方式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一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二、广告的编排方式和发布时间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三、本合同一式两份，经双方代表人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6:00Z</dcterms:created>
  <dc:creator>pc4</dc:creator>
  <dc:description/>
  <dc:language>en-US</dc:language>
  <cp:lastModifiedBy>pc4</cp:lastModifiedBy>
  <dcterms:modified xsi:type="dcterms:W3CDTF">2004-09-16T02:46:00Z</dcterms:modified>
  <cp:revision>2</cp:revision>
  <dc:subject/>
  <dc:title>通用外贸购货合同</dc:title>
</cp:coreProperties>
</file>