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城市供用气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供气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用气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为了明确供气人和用气人在燃气供应和使用中的权利和义务，根据《中华人民共和国合同法》、《城市燃气管理办法》、《城市燃气安全管理规定》等法律、法规和规章，经供气人与用气人双方协商，签订本合同，以便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一条用气地址、种类、性质和用气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一）用气地址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用气人燃气用具所在地的地址、用气贮气设备所在地的地址、燃气供应站的地址等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二）用气种类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三）用气性质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四）用气数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用气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立方米／年（吨／年）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立方米／月（吨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月）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立方米／日（吨／日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用气调峰的约定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二条供气方式和质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一）供气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供气人通过管道输送方式；瓶组供气方式；瓶装供气方式；或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设施，向用气人供气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燃气供应时间约定：</w:t>
      </w:r>
      <w:r>
        <w:rPr>
          <w:rFonts w:ascii="宋体;SimSun" w:hAnsi="宋体;SimSun"/>
          <w:kern w:val="0"/>
          <w:sz w:val="24"/>
          <w:szCs w:val="20"/>
          <w:lang w:val="zh-CN"/>
        </w:rPr>
        <w:t>24</w:t>
      </w:r>
      <w:r>
        <w:rPr>
          <w:rFonts w:ascii="宋体;SimSun" w:hAnsi="宋体;SimSun"/>
          <w:kern w:val="0"/>
          <w:sz w:val="24"/>
          <w:szCs w:val="20"/>
          <w:lang w:val="zh-CN"/>
        </w:rPr>
        <w:t>小时连续供气；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时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时止；或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二）供气质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供气人所供燃气气质应当执行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天然气一</w:t>
      </w:r>
      <w:r>
        <w:rPr>
          <w:rFonts w:ascii="宋体;SimSun" w:hAnsi="宋体;SimSun"/>
          <w:kern w:val="0"/>
          <w:sz w:val="24"/>
          <w:szCs w:val="20"/>
          <w:lang w:val="zh-CN"/>
        </w:rPr>
        <w:t>Sy7514”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人工煤气一</w:t>
      </w:r>
      <w:r>
        <w:rPr>
          <w:rFonts w:ascii="宋体;SimSun" w:hAnsi="宋体;SimSun"/>
          <w:kern w:val="0"/>
          <w:sz w:val="24"/>
          <w:szCs w:val="20"/>
          <w:lang w:val="zh-CN"/>
        </w:rPr>
        <w:t>GB13612”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液化气一</w:t>
      </w:r>
      <w:r>
        <w:rPr>
          <w:rFonts w:ascii="宋体;SimSun" w:hAnsi="宋体;SimSun"/>
          <w:kern w:val="0"/>
          <w:sz w:val="24"/>
          <w:szCs w:val="20"/>
          <w:lang w:val="zh-CN"/>
        </w:rPr>
        <w:t>GBlll74”</w:t>
      </w:r>
      <w:r>
        <w:rPr>
          <w:rFonts w:ascii="宋体;SimSun" w:hAnsi="宋体;SimSun"/>
          <w:kern w:val="0"/>
          <w:sz w:val="24"/>
          <w:szCs w:val="20"/>
          <w:lang w:val="zh-CN"/>
        </w:rPr>
        <w:t>标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根据用气人用气性质，双方约定执行下述质量指标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、供气人保证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前气压大于等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千（兆）帕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三条用气的价格、计量及气费结算方式（一）供气人根据用气人的用气性质和种类，按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政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部门）批准的燃气价格：天然气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／立方米；人工煤气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／立方米；液化石油气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／吨（元／立方米）收取燃气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在合同有效期内，遇燃气价格调整时，按照调价文件规定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二）供用燃气的计量，气费结算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供用燃气的计量器具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燃气计量表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IC</w:t>
      </w:r>
      <w:r>
        <w:rPr>
          <w:rFonts w:ascii="宋体;SimSun" w:hAnsi="宋体;SimSun"/>
          <w:kern w:val="0"/>
          <w:sz w:val="24"/>
          <w:szCs w:val="20"/>
          <w:lang w:val="zh-CN"/>
        </w:rPr>
        <w:t>卡燃气计量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衡；或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结算用计量器具须经当地技术监督部门检定、认定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供用燃气的计量供、用气双方以管道燃气计量器具的读数为依据结算；瓶装燃气以供气人供应站检斤计量为依据结算；或者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为依据结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、结算方式用气人于每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采取：通过银行方式交费；到供气人供应站交费；采取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方式交费；供气人到用气场所收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四条供、用气设施产权分界与维护管理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一）供、用气设施产权分界点是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二）产权分界点（含）逆燃气流向的输、配气设施由供气人负责维护管理；产权分界点顺燃气流向的输、配气设施至燃气用气器具由用气人负责维护管理，或者有偿委托供气人维护管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五条供气人的权利和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一）依照法律、法规和规章的规定，对用气人的用气设施运行状况和安全管理措施进行安全检查，监督用气人采取有效方式保证安全用气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二）监督用气人在合同约定的数量、使用范围内使用燃气，有权制止用气人超量、超使用范围用气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三）用气人逾期不交燃气费，供气人有权从逾期之日起向用气人收取滞纳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四）用气人用气设施或者安全管理存在不安全隐患、可能造成供气设施损害时，或者用气人在合同约定的时限内拒不交燃气费的，供气人有权中断供气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五）供气人因供气设施计划检修、临时检修、依法限气或者用气人违法用气等原因，需要中断供气时，应提前</w:t>
      </w:r>
      <w:r>
        <w:rPr>
          <w:rFonts w:ascii="宋体;SimSun" w:hAnsi="宋体;SimSun"/>
          <w:kern w:val="0"/>
          <w:sz w:val="24"/>
          <w:szCs w:val="20"/>
          <w:lang w:val="zh-CN"/>
        </w:rPr>
        <w:t>72</w:t>
      </w:r>
      <w:r>
        <w:rPr>
          <w:rFonts w:ascii="宋体;SimSun" w:hAnsi="宋体;SimSun"/>
          <w:kern w:val="0"/>
          <w:sz w:val="24"/>
          <w:szCs w:val="20"/>
          <w:lang w:val="zh-CN"/>
        </w:rPr>
        <w:t>小时通过媒体或者其它方式通知用气人。因不可抗力原因中断供气时，供气人应及时抢修，并在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通知用气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六）有义务按照合同约定的数量、质量和使用范围向用气人供气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六条用气人的权利和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一）监督供气人按照合同约定的数量和质量向用气人提供燃气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二）有权要求供气人按照国家现行规定，对燃气计量器具进行周期检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三）用气设施发生故障或者存在不安全隐患时，有权要求供气人提供（有偿、无偿）用气设施安全检查和维护保养的服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四）按照合同约定交燃气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五）按照合同约定的数量和使用范围使用燃气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六）未经供气人许可，不得添装、改装燃气管道，不得更动、损害供气人的供气设施，不得擅自更换、变动供气计量装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七条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一）供气人的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供气人未按照合同约定向用气人供气，应当向用气人支付正常用气量燃气费百分之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由于供气人责任事故，造成的停气、气压降低。质量事故，给用气人造成损失的，供气人应当承担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、供气人在检修供气设施前未通报用气人，给用气人造成损失的，供气人应当承担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、由于不可抗力的原因或者政府行为造成停气，使用气人受到损失的，供气人不承担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二）用气人的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用气人未按照合同约定使用燃气，应当向供气人支付百分之</w:t>
      </w:r>
      <w:r>
        <w:rPr>
          <w:rFonts w:ascii="宋体;SimSun" w:hAnsi="宋体;SimSun"/>
          <w:kern w:val="0"/>
          <w:sz w:val="24"/>
          <w:szCs w:val="20"/>
          <w:lang w:val="zh-CN"/>
        </w:rPr>
        <w:t>_______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用气人未按期交燃气费的，还应当支付滞纳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、用气人未按照合同约定用气，给供气人造成损失的，用气人应当承担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八条合同有效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合同期限为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九条合同的变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当事人如需要修改合同条款或者合同未尽事宜，须经双方协商一致，签订补充协定，补充协定与本合同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条争议的解决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在履行过程中发生争议时，由当事人双方协商解决。协商不成，双方同意由苏州仲裁委员会仲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一条其他约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供气人（盖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用气人（盖章）：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住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住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b/>
          <w:bCs/>
          <w:kern w:val="0"/>
          <w:sz w:val="24"/>
          <w:szCs w:val="20"/>
          <w:u w:val="single"/>
          <w:lang w:val="zh-CN"/>
        </w:rPr>
        <w:t xml:space="preserve">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法定代表人（签字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法定代表人（签字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委托代理人（签字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委托代理人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电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b/>
          <w:bCs/>
          <w:kern w:val="0"/>
          <w:sz w:val="24"/>
          <w:szCs w:val="20"/>
          <w:u w:val="single"/>
          <w:lang w:val="zh-CN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22:00Z</dcterms:created>
  <dc:creator>pc4</dc:creator>
  <dc:description/>
  <dc:language>en-US</dc:language>
  <cp:lastModifiedBy>pc4</cp:lastModifiedBy>
  <dcterms:modified xsi:type="dcterms:W3CDTF">2004-09-16T02:22:00Z</dcterms:modified>
  <cp:revision>2</cp:revision>
  <dc:subject/>
  <dc:title>通用外贸购货合同</dc:title>
</cp:coreProperties>
</file>