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地役权设定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兹为签订地役权设定契约书，经当事人协议，订立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供役地所有人甲方，对于地役权人乙方所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的土地，为便于通行，将其所有下记土地设定地役权给乙方。宅地面积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顷土地拥有地役权部分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土地东部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地号的边界线起，往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从乙方所有的土地边界线起向南方公路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米，面积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附图表于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于前项土地的部分，以其费用，每年修复一次，以便通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为酬谢，每年付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给甲方，于每年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日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有两年以上不付前项酬谢金时，甲方可请求消灭地役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地役权有效期限，自立约日起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年为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本地役权契约有效期间内，随时与需役地同时移转，即使需役地所有人转移，地役权也不消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书正本一式两份，签名盖章后当事人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供役地所有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役权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4:00Z</dcterms:created>
  <dc:creator>pc4</dc:creator>
  <dc:description/>
  <dc:language>en-US</dc:language>
  <cp:lastModifiedBy>pc4</cp:lastModifiedBy>
  <dcterms:modified xsi:type="dcterms:W3CDTF">2004-09-16T08:24:00Z</dcterms:modified>
  <cp:revision>2</cp:revision>
  <dc:subject/>
  <dc:title>通用外贸购货合同</dc:title>
</cp:coreProperties>
</file>