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20"/>
          <w:lang w:val="zh-CN"/>
        </w:rPr>
        <w:t>地上权设定契约书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立契约书人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以下简称乙方）兹为签订地上权设定契约书，经当事人协议，订立条款如下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乙方将后记土地，为甲方设定地上权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上权设定目的是为了甲方所有的钢筋水泥建筑物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地上权有效期限，自立约日起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为限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租金以每平方米人民币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元，在每年的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日付给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乙方必须办理前记地上权设定的登记手续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本契约书正本一式两份，签名盖章后当事人各执一份为凭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地上权人（甲方）：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地上权设定人（乙方）：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6:00Z</dcterms:created>
  <dc:creator>pc4</dc:creator>
  <dc:description/>
  <dc:language>en-US</dc:language>
  <cp:lastModifiedBy>pc4</cp:lastModifiedBy>
  <dcterms:modified xsi:type="dcterms:W3CDTF">2004-09-16T08:26:00Z</dcterms:modified>
  <cp:revision>2</cp:revision>
  <dc:subject/>
  <dc:title>通用外贸购货合同</dc:title>
</cp:coreProperties>
</file>