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保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寄存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保管物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物名称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价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瑕疵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计人民币金额（大写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保管场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保管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保管物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需要采取特殊保管措施。特殊保管措施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五条保管物中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有货币、有价证券或者其他贵重物品，具体如下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保管期限：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七条寄存人交付时，保管人应当验收，并给付保管凭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寄存人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允许保管人将保管物转交他人保管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寄存人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允许保管人使用或者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允许保管人许可第三人使用保管物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保管费的支付方式与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一条寄存人未向保管人支付保管费的，保管人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可以留置保管物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二条保管期限届满，保管人应当将保管物及孳息归还寄存人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三条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违约损失赔偿额计算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四条合同争议的解决方式：本合同项下发生的争议，由双方当事人协商解决，协商不成的，提交苏州市仲裁委员会仲裁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十五条本合同自保管物（交付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时成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六条其他约定事项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人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寄存人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6:00Z</dcterms:created>
  <dc:creator>pc4</dc:creator>
  <dc:description/>
  <dc:language>en-US</dc:language>
  <cp:lastModifiedBy>pc4</cp:lastModifiedBy>
  <dcterms:modified xsi:type="dcterms:W3CDTF">2004-09-17T07:36:00Z</dcterms:modified>
  <cp:revision>2</cp:revision>
  <dc:subject/>
  <dc:title>通用外贸购货合同</dc:title>
</cp:coreProperties>
</file>