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赠与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赠与图书事宜订本合同，其条件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以下图书赠与乙方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/>
          <w:kern w:val="0"/>
          <w:sz w:val="24"/>
          <w:szCs w:val="20"/>
          <w:lang w:val="zh-CN"/>
        </w:rPr>
        <w:t>全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发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全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书店发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上述图书交付予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将受赠的图书陈设于乙方协会的阅览室，并委托管理员，提供会员阅览，保管费用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未能履约、或善尽保管的义务时，甲方可撤销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欲解散协会，则对所受赠图书的处理须遵照甲方的指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中国法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38:00Z</dcterms:created>
  <dc:creator>pc4</dc:creator>
  <dc:description/>
  <dc:language>en-US</dc:language>
  <cp:lastModifiedBy>pc4</cp:lastModifiedBy>
  <dcterms:modified xsi:type="dcterms:W3CDTF">2004-09-17T06:27:00Z</dcterms:modified>
  <cp:revision>3</cp:revision>
  <dc:subject/>
  <dc:title>通用外贸购货合同</dc:title>
</cp:coreProperties>
</file>