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6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减亏（补贴）包干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简称乙方，企业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经协商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承包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包形式为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定额补贴，超亏不补，减亏全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承包期间，财政共给乙方亏损补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２）乙方亏损超出上述定额，由乙方自行解决。解决办法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乙方亏损数额低于上述定额，低于定额的部分全部留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２．亏损补贴，减亏分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乙方的全部亏损，由财政给予补贴：减亏部分，由甲、乙双方按下述比例分成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减亏留成的使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对减亏的留成，按下述比例建立生产发展、奖励、福利三项基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主要经济技术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技术改造任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固定资产的增值和维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承包期间，甲方有权根据法律和合同的规定监督检查乙方的生产经营情况；有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有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间，甲方不得在法律和合同的规定之外随意干涉乙方的生产经营活动，并有义务（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（二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（三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承包期间，乙方享有国家法律、法规、政策规定的经营管理自主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企业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法定代表人，对企业经营管理中的下列事项，有依法自主决定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对企业经营者的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奖励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处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合同的生效条件和生效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乙方：（公章或个人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企业经营者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理人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承包方即乙方如是个人时，应在合同最后署个人姓名并盖章，企业经营者（签章）一栏不必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6:00Z</dcterms:created>
  <dc:creator>pc4</dc:creator>
  <dc:description/>
  <dc:language>en-US</dc:language>
  <cp:lastModifiedBy>pc4</cp:lastModifiedBy>
  <dcterms:modified xsi:type="dcterms:W3CDTF">2004-09-14T06:46:00Z</dcterms:modified>
  <cp:revision>2</cp:revision>
  <dc:subject/>
  <dc:title>通用外贸购货合同</dc:title>
</cp:coreProperties>
</file>