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伙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姓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性别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 年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住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其他合伙人按上列项目顺序填写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宗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经营项目和范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资额、方式、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伙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姓名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式出资，计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其他合伙人同上顺序列出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各合伙人的出资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交齐，逾期不交或未交齐的，应对应交未交金额数计付银行利息并赔偿由此造成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伙出资共计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合伙期间各合伙人的出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共有财产，不得随意请求分割，合伙终止后，各合伙人的出资仍为个人所有，至时予以返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盈余分配与债务承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盈余分配，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为依据，按比例分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债务承担：合伙债务先由合伙财产偿还，合伙财产不足清偿时，以各合伙人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为据，按比例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入伙、退伙，出资的转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入伙：①需承认本合同；②需经全体合伙人同意；③执行合同规定的权利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退伙：①需有正当理由方可退伙；②不得在合伙不利时退伙；③退伙需提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告知其他合伙人并经全体合伙人同意；④退伙后以退伙时的财产状况进行结算，不论何种方式出资，均以金钱结算；⑤未经合同人同意而自行退伙给合伙造成损失的，应进行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负责人及其他合伙人的权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为合伙负责人。其权限是：①对外开展业务，订立合同；②对合伙事业进行日常管理；③出售合伙的产品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货物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购进常用货物；④支付合伙债务；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其他合伙人的权利：①参予合伙事业的管理；②听取合伙负责人开展业务情况的报告；检查合伙帐册及经营情况；④共同决定合伙重大事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禁止行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未经全体合伙人同意，禁止任何合伙人私自以合伙名义进行业务活动；如其业务获得利益归合伙，造成损失按实际损失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禁止合伙人经营与合伙竞争的业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禁止合伙人再加入其他合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禁止合伙人与本合伙签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如合伙人违反上述各条，应按合伙实际损失赔偿。劝阻不听者可由全体合伙人决定除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的终止及终止后的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合伙终止后的事项：①即行推举清算人，并邀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中间人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公证员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纠纷的解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之间如发生纠纷，应共同协商，本着有利于合伙事业发展的原则予以解决。如协商不成，可以诉诸法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自订立并报经工商行政管理机关批准之日起生效并开始营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有未尽事宜，应由合伙人集体讨论补充或修改。补充和修改的内容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伙人各执一份，送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8:00Z</dcterms:created>
  <dc:creator>pc4</dc:creator>
  <dc:description/>
  <dc:language>en-US</dc:language>
  <cp:lastModifiedBy>pc4</cp:lastModifiedBy>
  <dcterms:modified xsi:type="dcterms:W3CDTF">2004-09-14T08:58:00Z</dcterms:modified>
  <cp:revision>2</cp:revision>
  <dc:subject/>
  <dc:title>通用外贸购货合同</dc:title>
</cp:coreProperties>
</file>