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18"/>
        </w:rPr>
      </w:pPr>
      <w:r>
        <w:rPr>
          <w:b/>
          <w:bCs/>
          <w:sz w:val="30"/>
        </w:rPr>
        <w:t>实　习　合　约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立合约人　　　　　工业股份有限公司（以下简称甲方、以下简称乙方）并由甲方招收乙方为　　　　　，议订条款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乙方自愿遵照甲方规定细则实习技术，学徒期间与学徒期满后，愿遵守下列规定。</w:t>
      </w:r>
      <w:r>
        <w:rPr>
          <w:sz w:val="18"/>
          <w:szCs w:val="18"/>
        </w:rPr>
        <w:br/>
      </w:r>
      <w:r>
        <w:rPr>
          <w:sz w:val="18"/>
          <w:szCs w:val="18"/>
        </w:rPr>
        <w:t>１、学徒期间两年，乙方如中途离去者，愿返还甲方训练费用，膳宿费用及按月支领之加用金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、学街期满后乙方愿在甲方继续服务两年，如违约不能履行本项规定时，愿返还甲方两年来训练、膳宿及零用金等一切费用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甲方招收乙在习技两年年期内，如因甲方组织紧缩而向乙方解约时，乙方不得拒绝，更不能提出任何要求，但甲方应放弃所有返还这一阶段训练等费用之权利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乙方在习技期间，遇有公伤意外，甲方应比照一般员工抚恤给假。但乙方不得另行要求赔偿金或补助费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乙方愿意遵照本合约及遵守公司规章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本合约一式两份，双方各执一份为证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订约人：甲方：　　　　　　　　　　　　股份有限公司　　盖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乙方：学徒工　　　　　　　　　　　　　　　　　　　盖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乙方坚认人：　　　　　　　　　　　　　　　　　　　盖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乙方连带保证人：　　　　　　　　　　　　　　　　　盖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住址：　　　　　　　　　　　　　　　　　　　　　　盖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8:00Z</dcterms:created>
  <dc:creator>Administrator</dc:creator>
  <dc:description/>
  <dc:language>en-US</dc:language>
  <cp:lastModifiedBy>macbookpro</cp:lastModifiedBy>
  <dcterms:modified xsi:type="dcterms:W3CDTF">2018-01-12T13:41:25Z</dcterms:modified>
  <cp:revision>10</cp:revision>
  <dc:subject/>
  <dc:title>实　习　合　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