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终止劳动合同通知书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u w:val="single"/>
        </w:rPr>
        <w:t xml:space="preserve">       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你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与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签订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续订的劳动合同因下列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项原因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终止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劳动合同期限已满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劳动合同当事人实际不履行劳动合同已满三个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当事人约定的劳动合同终止条件出现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请你在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前到所在单位劳动人事部门办理劳动合同终止手续，逾期不办理手续者责任自负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特此通知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3086"/>
        <w:jc w:val="center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</w:rPr>
        <w:t xml:space="preserve">       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 xml:space="preserve">  </w:t>
      </w:r>
    </w:p>
    <w:p>
      <w:pPr>
        <w:pStyle w:val="Normal"/>
        <w:autoSpaceDE w:val="false"/>
        <w:spacing w:lineRule="exact" w:line="540" w:before="0" w:after="50"/>
        <w:ind w:firstLine="560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dc:language>en-US</dc:language>
  <cp:lastModifiedBy>macbookpro</cp:lastModifiedBy>
  <dcterms:modified xsi:type="dcterms:W3CDTF">2018-01-12T13:35:04Z</dcterms:modified>
  <cp:revision>8</cp:revision>
  <dc:subject/>
  <dc:title>终止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