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"/>
          <w:b/>
          <w:b/>
          <w:sz w:val="32"/>
          <w:lang w:val="de-DE"/>
        </w:rPr>
      </w:pPr>
      <w:r>
        <w:rPr>
          <w:rFonts w:cs="宋体"/>
          <w:b/>
          <w:sz w:val="32"/>
        </w:rPr>
        <w:t>变更、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jc w:val="center"/>
        <w:rPr>
          <w:rFonts w:cs="宋体"/>
          <w:sz w:val="28"/>
          <w:lang w:val="de-DE"/>
        </w:rPr>
      </w:pPr>
      <w:r>
        <w:rPr>
          <w:rFonts w:cs="宋体"/>
          <w:sz w:val="28"/>
        </w:rPr>
        <w:t>（格式一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"/>
          <w:sz w:val="28"/>
        </w:rPr>
        <w:t>经甲乙双方协商同意，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日签订的劳动合同书作如下变更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"/>
          <w:sz w:val="28"/>
        </w:rPr>
        <w:t>劳动合同变更的内容：</w:t>
      </w:r>
      <w:r>
        <w:rPr>
          <w:rFonts w:cs="Times New Roman"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  <w:u w:val="single"/>
        </w:rPr>
      </w:pPr>
      <w:r>
        <w:rPr>
          <w:rFonts w:cs="宋体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  <w:t>鉴证人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  <w:t>鉴证机关：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注：变更劳动合同书一式三份，甲乙双方、鉴证机关各一份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"/>
          <w:sz w:val="28"/>
        </w:rPr>
      </w:pPr>
      <w:r>
        <w:rPr>
          <w:rFonts w:cs="宋体"/>
          <w:sz w:val="28"/>
        </w:rPr>
        <w:t>（格式二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同志（先生</w:t>
      </w:r>
      <w:r>
        <w:rPr>
          <w:rFonts w:cs="宋体"/>
          <w:sz w:val="28"/>
        </w:rPr>
        <w:t>、</w:t>
      </w:r>
      <w:r>
        <w:rPr>
          <w:rFonts w:cs="宋体"/>
          <w:sz w:val="28"/>
        </w:rPr>
        <w:t>女士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日与甲方签订的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"/>
          <w:sz w:val="28"/>
        </w:rPr>
        <w:t>年期限的劳动合同，现因劳动合同期满（或者由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原因，）终止（解除）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根据有关规定，符合（或者不符合）发给经济补偿，发给相当于本人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"/>
          <w:sz w:val="28"/>
        </w:rPr>
        <w:t>月工资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"/>
          <w:sz w:val="28"/>
        </w:rPr>
        <w:t>元人民币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  <w:u w:val="single"/>
        </w:rPr>
      </w:pPr>
      <w:r>
        <w:rPr>
          <w:rFonts w:cs="宋体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注：变更劳动合同书一式三份，甲乙双方、失业职工管理机构各一份。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5:00Z</dcterms:created>
  <dc:creator>SUSAN</dc:creator>
  <dc:description/>
  <dc:language>en-US</dc:language>
  <cp:lastModifiedBy>macbookpro</cp:lastModifiedBy>
  <dcterms:modified xsi:type="dcterms:W3CDTF">2018-01-12T13:33:49Z</dcterms:modified>
  <cp:revision>8</cp:revision>
  <dc:subject/>
  <dc:title>变更、终止、解除劳动合同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