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财务顾问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    方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法人代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乙    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法人代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华人民共和国公司法》有关法律、法规的规定，甲方决定在企业会计核算规范、税务规范和财务管理规范等事项方面聘请乙方作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>常年财务顾问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乙方同意担任甲方的常年财务顾问。甲乙双方在“平等自愿、诚实守信、互惠互利、长期合作”的原则基础上，经友好协商，达成以下协议：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财务顾问服务范围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提供的常年财务顾问分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日常咨询服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专项顾问服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两大类。日常咨询服务为基本服务；专项顾问服务为选择性服务，是在日常咨询服务的基础上，乙方根据甲方需要，利用自身专业优势，就特定项目提供的深入财务顾问服务。日常服务不含专项顾问服务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一）日常咨询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乙方利用本企业自身的专业优势，为甲方的会计核算、税务规范等项目提供相关的法律、法规、政策咨询服务，帮助企业正确理解与运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财务咨询：为甲方提升财务管理能力、正确核算企业经营成果、税务策划、完善相关财务制度、融资安排等提供财务咨询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甲方制订会计核算规范和内部财务管理制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为甲方设计企业内部财务组织体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帮助甲方招聘、培训和考核财务人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对乙方的记账、报账、纳税申报等工作给予指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为甲方做好税务策划及财务分析报表，并及时准备的提供给甲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融资咨询：当甲方直接融资时机成熟以及产生间接融资需求时，乙方提供基本的投融资咨询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次服务期限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乙方作为甲方聘请的常年财务顾问，按次向甲方收取日常咨询服务费用共计人民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元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：本合同签订之日起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工作日内，支付服务费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：乙方提供书面的《财务部会计核算与财务管理规范实施计划》时，支付服务费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：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前，支付服务费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项费用只包含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color w:val="000000"/>
          <w:szCs w:val="21"/>
        </w:rPr>
        <w:t>的相关服务，如甲方再开设新公司及新项目等，甲乙双方根据情况再协商具体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如需提供会计事务所或税务事务所的专项审计报告，费用实报实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账户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名称：</w:t>
      </w:r>
      <w:r>
        <w:rPr>
          <w:rFonts w:cs="宋体" w:ascii="宋体" w:hAnsi="宋体"/>
          <w:color w:val="000000"/>
          <w:szCs w:val="21"/>
        </w:rPr>
        <w:t>XXXXX</w:t>
      </w:r>
      <w:r>
        <w:rPr>
          <w:rFonts w:ascii="宋体" w:hAnsi="宋体" w:cs="宋体"/>
          <w:color w:val="000000"/>
          <w:szCs w:val="21"/>
        </w:rPr>
        <w:t>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中国银行成都分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账    号：</w:t>
      </w:r>
      <w:r>
        <w:rPr>
          <w:rFonts w:cs="宋体" w:ascii="宋体" w:hAnsi="宋体"/>
          <w:color w:val="000000"/>
          <w:szCs w:val="21"/>
        </w:rPr>
        <w:t>XXXXXXXXXXXXX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二）专项顾问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年度财务分析报告：公司财务状况垂直比较分析和行业比较分析；年度财务指标预测和敏感性分析；年度资本运营和经营管理情况分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独立财务顾问报告：为甲方关联交易、资产或债务重组、收购兼并等涉及公司控制权变化的重大事项出具独立财务顾问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直接融资顾问：包括企业融资和项目融资，以及对股权或债权融资方式进行比较、选择、建议和实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企业融资：依据企业需求、市场状况，为企业量身定做融资方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项目融资：协助企业编制项目融资的商业计划书，组织项目融资推介，参与商务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企业重组顾问：为企业股份制改造、资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债务重组设计方案，编写改制和重组文件，在方案实施过程中提供顾问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投资理财：为企业项目投资提供方案策划、项目评价和相关中介服务；帮助企业进行资本运作和投资理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管理咨询：针对企业的行业背景和发展现状，为企业可持续发展提供长期战略规划和管理咨询；协助企业建立健全法人治理结构、完善内部管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项顾问服务的方式，由双方根据实际需要另行签署协议确定。甲方需要乙方提供专项顾问服务时，由双方另行签订协议，明确专项顾问服务的具体内容和收费金额，乙方承诺对甲方按</w:t>
      </w:r>
      <w:r>
        <w:rPr>
          <w:rFonts w:cs="宋体" w:ascii="宋体" w:hAnsi="宋体"/>
          <w:szCs w:val="21"/>
        </w:rPr>
        <w:t>10%-20%</w:t>
      </w:r>
      <w:r>
        <w:rPr>
          <w:rFonts w:ascii="宋体" w:hAnsi="宋体" w:cs="宋体"/>
          <w:szCs w:val="21"/>
        </w:rPr>
        <w:t>的优惠标准收取专项顾问费用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服务方式及咨询问题答复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方根据实际情况，可实行利用电话、网络、会晤等方式对相关问题随时进行沟通。为确保服务质量，乙方每月至少应一次到甲方公司所在地进行实地调研，了解或解决相关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在接受甲方咨询业务时，一般情况下在取得必要财务相关资料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内答复问题，若较为复杂的问题则可视情况而定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双方的权利与义务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甲方权利与义务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提供的全部资料的真实性、合法性和完整性承担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权就有关税务处理、编制财务报表、政策法规等问题向乙方咨询并要求及时解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应当为财务咨询工作提供必要的条件，配合乙方顺利完成财务咨询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按照约定条件及时足额支付财务顾问费用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乙方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有权查询与财务咨询工作相关的资产及合同、协议、原始凭证等有关资料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有权与相关人员座谈了解有助于财务咨询工作的事项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按照约定时间完成财务咨询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在执行业务过程中知悉的信息资料及商业秘密保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财务咨询的使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向甲方提供的财务咨询服务，仅供甲方在企业内部使用，不得向未经乙方同意的任何第三方使用。对因使用不当造成损失的，乙方不承担任何责任，由此给乙方造成的损失，应由甲方负责赔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其他事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自签订之日起生效。本合同一式两份，甲乙双方各执一份，并具有同等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248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（公章）：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（公章）：</w:t>
            </w:r>
          </w:p>
        </w:tc>
      </w:tr>
      <w:tr>
        <w:trPr>
          <w:trHeight w:val="841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：（签字）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：（签字）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0:00Z</dcterms:created>
  <dc:creator>*</dc:creator>
  <dc:description/>
  <dc:language>en-US</dc:language>
  <cp:lastModifiedBy>macbookpro</cp:lastModifiedBy>
  <dcterms:modified xsi:type="dcterms:W3CDTF">2018-01-12T13:30:12Z</dcterms:modified>
  <cp:revision>3</cp:revision>
  <dc:subject/>
  <dc:title>财务顾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