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兼职顾问协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名称：  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度假村                         乙方： 李</w:t>
      </w:r>
      <w:r>
        <w:rPr>
          <w:rFonts w:cs="宋体" w:ascii="宋体" w:hAnsi="宋体"/>
          <w:sz w:val="24"/>
          <w:szCs w:val="24"/>
        </w:rPr>
        <w:t>**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 昌平区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度假村                        地址：通州区玉</w:t>
      </w:r>
      <w:r>
        <w:rPr>
          <w:rFonts w:cs="宋体" w:ascii="宋体" w:hAnsi="宋体"/>
          <w:sz w:val="24"/>
          <w:szCs w:val="24"/>
        </w:rPr>
        <w:t>********8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/>
        <w:t>881</w:t>
      </w:r>
      <w:r>
        <w:rPr/>
        <w:t>****</w:t>
      </w: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13**********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：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明确甲乙双方权利义务，依据《中华人民共和国合同法》，甲乙双方经友好协商，订立本合同，以供各方共同遵照履行。具体内容如下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乙方为甲方提供以下服务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月定期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（每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以内）交流合作事宜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为甲方进行市场分析、客户分析、制定企业文化、企业战略等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协助甲方进行市场预测、网络营销、市场活动等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时空变化对甲方企业的运营战略进行策划调整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定期策划线上市场营销活动，以微博为主。平均每月撰写有关甲方的新闻或软文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，超出部分按每篇人民币</w:t>
      </w:r>
      <w:r>
        <w:rPr>
          <w:rFonts w:cs="宋体" w:ascii="宋体" w:hAnsi="宋体"/>
          <w:sz w:val="24"/>
          <w:szCs w:val="24"/>
          <w:u w:val="single"/>
        </w:rPr>
        <w:t>10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</w:rPr>
        <w:t>计算（随下月工资一并发放）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期为甲方策划线下市场营销活动，平均每月一次。如需参加甲方指派的其他活动，则甲方需另外支付乙方人民币</w:t>
      </w:r>
      <w:r>
        <w:rPr>
          <w:rFonts w:cs="宋体" w:ascii="宋体" w:hAnsi="宋体"/>
          <w:sz w:val="24"/>
          <w:szCs w:val="24"/>
          <w:u w:val="single"/>
        </w:rPr>
        <w:t>30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为甲方提供准确、全面的咨询意见和建议，保证其提供的所有分析报告及实施方案具有合法性、有效性和可操作性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二、甲方为乙方提供以下服务：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月向乙方支付工资人民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u w:val="single"/>
        </w:rPr>
        <w:t>000</w:t>
      </w:r>
      <w:r>
        <w:rPr>
          <w:rFonts w:ascii="宋体" w:hAnsi="宋体" w:cs="宋体"/>
          <w:sz w:val="24"/>
          <w:szCs w:val="24"/>
        </w:rPr>
        <w:t>元整（税后）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乙方在为甲方服务过程中产生的差旅费，物料费，活动执行等费用由甲方承担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在为甲方服务过程中如需借助第三方（例如报纸、电视、网络等媒体）进行宣传的，所产生的费用由甲方承担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乙方顺利完成工作提供必要的条件和便利以及相关的后勤支持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甲方将企业年营业额的</w:t>
      </w:r>
      <w:r>
        <w:rPr>
          <w:rFonts w:cs="宋体" w:ascii="宋体" w:hAnsi="宋体"/>
          <w:sz w:val="24"/>
          <w:szCs w:val="24"/>
          <w:u w:val="single"/>
        </w:rPr>
        <w:t>1%</w:t>
      </w:r>
      <w:r>
        <w:rPr>
          <w:rFonts w:ascii="宋体" w:hAnsi="宋体" w:cs="宋体"/>
          <w:sz w:val="24"/>
          <w:szCs w:val="24"/>
        </w:rPr>
        <w:t>作为年终奖金于每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发放给乙方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合作原则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着双方公平公正、互利互惠的原则，双方达成满意意见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付款方式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合同经双方签字之后生效，自合同签订之日起开始执行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月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</w:rPr>
        <w:t>日前，甲方以现金或银行转账等方式支付乙方上月工资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一年一签，期满可续签，乙方保留调整价格权利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甲乙双方均有解除协议的权利，但必须提前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 xml:space="preserve">个月书面告知对方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密条款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本合同建立在甲乙双方相互信任的基础上。对于甲方的商业机密及个人的隐私，乙方严格保密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不得打听乙方其它客户的保密信息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合作期满以后，乙方有保留公布案例的权利。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未定事宜双方另行协商确定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两份，双方各执一份并具有同等法律效力。自双方签字盖章起生效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名称：                     乙方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                         地址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话：       传真：            电话：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：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                   证件号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                       开户行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                         账号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月  日                       年  月  日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8:00Z</dcterms:created>
  <dc:creator>Administrator</dc:creator>
  <dc:description/>
  <dc:language>en-US</dc:language>
  <cp:lastModifiedBy>macbookpro</cp:lastModifiedBy>
  <dcterms:modified xsi:type="dcterms:W3CDTF">2018-01-12T13:30:19Z</dcterms:modified>
  <cp:revision>2</cp:revision>
  <dc:subject/>
  <dc:title>兼职营销顾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