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36"/>
        <w:ind w:left="0" w:right="311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广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职业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32"/>
        </w:rPr>
        <w:t>学生实习三方协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"/>
          <w:b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一七 年 十一 月 一 日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甲    方：广东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****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职业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代 表 人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职    务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单位地址：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乙    方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代 表 人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职    务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单位地址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丙    方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住    址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册学号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身份证号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生家长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身份证号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、乙、丙三方本着平等自愿，协商一致的原则，根据相关法律法规及甲、乙、丙三方各自的意愿，现就甲方选派丙方到乙方实习事宜达成如下协议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习概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方同意丙方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间在乙方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进行为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的实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甲方的权利与义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甲方的权利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方有权因乙方违反本协议规定侵害丙方权益的行为采取措施制止；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方有权对丙方在实习期间的行为予以监督和管理，以确保丙方遵守本协议及乙方的规章制度。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甲方的义务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根据协议规定，甲方选派丙方到乙方指定的岗位实习，选派指导老师负责与乙方联系，处理有关实习事宜，共同做好对丙方的指导、管理工作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甲方建立健全实习管理制度，按照专业培养目标的需要和教学大纲的要求，制定实习计划，建立学生实习档案；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方在尽到必要的管理义务后，对非因甲方的原因发生的事故不承担相关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乙方的权利与义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乙方的权利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乙方根据丙方的实习表现及有关法律法规规定，经和甲方友好协商后，可以决定是否提前终止本实习协议；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实习期间，在丙方发生违法违纪行为、人身伤害或疾病等情况时，乙方有权要求甲方提供必要的信息、协助其做好相关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乙方的义务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乙方按照协议规定接收丙方来单位实习，实习岗位应符合法律法规的规定和丙方所学专业的要求，并酌情安排丙方的食宿；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乙方负责对丙方进行岗前培训、业务指导、落实安全防护措施。选派专人作为实习指导人员，与甲方的实习指导老师一起根据实习计划和要求，共同做好丙方在实习期间的各项管理工作，并在实习结束时给丙方做出考核鉴定；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实习期间，乙方根据实际情况给予丙方一定的实习补助，具体数额由双方商定，即每月   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；实习期间，乙方不向甲方、丙方收取任何费用，不得拖欠、克扣丙方的实习补助；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实习期间，乙方对发生在丙方的人身伤害事故、疾病等情况应采取积极措施进行救治并做好相关工作，除因管理过失或其他不当行为外，不承担相关法律责任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丙方的权利与义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丙方的权利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丙方有权在协议规定的范围内到乙方实习，享受协议约定的实习补助和劳动保护的权利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对乙方安排的工作有违反法律法规规定或有损丙方身心健康的，丙方有权终止实习，并要求乙方进行赔偿或补偿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丙方的义务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实习期间，丙方应遵守甲方的有关实习要求和乙方的规章制度，自觉接受甲方和乙方的管理与考核评定，按时完成甲方和乙方安排的教学实习任务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对在实习期间所知悉的乙方各项经营、管理信息负有保密义务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丙方应对在实习期间因自己的故意破坏行为，给乙方造成的重大经济和信誉损失承担法律责任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特别约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方或乙方不得委托中介机构或者个人代为组织和管理丙方实习，否则丙方有权解除实习协议，并要求甲方或乙方赔偿其损失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Cs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丙方在进入乙方实习期前，必须由</w:t>
      </w:r>
      <w:r>
        <w:rPr>
          <w:rFonts w:eastAsia="仿宋_GB2312;仿宋" w:cs="仿宋_GB2312;仿宋" w:ascii="仿宋_GB2312;仿宋" w:hAnsi="仿宋_GB2312;仿宋"/>
          <w:bCs/>
          <w:color w:val="0000FF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bCs/>
          <w:color w:val="0000FF"/>
          <w:sz w:val="28"/>
          <w:szCs w:val="28"/>
        </w:rPr>
        <w:t>为其购买个人人身意外伤害保险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协议期满自然终止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其他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协议未尽事宜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、乙、丙三方可以签订补充协议加以解决，补充协议是本协议的一部分，具有同等的法律效力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在本协议执行过程中产生的任何争议，甲、乙、丙三方应协商解决；协商不成，三方均可依法向甲方所在地的人民法院提起诉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本协议一式三份，经甲、乙、丙三方签字或盖章后生效，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方各持一份，均具有同等法律效力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甲方：（盖章）      乙方：（盖章）   丙方：（签字、指模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代表人签字：       代表人签字：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协议签订日期：    年     月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0:00Z</dcterms:created>
  <dc:creator>微软用户</dc:creator>
  <dc:description/>
  <dc:language>en-US</dc:language>
  <cp:lastModifiedBy>macbookpro</cp:lastModifiedBy>
  <cp:lastPrinted>2011-12-21T16:52:00Z</cp:lastPrinted>
  <dcterms:modified xsi:type="dcterms:W3CDTF">2018-01-12T13:25:57Z</dcterms:modified>
  <cp:revision>6</cp:revision>
  <dc:subject/>
  <dc:title>江苏畜牧兽医职业技术学院顶岗实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