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8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后女孩一万元创业赚得百万身家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作为上世纪八十年代出生的创业者，李佳怀揣一万元资金下海，短短五年时间，已拥有六家店铺和百万身家。她的店铺都是从别人手中盘来的亏损门面，而她所经营的项目恰恰是最最常见、竞争也最为激烈的服饰，那么，李佳是如何让服饰小店脱颖而出的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徐家汇地铁商场，与其它地铁商铺的布局并没有什么两样，服饰占了绝对的主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然而，其中一家名为“衣物理念”的店铺生意却格外的红火。十余平方米的小店里挤满了熙熙攘攘的年轻女孩，为此应接不暇的是一个让人眼前一亮的年轻女孩。李佳是这里的老板，也是上海其他五家店铺的经营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作为上个世纪八十年代出生的创业者，李佳拥有这些只用了短短五年时间。五年之前，她对从商一无所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“螺蛳壳”起步月收六万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，李佳和众多在办公室上班的白领一样，朝九晚五。在静安寺附近上班的她，一次乘坐地铁二号线途中的一次偶遇，掀开了她另一种生活方式的扉页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在河南中路站内，我看见一个小店铺面临经营困难，正在着手转让。虽然家里没有人从商，但是对于开店我却十分感兴趣，决定问问情况再作定夺。”说它小，名副其实。因为它只有</w:t>
      </w:r>
      <w:r>
        <w:rPr>
          <w:rFonts w:cs="宋体;SimSun" w:ascii="Verdana" w:hAnsi="Verdana"/>
          <w:kern w:val="0"/>
          <w:szCs w:val="21"/>
        </w:rPr>
        <w:t>3.6</w:t>
      </w:r>
      <w:r>
        <w:rPr>
          <w:rFonts w:ascii="Verdana" w:hAnsi="Verdana" w:cs="宋体;SimSun"/>
          <w:kern w:val="0"/>
          <w:szCs w:val="21"/>
        </w:rPr>
        <w:t>平方米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李佳回忆道，“那个时候地铁商铺虽然非常紧俏，但是租金水平不高。那个铺位每月的租金是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元。我当时的收入是每个月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元，想想即使输了，每个月也就少拿</w:t>
      </w:r>
      <w:r>
        <w:rPr>
          <w:rFonts w:cs="宋体;SimSun" w:ascii="Verdana" w:hAnsi="Verdana"/>
          <w:kern w:val="0"/>
          <w:szCs w:val="21"/>
        </w:rPr>
        <w:t>1500</w:t>
      </w:r>
      <w:r>
        <w:rPr>
          <w:rFonts w:ascii="Verdana" w:hAnsi="Verdana" w:cs="宋体;SimSun"/>
          <w:kern w:val="0"/>
          <w:szCs w:val="21"/>
        </w:rPr>
        <w:t>元，这个风险我担当得起。”现在想来，李佳有些庆幸，如果当时的租金是现在的水平，那么，自己的舞台依然是在办公室中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创业之初，资金有限是必然。除了房租，李佳将全部的钱都用来从批发市场购进服装，其他地方则能省就省。没有钱装修，她找来了几沓英文报纸，自己动手，糊满所有的墙。所有的前期投入不过一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开始创业，意味着开始一段艰苦的生活。没有辞掉工作的李佳，每天清晨五点起床去批发市场进货，挂样之后交给照看店铺的阿姨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下午五点之后，阿姨下班，结束工作的李佳再次上岗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然而，就是这样一家不起眼的小店，生意却出奇地火爆。狭小的空间内总是人满为患，而且保持着较高的重复购买率。一个月之后的成绩让李佳自己都惊诧不已，营业额有六万元，而到手的净利也有两万余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就在这时，公司的一个决定让李佳左右为难。“公司派遣我驻日本工作，我知道这是一个很好的机会。但是对于那个小店，我更是难以割舍。”于是，李佳毅然决然地放弃了出国的机会，连工作也一并辞退，专心下海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老板娘的亲自督战让小店更上一层楼，很快成为了河南中路站内一支独秀的商铺。树大招风，李佳的店铺开始遭到“围堵”。周围的同类店铺开始纷纷进相同款式的衣服，但是这一招对已经积累了一批老顾客的李佳似乎并不奏效，而且发生了让她哭笑不得的一幕。“因为我的店实在是太小，连人都站不下，别说是换衣服。所以有些顾客就跑到别的店去试了之后，再回来告诉我：‘就要这件，我试过可以的。”之后，站内的所有商铺以“商铺经营者必须是一房东”为由，联名向物业接二连三地投诉。就这样在非个人经营失当的情况下，李佳无奈地为第一次创业划上句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选址青睐交通要道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工作飞了，小店没了，面临重创的李佳心情荡到谷底，满腹说不出的委屈，甚至开始负气地假设“如果”—如果当时去了日本，说不定现在也干得好好的，拿着不错的收入，有着不错的前途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假设归假设，在关键时候李佳还是保持着冷静清醒的头脑。“在这个时候，对于创业者而言最忌讳的就是头脑发热，妄下决定，无论是急忙忙去重新找工作，还是寻觅店铺开业。”在休整了两个月之后，李佳盘下了襄阳路市场内的一个摊位。“在襄阳路经营的几个月没有亏钱，但是也没有赚到什么钱，因为房租太贵，每月一万元，挣的钱全部交给了房东。我分析一下，在这个市场内主要以仿冒名牌为主，这类商品利润是非常丰厚的。而做自己的商品利润很薄，也很难出挑，获利不是特别容易。”于是，在合约至一段落房东准备提升租金时，李佳果断地结束了租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而这时，李佳的其他几个店铺已经陆陆续续开张了。这些店铺的一个共同特征，就是都在轨道交通沿线，或者毗邻公交枢纽。两家进驻赤峰路轻轨站，一家位于浦东，还有一家就是前文提到的徐家汇地铁商城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24.html" TargetMode="External"/><Relationship Id="rId3" Type="http://schemas.openxmlformats.org/officeDocument/2006/relationships/hyperlink" Target="http://www.f518.net/show/12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4:00Z</dcterms:created>
  <dc:creator>YlmF</dc:creator>
  <dc:description/>
  <cp:keywords/>
  <dc:language>en-US</dc:language>
  <cp:lastModifiedBy>YlmF</cp:lastModifiedBy>
  <dcterms:modified xsi:type="dcterms:W3CDTF">2009-09-09T03:35:00Z</dcterms:modified>
  <cp:revision>1</cp:revision>
  <dc:subject/>
  <dc:title>80后女孩一万元创业赚得百万身家</dc:title>
</cp:coreProperties>
</file>