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 w:ascii="黑体;SimHei" w:hAnsi="黑体;SimHei"/>
          <w:color w:val="FF0000"/>
          <w:sz w:val="48"/>
          <w:szCs w:val="48"/>
        </w:rPr>
        <w:t>24</w:t>
      </w:r>
      <w:r>
        <w:rPr>
          <w:rFonts w:ascii="黑体;SimHei" w:hAnsi="黑体;SimHei" w:eastAsia="黑体;SimHei"/>
          <w:color w:val="FF0000"/>
          <w:sz w:val="48"/>
          <w:szCs w:val="48"/>
        </w:rPr>
        <w:t xml:space="preserve">小时最佳性爱方式实用指南 </w:t>
      </w:r>
      <w:r>
        <w:rPr>
          <w:rFonts w:eastAsia="黑体;SimHei" w:ascii="黑体;SimHei" w:hAnsi="黑体;SimHei"/>
          <w:color w:val="FF0000"/>
          <w:sz w:val="48"/>
          <w:szCs w:val="48"/>
        </w:rPr>
        <w:br/>
        <w:br/>
      </w:r>
      <w:r>
        <w:rPr/>
        <w:t>做爱做的事，没有时空阻隔？谬矣谬矣。我中华古典医学自周代以来就有“大周天”――自然，与“小周天”――人体，息息相通的观念。</w:t>
      </w:r>
      <w:r>
        <w:rPr/>
        <w:br/>
        <w:br/>
      </w:r>
      <w:r>
        <w:rPr/>
        <w:t>　　做爱做的事，没有时空阻隔？谬矣谬矣。我中华古典医学自周代以来就有“大周天”――自然，与“小周天”――人体，息息相通的观念。既然一天</w:t>
      </w:r>
      <w:r>
        <w:rPr/>
        <w:t>24</w:t>
      </w:r>
      <w:r>
        <w:rPr/>
        <w:t>小时的</w:t>
      </w:r>
      <w:r>
        <w:rPr>
          <w:rFonts w:eastAsia="Times New Roman"/>
        </w:rPr>
        <w:t xml:space="preserve"> </w:t>
      </w:r>
      <w:r>
        <w:rPr/>
        <w:t>温度湿度各有不同，那么人体自然也有高潮低谷；投射到两性问题上，就是不同时间段性爱的宜忌。别说，现代医学也已经证明，人体在生物钟的指导下，荷尔蒙的</w:t>
      </w:r>
      <w:r>
        <w:rPr>
          <w:rFonts w:eastAsia="Times New Roman"/>
        </w:rPr>
        <w:t xml:space="preserve"> </w:t>
      </w:r>
      <w:r>
        <w:rPr/>
        <w:t>分泌的确有其固定周期，这时辰性爱说还是很有科学依据的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子时：</w:t>
      </w:r>
      <w:r>
        <w:rPr/>
        <w:t>23</w:t>
      </w:r>
      <w:r>
        <w:rPr/>
        <w:t>：</w:t>
      </w:r>
      <w:r>
        <w:rPr/>
        <w:t>00-1</w:t>
      </w:r>
      <w:r>
        <w:rPr/>
        <w:t>：</w:t>
      </w:r>
      <w:r>
        <w:rPr/>
        <w:t>00</w:t>
      </w:r>
      <w:r>
        <w:rPr/>
        <w:t>鼠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子水，其性主动，其形气态，其势隐藏，来势快捷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深睡眠期，机体在休眠中得到调整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快速性爱，提高睡眠质量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丑时：</w:t>
      </w:r>
      <w:r>
        <w:rPr/>
        <w:t>1</w:t>
      </w:r>
      <w:r>
        <w:rPr/>
        <w:t>：</w:t>
      </w:r>
      <w:r>
        <w:rPr/>
        <w:t>00-3</w:t>
      </w:r>
      <w:r>
        <w:rPr/>
        <w:t>：</w:t>
      </w:r>
      <w:r>
        <w:rPr/>
        <w:t>00</w:t>
      </w:r>
      <w:r>
        <w:rPr/>
        <w:t>牛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丑土，外寒，而内中蕴藏着暖阳之气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“哑巴器官”的代谢旺盛期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睡觉，别想着做爱了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寅时</w:t>
      </w:r>
      <w:r>
        <w:rPr/>
        <w:t>3</w:t>
      </w:r>
      <w:r>
        <w:rPr/>
        <w:t>：</w:t>
      </w:r>
      <w:r>
        <w:rPr/>
        <w:t>00-5</w:t>
      </w:r>
      <w:r>
        <w:rPr/>
        <w:t>：</w:t>
      </w:r>
      <w:r>
        <w:rPr/>
        <w:t>00</w:t>
      </w:r>
      <w:r>
        <w:rPr/>
        <w:t>虎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寅木，气实体固，气象庞大，发展迅速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肝脏完成代谢任务，经脉流动性最好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以生育为目的的性爱时间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卯时：</w:t>
      </w:r>
      <w:r>
        <w:rPr/>
        <w:t>5</w:t>
      </w:r>
      <w:r>
        <w:rPr/>
        <w:t>：</w:t>
      </w:r>
      <w:r>
        <w:rPr/>
        <w:t>00-7</w:t>
      </w:r>
      <w:r>
        <w:rPr/>
        <w:t>：</w:t>
      </w:r>
      <w:r>
        <w:rPr/>
        <w:t>00</w:t>
      </w:r>
      <w:r>
        <w:rPr/>
        <w:t>兔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卯木，气动体虚，气息细腻，发展隐柔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为当日下午的活动储备能量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此期间做爱，下午可能偏头痛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辰时：</w:t>
      </w:r>
      <w:r>
        <w:rPr/>
        <w:t>7</w:t>
      </w:r>
      <w:r>
        <w:rPr/>
        <w:t>：</w:t>
      </w:r>
      <w:r>
        <w:rPr/>
        <w:t>00-9</w:t>
      </w:r>
      <w:r>
        <w:rPr/>
        <w:t>：</w:t>
      </w:r>
      <w:r>
        <w:rPr/>
        <w:t>00</w:t>
      </w:r>
      <w:r>
        <w:rPr/>
        <w:t>龙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辰土，气与质的转化关系玄妙，气息生死之机玄藏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晨勃期，膀胱充实导致欲望强烈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突然袭击，速战速决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巳时：</w:t>
      </w:r>
      <w:r>
        <w:rPr/>
        <w:t>9</w:t>
      </w:r>
      <w:r>
        <w:rPr/>
        <w:t>：</w:t>
      </w:r>
      <w:r>
        <w:rPr/>
        <w:t>00-11</w:t>
      </w:r>
      <w:r>
        <w:rPr/>
        <w:t>：</w:t>
      </w:r>
      <w:r>
        <w:rPr/>
        <w:t>00</w:t>
      </w:r>
      <w:r>
        <w:rPr/>
        <w:t>蛇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巳火，质在其外表，又有虚拟的气藏于内中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工作最佳时段，性能量积累期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此期间做爱，会使生物钟紊乱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午时：</w:t>
      </w:r>
      <w:r>
        <w:rPr/>
        <w:t>11</w:t>
      </w:r>
      <w:r>
        <w:rPr/>
        <w:t>：</w:t>
      </w:r>
      <w:r>
        <w:rPr/>
        <w:t>00-13</w:t>
      </w:r>
      <w:r>
        <w:rPr/>
        <w:t>：</w:t>
      </w:r>
      <w:r>
        <w:rPr/>
        <w:t>00</w:t>
      </w:r>
      <w:r>
        <w:rPr/>
        <w:t>马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午火，阳性，为极旺盛之火，其性好动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荷尔蒙高位，血糖供给增加使敏感度增强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甜蜜半小时，而后小憩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未时：</w:t>
      </w:r>
      <w:r>
        <w:rPr/>
        <w:t>13</w:t>
      </w:r>
      <w:r>
        <w:rPr/>
        <w:t>：</w:t>
      </w:r>
      <w:r>
        <w:rPr/>
        <w:t>00-15</w:t>
      </w:r>
      <w:r>
        <w:rPr/>
        <w:t>：</w:t>
      </w:r>
      <w:r>
        <w:rPr/>
        <w:t>00</w:t>
      </w:r>
      <w:r>
        <w:rPr/>
        <w:t>羊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未土，善变其形，遇火则炎、遇金则脆、遇木则固、遇水则战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分析力和创造力发挥淋漓尽致的时间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搞一点创意性爱吧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申时：</w:t>
      </w:r>
      <w:r>
        <w:rPr/>
        <w:t>15</w:t>
      </w:r>
      <w:r>
        <w:rPr/>
        <w:t>：</w:t>
      </w:r>
      <w:r>
        <w:rPr/>
        <w:t>00-17</w:t>
      </w:r>
      <w:r>
        <w:rPr/>
        <w:t>：</w:t>
      </w:r>
      <w:r>
        <w:rPr/>
        <w:t>00</w:t>
      </w:r>
      <w:r>
        <w:rPr/>
        <w:t>猴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申金，阳性，赋有较强的肃煞能力与破坏性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男性性欲躁动期，也许和下班时间有关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强烈而灵感迭出的性幻想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酉时：</w:t>
      </w:r>
      <w:r>
        <w:rPr/>
        <w:t>17</w:t>
      </w:r>
      <w:r>
        <w:rPr/>
        <w:t>：</w:t>
      </w:r>
      <w:r>
        <w:rPr/>
        <w:t>00-19</w:t>
      </w:r>
      <w:r>
        <w:rPr/>
        <w:t>：</w:t>
      </w:r>
      <w:r>
        <w:rPr/>
        <w:t>00</w:t>
      </w:r>
      <w:r>
        <w:rPr/>
        <w:t>鸡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酉金，顺行入炉炼体，逆行伐木施威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血糖增加，肠胃压力较大，表达欲望强烈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甜言蜜语的最佳时机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戌时：</w:t>
      </w:r>
      <w:r>
        <w:rPr/>
        <w:t>19</w:t>
      </w:r>
      <w:r>
        <w:rPr/>
        <w:t>：</w:t>
      </w:r>
      <w:r>
        <w:rPr/>
        <w:t>00-21</w:t>
      </w:r>
      <w:r>
        <w:rPr/>
        <w:t>：</w:t>
      </w:r>
      <w:r>
        <w:rPr/>
        <w:t>00</w:t>
      </w:r>
      <w:r>
        <w:rPr/>
        <w:t>狗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戌土，处乾、巽相卦之位，乃掌天门与地户，天地相交之后，方能化生万物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夜间活动的巅峰时段，思路清晰，体力充沛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来一次轰轰烈烈、耗时持久的性爱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亥时：</w:t>
      </w:r>
      <w:r>
        <w:rPr/>
        <w:t>21</w:t>
      </w:r>
      <w:r>
        <w:rPr/>
        <w:t>：</w:t>
      </w:r>
      <w:r>
        <w:rPr/>
        <w:t>00-23</w:t>
      </w:r>
      <w:r>
        <w:rPr/>
        <w:t>：</w:t>
      </w:r>
      <w:r>
        <w:rPr/>
        <w:t>00</w:t>
      </w:r>
      <w:r>
        <w:rPr/>
        <w:t>猪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亥水，分野北方，是寒气的引入之口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人体器官进入休眠期，能量供给偏低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以舒适催眠为目的的性爱详解：时辰性爱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子时：对多数现代人来说，这是比较通常的性爱时间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不过皮肤和人体器官的最佳调整期都在这个时候，为了她的容颜和你的健康，还是尽量把性爱提前一点，――除非是以入眠为主题的快速性爱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丑时：“外寒，而内中蕴藏暖阳之气”，意思就是这段时间，人体的外在能量耗损进入最低的时候，而内在能量开始蓄积，这正好暗合了“哑巴器官”――肝脏和肾脏的代谢规律。所以，丑时的你应该效法动物冬眠，睡得像熊一样就对了！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寅时：不少男人很不好意思地说，他们会在夜里突然需求旺盛。对应一下五行时辰就不难理解了。经过第一阶段深睡眠的调整，双方的身体状态都处在极佳的阶段，此阶段交合的精子质量最高，生出来的后代也最聪明强壮，――这是我们的古人经过几千年的观察得出的结论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卯时：所谓“下半夜梦记得清楚”，多出现在这个时间。这个时间段的睡眠非常敏感，“气动体虚”，很容易受外来波动的影响；但这段睡眠也直接决定了你午饭后的工作状态。为了不至于下午偏头痛，还是平心敛气比较好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辰时：“晨勃”，这是每个男人都会遇到的境遇吧。不超过</w:t>
      </w:r>
      <w:r>
        <w:rPr/>
        <w:t>10</w:t>
      </w:r>
      <w:r>
        <w:rPr/>
        <w:t>分钟的性爱对健康没什么坏处，但伴侣是否愿意接受和一个充满尿的膀胱做爱，就是很大的问题了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巳时：周末的时候经常会选择这段时间做爱，之后再沉沉睡去良久。但这样会让你的生物钟自动调整为中午起床，以至于让你在周一的早会上直打瞌睡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午时：这是很奇怪的时段。一方面是血糖升高、昏昏欲睡；一方面是性欲高涨。唯一的解释是荷尔蒙作怪。基本上，在饭后半小时之后甜蜜一下无可厚非，但需要记得不能过分透支体力。</w:t>
      </w:r>
      <w:r>
        <w:rPr/>
        <w:br/>
        <w:br/>
      </w:r>
      <w:r>
        <w:rPr/>
        <w:t>　　未时：创意产业的“头脑风暴”通常都在这个时间段打响，同样，你也可以来一次性爱的头脑风暴。未土的特性就是善变其形，同样你也可以在此时发现彼此更多的一面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申时：据说这个时间段是色情网站浏览量激增的时候。也许和即将下班有关，也许和体内荷尔蒙的变化有关，但我们看到的是，工作日的男性性幻想程度要远远高于休假日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酉时：为什么各个国家的人都有在晚宴后高谈阔论的习惯？事实证明，这段时间人的语言表达能力最强。同样，“谈”恋爱，是要这时候谈的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戌时：“天地相交之后，方能化生万物”，这句话足够解释一切了。如果在性爱上你有很多想法需要实现，就早点关上电脑吧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亥时：寒气的引入口，这个时段过于</w:t>
      </w:r>
      <w:r>
        <w:rPr/>
        <w:t>high</w:t>
      </w:r>
      <w:r>
        <w:rPr/>
        <w:t>的性爱，可能让你在接下来的时间里难以入眠，建议还是把节奏放得舒缓一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4:13:00Z</dcterms:created>
  <dc:creator>微软用户</dc:creator>
  <dc:description/>
  <cp:keywords/>
  <dc:language>en-US</dc:language>
  <cp:lastModifiedBy>微软用户</cp:lastModifiedBy>
  <dcterms:modified xsi:type="dcterms:W3CDTF">2009-11-16T14:13:00Z</dcterms:modified>
  <cp:revision>1</cp:revision>
  <dc:subject/>
  <dc:title>24小时最佳性爱方式实用指南 </dc:title>
</cp:coreProperties>
</file>