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雅虎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雅虎公司是全球访问人数最多的网站，以及互联网中最为人认同和接受的品牌。雅虎公司是一家重要的全球性互联网媒体公司，为全球范围８０００万用户提供包括综合信息、通信和购物服务的品牌性网络。作为第一个网上浏览导引，ｗｗｗ．ｙａｈｏｏ．ｃｏｍ成为流量、广告、家庭以及商务用户方面最主要的导引工具；它同时也是与互联网有关联的最为人们接受的品牌之一。用户能够随自己的旨意做出选择，尽可能以极其短的时间在国际网络上的数十万个主题中，找到想找的网址。　　企业类型　　网络业。　　成长记录　　创造了第一个互联网浏览导引——雅虎搜索引擎，将其发展为全球访问人数最多的网站和互联网中最为人认同和接受的品牌，２０００年美国《财富》杂志公布美国４０岁以下富豪排行榜，其位列第四，资产５８．５亿元，是最年轻的美国华人首富。　　如果不是网络，他可能会是一个普通的斯坦福大学电子工程专业的博士，如果不是他进入了网络，我们可能会缺少一个方便的搜索引擎，一个信息全面的门户网站。他就是杨致远，一个年轻的商业天才，最年轻的华人科技首富。　　开始的时候，一说起这个来自台湾的中国人，人们马上便联想起“硅谷精英”、“杰出科学家”等名词，没有人会想到他与华尔街股市有什么关系。然而现在，杨致远的名字在华尔街越来越响，他和他生意上同伴的名字已经进入华尔街亿万富翁的行列。杨致远的成功令许多美国人捶胸顿足：这么简单的主意，我怎么没想到？的确，他的成功是从一个看似很简单的创意开始的。　　斯坦福遇知己　　１９６７年，杨致远生于中国的台湾，并在台湾度过了童年。两岁的时候父亲不幸去世。他母亲是一位英语和戏剧教授，独自抚养着杨致远和弟弟。　　当时，杨致远的姨妈在美国已经定居，为了孩子的教育和将来的发展，也为了和家人团聚，母亲带着兄弟俩来到了美国，定居于加州的圣何塞。　　刚到美国的时候，杨致远才１０岁，他知道的英文只有一个单词——鞋子，但凭着中国人的聪明天赋，他还是取得了很好的学习成绩，１９９０年，杨致远顺利进入了斯坦福大学电子工程系。这里是硅谷的人才摇篮，曾经诞生过无数著名的公司。　　斯坦福对杨致远的影响是深远的。在努力学习的同时，杨致远可是参加了许多社会活动，加入了大学生联谊会，这样做无意中锻炼了他的社交能力，为他日后独挡一面，驾驭一家轰轰烈烈的媒体公司奠定了基础。他还选修了经济类课程，他有一种朦胧的想法，将来也要自己办公司，但做梦也想不到会那么成功。　　杨致远很聪明，他用了４年时间读完本科和硕士，并且成绩全是“Ａ”。不过他并没有马上去工作，因为他觉得自己还没有经验，所以就想办法留在学校，正好大卫</w:t>
      </w:r>
      <w:r>
        <w:rPr>
          <w:rFonts w:cs="宋体;SimSun" w:ascii="Verdana" w:hAnsi="Verdana"/>
          <w:kern w:val="0"/>
          <w:szCs w:val="21"/>
        </w:rPr>
        <w:t>·</w:t>
      </w:r>
      <w:r>
        <w:rPr>
          <w:rFonts w:ascii="Verdana" w:hAnsi="Verdana" w:cs="宋体;SimSun"/>
          <w:kern w:val="0"/>
          <w:szCs w:val="21"/>
        </w:rPr>
        <w:t>费罗有个研究项目需要人，于是开始了两个人的博士课程。　　杨致远和费罗原本就认识，但费罗比杨致远早进入电机这领域，他１９８８年即毕业于杜兰大学。费罗一度还曾做过杨致远的助教，他改变了杨致远只拿“Ａ”的记录，直到现在，杨致远还开玩笑：“他居然给我个Ｂ。”当然这并不妨碍他们之间的深厚友情。他们做过好几堂课的同班同学，合作过作业。杨致远回忆说：“多亏费罗，（有的）作业几乎是他独自完成，我根本没做什么事。所以从那时起，我就知道以后要多跟这家伙合作。”　　当然自此之后，杨致远就“常和这家伙合作”。很快地，两人成了合作无间的最佳拍档，杨致远和费罗可说是互补型人才。杨致远喜欢交际，思考，社会活动能力极强，在团体中常是领导者，而费罗则知识渊博，工作扎实，很内敛。若以科技智囊形容致远，那么费罗可称作科技天才。　　杨致远很欣慰，因为他在这个学校不仅学到了知识，还找到了自己最好的朋友和创业伙伴。虽然两个人都很固执，但在关键时刻却能彼此体谅，相互理解。他们对世界、事理和技术均有着相似的看法，他们甚至有共同的博士导师，并且费罗就住他隔壁的宿舍。　　“Ｙａｈｏｏ！”诞生　　杨致远和费罗的博士研究方向是自动控制软件，不过不久他们发现这个方向已经被几个公司给垄断了，发展机会不多，所以比较烦闷，幸好这时出现了第一个Ｗｅｂ网浏览器。这个浏览器可以让他们查到许多资料，不管是科研的还是有关生活的。网络开始改变人们，它带来了更多的活力。　　有了浏览器，杨致远很快就被迷住了，他和费罗制作了各自的主页，并乐此不疲地天天泡在网上，博士研究工作都被放到了一边，幸运的是指导老师这时不在国内。　　像许多上网的人一样，两个人开始各自收集自己喜欢的站点，并互相交换，刚开始时每天交换，接着是几小时一交换，再接着随时都在交换，收集的站点资料越来越多，他们觉得不胜其烦，决定开发一个数据库系统来管理资料。　　其实这是一个很简单的创意，但当时没有人想到去做，而杨致远和他的伙伴却想到了。他们把网络资料整理成方便的表格，将它命名成“杰里万维网向导”（Ｊｅｒｒｙ＇ｓ</w:t>
      </w:r>
      <w:r>
        <w:rPr>
          <w:rFonts w:ascii="Verdana" w:hAnsi="Verdana" w:cs="Verdana" w:eastAsia="Verdana"/>
          <w:kern w:val="0"/>
          <w:szCs w:val="21"/>
        </w:rPr>
        <w:t xml:space="preserve"> </w:t>
      </w:r>
      <w:r>
        <w:rPr>
          <w:rFonts w:ascii="Verdana" w:hAnsi="Verdana" w:cs="宋体;SimSun"/>
          <w:kern w:val="0"/>
          <w:szCs w:val="21"/>
        </w:rPr>
        <w:t>Ｇｕｉｄｅ</w:t>
      </w:r>
      <w:r>
        <w:rPr>
          <w:rFonts w:ascii="Verdana" w:hAnsi="Verdana" w:cs="Verdana" w:eastAsia="Verdana"/>
          <w:kern w:val="0"/>
          <w:szCs w:val="21"/>
        </w:rPr>
        <w:t xml:space="preserve"> </w:t>
      </w:r>
      <w:r>
        <w:rPr>
          <w:rFonts w:ascii="Verdana" w:hAnsi="Verdana" w:cs="宋体;SimSun"/>
          <w:kern w:val="0"/>
          <w:szCs w:val="21"/>
        </w:rPr>
        <w:t>ｔｏ</w:t>
      </w:r>
      <w:r>
        <w:rPr>
          <w:rFonts w:ascii="Verdana" w:hAnsi="Verdana" w:cs="Verdana" w:eastAsia="Verdana"/>
          <w:kern w:val="0"/>
          <w:szCs w:val="21"/>
        </w:rPr>
        <w:t xml:space="preserve"> </w:t>
      </w:r>
      <w:r>
        <w:rPr>
          <w:rFonts w:ascii="Verdana" w:hAnsi="Verdana" w:cs="宋体;SimSun"/>
          <w:kern w:val="0"/>
          <w:szCs w:val="21"/>
        </w:rPr>
        <w:t>ｔｈｅ</w:t>
      </w:r>
      <w:r>
        <w:rPr>
          <w:rFonts w:ascii="Verdana" w:hAnsi="Verdana" w:cs="Verdana" w:eastAsia="Verdana"/>
          <w:kern w:val="0"/>
          <w:szCs w:val="21"/>
        </w:rPr>
        <w:t xml:space="preserve"> </w:t>
      </w:r>
      <w:r>
        <w:rPr>
          <w:rFonts w:ascii="Verdana" w:hAnsi="Verdana" w:cs="宋体;SimSun"/>
          <w:kern w:val="0"/>
          <w:szCs w:val="21"/>
        </w:rPr>
        <w:t>Ｗｏｒｌｄ</w:t>
      </w:r>
      <w:r>
        <w:rPr>
          <w:rFonts w:ascii="Verdana" w:hAnsi="Verdana" w:cs="Verdana" w:eastAsia="Verdana"/>
          <w:kern w:val="0"/>
          <w:szCs w:val="21"/>
        </w:rPr>
        <w:t xml:space="preserve"> </w:t>
      </w:r>
      <w:r>
        <w:rPr>
          <w:rFonts w:ascii="Verdana" w:hAnsi="Verdana" w:cs="宋体;SimSun"/>
          <w:kern w:val="0"/>
          <w:szCs w:val="21"/>
        </w:rPr>
        <w:t>Ｗｉｄｅ</w:t>
      </w:r>
      <w:r>
        <w:rPr>
          <w:rFonts w:ascii="Verdana" w:hAnsi="Verdana" w:cs="Verdana" w:eastAsia="Verdana"/>
          <w:kern w:val="0"/>
          <w:szCs w:val="21"/>
        </w:rPr>
        <w:t xml:space="preserve"> </w:t>
      </w:r>
      <w:r>
        <w:rPr>
          <w:rFonts w:ascii="Verdana" w:hAnsi="Verdana" w:cs="宋体;SimSun"/>
          <w:kern w:val="0"/>
          <w:szCs w:val="21"/>
        </w:rPr>
        <w:t>Ｗｅｂ），“杰里”是杨致远的英文名。他们共享这一资源，站点名单越来越长，他们将站点分类，很快每一类站点也太多了，他们又将类分成子类，Ｙａｈｏｏ！的雏形诞生了，核心就是按层次将站点分类，直到现在这一点也没有改变。</w:t>
      </w:r>
    </w:p>
    <w:p>
      <w:pPr>
        <w:pStyle w:val="Normal"/>
        <w:widowControl/>
        <w:shd w:fill="FFFFFF" w:val="clear"/>
        <w:spacing w:lineRule="atLeast" w:line="0" w:before="156" w:after="0"/>
        <w:ind w:firstLine="30"/>
        <w:jc w:val="left"/>
        <w:rPr/>
      </w:pPr>
      <w:r>
        <w:rPr>
          <w:rFonts w:ascii="Verdana" w:hAnsi="Verdana" w:cs="宋体;SimSun"/>
          <w:kern w:val="0"/>
          <w:szCs w:val="21"/>
        </w:rPr>
        <w:t>杨致远和戴维把指南的地址给了很少的几个朋友。但没过多久，就有数以百计的人开始访问他们的指南，他们在设计指南时并没有想到给大学外的其他人使用，不过杨致远的电脑属于斯坦福大学网络的公开部分，所以只要知道地址就可以像杨致远隔壁的戴维一样访问。站点的访问者越来越多，他们开始扩充指南的功能，提高搜索效率，加上了最新站点、最酷站点等功能。　　每一点改进他们都收到了大量鼓励的电子邮件，很多还提出了改进的建议，这些来自网络世界的鼓励极大地鼓舞了杨致远的信心。　　旧有的指南名字已经不好用了，杨致远和费罗为他们的搜索引擎重新命名，陪伴他们的是一本大字典。由于杨致远是以Ｙ开头，所以字典便首先被翻到Ｙ。在两个无商业目的的年轻人眼中，网站的名字越好玩就越好，像Ｙａｍａ（阎罗王</w:t>
      </w:r>
      <w:r>
        <w:rPr>
          <w:rFonts w:ascii="Verdana" w:hAnsi="Verdana" w:cs="Verdana" w:eastAsia="Verdana"/>
          <w:kern w:val="0"/>
          <w:szCs w:val="21"/>
        </w:rPr>
        <w:t xml:space="preserve"> </w:t>
      </w:r>
      <w:r>
        <w:rPr>
          <w:rFonts w:ascii="Verdana" w:hAnsi="Verdana" w:cs="宋体;SimSun"/>
          <w:kern w:val="0"/>
          <w:szCs w:val="21"/>
        </w:rPr>
        <w:t>、ｙａｗｐ（蠢话</w:t>
      </w:r>
      <w:r>
        <w:rPr>
          <w:rFonts w:ascii="Verdana" w:hAnsi="Verdana" w:cs="Verdana" w:eastAsia="Verdana"/>
          <w:kern w:val="0"/>
          <w:szCs w:val="21"/>
        </w:rPr>
        <w:t xml:space="preserve"> </w:t>
      </w:r>
      <w:r>
        <w:rPr>
          <w:rFonts w:ascii="Verdana" w:hAnsi="Verdana" w:cs="宋体;SimSun"/>
          <w:kern w:val="0"/>
          <w:szCs w:val="21"/>
        </w:rPr>
        <w:t>、ｙａｗｎ（打哈欠</w:t>
      </w:r>
      <w:r>
        <w:rPr>
          <w:rFonts w:ascii="Verdana" w:hAnsi="Verdana" w:cs="Verdana" w:eastAsia="Verdana"/>
          <w:kern w:val="0"/>
          <w:szCs w:val="21"/>
        </w:rPr>
        <w:t xml:space="preserve"> </w:t>
      </w:r>
      <w:r>
        <w:rPr>
          <w:rFonts w:ascii="Verdana" w:hAnsi="Verdana" w:cs="宋体;SimSun"/>
          <w:kern w:val="0"/>
          <w:szCs w:val="21"/>
        </w:rPr>
        <w:t>等等都曾加以考虑，直到发现了Ｙａｈｏｏ，这是《格列佛游记》中一群野人的名字。杨致远回忆说：“《格列佛游记》中的那群叫Ｙａｈｏｏ的人是没有受过教育、没有文化的野人，没什么水准。我们在斯坦福大学正事不做，游手好闲，没什么水平，于是我们自嘲为Ｙａｈｏｏ。”就这样，一群将在未来改变计算机网络世界的“野人”诞生了。　　融资多艰难　　１９９４年冬天，随着“Ｙａｈｏｏ”的发展，杨致远和费罗决心把博士论文暂时先放放，专心搞自己的网络引擎。　　当时网上已存在一些同类搜索引擎，但与雅户相比，这些索引搜索工具过于机械化，而雅虎是建立在“手工”分类编辑信息的基础之上，采取分层组织信息的方式，相对而言更具智能性，更实用，用简单的算法是无法复制雅虎的。这一点是其他引擎无法比拟的。　　１９９４年底，雅虎很快就成了业界领袖。杨致远和费罗虽然为了自己的事业几乎没有时间休息，但他们却很兴奋，因为这时网络的发展，带来了不远的商机！“雅虎”最缺的就是资金支持，只要有了钱，成功指日可待。　　聪明的杨致远认识到，必须自己制订一个周密的商业计划，才能打动投资人，引来投资，他托自己哈佛商学院的同学做了一份翔实的计划书，然后带着这份计划书，到处寻找风险投资者。那时杨致远一天只睡４个小时。　　就是这个艰难的时刻，“雅虎”的信息还一直是免费的，直到今天。后来杨致远回忆说：“这项工作很艰苦，但充满了乐趣。有时我有一种从悬崖上跳下的感觉，……不知结局怎样。我们想用网络做一切，也许什么也做不成。但我们不在乎，我们不会失去任何东西。”　　１９９５年上半年，两个人已与好几家风险投资公司接触。美国在线想收购雅虎；ＭＣＩ、微软、Ｃｎｅｔ等也找上门来；网景还提出了正式的方案，但杨致远和费罗都一一回绝了，他们不想出卖自己的东西，只想用资金来更好地维护它。　　几经波折，杨致远找到了美洲红杉资本公司，它是硅谷最负盛名的风险投资公司，曾向苹果、Ａｔａｒｉ（视频游戏工业的领袖）、奥拉克（大型数据库供应商）、思科系统（网络硬件商）等公司投资。但红杉公司的莫里兹却有些犹豫，因为雅虎实在太与众不同了，雅虎本身只是“在网上提供服务”，而且是免费的，风险基金还从来没有先例投资一种免费的服务或产品。　　但最终，杨和费罗说服了莫里兹，莫里兹意识到“雅虎”是一种新兴媒体，有巨大的商业机会。１９９５年４月美洲红杉投资雅虎４００万美元。同时，莫里兹还找来了一位合适的经理人蒂姆来帮助雅虎主管事务，这样杨致远和费罗就可以专注于研究与开发。　　蒂姆上任的第一道命令就是让“公司像个赚钱的公司”，于是扩充了广告版面。开始几天他们收到了不少责骂的邮件，因为在当时的人看来，网络不应为商业所污染，但作为一个新生事物，要想生存，只有这样。不久人们还是接受了。同时雅虎还与路透社合作，推出新闻在线服务，将网站的功能推向一个全新境界。　　１９９５年８月，公司出现资金短缺，他们开出了４０００万美元的征资活动。看起来好像是狮子大开口，但因为雅虎的名气，应征者却连眼皮都不眨一下。路透社和软件银行成了伙伴。其中软件银行买下５％的股权，并开始共建雅虎日本网的计划。　　１９９６年３月７日，雅虎股票正式上市，这一天被评为“华尔街盛事”。４月１２日正式交易，正值周五。股票最初定价１３美元，但交易狂热，平均每小时转手６次之多，一度飙升至４３美元，经此一役，Ｙａｈｏｏ市场价值达到８．５亿美元，是“美洲杉”投资时的２００倍。　　为梦想工作的人　　当然，Ｙａｈｏｏ最具价值的还是杨致远和费罗。他们两个开创了“雅虎”奇迹，他们的创业故事是雅虎最好的宣传素材，最好的公关素材。他们在杂志封面和电视上不断曝光，使他们在网络之外仍能接触到他们的用户，同时更传达出公司年轻、幽默和不断创新的良好形象。他们以自我形象建立了他们的企业——Ｙａｈｏｏ是一个青春洋溢，不装腔作势的地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杨致远成了人们心中的华人神话，他崛起的时间太短，拥有的财富太多，但是现实中的他看起来还和以前一样，带着眼镜，像是一个刚刚毕业的大学生。他自己并不在意金钱，从开始到现在。　　“如果我们是为了钱，那我们可能早早就将Ｙａｈｏｏ卖掉了。可以告诉你一个秘密，我每天都会在收盘时看一次股市行情，但我却不知道自己有多少股票。我还不满３０，我还不需要钱，也不想钱，更不想交税。我的钱都在纸上，全是股票，数目很大，看起来都不相信是真的。”这是杨致远曾经说过的话。正如他当初即使怎么艰难，也提供免费信息一样。　　杨致远说：“人生最大的快乐不是金钱，最让人感觉良好的是你每天都在改变着世界。每天早晨起来问：‘我起来干什么？’然后你就觉得如果你不去工作，Ｙａｈｏｏ可能就会出问题。我们当年建立的小小网站现在每天都有千百万人使用，每当看到这情形，我们就会说一声：‘哇！’甚至打个寒战。这真是一种非常奇妙的感觉。”　　目前，雅虎是世界上最受欢迎、最先进、最有功效的国际网络索引公司。全美国、全世界不知道它的人正变得越来越少，它的品牌至少有几十个亿，而现在它还在不断地飙升。电脑时代充满了光荣与梦想，白手起家成为亿万富翁的神话层出不穷，在杨致远前面有很多成功者，乔布斯、戴尔、比尔，不过他们绝对想不到，有人只用了两年，就踏入了他们的行列，这就是雅虎的创始人——杨致远。　　正如雅虎的商标——Ｙａｈｏｏ！，那个后面作为标志之一的感叹号一样，杨致远给人们的世界带来的是永不停止的“！”。</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48:00Z</dcterms:created>
  <dc:creator>YlmF</dc:creator>
  <dc:description/>
  <cp:keywords/>
  <dc:language>en-US</dc:language>
  <cp:lastModifiedBy>YlmF</cp:lastModifiedBy>
  <dcterms:modified xsi:type="dcterms:W3CDTF">2009-09-09T04:49:00Z</dcterms:modified>
  <cp:revision>1</cp:revision>
  <dc:subject/>
  <dc:title>雅虎的创业故事</dc:title>
</cp:coreProperties>
</file>