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宋体;SimSun" w:hAnsi="宋体;SimSun" w:cs="宋体;SimSun"/>
          <w:b/>
          <w:bCs/>
          <w:color w:val="000000"/>
          <w:kern w:val="0"/>
          <w:sz w:val="24"/>
        </w:rPr>
        <w:t>阅事百喻经（读故事，长智慧）</w:t>
      </w:r>
      <w:r>
        <w:rPr>
          <w:rFonts w:cs="宋体;SimSun" w:ascii="宋体;SimSun" w:hAnsi="宋体;SimSun"/>
          <w:color w:val="000000"/>
          <w:kern w:val="0"/>
          <w:sz w:val="20"/>
          <w:szCs w:val="20"/>
        </w:rPr>
        <w:br/>
        <w:br/>
      </w:r>
      <w:r>
        <w:rPr>
          <w:rFonts w:ascii="宋体;SimSun" w:hAnsi="宋体;SimSun" w:cs="宋体;SimSun"/>
          <w:color w:val="000000"/>
          <w:kern w:val="0"/>
          <w:sz w:val="20"/>
          <w:szCs w:val="20"/>
        </w:rPr>
        <w:t>黄帝问路</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古时代，黄帝带领了六位随从到贝茨山见大傀，在半途上迷路了。他们巧遇一位放牛的牧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帝上前问道：“小童，贝茨山要往哪个方向去，你知道吗</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牧童说：“知道呀</w:t>
      </w:r>
      <w:r>
        <w:rPr>
          <w:rFonts w:cs="宋体;SimSun" w:ascii="宋体;SimSun" w:hAnsi="宋体;SimSun"/>
          <w:color w:val="000000"/>
          <w:kern w:val="0"/>
          <w:sz w:val="20"/>
          <w:szCs w:val="20"/>
        </w:rPr>
        <w:t>!”</w:t>
      </w:r>
      <w:r>
        <w:rPr>
          <w:rFonts w:ascii="宋体;SimSun" w:hAnsi="宋体;SimSun" w:cs="宋体;SimSun"/>
          <w:color w:val="000000"/>
          <w:kern w:val="0"/>
          <w:sz w:val="20"/>
          <w:szCs w:val="20"/>
        </w:rPr>
        <w:t>于是便指点他们路向。</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帝又问：“你知道大傀往哪里吗</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说：“知道啊</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帝吃了一惊，便随口问道：“看你年纪小小，好像什么事你都知道不少啊</w:t>
      </w:r>
      <w:r>
        <w:rPr>
          <w:rFonts w:cs="宋体;SimSun" w:ascii="宋体;SimSun" w:hAnsi="宋体;SimSun"/>
          <w:color w:val="000000"/>
          <w:kern w:val="0"/>
          <w:sz w:val="20"/>
          <w:szCs w:val="20"/>
        </w:rPr>
        <w:t>!”</w:t>
      </w:r>
      <w:r>
        <w:rPr>
          <w:rFonts w:ascii="宋体;SimSun" w:hAnsi="宋体;SimSun" w:cs="宋体;SimSun"/>
          <w:color w:val="000000"/>
          <w:kern w:val="0"/>
          <w:sz w:val="20"/>
          <w:szCs w:val="20"/>
        </w:rPr>
        <w:t>接着又问道：“你知道如何治国平天下吗</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那牧童说：“知道，就像我放牧的方法一样，只要把牛的劣性去除了，那一切就平定了呀</w:t>
      </w:r>
      <w:r>
        <w:rPr>
          <w:rFonts w:cs="宋体;SimSun" w:ascii="宋体;SimSun" w:hAnsi="宋体;SimSun"/>
          <w:color w:val="000000"/>
          <w:kern w:val="0"/>
          <w:sz w:val="20"/>
          <w:szCs w:val="20"/>
        </w:rPr>
        <w:t>!</w:t>
      </w:r>
      <w:r>
        <w:rPr>
          <w:rFonts w:ascii="宋体;SimSun" w:hAnsi="宋体;SimSun" w:cs="宋体;SimSun"/>
          <w:color w:val="000000"/>
          <w:kern w:val="0"/>
          <w:sz w:val="20"/>
          <w:szCs w:val="20"/>
        </w:rPr>
        <w:t>治天下不也是一样吗</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帝听后，非常佩服，真是后生可畏，原以为他什么都不懂，却没想到这小孩从日常生活中得来的道理，就能理解治国平天下的方法。</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些在销售领域多年的“老前辈”，总喜欢倚老卖老，开口闭口：“以我十几年的经验……”，来否定新人的创见，以为后辈太嫩，社会阅历不多，绝对要对他们服从。其实，“老前辈”的经验值得后辈学习，但年轻一代的新见解、新创见，不也是值得“老前辈”研究及重视的吗</w:t>
      </w:r>
      <w:r>
        <w:rPr>
          <w:rFonts w:cs="宋体;SimSun" w:ascii="宋体;SimSun" w:hAnsi="宋体;SimSun"/>
          <w:color w:val="000000"/>
          <w:kern w:val="0"/>
          <w:sz w:val="20"/>
          <w:szCs w:val="20"/>
        </w:rPr>
        <w:t>?</w:t>
      </w:r>
      <w:r>
        <w:rPr>
          <w:rFonts w:ascii="宋体;SimSun" w:hAnsi="宋体;SimSun" w:cs="宋体;SimSun"/>
          <w:color w:val="000000"/>
          <w:kern w:val="0"/>
          <w:sz w:val="20"/>
          <w:szCs w:val="20"/>
        </w:rPr>
        <w:t>正所谓：活到老，学到老。两代人的思想交流，一定可以惠及大家。</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听途说 何足为信</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孔子的一位学生在煮粥时．发现有肮脏的东西掉进锅里去了。他连忙用汤匙把它捞起，正想把它倒掉时，忽想想到，一粥一饭都来之不易啊。于是便把它吃了。刚巧孔于走进厨房．以为他在偷食，便教训了那位负责煮食的同学。经过解释，人家才恍然大悟。孔子很感慨地说：“我亲眼看见的事情也不确实，何况是道听途说的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销生意是一种组织性质的生意，因为人多，人事问题也多。我们不时会听到是非难辩的话，如莱间公司攻击另一问公司，如是者往往令人混淆是非，影响信心。因此找出事情的真相，不要轻易相信谣言，中中苦苦建主的事业才不会毁于一旦。</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欢喜一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位很喜欢音乐的国王发出了一项公告，宣布有谁能奏出优美的小提琴，便重重有赏。</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久来了一小提琴手，国随即命令他演奏。这名小提琴手果然奏出了一曲非常悦耳动听的曲子。 国王听得如痴如醉，龙心大悦。当小提琴手向国王要赏金时，国王却一分也不给，小提琴手不满地说国王食言。</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王却笑着回答说：“哈哈，刚才你演奏音乐给我听，让我空欢喜一场。我说要给你赏金也是要让你空欢喜一场罢了，这还不公道吗？”</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们常常听说一些推销人员看见别人的辉煌成就时，也非常豪气地说：“给我一点时问吧，我要做得 比他更好。”或“他能，我也一定能。”可惜是他从来没有认真地行动。日复一日，年复一年，他却一事无成，只会谈成功、理想、目标、计划，但从不行动， 到头来岂不是空欢喜一场吗</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两 头 鸟</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前，某个国家的森林内，位着一只两头鸟。名叫“共命”。</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鸟的两个头“相依为命”。遇事向来两个“头”都会讨论一番，才会采取一致的行动，比如到哪里去找食物，在哪儿筑巢栖息等。</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天，一个“头”不知为何对另一个“头”发生了很大误会，造成谁也不理谁的仇视局面。</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有一个“头”，想尽办法和好，希望还和从前一样快乐地相处。</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一个“头”则睬也不睬，根本没有要和好的意思。</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今，这两个“头”为了食物开始争执，那善良的“头”建议多吃健康的食物，以增进体力；但另 一个“头”则坚持吃“ 毒草”，以便毒死对方才可消除心中怒气</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和谈无法继续，于是只有各吃各的。最后，那只两头鸟终因吃了过多的有毒的食物而死去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个故事给我们的 启示是。在一间公司内，每个组织之间的关系就好像是个大家庭，成员中的兄弟姐妹，应该和和气气，团结一致。若发生什么不愉快的事，大家应开诚布公地解决，不应将他人视为“敌人”，想尽办法敌视他。因为大家都在同一间公司内服务，一旦某个组织溃不成军时，其他组织也将深受其害。</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孙与驴子</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r>
        <w:rPr>
          <w:rFonts w:ascii="宋体;SimSun" w:hAnsi="宋体;SimSun" w:cs="宋体;SimSun"/>
          <w:color w:val="000000"/>
          <w:kern w:val="0"/>
          <w:sz w:val="20"/>
          <w:szCs w:val="20"/>
        </w:rPr>
        <w:t>年前，伊索曾讲过这么一个故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前，有个老公公带着孙子。牵着一头驴子．准备进入市场去卖掉。</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走了一段路，那位老公公听到有个路人说：“这两人，放着驴子不坐．真是傻瓜</w:t>
      </w:r>
      <w:r>
        <w:rPr>
          <w:rFonts w:cs="宋体;SimSun" w:ascii="宋体;SimSun" w:hAnsi="宋体;SimSun"/>
          <w:color w:val="000000"/>
          <w:kern w:val="0"/>
          <w:sz w:val="20"/>
          <w:szCs w:val="20"/>
        </w:rPr>
        <w:t>!”</w:t>
      </w:r>
      <w:r>
        <w:rPr>
          <w:rFonts w:ascii="宋体;SimSun" w:hAnsi="宋体;SimSun" w:cs="宋体;SimSun"/>
          <w:color w:val="000000"/>
          <w:kern w:val="0"/>
          <w:sz w:val="20"/>
          <w:szCs w:val="20"/>
        </w:rPr>
        <w:t>二人听后觉得有点道理。公孙两人便一起骑上驴背．继续行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走了不久，又遇到一名路人，那路人指着他们说：“这爷俩真是没人性，两人压得驴于要死了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听了路人这么一说，那老公公赶忙下来，让孙子一人骑在驴背上，自己牵着驴子步行。</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了不久，经过一间茶楼，茶楼外站着一名妇女。那妇女说道：“这是什么时代啊，这个小孩这样不懂事，自己享受，让老人家走路。”</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人听了觉得那名妇女说得很有道理，便吩咐孙子下来．让他坐上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走着走着．来到一条热闹的街坊．那里有三五个妇女对着他们指指点点：“唉，这个老人怎么这样没有爱民，自己享受，让小孩受苦。”</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听后，那老人脸红了。</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这也不是．那也不是，到底怎样才是对的 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后，那公孙二人向人们了一条大绳与一根长棍，将驴中四脚绑上两人抬到市场去了</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许多人对推销行业有所误解，或一知半解。身为正当买卖的推销人员，我们必须有一定的看法，正确的做法。有时，我们无法避免他人在旁的批评成劝告，但我们是无法取悦每一个人的，否则将失去了方向，迷失了自己。</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卫填海</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卫是海边的一种小鸟。这种乌外表和乌鸦差不多，头上的羽毛有花纹，嘴马是白色的，脚是红色的。这种小鸟有个讨特的习性，就是经常把岸上的小树枝、小石块用嘴衔着丢到大海里。</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这种小鸟有个古老的神话传说：</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远古时代， 炎帝的小女儿女娃去东海边游玩，一去就没有回家，原来她不幸跌倒海里淹死了。女娃死后变成一只乌儿，就是精卫鸟。精卫鸟因为海水会淹死人就发誓要填平它。于是，不管春夏秋冬，酷夏严寒．刮风下雨，精卫鸟每天都衔了两山的小树枝、小石块，丢到大海里。</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只小鸟想用这种办法填平大海。真是谈何容易</w:t>
      </w:r>
      <w:r>
        <w:rPr>
          <w:rFonts w:cs="宋体;SimSun" w:ascii="宋体;SimSun" w:hAnsi="宋体;SimSun"/>
          <w:color w:val="000000"/>
          <w:kern w:val="0"/>
          <w:sz w:val="20"/>
          <w:szCs w:val="20"/>
        </w:rPr>
        <w:t>!</w:t>
      </w:r>
      <w:r>
        <w:rPr>
          <w:rFonts w:ascii="宋体;SimSun" w:hAnsi="宋体;SimSun" w:cs="宋体;SimSun"/>
          <w:color w:val="000000"/>
          <w:kern w:val="0"/>
          <w:sz w:val="20"/>
          <w:szCs w:val="20"/>
        </w:rPr>
        <w:t>不过它有这样的决心和毅力。却是难能可贵的。</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鸟尚有填海之志，我们要成就一番事业也应提倡这种精神，只有这样，才能使事业成功。有志者，事竞成！</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字千金</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战国时候，盛行一种“养士”的风气，将权势的人都喜欢招揽各种人才，把他们养在家中，随时为自己效力。这些投靠权贵的人被称为“门客”。</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时秦园的相国</w:t>
      </w:r>
      <w:r>
        <w:rPr>
          <w:rFonts w:cs="宋体;SimSun" w:ascii="宋体;SimSun" w:hAnsi="宋体;SimSun"/>
          <w:color w:val="000000"/>
          <w:kern w:val="0"/>
          <w:sz w:val="20"/>
          <w:szCs w:val="20"/>
        </w:rPr>
        <w:t>(</w:t>
      </w:r>
      <w:r>
        <w:rPr>
          <w:rFonts w:ascii="宋体;SimSun" w:hAnsi="宋体;SimSun" w:cs="宋体;SimSun"/>
          <w:color w:val="000000"/>
          <w:kern w:val="0"/>
          <w:sz w:val="20"/>
          <w:szCs w:val="20"/>
        </w:rPr>
        <w:t>官名，相当于后来的宰相</w:t>
      </w:r>
      <w:r>
        <w:rPr>
          <w:rFonts w:cs="宋体;SimSun" w:ascii="宋体;SimSun" w:hAnsi="宋体;SimSun"/>
          <w:color w:val="000000"/>
          <w:kern w:val="0"/>
          <w:sz w:val="20"/>
          <w:szCs w:val="20"/>
        </w:rPr>
        <w:t>)</w:t>
      </w:r>
      <w:r>
        <w:rPr>
          <w:rFonts w:ascii="宋体;SimSun" w:hAnsi="宋体;SimSun" w:cs="宋体;SimSun"/>
          <w:color w:val="000000"/>
          <w:kern w:val="0"/>
          <w:sz w:val="20"/>
          <w:szCs w:val="20"/>
        </w:rPr>
        <w:t>吕不韦也养了三千门客。这么多门客之中，各个阶层、各种经历的人都有。吕不韦为抬高自己的名声，叫他们收集众说编写一本厚厚的书，题名为《吕氏春秋》。在这中书里．天文地理，风土人情，古今治乱都写到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书写好后，吕不韦下令把书挂在首都咸阳的城门上，同时宣告：有谁能够增加或者减少这本书一个字的，相国赏他千金。</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几天过去了，始终没有一个人提出这本书的不足之处。</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氏春秋》真的完美到增减一个字都不行吗？不是的，只不过由于吕不韦当时是权势显赫的相国，这本书又是他立意要标榜自己， 用“吕 氏”名义写成的，人们有意见也不敢提 出来就是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人将这句成语用来形容史辞精妙，文章价值很高，一字一句颇有分量。在直销的培训课中，讲师应注意认真准备，力求表达得精炼准确，一字千金以达到最佳的效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将脑袋打开一毫米</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有一间生产牙膏的公司，产品优良，包装精美，深受广大消费者的喜爱，每年营业额蒸蒸日上。</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录显示，前十年每年的营业增长率为</w:t>
      </w:r>
      <w:r>
        <w:rPr>
          <w:rFonts w:cs="宋体;SimSun" w:ascii="宋体;SimSun" w:hAnsi="宋体;SimSun"/>
          <w:color w:val="000000"/>
          <w:kern w:val="0"/>
          <w:sz w:val="20"/>
          <w:szCs w:val="20"/>
        </w:rPr>
        <w:t>10—20</w:t>
      </w:r>
      <w:r>
        <w:rPr>
          <w:rFonts w:ascii="宋体;SimSun" w:hAnsi="宋体;SimSun" w:cs="宋体;SimSun"/>
          <w:color w:val="000000"/>
          <w:kern w:val="0"/>
          <w:sz w:val="20"/>
          <w:szCs w:val="20"/>
        </w:rPr>
        <w:t>％，令董事部雀跃万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业绩进入第十一年，第十二年及第十二年时，则停滞下来，每个月维持同样的数字。</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董事部对此三年业绩表现感到不满，便召开全国经理级高层会议，以商讨对策。</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中，有名年轻经理站起来，对董事部说：“我手中有张纸，纸里有个建议，若您要使用我的建议，必须另付我</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裁听了很生气说：“我每个月都支付你薪水，另有要红、奖励．现在叫你来开会讨论，你还要另外要求</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是否过分</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总裁先生，请别误会。若我的建议行不通．您可以将它丢弃，一毫钱也不必付。”年轻的经理解释说。</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好</w:t>
      </w:r>
      <w:r>
        <w:rPr>
          <w:rFonts w:cs="宋体;SimSun" w:ascii="宋体;SimSun" w:hAnsi="宋体;SimSun"/>
          <w:color w:val="000000"/>
          <w:kern w:val="0"/>
          <w:sz w:val="20"/>
          <w:szCs w:val="20"/>
        </w:rPr>
        <w:t>!”</w:t>
      </w:r>
      <w:r>
        <w:rPr>
          <w:rFonts w:ascii="宋体;SimSun" w:hAnsi="宋体;SimSun" w:cs="宋体;SimSun"/>
          <w:color w:val="000000"/>
          <w:kern w:val="0"/>
          <w:sz w:val="20"/>
          <w:szCs w:val="20"/>
        </w:rPr>
        <w:t>总裁接过那张纸后，阅毕，马上签了一张</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支票给那年轻经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那张纸上只写了一句话：将现有的牙膏开口扩大</w:t>
      </w:r>
      <w:r>
        <w:rPr>
          <w:rFonts w:cs="宋体;SimSun" w:ascii="宋体;SimSun" w:hAnsi="宋体;SimSun"/>
          <w:color w:val="000000"/>
          <w:kern w:val="0"/>
          <w:sz w:val="20"/>
          <w:szCs w:val="20"/>
        </w:rPr>
        <w:t>1mm</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裁马上下令更换新的包装。</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试想，每天早上，每个消费者多用 </w:t>
      </w:r>
      <w:r>
        <w:rPr>
          <w:rFonts w:cs="宋体;SimSun" w:ascii="宋体;SimSun" w:hAnsi="宋体;SimSun"/>
          <w:color w:val="000000"/>
          <w:kern w:val="0"/>
          <w:sz w:val="20"/>
          <w:szCs w:val="20"/>
        </w:rPr>
        <w:t>1mm</w:t>
      </w:r>
      <w:r>
        <w:rPr>
          <w:rFonts w:ascii="宋体;SimSun" w:hAnsi="宋体;SimSun" w:cs="宋体;SimSun"/>
          <w:color w:val="000000"/>
          <w:kern w:val="0"/>
          <w:sz w:val="20"/>
          <w:szCs w:val="20"/>
        </w:rPr>
        <w:t>的牙膏，每天牙膏的消费量将多出多少倍呢？</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个决定，使该公司第十四年的营业额增加了</w:t>
      </w:r>
      <w:r>
        <w:rPr>
          <w:rFonts w:cs="宋体;SimSun" w:ascii="宋体;SimSun" w:hAnsi="宋体;SimSun"/>
          <w:color w:val="000000"/>
          <w:kern w:val="0"/>
          <w:sz w:val="20"/>
          <w:szCs w:val="20"/>
        </w:rPr>
        <w:t>32</w:t>
      </w:r>
      <w:r>
        <w:rPr>
          <w:rFonts w:ascii="宋体;SimSun" w:hAnsi="宋体;SimSun" w:cs="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个小小的改变，往往会引起意料不到的效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我们面对新知识、新事物或新创意时，千万别将脑袋密封，置之于后，应该将脑袋打开</w:t>
      </w:r>
      <w:r>
        <w:rPr>
          <w:rFonts w:cs="宋体;SimSun" w:ascii="宋体;SimSun" w:hAnsi="宋体;SimSun"/>
          <w:color w:val="000000"/>
          <w:kern w:val="0"/>
          <w:sz w:val="20"/>
          <w:szCs w:val="20"/>
        </w:rPr>
        <w:t>1mm</w:t>
      </w:r>
      <w:r>
        <w:rPr>
          <w:rFonts w:ascii="宋体;SimSun" w:hAnsi="宋体;SimSun" w:cs="宋体;SimSun"/>
          <w:color w:val="000000"/>
          <w:kern w:val="0"/>
          <w:sz w:val="20"/>
          <w:szCs w:val="20"/>
        </w:rPr>
        <w:t>，接受新知识、新事物。也许一个新的创见，能让我们从中获得不少启示，从而改进业绩，改善生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拨苗助长</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天他到稻田时，发觉那些稻苗长得非常慢。</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等得不耐烦，心想：“怎么样才能使稻苗长得高，长很快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想了又想，他终了想到一个“最佳方法”，就是将稻苗拨高几分。 从前，有个农夫，种了稻苗后，便希望能早早收成。</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过一番辛劳后，他满意地扛锄头回家休息。心想：明天稻苗长得一定更高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隔天早晨．一早起身，他迫不及待地起去稻田看他的“成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哪知，他跑到稻田时，却看到所有的稻苗都枯萎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推销事业，哪有一跃而成的事情</w:t>
      </w:r>
      <w:r>
        <w:rPr>
          <w:rFonts w:cs="宋体;SimSun" w:ascii="宋体;SimSun" w:hAnsi="宋体;SimSun"/>
          <w:color w:val="000000"/>
          <w:kern w:val="0"/>
          <w:sz w:val="20"/>
          <w:szCs w:val="20"/>
        </w:rPr>
        <w:t>?</w:t>
      </w:r>
      <w:r>
        <w:rPr>
          <w:rFonts w:ascii="宋体;SimSun" w:hAnsi="宋体;SimSun" w:cs="宋体;SimSun"/>
          <w:color w:val="000000"/>
          <w:kern w:val="0"/>
          <w:sz w:val="20"/>
          <w:szCs w:val="20"/>
        </w:rPr>
        <w:t>每一探植物，都需要阳光、空气、水分及土壤才能逐渐成长。农夫也必须生天辛勤地浇灌、耕耘等，才能获得成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多人为了迅速获取公司所提供的丰富奖金或分红，而鼓励组织内为人员存货，让他“更一层楼” 。 岂知这种坐享其成者，往往欲速而不达。</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我奖赏</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台湾旅游时，听过这么一段感人的故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南有位著名作家，童年时家境贫寒，父母以卖豆腐维持生计。每天早上天尚未破晓时，他便与第弟起身丁作，两人治街叫卖。他告诉弟第说：“我们把卖豆腐所赚的钱，拿回家给母亲，帮助家人过活。我们给自己的奖励品是你我共享一块豆腐，你一半，我一半。</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那块共享的豆腐，是他们劳动后换来的代价，是生命中愉悦的奖赏。生命必须付出代价，要劳苦，要励炼，才能享受成果。适当的奖励，使得一切的劳动及付出获得了肯定。然而，奖励不一定要由别人来给，自我奖赏其实也一样中人满意，激励自己“百尺竿头，更进一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丢宝石下海</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个年轻人，想发财想到几乎发疯的地步。每每听到哪里有财路他便不辞劳苦地去寻找。有一天，他听说附近深山中有位白发老人，若有缘与他见面，则有求必应，肯定不会空手而归。</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是，那年轻人便连夜收拾行李，赶上山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在那儿苦等了</w:t>
      </w:r>
      <w:r>
        <w:rPr>
          <w:rFonts w:cs="宋体;SimSun" w:ascii="宋体;SimSun" w:hAnsi="宋体;SimSun"/>
          <w:color w:val="000000"/>
          <w:kern w:val="0"/>
          <w:sz w:val="20"/>
          <w:szCs w:val="20"/>
        </w:rPr>
        <w:t>5</w:t>
      </w:r>
      <w:r>
        <w:rPr>
          <w:rFonts w:ascii="宋体;SimSun" w:hAnsi="宋体;SimSun" w:cs="宋体;SimSun"/>
          <w:color w:val="000000"/>
          <w:kern w:val="0"/>
          <w:sz w:val="20"/>
          <w:szCs w:val="20"/>
        </w:rPr>
        <w:t>天，终于见到了那个传说中的老人，他向老者请求，赐珠宝给他。</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人便告诉他说：“每天清晨，太阳未东升时，你到村外的沙滩上寻找一粒“心愿石”。其他石头是冷的，而那颗‘心愿石’却与众不同，握在手里，你会感到很温暖而且会发光。一旦你寻到那颗‘心愿石’后，你所祈愿的东西都可以实现了</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年人很感激老人，便赶快回村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天清晨，那青年人便在海滩上捡视石头，一发觉不温暖又不发光的，他便丢下海去。日复一日，月复一月，那青年在沙滩上寻找了大半年；始终也没找到温暖发光的“心愿石”。</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天，他如往常一样，在沙滩开始捡石头。一发觉不是“心愿石”，他便丢下海去。一粒、二粒、三粒…</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突然，“哇…”</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年人哭了起来，因为他刚才习惯地将那颗“心愿石”随手丢下海去后，才发觉它是“温暖”的</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会降临眼前，很多人都习惯地让它从手上溜走，一旦发觉时，就会后悔莫及了。“哭”和“早知道”都是没用的。</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鸭子过河</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前，有个年青人骑马到处游玩。有一天，他来到一条小河边，他想涉河而过，但看到河水流得很急，担心河水太深，马儿会被淹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犹豫不决时，他看到小河对面有个小孩在玩泥沙。</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便大声问那小孩：“小孩，这河深不深</w:t>
      </w:r>
      <w:r>
        <w:rPr>
          <w:rFonts w:cs="宋体;SimSun" w:ascii="宋体;SimSun" w:hAnsi="宋体;SimSun"/>
          <w:color w:val="000000"/>
          <w:kern w:val="0"/>
          <w:sz w:val="20"/>
          <w:szCs w:val="20"/>
        </w:rPr>
        <w:t>?</w:t>
      </w:r>
      <w:r>
        <w:rPr>
          <w:rFonts w:ascii="宋体;SimSun" w:hAnsi="宋体;SimSun" w:cs="宋体;SimSun"/>
          <w:color w:val="000000"/>
          <w:kern w:val="0"/>
          <w:sz w:val="20"/>
          <w:szCs w:val="20"/>
        </w:rPr>
        <w:t>我的马儿可以过去吗</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那小孩望望马儿后，便说：“不深，不深，马儿可以过河，没有问题的。”</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听后，那年青人便跳上马背，骑马过河了。岂知，走到河中间，河水已淹过马背，剩下马头，他惊慌不已，便撤退回岸。</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那年青人衣服全湿，很生气地责骂那小孩，以为他讲假话。那小孩听后回答说：“我家的鸭子每天清晨都在河上游来游去，他们的小腿这么短，都没问题，而你的马儿这么高大，怎会不可以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我们面对一些事业的疑问时，需要他人的见解，我们必须要去询问在那方面有专长的人，因为他们才可以提供一个比较全面且实际的看法，绝对不要去问那些门外汉。因后者“似懂非懂”，往往会像那小孩子一样，根据“个人推理”而给我们“指点迷津”， 最终事倍功半或半途而废。</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洲土人穿鞋子</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美国有一间鞋子制造厂。为了扩大市场，工厂老板便派一名市场经理到非洲一个孤岛上调查市场。那名市场经理一抵达，发现当地的人们都没有穿鞋子的习惯，回到旅馆，他马上拍发电报告诉老板说：“这里的居民从不穿鞋，此地无市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老板接到电报后，思索良久．便吩咐另一名市场经理去实地调查。当这名市场经理一见到当地人们赤足，没穿任何鞋子的时候，心中兴奋万分，一回到旅馆，马上电告老板：“此岛居民无鞋穿，市场潜力巨大．快寄一百万双鞋子过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样的境况，却有不同的观点与结论。其实，当我们经常往坏 的或的方面去想的话我们将错失许多“成功的机会”。相反的，我 们一直往好的、积极的方面去思考的话，我们就会挖掘出许多令人想不到的机会，即使是危机也可能藏着一线机会。</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鸭子只有一条腿</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某城市有个著名的厨师．他的拿手好莱是烤鸭，深受顾客的喜爱，特别是他的老板．更是倍加赏识不过这个老板从来没有给予过厨师任何鼓励．使得厨师整天闷闷不乐。</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天，老板有客从远方来．在家设宴招待贵宾，点了数道菜，其中一道是老板最喜爱吃的烤鸭。厨师奉命行事，然而，当老板挟了一鸭腿给客人时，却找不到另一条鸭腿，他便问身后的厨师说：</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另一条腿到哪里地去了</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厨师说：“老板．我们家里养的鸭子都只有一条腿</w:t>
      </w:r>
      <w:r>
        <w:rPr>
          <w:rFonts w:cs="宋体;SimSun" w:ascii="宋体;SimSun" w:hAnsi="宋体;SimSun"/>
          <w:color w:val="000000"/>
          <w:kern w:val="0"/>
          <w:sz w:val="20"/>
          <w:szCs w:val="20"/>
        </w:rPr>
        <w:t>!”</w:t>
      </w:r>
      <w:r>
        <w:rPr>
          <w:rFonts w:ascii="宋体;SimSun" w:hAnsi="宋体;SimSun" w:cs="宋体;SimSun"/>
          <w:color w:val="000000"/>
          <w:kern w:val="0"/>
          <w:sz w:val="20"/>
          <w:szCs w:val="20"/>
        </w:rPr>
        <w:t>老板感到诧异．但碍于客人在场，不便问个究竟。</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饭后，老板便跟着厨师到鸭笼去查个究竟。 时值夜晚．鸭在正在睡觉。每只鸭子都只露出一条腿。</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厨师指着鸭子说：“老板。你看．我们家的鸭子不全都是只有一条腿吗</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板听后．便人声拍掌．吵醒鸭子，鸭子当场被惊醒，都站了起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板说：“鸭子不全是两条腿吗</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厨师说：“对</w:t>
      </w:r>
      <w:r>
        <w:rPr>
          <w:rFonts w:cs="宋体;SimSun" w:ascii="宋体;SimSun" w:hAnsi="宋体;SimSun"/>
          <w:color w:val="000000"/>
          <w:kern w:val="0"/>
          <w:sz w:val="20"/>
          <w:szCs w:val="20"/>
        </w:rPr>
        <w:t>!</w:t>
      </w:r>
      <w:r>
        <w:rPr>
          <w:rFonts w:ascii="宋体;SimSun" w:hAnsi="宋体;SimSun" w:cs="宋体;SimSun"/>
          <w:color w:val="000000"/>
          <w:kern w:val="0"/>
          <w:sz w:val="20"/>
          <w:szCs w:val="20"/>
        </w:rPr>
        <w:t>对</w:t>
      </w:r>
      <w:r>
        <w:rPr>
          <w:rFonts w:cs="宋体;SimSun" w:ascii="宋体;SimSun" w:hAnsi="宋体;SimSun"/>
          <w:color w:val="000000"/>
          <w:kern w:val="0"/>
          <w:sz w:val="20"/>
          <w:szCs w:val="20"/>
        </w:rPr>
        <w:t>!</w:t>
      </w:r>
      <w:r>
        <w:rPr>
          <w:rFonts w:ascii="宋体;SimSun" w:hAnsi="宋体;SimSun" w:cs="宋体;SimSun"/>
          <w:color w:val="000000"/>
          <w:kern w:val="0"/>
          <w:sz w:val="20"/>
          <w:szCs w:val="20"/>
        </w:rPr>
        <w:t>不过，只有鼓掌拍手，才会有两条腿呀</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失去直销生意时，激励奖赏是非常重要的 。身为领袖，要经常在公众场所表扬佳绩者或赠送一些礼物给表现特佳者，以资鼓</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励，激励他们继续奋斗。一点小投资，可换来数倍的业绩，何乐而不为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旧鞋的故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个生活非常潦倒的销售员，每天都埋怨自己“怀才不遇”， 命运在捉弄他。</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圣诞节前夕，家家户户张灯结彩，充满佳节的热闹气氛。他坐在公园里的一张椅子上，开始回顾往事。去年的今天，他是孤单一个，以醉酒度过他的圣诞节，没有新衣，也没有新鞋子，更甭谈新车子、新屋子了。</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唉！今年我又要穿着这对旧鞋子度过圣诞了</w:t>
      </w:r>
      <w:r>
        <w:rPr>
          <w:rFonts w:cs="宋体;SimSun" w:ascii="宋体;SimSun" w:hAnsi="宋体;SimSun"/>
          <w:color w:val="000000"/>
          <w:kern w:val="0"/>
          <w:sz w:val="20"/>
          <w:szCs w:val="20"/>
        </w:rPr>
        <w:t>!”</w:t>
      </w:r>
      <w:r>
        <w:rPr>
          <w:rFonts w:ascii="宋体;SimSun" w:hAnsi="宋体;SimSun" w:cs="宋体;SimSun"/>
          <w:color w:val="000000"/>
          <w:kern w:val="0"/>
          <w:sz w:val="20"/>
          <w:szCs w:val="20"/>
        </w:rPr>
        <w:t>说着准备脱掉穿着的旧鞋子。</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个时候，他看见一个年轻人自己滑着轮椅走过，他立即顿悟：</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我有鞋子穿是多么幸福！他连穿鞋子的机会那没有啊！”</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那天过后，这名推销员发奋图强，力争上游，终于，他成了一名百万富翁。</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顾四周，我们会发觉到社会上有许多天生残缺或后天残缺的人，他们对生活充满信心，从不埋怨上天对他们不公平或乞求他人救济，反而自立自强，脱颖而出，成为成功人士。</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看看他们，想想自己。有时我们会觉得很惭愧。我们生来五官端正，手脚不缺，为什么不能去享受目前的生活，去追求更美好的人生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鹤鸣鞋店的广告</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放前，南京有家鹤鸣鞋店，牌子虽老，却无人问津。偶尔老板发现许多商社和名牌店那时兴登广告推销商品．他也想做广告宣传一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怎样的广告才有效益呢</w:t>
      </w:r>
      <w:r>
        <w:rPr>
          <w:rFonts w:cs="宋体;SimSun" w:ascii="宋体;SimSun" w:hAnsi="宋体;SimSun"/>
          <w:color w:val="000000"/>
          <w:kern w:val="0"/>
          <w:sz w:val="20"/>
          <w:szCs w:val="20"/>
        </w:rPr>
        <w:t>?</w:t>
      </w:r>
      <w:r>
        <w:rPr>
          <w:rFonts w:ascii="宋体;SimSun" w:hAnsi="宋体;SimSun" w:cs="宋体;SimSun"/>
          <w:color w:val="000000"/>
          <w:kern w:val="0"/>
          <w:sz w:val="20"/>
          <w:szCs w:val="20"/>
        </w:rPr>
        <w:t>店老板来回走动寻思着。这时，帐房先生过来献计说：“商业竞争与打仗一样，只要你舍得花钱在市里最大的报社订三天的广告。第一天只登个大问号，下面写一行小字：欲知详情，请见明日本报栏。第二天照旧，等到第三天揭开谜底，广告上写‘三人行必有我师，三人行必有我鞋 鹤鸣皮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板一听，觉得此计可行，依计行事，广告一登出来果然吸引了广大读者，鹤鸣鞋店顿时家喻户晓，生意火红。老板很感触地意识到：做广告不但要加深读者对广告的印象，还要掌握读者求知的心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则特别的商业广告，也显示出赫赫有名的老商号财大气粗的气派。从此，鹤鸣鞋店在京沪鞋帽业便鹤立鸡群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个故事讲的是鹤鸣鞋店的广告。虽然广告人们接触的颇多，但有没有想过怎样做才能吸引更多的人呢</w:t>
      </w:r>
      <w:r>
        <w:rPr>
          <w:rFonts w:cs="宋体;SimSun" w:ascii="宋体;SimSun" w:hAnsi="宋体;SimSun"/>
          <w:color w:val="000000"/>
          <w:kern w:val="0"/>
          <w:sz w:val="20"/>
          <w:szCs w:val="20"/>
        </w:rPr>
        <w:t>?</w:t>
      </w:r>
      <w:r>
        <w:rPr>
          <w:rFonts w:ascii="宋体;SimSun" w:hAnsi="宋体;SimSun" w:cs="宋体;SimSun"/>
          <w:color w:val="000000"/>
          <w:kern w:val="0"/>
          <w:sz w:val="20"/>
          <w:szCs w:val="20"/>
        </w:rPr>
        <w:t>帐房先生可谓独具匠</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他精心策划，广告虽然做得简单，但敢于标新立异，冲破传统观念，因而取得了极大的成功。我们所处的时代，科技发展日新</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月异，经济发展突飞猛进，新生事物层出不穷，因此我们必须敢想、敢说、敢干、敢于创新，跟上时代潮流，更要有超前意识。这些，都是成功者必备之素质。</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鹰和小鸡</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只小鹰在鹰妈妈出外觅食时不慎掉了出来，刚巧被鸡妈妈看到．便捡回去和一群小鸡放在一起喂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着时光流逝，小鹰一天天长大了．也习惯了鸡的生活，并且鸡们也中把它看成是自己的同类，它也相它人一样出外往后刨着寻食，从来没试过要飞向高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天，在小鹰出外觅食时．忽然碰到鹰妈妈，鹰妈妈见到小鹰惊喜极了，对它说：“小鹰，你怎么在这里，随我一起去飞 向高空吧</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鹰说：“我不是小鹰，我是小鸡呀，我可不会飞，天那么高， 怎么飞得上去呀？”</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鹰妈妈对小鹰有些生气，但她还是大声地鼓励它说：“小鹰，你不是小鸡，你是一只搏击蓝天的雄鹰呀！不信！咱们到悬崖边，我教你高飞。”</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是，小鹰将信将疑地随鹰妈妈来到悬崖边。紧张得浑身发抖。鹰妈妈耐心地说：“孩子，不要怕。你看我怎么飞，学我的样， 用力，用力。”小鹰战战兢兢，在鹰妈妈的带动下终于……</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假如你是一只鹰，那么迟早你都要高飞，你不是不会飞，而是没有高飞的机会，没有人鼓励你，关心你。假如机会来临的时候，你也一样会飞上蓝天的，朋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下没有不劳而获的东西</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前，有一位爱民如子的国王，在他的英明领导下，人民丰衣足食，安居乐业。深谋远虑的国王却担心当他死后，人民是不是也能过着幸福的日子，于是他招集了国内的有识之士。命令他们找了一个能确保人民生活幸福的永世法则。</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个月后，这班学者把三本六寸厚的帛书呈上给国王说：“国王陛下，天下的知识都汇集合这三本书内．只要人民读完它，就能确保他们的生活无忧了。”国王不以为然，因为他认为人民都不会花那么多时间来看书。所以他再命令这班学者继续钻研。二个月内，学者们把三本简化成一本。国王还是不满意。再一个月后，学者们把一张纸呈上给国王。国王看后非常满意地说：“很好，只要我的人民都真正日后有奉行这宝贵的智慧，我相信他们一定能过上富裕幸福的生活。”说完后便重重地奖赏了这班学者。</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来这张纸上只写了一句话：天下没有不劳而获的东西。</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多数的人都想快速发达，但是却不明白做一切事都必须老地老老实实地努力才能有所成就。只要能具正放弃投机取巧的心态，实实在在地建立顾客网及组织，成功必定离你不远了。只要还存有一点取巧、碰运气的心态，你就很难全力以赴。不要梦想中彩票，或把时间花在赌桌上。这些一夜之间发达的梦想，都是人们努力的绊脚石。记住：天下没有不劳而获的东西</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言多必失</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梦玲一位心目中的白马王子共堕爱河。有一天奉父母之命把男友请回家中吃饭，二位老人家对小张的外表与言谈举止都非常满意。唯一美中不足的是小张是一个无宗数信仰的人。最后人家决定向他阐释佛教的好处，于是，小张便开始对佛教产生了兴趣。</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久，两家便定下良辰吉日，准备操办喜事了。然而，有一天晚上梦玲从外面回家后哭着要妈妈通知亲友取消婚宴．以及把亲友们送来的礼物一一退还。两老人吃一惊说：“怎么啦，小张不是已经接受了佛教吗</w:t>
      </w:r>
      <w:r>
        <w:rPr>
          <w:rFonts w:cs="宋体;SimSun" w:ascii="宋体;SimSun" w:hAnsi="宋体;SimSun"/>
          <w:color w:val="000000"/>
          <w:kern w:val="0"/>
          <w:sz w:val="20"/>
          <w:szCs w:val="20"/>
        </w:rPr>
        <w:t>?</w:t>
      </w:r>
      <w:r>
        <w:rPr>
          <w:rFonts w:ascii="宋体;SimSun" w:hAnsi="宋体;SimSun" w:cs="宋体;SimSun"/>
          <w:color w:val="000000"/>
          <w:kern w:val="0"/>
          <w:sz w:val="20"/>
          <w:szCs w:val="20"/>
        </w:rPr>
        <w:t>你们已是天生一对呀！”</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梦玲哭的更伤心说：“对呀，他就是相信到已经出家当和尚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管在介绍产品或是保荐新人时，都必须注意对方的反应。一旦对方已经感兴趣时就应当成交，不要再长篇大论，以为说的越多越好。岂知言多必失，往往因失言而使对方改变意愿。记住，过度推销往往让煮熟的鸭子也飞跑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 道</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诗人白居易为了要求得更高深的学问，到处向人请教，但仍不能满足他强烈的求知欲。</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天地听说有一位得道的禅师，学问非常高深。于是不惜千里跋涉去求见，好不容易见到了禅师，便虚心地问：“师父，请告诉我如何才能得道</w:t>
      </w:r>
      <w:r>
        <w:rPr>
          <w:rFonts w:cs="宋体;SimSun" w:ascii="宋体;SimSun" w:hAnsi="宋体;SimSun"/>
          <w:color w:val="000000"/>
          <w:kern w:val="0"/>
          <w:sz w:val="20"/>
          <w:szCs w:val="20"/>
        </w:rPr>
        <w:t>?”</w:t>
      </w:r>
      <w:r>
        <w:rPr>
          <w:rFonts w:ascii="宋体;SimSun" w:hAnsi="宋体;SimSun" w:cs="宋体;SimSun"/>
          <w:color w:val="000000"/>
          <w:kern w:val="0"/>
          <w:sz w:val="20"/>
          <w:szCs w:val="20"/>
        </w:rPr>
        <w:t>禅师回答：“诸恶莫作，众善奉行。”白居易不解地说：“这连三岁小孩也知道呀，怎能说是道呢</w:t>
      </w:r>
      <w:r>
        <w:rPr>
          <w:rFonts w:cs="宋体;SimSun" w:ascii="宋体;SimSun" w:hAnsi="宋体;SimSun"/>
          <w:color w:val="000000"/>
          <w:kern w:val="0"/>
          <w:sz w:val="20"/>
          <w:szCs w:val="20"/>
        </w:rPr>
        <w:t>?”</w:t>
      </w:r>
      <w:r>
        <w:rPr>
          <w:rFonts w:ascii="宋体;SimSun" w:hAnsi="宋体;SimSun" w:cs="宋体;SimSun"/>
          <w:color w:val="000000"/>
          <w:kern w:val="0"/>
          <w:sz w:val="20"/>
          <w:szCs w:val="20"/>
        </w:rPr>
        <w:t>禅师回答：“三岁小孩也知道，但</w:t>
      </w:r>
      <w:r>
        <w:rPr>
          <w:rFonts w:cs="宋体;SimSun" w:ascii="宋体;SimSun" w:hAnsi="宋体;SimSun"/>
          <w:color w:val="000000"/>
          <w:kern w:val="0"/>
          <w:sz w:val="20"/>
          <w:szCs w:val="20"/>
        </w:rPr>
        <w:t>80</w:t>
      </w:r>
      <w:r>
        <w:rPr>
          <w:rFonts w:ascii="宋体;SimSun" w:hAnsi="宋体;SimSun" w:cs="宋体;SimSun"/>
          <w:color w:val="000000"/>
          <w:kern w:val="0"/>
          <w:sz w:val="20"/>
          <w:szCs w:val="20"/>
        </w:rPr>
        <w:t>老翁也难奉行啊</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谁不要成功</w:t>
      </w:r>
      <w:r>
        <w:rPr>
          <w:rFonts w:cs="宋体;SimSun" w:ascii="宋体;SimSun" w:hAnsi="宋体;SimSun"/>
          <w:color w:val="000000"/>
          <w:kern w:val="0"/>
          <w:sz w:val="20"/>
          <w:szCs w:val="20"/>
        </w:rPr>
        <w:t>?</w:t>
      </w:r>
      <w:r>
        <w:rPr>
          <w:rFonts w:ascii="宋体;SimSun" w:hAnsi="宋体;SimSun" w:cs="宋体;SimSun"/>
          <w:color w:val="000000"/>
          <w:kern w:val="0"/>
          <w:sz w:val="20"/>
          <w:szCs w:val="20"/>
        </w:rPr>
        <w:t>又有谁不知道要成功就必须学习</w:t>
      </w:r>
      <w:r>
        <w:rPr>
          <w:rFonts w:cs="宋体;SimSun" w:ascii="宋体;SimSun" w:hAnsi="宋体;SimSun"/>
          <w:color w:val="000000"/>
          <w:kern w:val="0"/>
          <w:sz w:val="20"/>
          <w:szCs w:val="20"/>
        </w:rPr>
        <w:t>?</w:t>
      </w:r>
      <w:r>
        <w:rPr>
          <w:rFonts w:ascii="宋体;SimSun" w:hAnsi="宋体;SimSun" w:cs="宋体;SimSun"/>
          <w:color w:val="000000"/>
          <w:kern w:val="0"/>
          <w:sz w:val="20"/>
          <w:szCs w:val="20"/>
        </w:rPr>
        <w:t>要参加训练</w:t>
      </w:r>
      <w:r>
        <w:rPr>
          <w:rFonts w:cs="宋体;SimSun" w:ascii="宋体;SimSun" w:hAnsi="宋体;SimSun"/>
          <w:color w:val="000000"/>
          <w:kern w:val="0"/>
          <w:sz w:val="20"/>
          <w:szCs w:val="20"/>
        </w:rPr>
        <w:t>?</w:t>
      </w:r>
      <w:r>
        <w:rPr>
          <w:rFonts w:ascii="宋体;SimSun" w:hAnsi="宋体;SimSun" w:cs="宋体;SimSun"/>
          <w:color w:val="000000"/>
          <w:kern w:val="0"/>
          <w:sz w:val="20"/>
          <w:szCs w:val="20"/>
        </w:rPr>
        <w:t>要不懈努力</w:t>
      </w:r>
      <w:r>
        <w:rPr>
          <w:rFonts w:cs="宋体;SimSun" w:ascii="宋体;SimSun" w:hAnsi="宋体;SimSun"/>
          <w:color w:val="000000"/>
          <w:kern w:val="0"/>
          <w:sz w:val="20"/>
          <w:szCs w:val="20"/>
        </w:rPr>
        <w:t>?</w:t>
      </w:r>
      <w:r>
        <w:rPr>
          <w:rFonts w:ascii="宋体;SimSun" w:hAnsi="宋体;SimSun" w:cs="宋体;SimSun"/>
          <w:color w:val="000000"/>
          <w:kern w:val="0"/>
          <w:sz w:val="20"/>
          <w:szCs w:val="20"/>
        </w:rPr>
        <w:t>但是真正成功的人又有几成</w:t>
      </w:r>
      <w:r>
        <w:rPr>
          <w:rFonts w:cs="宋体;SimSun" w:ascii="宋体;SimSun" w:hAnsi="宋体;SimSun"/>
          <w:color w:val="000000"/>
          <w:kern w:val="0"/>
          <w:sz w:val="20"/>
          <w:szCs w:val="20"/>
        </w:rPr>
        <w:t>?</w:t>
      </w:r>
      <w:r>
        <w:rPr>
          <w:rFonts w:ascii="宋体;SimSun" w:hAnsi="宋体;SimSun" w:cs="宋体;SimSun"/>
          <w:color w:val="000000"/>
          <w:kern w:val="0"/>
          <w:sz w:val="20"/>
          <w:szCs w:val="20"/>
        </w:rPr>
        <w:t>不要问成功有没有我的份</w:t>
      </w:r>
      <w:r>
        <w:rPr>
          <w:rFonts w:cs="宋体;SimSun" w:ascii="宋体;SimSun" w:hAnsi="宋体;SimSun"/>
          <w:color w:val="000000"/>
          <w:kern w:val="0"/>
          <w:sz w:val="20"/>
          <w:szCs w:val="20"/>
        </w:rPr>
        <w:t>?</w:t>
      </w:r>
      <w:r>
        <w:rPr>
          <w:rFonts w:ascii="宋体;SimSun" w:hAnsi="宋体;SimSun" w:cs="宋体;SimSun"/>
          <w:color w:val="000000"/>
          <w:kern w:val="0"/>
          <w:sz w:val="20"/>
          <w:szCs w:val="20"/>
        </w:rPr>
        <w:t>只要决心本行成功的原则，你必定是成功者中间的一个。</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功要趁早</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个国家打胜仗后，大摆筵席庆功行赏。</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王对王子说：“孩子，我们胜利了，可惜你没有立功。”</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子遗憾地说：“父王，你没有让我到前线去，叫我如何立功呢</w:t>
      </w:r>
      <w:r>
        <w:rPr>
          <w:rFonts w:cs="宋体;SimSun" w:ascii="宋体;SimSun" w:hAnsi="宋体;SimSun"/>
          <w:color w:val="000000"/>
          <w:kern w:val="0"/>
          <w:sz w:val="20"/>
          <w:szCs w:val="20"/>
        </w:rPr>
        <w:t>?”</w:t>
      </w:r>
      <w:r>
        <w:rPr>
          <w:rFonts w:ascii="宋体;SimSun" w:hAnsi="宋体;SimSun" w:cs="宋体;SimSun"/>
          <w:color w:val="000000"/>
          <w:kern w:val="0"/>
          <w:sz w:val="20"/>
          <w:szCs w:val="20"/>
        </w:rPr>
        <w:t>有一位大臣连忙安慰地说：“王子，你才</w:t>
      </w:r>
      <w:r>
        <w:rPr>
          <w:rFonts w:cs="宋体;SimSun" w:ascii="宋体;SimSun" w:hAnsi="宋体;SimSun"/>
          <w:color w:val="000000"/>
          <w:kern w:val="0"/>
          <w:sz w:val="20"/>
          <w:szCs w:val="20"/>
        </w:rPr>
        <w:t>18</w:t>
      </w:r>
      <w:r>
        <w:rPr>
          <w:rFonts w:ascii="宋体;SimSun" w:hAnsi="宋体;SimSun" w:cs="宋体;SimSun"/>
          <w:color w:val="000000"/>
          <w:kern w:val="0"/>
          <w:sz w:val="20"/>
          <w:szCs w:val="20"/>
        </w:rPr>
        <w:t>岁，以后立功的机会还多着呢。”王子对国王说：“请问父王，我还能再有一次</w:t>
      </w:r>
      <w:r>
        <w:rPr>
          <w:rFonts w:cs="宋体;SimSun" w:ascii="宋体;SimSun" w:hAnsi="宋体;SimSun"/>
          <w:color w:val="000000"/>
          <w:kern w:val="0"/>
          <w:sz w:val="20"/>
          <w:szCs w:val="20"/>
        </w:rPr>
        <w:t>18</w:t>
      </w:r>
      <w:r>
        <w:rPr>
          <w:rFonts w:ascii="宋体;SimSun" w:hAnsi="宋体;SimSun" w:cs="宋体;SimSun"/>
          <w:color w:val="000000"/>
          <w:kern w:val="0"/>
          <w:sz w:val="20"/>
          <w:szCs w:val="20"/>
        </w:rPr>
        <w:t>岁吗</w:t>
      </w:r>
      <w:r>
        <w:rPr>
          <w:rFonts w:cs="宋体;SimSun" w:ascii="宋体;SimSun" w:hAnsi="宋体;SimSun"/>
          <w:color w:val="000000"/>
          <w:kern w:val="0"/>
          <w:sz w:val="20"/>
          <w:szCs w:val="20"/>
        </w:rPr>
        <w:t>?”</w:t>
      </w:r>
      <w:r>
        <w:rPr>
          <w:rFonts w:ascii="宋体;SimSun" w:hAnsi="宋体;SimSun" w:cs="宋体;SimSun"/>
          <w:color w:val="000000"/>
          <w:kern w:val="0"/>
          <w:sz w:val="20"/>
          <w:szCs w:val="20"/>
        </w:rPr>
        <w:t>国王很高兴地说：“很好，孩子，就以这句话，你已经立了大功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阴一去不复返，努力应该要求趁早。既然参加了推销事业，就要赶紧努力，不要老是说“最近太忙了”，“岳母刚好来我家”，</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朋友要结婚”或“收工回来实在太累了”。想想这些似是而非的借口能使你成功吗</w:t>
      </w:r>
      <w:r>
        <w:rPr>
          <w:rFonts w:cs="宋体;SimSun" w:ascii="宋体;SimSun" w:hAnsi="宋体;SimSun"/>
          <w:color w:val="000000"/>
          <w:kern w:val="0"/>
          <w:sz w:val="20"/>
          <w:szCs w:val="20"/>
        </w:rPr>
        <w:t>?</w:t>
      </w:r>
      <w:r>
        <w:rPr>
          <w:rFonts w:ascii="宋体;SimSun" w:hAnsi="宋体;SimSun" w:cs="宋体;SimSun"/>
          <w:color w:val="000000"/>
          <w:kern w:val="0"/>
          <w:sz w:val="20"/>
          <w:szCs w:val="20"/>
        </w:rPr>
        <w:t>如不乘年青时努力，等到年纪老大，还要为一日三餐拼命时，不是更累吗</w:t>
      </w:r>
      <w:r>
        <w:rPr>
          <w:rFonts w:cs="宋体;SimSun" w:ascii="宋体;SimSun" w:hAnsi="宋体;SimSun"/>
          <w:color w:val="000000"/>
          <w:kern w:val="0"/>
          <w:sz w:val="20"/>
          <w:szCs w:val="20"/>
        </w:rPr>
        <w:t>?</w:t>
      </w:r>
      <w:r>
        <w:rPr>
          <w:rFonts w:ascii="宋体;SimSun" w:hAnsi="宋体;SimSun" w:cs="宋体;SimSun"/>
          <w:color w:val="000000"/>
          <w:kern w:val="0"/>
          <w:sz w:val="20"/>
          <w:szCs w:val="20"/>
        </w:rPr>
        <w:t>现在不能成功以后还有机会吗</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钓鱼的故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两个钓鱼高手一起到鱼池垂钓。</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两人各凭本事，一展身手，隔不了多久的功夫，皆大有收获。</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忽然间，鱼池附近来了十多名游客。看到这两位高手轻轻松松就把鱼钓上来，不免感到几分羡慕，于是都是附近去买了一些钓竿来试试自己的运气如何。</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想到，这些不擅此道的游客，怎么钓也是毫无成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话说那两位钓鱼高手，两个个性根当不同。其中一人孤僻而不爱搭理别人，单享独钓之乐；而另一位高手，却是个热心、豪放、爱交朋友的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交朋友的这位高手，看到游客钓不到鱼，就说：“这样吧！我来教你们钓鱼，如果你们学会了我传授的决窍，而钓到一大堆鱼时。每十尾就分给我一尾。不满十尾就不必给我。”</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方一拍即合，欣表同意。</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完这一群人，他又到另一群人中，同样也传授钓鱼术， 依然要求每钓十尾回馈给他一尾。</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天—下来，这位热心助人的钓鱼高手 ，把所有时间都用于指导垂钓者，获得的竟是满满一大箩鱼，还认识了—大群新朋友， 同时，左一声“老师”，右一声“老师”，备受尊崇。</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一方面，同来的另一位钓鱼高手，却没享受到这种服务人们的乐趣。当大家圈绕着其同伴学钓鱼时，那人更显得孤单落寞。闷钓一整天，检视竹篓里的鱼，收获也远没有同伴的多。</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你帮助别人获得成功——钓到大鱼之后，自然在助人为乐之余而得到回馈。这么美好的事情，有谁不愿意干呢？直销，就是这样一种既帮助了别人又帮助了自己的快乐事业。</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口气”的故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个卖气球的老人，拿着—把五颜六色的气球，每当生意不好的时候，他就放出一只艳丽的气球。于是招来了一大批踊跃的购买者。</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人在一阵忙碌之后，又放出一只黑色的气球。忽然一个小男孩好奇地问：“老爷爷，怎么黑色气球也能飞 上天呀？”</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人慈爱地摸着小男孩的头说：“孩子，气球飞上天，跟颜色是红是黑没有关系，要紧的是它肚子里有一口气呀</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做直销的朋友，不管你出身贵贱，学问高低，相貌美丑，只要你心中藏着一股气，—股不会泄的志气，你就能飞上天。成为一颗耀眼的直销之星。</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被上帝照顾的老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个老人以低价买下一块长满野草无人问津的荒地。</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人每天早上六点就开始工作：除草、松土、下种、浇水、施肥、捕虫．每天都忙到太阳下山后才收工回家，真正是门出而作， 日落而息。在老人辛辛苦苦地工作半年后，这片原是无人要的荒地已经长满了鲜艳夺目的花树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片艳丽的花园吸引了无数的人们．人家都赞不绝口．有一个人忍不住上前对老人说：“老伯，你的花园真美，我非常羡弱，看来上帝真的很照顾你啊</w:t>
      </w:r>
      <w:r>
        <w:rPr>
          <w:rFonts w:cs="宋体;SimSun" w:ascii="宋体;SimSun" w:hAnsi="宋体;SimSun"/>
          <w:color w:val="000000"/>
          <w:kern w:val="0"/>
          <w:sz w:val="20"/>
          <w:szCs w:val="20"/>
        </w:rPr>
        <w:t>!”</w:t>
      </w:r>
      <w:r>
        <w:rPr>
          <w:rFonts w:ascii="宋体;SimSun" w:hAnsi="宋体;SimSun" w:cs="宋体;SimSun"/>
          <w:color w:val="000000"/>
          <w:kern w:val="0"/>
          <w:sz w:val="20"/>
          <w:szCs w:val="20"/>
        </w:rPr>
        <w:t>老人笑笑问答说：“先生，也许上帝真的很照顾我，但你是否知道这位老人每天早上六点就开始努力地工作直到傍晚才收工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看见别人上台领奖，亲述成功的心路历程时，不要只是羡慕，应该体悟到别人在成功的背后所付出的代价。成功都是由许多辛酸和汗水所结成的果实。成功并不是一时的，它的关键是靠平时的准备与辛勤开垦。</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己所不欲 勿施予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是一个真实故事，故事发生在非洲某个国家内。那个国家白人政府实施“种族隔离”政策，不允许黑皮肤人进入白人专用的公共场所。白人也不喜欢与黑人来往，认为他们是低贱的种族，避之惟恐不及。</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天，有个长发的洋妞在沙滩上日光浴，由于过度疲劳， 她睡着了。当她醒来时，太阳已经下山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时．她觉得肚子饿，便走进沙滩附近的一家餐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她推门而入，选了张靠窗的椅子坐下。她坐了约</w:t>
      </w:r>
      <w:r>
        <w:rPr>
          <w:rFonts w:cs="宋体;SimSun" w:ascii="宋体;SimSun" w:hAnsi="宋体;SimSun"/>
          <w:color w:val="000000"/>
          <w:kern w:val="0"/>
          <w:sz w:val="20"/>
          <w:szCs w:val="20"/>
        </w:rPr>
        <w:t>15</w:t>
      </w:r>
      <w:r>
        <w:rPr>
          <w:rFonts w:ascii="宋体;SimSun" w:hAnsi="宋体;SimSun" w:cs="宋体;SimSun"/>
          <w:color w:val="000000"/>
          <w:kern w:val="0"/>
          <w:sz w:val="20"/>
          <w:szCs w:val="20"/>
        </w:rPr>
        <w:t>分钟。没有侍者前来招待她。她看着那些招待员都忙着侍候比她来的还迟的顾客，对她则不屑一顾。她顿时怒气满腔。想走向前去责问那些招待员。</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她站起身来，正想向前时，眼前有一面大镜子。她看着镜中的自己，眼泪不由夺眶而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来，她已被太阳晒黑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时，她才真让体会到黑人被白人歧视的滋味</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论做任何事，我们都要设身处地去为他人着想。正如孔子所言： “己所不欲，勿施予人。”身为一名尽责的推销商，应要有商业道德，不要只为赚取更多的盈利，而硬将顾客不需要或品质差劣的产品推给他试想，若你也遭受这种待遇，滋味又会是如何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摩女</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前，有个瞎眼的按摩女放工回家，主人便拿盏提灯给她赶路。</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我是个瞎子，要提灯有什么用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人说：“这么晚了，我叫你提灯是避免别人看不到你，撞到你身上。”</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那按摩女听了主人这番话，觉得有理，便接过提灯，摸黑回家。</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到半路，她与别人相撞了。</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喂</w:t>
      </w:r>
      <w:r>
        <w:rPr>
          <w:rFonts w:cs="宋体;SimSun" w:ascii="宋体;SimSun" w:hAnsi="宋体;SimSun"/>
          <w:color w:val="000000"/>
          <w:kern w:val="0"/>
          <w:sz w:val="20"/>
          <w:szCs w:val="20"/>
        </w:rPr>
        <w:t>!</w:t>
      </w:r>
      <w:r>
        <w:rPr>
          <w:rFonts w:ascii="宋体;SimSun" w:hAnsi="宋体;SimSun" w:cs="宋体;SimSun"/>
          <w:color w:val="000000"/>
          <w:kern w:val="0"/>
          <w:sz w:val="20"/>
          <w:szCs w:val="20"/>
        </w:rPr>
        <w:t>你没长眼睛呀</w:t>
      </w:r>
      <w:r>
        <w:rPr>
          <w:rFonts w:cs="宋体;SimSun" w:ascii="宋体;SimSun" w:hAnsi="宋体;SimSun"/>
          <w:color w:val="000000"/>
          <w:kern w:val="0"/>
          <w:sz w:val="20"/>
          <w:szCs w:val="20"/>
        </w:rPr>
        <w:t>?</w:t>
      </w:r>
      <w:r>
        <w:rPr>
          <w:rFonts w:ascii="宋体;SimSun" w:hAnsi="宋体;SimSun" w:cs="宋体;SimSun"/>
          <w:color w:val="000000"/>
          <w:kern w:val="0"/>
          <w:sz w:val="20"/>
          <w:szCs w:val="20"/>
        </w:rPr>
        <w:t>没看到我的提灯吗？八成是个瞎子</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你才是瞎子呢，你的提灯哪有光亮呢</w:t>
      </w:r>
      <w:r>
        <w:rPr>
          <w:rFonts w:cs="宋体;SimSun" w:ascii="宋体;SimSun" w:hAnsi="宋体;SimSun"/>
          <w:color w:val="000000"/>
          <w:kern w:val="0"/>
          <w:sz w:val="20"/>
          <w:szCs w:val="20"/>
        </w:rPr>
        <w:t>?”</w:t>
      </w:r>
      <w:r>
        <w:rPr>
          <w:rFonts w:ascii="宋体;SimSun" w:hAnsi="宋体;SimSun" w:cs="宋体;SimSun"/>
          <w:color w:val="000000"/>
          <w:kern w:val="0"/>
          <w:sz w:val="20"/>
          <w:szCs w:val="20"/>
        </w:rPr>
        <w:t>对方不客气地回敬道。</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时，按摩女才猛然醒悟，手中的提灯可能已经熄灭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很多人，包括一些专业人士，对自己公司的系统一知半解，似懂非懂。但往往碍于面子，而胡乱瞎说，贬损他人。实质上。他们就像按摩女一样，自己无知，还以为别人是白痴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鼓作气</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距今天</w:t>
      </w:r>
      <w:r>
        <w:rPr>
          <w:rFonts w:cs="宋体;SimSun" w:ascii="宋体;SimSun" w:hAnsi="宋体;SimSun"/>
          <w:color w:val="000000"/>
          <w:kern w:val="0"/>
          <w:sz w:val="20"/>
          <w:szCs w:val="20"/>
        </w:rPr>
        <w:t>2OOO</w:t>
      </w:r>
      <w:r>
        <w:rPr>
          <w:rFonts w:ascii="宋体;SimSun" w:hAnsi="宋体;SimSun" w:cs="宋体;SimSun"/>
          <w:color w:val="000000"/>
          <w:kern w:val="0"/>
          <w:sz w:val="20"/>
          <w:szCs w:val="20"/>
        </w:rPr>
        <w:t>多年以前的春秋时代，邦国林立，如齐、鲁、秦、晋、宋、燕、楚、郑、卫、吴、越等大大小小的许多诸侯国，这些诸侯国之间互相吞并，不断发动战争。</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齐国出兵进攻鲁国。当时齐国是称霸的大国，而鲁国是比较弱小的。</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强敌压境的情况下，一名叫曹判的去见鲁国的国君鲁庄公，要求与他同上战场去迎战敌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是，鲁庄公和曹判乘一辆战车，率部出发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久，他们一到长勺这个地方，遇上了齐国的大军。双方很就列好了战阵。</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那时是用鼓声来传达“进攻”的命令．用锣声传达“后退”的命令。鲁军刚摆好阵势，鲁庄公就想击鼓发动进攻。而正认真地观察齐军阵容的曹判劝他等一等。</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时，齐军擂响战鼓猛冲过来。曹判对鲁庄公说：“我们暂时不要出战。不理他们。”</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鲁国土兵坚守阵地，齐军怎么也冲不动。 过了一会，随着第二轮鼓声，齐军又一次猛冲过来。曹判仍叫兵不动。齐军略为休整一下。又在第三轮鼓声中冲杀过来，可是鲁军还是坚守不出，齐国的兵士们又疲劳，又泄气，纷纷坐下来歇息，一边咒骂鲁军胆怯，不敢跟他们作战。</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时，曹判对鲁庄公说：“现在是我们进攻的时候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鲁军阵中响起了急促而激昂的战鼓声。早就摩拳擦掌，等着进攻命令的鲁军将士，急风暴雨般冲向敌人。已经泄了气的齐军经不起这猛烈的冲击，纷纷丢盔弃甲，拼命奔逃。</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鲁庄公很高兴，急忙要指挥鲁军追击，曹判又制止说：“请等一下。”说着走下战车，仔细地观看齐军战车留在路上的痕迹．然后再登上战车， 遥望奔逃的齐军。一会儿．曹判对鲁庄公说：“现在可以追击了。”于是鲁军奋勇追杀，一口气把齐军赶出 几十里地，还缴获了大量的兵器和物品。</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个故事告诉我们，无论是 打仗，还是工作，都必须一鼓作气。在直销事业中更是</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如此把握机会，气可鼓而不可泄。一鼓作气，保持高度的热情，并学会借力，借势，</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将工作做好。</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出茅庐第一功</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里讲的是一则三国时期诸葛亮的故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汉末年，曹操、袁绍、吕布、孙策、刘备等大大小小的军阀各据一方，为了争夺天下，连年混战。</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诸葛亮原隐居在家乡南阳。他住在茅草房</w:t>
      </w:r>
      <w:r>
        <w:rPr>
          <w:rFonts w:cs="宋体;SimSun" w:ascii="宋体;SimSun" w:hAnsi="宋体;SimSun"/>
          <w:color w:val="000000"/>
          <w:kern w:val="0"/>
          <w:sz w:val="20"/>
          <w:szCs w:val="20"/>
        </w:rPr>
        <w:t>(</w:t>
      </w:r>
      <w:r>
        <w:rPr>
          <w:rFonts w:ascii="宋体;SimSun" w:hAnsi="宋体;SimSun" w:cs="宋体;SimSun"/>
          <w:color w:val="000000"/>
          <w:kern w:val="0"/>
          <w:sz w:val="20"/>
          <w:szCs w:val="20"/>
        </w:rPr>
        <w:t>茅芦</w:t>
      </w:r>
      <w:r>
        <w:rPr>
          <w:rFonts w:cs="宋体;SimSun" w:ascii="宋体;SimSun" w:hAnsi="宋体;SimSun"/>
          <w:color w:val="000000"/>
          <w:kern w:val="0"/>
          <w:sz w:val="20"/>
          <w:szCs w:val="20"/>
        </w:rPr>
        <w:t>)</w:t>
      </w:r>
      <w:r>
        <w:rPr>
          <w:rFonts w:ascii="宋体;SimSun" w:hAnsi="宋体;SimSun" w:cs="宋体;SimSun"/>
          <w:color w:val="000000"/>
          <w:kern w:val="0"/>
          <w:sz w:val="20"/>
          <w:szCs w:val="20"/>
        </w:rPr>
        <w:t>里，埋头读书。下地耕作，不愿出来求取功名。</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时，刘备的力量很小，又接连败给曹操，很想找一个有才能的人来辅助自己。经谋士徐庶的推荐，刘备冒着严寒，亲自到南阳去请诸葛亮出山。他一连去了三次，故称“三顾茅庐”。诸葛亮被刘备的真诚所感动，答应出山辅助刘备打天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诸葛亮出山以后，当上刘备的军师。不久，曹操派大将夏侯淳率领十万大军前来攻打刘备。诸葛亮利用曹军骄傲轻敌的弱点，在博望坡设下埋伏，派大将赵云把曹军引到树木从生的地方．然后放起火来。曹军在火海之中，自相践踏，死伤惨重。刘备的军队又杀回来．把曹军打的落花流水。</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诸葛亮第一次指挥战斗就旗开得胜，扭转了刘军节节败退的严重局面。于是后人就把诸葛亮这次胜利称为“初出茅芦第一功”。</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足智多谋的诸葛亮初出茅庐便旗开得胜，以后人们便用“初出茅庐”四字来比喻初露头角。现在的意思已经大有不同，用来比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轻人初次参加工作步入社会，缺乏实际经验，但只要有明确的目标，脚踏实地地干，必然有不可估量的前途。</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卧薪尝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春秋时期，吴王阖闾带兵进攻越国，在战斗中被越国大将砍中由脚，伤重不治而死。他的儿子夫差继承了他的王位。三年后，夫差为报父仇，带兵攻打越国，一举攻下越国的都城会稽，迫使越王勾践投降。夫差把勾践夫妇押解到吴国，关在阖闾墓旁的石屋里， 为他的父亲看墓和养马。</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勾践忍受了许多折磨和屈辱，才被吴王夫差释放出回国。他一心报仇雪恨，带头日夜苦干，重新积聚力量。为了激励自己，他在日常生活里特别定了两条措施。一是“卧薪”，晚上睡觉时不用垫褥，就躺在柴铺上，提醒自己，国耻末报，不 能贪图舒服；二是“尝胆”，在起居的地方挂着一个苦胆，出人和睡觉前，都拿到嘴里尝一尝，提醒自己不能忘记会稽被俘的痛苦和耻辱。这就是“卧渐尝胆”一词的由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勾践不仅“卧薪尝胆”， 还常常扛着锄头掌着犁，下田劳动， 他的妻子也亲自织布，在吃穿上都很朴素，和百姓同甘共苦。经过长期艰苦奋斗，上下一心，越国终于翻了身，利用时机起兵灭了吴国。</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世人常用“卧薪尝胆”的故事警醒自己，其用意并非强调报仇雪耻方面，也不是当真要挂起苦胆来尝一尝，而是比喻为了达到一个目的而刻苦自励，激励自己奋发图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破釜沉舟</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秦朝末年，由于秦王朝的残酷统治，各地农民纷纷起义反抗。公元前</w:t>
      </w:r>
      <w:r>
        <w:rPr>
          <w:rFonts w:cs="宋体;SimSun" w:ascii="宋体;SimSun" w:hAnsi="宋体;SimSun"/>
          <w:color w:val="000000"/>
          <w:kern w:val="0"/>
          <w:sz w:val="20"/>
          <w:szCs w:val="20"/>
        </w:rPr>
        <w:t>208</w:t>
      </w:r>
      <w:r>
        <w:rPr>
          <w:rFonts w:ascii="宋体;SimSun" w:hAnsi="宋体;SimSun" w:cs="宋体;SimSun"/>
          <w:color w:val="000000"/>
          <w:kern w:val="0"/>
          <w:sz w:val="20"/>
          <w:szCs w:val="20"/>
        </w:rPr>
        <w:t>年，刘邦和项羽两支队伍汇合，共同推举楚怀王的孙子做楚王。军威大震。这时．原来被泰国灭亡的魏、赵、燕、韩等国家，也乘机恢复起义，并与楚国结成反秦联盟。秦二世胡亥慌忙派出人马到各地去镇压。秦将章邯率领</w:t>
      </w:r>
      <w:r>
        <w:rPr>
          <w:rFonts w:cs="宋体;SimSun" w:ascii="宋体;SimSun" w:hAnsi="宋体;SimSun"/>
          <w:color w:val="000000"/>
          <w:kern w:val="0"/>
          <w:sz w:val="20"/>
          <w:szCs w:val="20"/>
        </w:rPr>
        <w:t>20</w:t>
      </w:r>
      <w:r>
        <w:rPr>
          <w:rFonts w:ascii="宋体;SimSun" w:hAnsi="宋体;SimSun" w:cs="宋体;SimSun"/>
          <w:color w:val="000000"/>
          <w:kern w:val="0"/>
          <w:sz w:val="20"/>
          <w:szCs w:val="20"/>
        </w:rPr>
        <w:t>万人军．进攻赵国，把赵王围困在巨鹿。赵国急忙向楚国求救。楚王于是派遣宋义做主帅． 项羽为次将，带兵去援救赵国。可是宋义并不急于赶去救赵，</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打算先让秦赵双方打得两败俱伤，然后出击，从中获胜，以保存实力．带着人马缓缓行进，到了安阳地方．还停下来休息了</w:t>
      </w:r>
      <w:r>
        <w:rPr>
          <w:rFonts w:cs="宋体;SimSun" w:ascii="宋体;SimSun" w:hAnsi="宋体;SimSun"/>
          <w:color w:val="000000"/>
          <w:kern w:val="0"/>
          <w:sz w:val="20"/>
          <w:szCs w:val="20"/>
        </w:rPr>
        <w:t>46</w:t>
      </w:r>
      <w:r>
        <w:rPr>
          <w:rFonts w:ascii="宋体;SimSun" w:hAnsi="宋体;SimSun" w:cs="宋体;SimSun"/>
          <w:color w:val="000000"/>
          <w:kern w:val="0"/>
          <w:sz w:val="20"/>
          <w:szCs w:val="20"/>
        </w:rPr>
        <w:t>天。项羽心急如焚．多次劝说宋义赶到茂鹿迎击泰国，但遭到宋义的拒</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绝。他在一气之下，把宋义杀了，夺取了兵权。他派缆布与浦将举带领</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兵马，渡过滔滔的漳水。直奔巨鹿，与秦军交锋，仅获小胜。在赵国的一再请求支援之下，项羽率领全军渡过了漳水，准备和秦军决一死战。</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羽看见秦军人马众多．士气正盛．要打败强大的秦军，就必定要想出一个好的战法才行。于是，他命令士兵们把渡船统统凿穿，沉下水底；又把行军煮饭的锅也都打得粉碎，每人带着三天的干粮。在这样的情况下，退路没有了，粮食也不多了，不战胜敌人，就只有死路一条。楚军的将士们激昂振奋，互相勉励，人人都抱着进则生、退则死的决心，拼命向前。</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两军相遇勇者胜。秦军虽然人马众多，也抵档不住抱着必死决心的楚军。经过几次激烈的血战，秦军终于崩溃了。项羽就是这样用“破釜沉舟’”办法来激发士气，战胜了强大的敌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们用“破釜沉舟”比喻有进无退的坚定决心。在成就莱一事业时，就应该懂得不论是学习或工作都犹如逆水行舟，不进则退，只有不断进取，坚定不移地向目标冲刺，才能取得最后的成功。</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愚公移山</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说古时候，太形山（即今太行山）和王屋山都是冀州南面的山。</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两座大山之北，住着一个</w:t>
      </w:r>
      <w:r>
        <w:rPr>
          <w:rFonts w:cs="宋体;SimSun" w:ascii="宋体;SimSun" w:hAnsi="宋体;SimSun"/>
          <w:color w:val="000000"/>
          <w:kern w:val="0"/>
          <w:sz w:val="20"/>
          <w:szCs w:val="20"/>
        </w:rPr>
        <w:t>90</w:t>
      </w:r>
      <w:r>
        <w:rPr>
          <w:rFonts w:ascii="宋体;SimSun" w:hAnsi="宋体;SimSun" w:cs="宋体;SimSun"/>
          <w:color w:val="000000"/>
          <w:kern w:val="0"/>
          <w:sz w:val="20"/>
          <w:szCs w:val="20"/>
        </w:rPr>
        <w:t>岁的老头子，大家叫他北山愚公，因为大山阻隔，出入要绕很远的路，非常不便，于是愚公下定决心。一定要挖平这两座大山。</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把自己的想法告诉了子孙们，全家人都欣然同意了。于是愚公带领他的子孙们开始了挖山，把挖出来的土运到很远很远的大海边倒掉。 这是多么艰巨的工作啊</w:t>
      </w:r>
      <w:r>
        <w:rPr>
          <w:rFonts w:cs="宋体;SimSun" w:ascii="宋体;SimSun" w:hAnsi="宋体;SimSun"/>
          <w:color w:val="000000"/>
          <w:kern w:val="0"/>
          <w:sz w:val="20"/>
          <w:szCs w:val="20"/>
        </w:rPr>
        <w:t>!</w:t>
      </w:r>
      <w:r>
        <w:rPr>
          <w:rFonts w:ascii="宋体;SimSun" w:hAnsi="宋体;SimSun" w:cs="宋体;SimSun"/>
          <w:color w:val="000000"/>
          <w:kern w:val="0"/>
          <w:sz w:val="20"/>
          <w:szCs w:val="20"/>
        </w:rPr>
        <w:t>可他们满怀信心地坚持着干，连邻居小孩都来帮忙挖山。</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个叫智叟的老头，听说愚公每天都在挖山，就走来教训他：“你这个人真是太愚蠢了！以你这样的残年余力，连山上的—殊小树也动摇不了啊，还想把大山搬走</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愚公望着自以为是的智叟，长叹一声，说：“你这个人真是不明事理啊</w:t>
      </w:r>
      <w:r>
        <w:rPr>
          <w:rFonts w:cs="宋体;SimSun" w:ascii="宋体;SimSun" w:hAnsi="宋体;SimSun"/>
          <w:color w:val="000000"/>
          <w:kern w:val="0"/>
          <w:sz w:val="20"/>
          <w:szCs w:val="20"/>
        </w:rPr>
        <w:t>!</w:t>
      </w:r>
      <w:r>
        <w:rPr>
          <w:rFonts w:ascii="宋体;SimSun" w:hAnsi="宋体;SimSun" w:cs="宋体;SimSun"/>
          <w:color w:val="000000"/>
          <w:kern w:val="0"/>
          <w:sz w:val="20"/>
          <w:szCs w:val="20"/>
        </w:rPr>
        <w:t>还比不上我们邻居的小孩子呢</w:t>
      </w:r>
      <w:r>
        <w:rPr>
          <w:rFonts w:cs="宋体;SimSun" w:ascii="宋体;SimSun" w:hAnsi="宋体;SimSun"/>
          <w:color w:val="000000"/>
          <w:kern w:val="0"/>
          <w:sz w:val="20"/>
          <w:szCs w:val="20"/>
        </w:rPr>
        <w:t>!</w:t>
      </w:r>
      <w:r>
        <w:rPr>
          <w:rFonts w:ascii="宋体;SimSun" w:hAnsi="宋体;SimSun" w:cs="宋体;SimSun"/>
          <w:color w:val="000000"/>
          <w:kern w:val="0"/>
          <w:sz w:val="20"/>
          <w:szCs w:val="20"/>
        </w:rPr>
        <w:t>我也许不久就要死了，但是我有儿子，儿子又生孙子，孙子又有儿子，子子孙孙是没有穷尽的；而这山却是挖一点就低一点，不会再增高的了，只要我们子子孙孙没有穷尽，不停地挖下去，还怕这两座大山挖不平吗？”</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足智多谋的智叟，这回也无话可答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神听到愚公的话，害怕他这样无休止的挖下去，就连忙报告了天帝，天帝被愚公的决心和毅力所感动，就命令山神把太形、王屋两座大山分别搬到朔东和雍南去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认定一个目标，是完成一个事业的起点。有决心和信心， 向着目标矢志不渝地努力工作，定能达到目标。愚公率领他的子子孙孙们，坚定不移地干下去，结果感动了上帝，搬掉了两座大山。我们做事只要心诚，对事业充满信心，坚定不移地努力工作，也会感</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上帝而创造出人间奇迹，使梦想成真。</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砌 砖</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名记者，为了一篇有关建筑业前景的专稿而到某个建筑区进行采访。</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他走进建筑区时，看到一名年轻人正在砌砖。他便走向前去问他：“先生，你在做什么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你没长眼啊，我在砌砖呀。在这大日头底下干活，真叫受不了。”说着，吐了一口痰在地上。</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者不再打扰他，便走到另一处去。他又碰到另一名正在砌砖的年青人。</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嗨，先生，你在做什么啊</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噢，我在建房子，每个幸福家庭都必须拥有一套舒适的房子啊</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样是在砌砖，一个认为单纯是在砌砖，另一个则认为在为人建筑新屋。态度改变了人对各种事物的看法。如果一个人的态度不</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好，对所从事的行业缺乏热忱及爱心，肯定无法达到成功。</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要报仇</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三个少年跑到少林寺，要求主持收他们为徒。</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持问第一名少年：“你为什么要学武功</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名少年回答：“师父，我身体太弱了，我学武功是要强身。</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持又问第二名少年：“那你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名少年回答：“师父，我家里富裕，每天大鱼大肉，所以我吃得太肥了，我学武功是要减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持跟着问第三名少年：“那你又为件么要学武功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名少年感慨说：“师父，我村子里遇劫，我父母和许多乡亲父老都被土匪杀了。我学武功是要报仇，不让这些土匪逍遥法外。”</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果，当然是第三名少年人把武功学得最好。</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朋友，你为什么要加入推销行列呢</w:t>
      </w:r>
      <w:r>
        <w:rPr>
          <w:rFonts w:cs="宋体;SimSun" w:ascii="宋体;SimSun" w:hAnsi="宋体;SimSun"/>
          <w:color w:val="000000"/>
          <w:kern w:val="0"/>
          <w:sz w:val="20"/>
          <w:szCs w:val="20"/>
        </w:rPr>
        <w:t>?</w:t>
      </w:r>
      <w:r>
        <w:rPr>
          <w:rFonts w:ascii="宋体;SimSun" w:hAnsi="宋体;SimSun" w:cs="宋体;SimSun"/>
          <w:color w:val="000000"/>
          <w:kern w:val="0"/>
          <w:sz w:val="20"/>
          <w:szCs w:val="20"/>
        </w:rPr>
        <w:t>因为应酬朋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为打发时间</w:t>
      </w:r>
      <w:r>
        <w:rPr>
          <w:rFonts w:cs="宋体;SimSun" w:ascii="宋体;SimSun" w:hAnsi="宋体;SimSun"/>
          <w:color w:val="000000"/>
          <w:kern w:val="0"/>
          <w:sz w:val="20"/>
          <w:szCs w:val="20"/>
        </w:rPr>
        <w:t>?</w:t>
      </w:r>
      <w:r>
        <w:rPr>
          <w:rFonts w:ascii="宋体;SimSun" w:hAnsi="宋体;SimSun" w:cs="宋体;SimSun"/>
          <w:color w:val="000000"/>
          <w:kern w:val="0"/>
          <w:sz w:val="20"/>
          <w:szCs w:val="20"/>
        </w:rPr>
        <w:t>因为要多赚外块，还是因为要创一番轰轰烈烈的事业，让那些看不起你的人大跌眼镜呢</w:t>
      </w:r>
      <w:r>
        <w:rPr>
          <w:rFonts w:cs="宋体;SimSun" w:ascii="宋体;SimSun" w:hAnsi="宋体;SimSun"/>
          <w:color w:val="000000"/>
          <w:kern w:val="0"/>
          <w:sz w:val="20"/>
          <w:szCs w:val="20"/>
        </w:rPr>
        <w:t>?</w:t>
      </w:r>
      <w:r>
        <w:rPr>
          <w:rFonts w:ascii="宋体;SimSun" w:hAnsi="宋体;SimSun" w:cs="宋体;SimSun"/>
          <w:color w:val="000000"/>
          <w:kern w:val="0"/>
          <w:sz w:val="20"/>
          <w:szCs w:val="20"/>
        </w:rPr>
        <w:t>要在推销行业成功，首先必须要有一个明确的理由，弄清楚为什么你要从事这行业，才能收到事半功倍之效。</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变 不 得</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是一则童话故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只乌鸦很仰慕那些在屋顶笼子里寻吃的白鸽。为了让自已“脐身”白鸽群， 它便将黑羽毛染成白色．偷偷地混进白鸽群中，寻找食物。</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那群白鸽子都以为乌鸦是其同类，让它一起住一起吃。</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天，乌鸦在吃食物时，突然“哇”了一声。身份终于暴露，被那群白鸽给赶了出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伤心之余，乌鸦回到原来居住的地方，昔日与它一起飞翔的乌鸦都认不得它了。</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乌鸦怎会是白色的呢？”</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它又被这群乌鸦驱区逐出族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后，这只乌鸦定投无路，投海自尽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生我才必有用。每个人都有其长处与优点，我们可以学习某个推销界领袖的经营手法、管理方式或演讲技巧，但绝对不可以像崇拜“明星”一样去盲目崇拜，刻意地改变自己及模仿他人。因为这种做法，将让一个人丧失其本身的独特性，而变成某某人的“复制品”，遭到大家的嘲笑和厌弃。</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猴子爬树</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里，住着一群猴子。</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天，有两只猴子走出居住地，让一名猎人发现了。那猎人便拿枪追赶那两只猴子。第一只猴子，看到猎人赶来，便转身一跳，跳上了一棵大树。</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另一只猴子，则在犹豫不决：“到底要怎样才能显示我的神通，怎么跳法才是最好看的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它犹豫不决时，猎人已瞄准朝它开了一枪，猴子当场毙命。</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我们在销售产品时，最终的目的是“成交”。有时，我们只要三言两语，就可以完成一桩交易，而不需要口沫横飞，或向顾客显示你的才华，才能成交。有时，卖弄本事反而会弄巧成拙，破坏交易程序而得不偿失。</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星相家</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个焦虑的穷人，因为对生活失去了信心，于是便去找星相家。</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星相家说：“在你</w:t>
      </w:r>
      <w:r>
        <w:rPr>
          <w:rFonts w:cs="宋体;SimSun" w:ascii="宋体;SimSun" w:hAnsi="宋体;SimSun"/>
          <w:color w:val="000000"/>
          <w:kern w:val="0"/>
          <w:sz w:val="20"/>
          <w:szCs w:val="20"/>
        </w:rPr>
        <w:t>40</w:t>
      </w:r>
      <w:r>
        <w:rPr>
          <w:rFonts w:ascii="宋体;SimSun" w:hAnsi="宋体;SimSun" w:cs="宋体;SimSun"/>
          <w:color w:val="000000"/>
          <w:kern w:val="0"/>
          <w:sz w:val="20"/>
          <w:szCs w:val="20"/>
        </w:rPr>
        <w:t>岁以前，我只看到了贫穷、恶运和失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那人焦急地问：“后来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星相家装模作样地看看她说：“噢，</w:t>
      </w:r>
      <w:r>
        <w:rPr>
          <w:rFonts w:cs="宋体;SimSun" w:ascii="宋体;SimSun" w:hAnsi="宋体;SimSun"/>
          <w:color w:val="000000"/>
          <w:kern w:val="0"/>
          <w:sz w:val="20"/>
          <w:szCs w:val="20"/>
        </w:rPr>
        <w:t>40</w:t>
      </w:r>
      <w:r>
        <w:rPr>
          <w:rFonts w:ascii="宋体;SimSun" w:hAnsi="宋体;SimSun" w:cs="宋体;SimSun"/>
          <w:color w:val="000000"/>
          <w:kern w:val="0"/>
          <w:sz w:val="20"/>
          <w:szCs w:val="20"/>
        </w:rPr>
        <w:t>岁以后你就习惯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下没有白吃的午餐，成功只能靠自己不断地努力进取。所谓的星相家、预言家们都是危险人物，他们只能消蚀你的意志。千万不要让这些人打入你的生活中，影响你控制自己的人生。</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夫妻旅游</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对外国夫妇，年过半百却膝下少欢．无儿无女。夫妇俩最大的愿望就是去一个著名的旅游胜地饱览一番大自然的美好景色。为了实现这个愿望，他们省吃俭用．辛勤劳作．在即将退休的时候，终于积攒了一笔可以去游玩的费用。为了减少开支。夫妻俩去购物店购回了廉价的面包。在一个阳光灿烂的日子里，乘一艘旅游船出发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路上，夫萎俩躺在轮船最下等的船舱里，不与任何人交谈， 也不肯走动。看到同船的客人去餐室里吃丰美的饭菜，吃鲜甜的水果，他们也曾垂涎欲滴，但一想到这些食物是要花费很多钱的呀，马上就打消了去吃饭的念头。饿了就吃随身携带的面包，渴了就喝轮船里供应的最便宜的饮料。不几天，目的地接近了，夫妻俩就向船上的恃者走过去说：“我们要结帐。”</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侍者有些惊愕地说：“结帐</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丈夫马上说：“我们吃的是自己带的面包。只喝了少量的饮料， 一定不会很贵吧</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噢”侍者马上微笑着说：“先生，我们的饮料和水果以及午餐全部免费供应，难道您不知道吗？”</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啊……”夫妇俩一时都楞在那里。</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为一个现代人，多多少少总要和别人发生一些关系，假如还抱着“各人自扫门前雪，休管他人瓦上霜”的陈旧思想，无疑会发生可悲的笑剧，更不必说你要去从事推销活动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早 知 道</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个人在路上走，不小心突然跌了一跤，他嘀咕了一句，“真倒霉</w:t>
      </w:r>
      <w:r>
        <w:rPr>
          <w:rFonts w:cs="宋体;SimSun" w:ascii="宋体;SimSun" w:hAnsi="宋体;SimSun"/>
          <w:color w:val="000000"/>
          <w:kern w:val="0"/>
          <w:sz w:val="20"/>
          <w:szCs w:val="20"/>
        </w:rPr>
        <w:t>!”</w:t>
      </w:r>
      <w:r>
        <w:rPr>
          <w:rFonts w:ascii="宋体;SimSun" w:hAnsi="宋体;SimSun" w:cs="宋体;SimSun"/>
          <w:color w:val="000000"/>
          <w:kern w:val="0"/>
          <w:sz w:val="20"/>
          <w:szCs w:val="20"/>
        </w:rPr>
        <w:t>爬起来拍干净身上的土，又继续赶路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走了不大一会儿，他脚下一绊，又摔了一跤，这次他不由气恼地说：“早知道还要摔跤，上次我就不爬起来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个人，无论从事任何工作，遇到困难和挫折都在所难免，假如因为摔了跤埋怨自己干错了事业，势必终生悲叹，碌碌无为，一事无成。</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守株待兔</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个农夫，在地里干完活扛着锄头回家，突然碰到有只野兔因为受惊撞到他前面的一棵树上死了。这农夫上前捡起这只野兔，拿回家美美地饱餐了一顿。</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此，这个农夫天天就坐在这棵树边等待有野兔再撞死在这里。一个月过去了，两个用也过去了，农夫的田地里生满了杂草、 却一直没有第二只野兔撞死在树上。</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到收获季节，别人收获了丰硕的劳动成果，而这个农夫既没等到兔子，也荒芜了庄稼。</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上没有一劳永逸的事情。现在没有，将来恐怕也不会有。假如你参加了推销而坐等顾客上门，除非天上掉下馅饼之外，否则</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你会饿肚皮的。</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闭眼睛的青蛙</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个小孩，有一次在田埂间看到一只瞪眼的青蛙，就调皮地向青蛙的眼睑撤了一泡尿．却发现青蛙的眼睑非但没有闭起来，而且还一直张眼瞪着。</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大后，他成了一个推销员，当遭到客户的拒绝时，他每每便想到童年时那只被尿浇也不才眼的青蛙。用“青蛙法则”来对待销售，客户的拒绝犹如尿撤在青蛙的眼睑，要逆来顺受，张眼面对客户倾听，不必惊慌失措。这位推销中后来荣获日本日产汽车</w:t>
      </w:r>
      <w:r>
        <w:rPr>
          <w:rFonts w:cs="宋体;SimSun" w:ascii="宋体;SimSun" w:hAnsi="宋体;SimSun"/>
          <w:color w:val="000000"/>
          <w:kern w:val="0"/>
          <w:sz w:val="20"/>
          <w:szCs w:val="20"/>
        </w:rPr>
        <w:t>16</w:t>
      </w:r>
      <w:r>
        <w:rPr>
          <w:rFonts w:ascii="宋体;SimSun" w:hAnsi="宋体;SimSun" w:cs="宋体;SimSun"/>
          <w:color w:val="000000"/>
          <w:kern w:val="0"/>
          <w:sz w:val="20"/>
          <w:szCs w:val="20"/>
        </w:rPr>
        <w:t>年销售冠宝座。他就是奥城良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个人要想干出一番惊人的业绩，一定要具有面对失败坦然自如的积极态度，千万不可一避挫折便落荒而逃。否则，你永远和成功无缘。</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格拉底收徒</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个年青人，非常想做古希腊大哲学家苏格拉底的学生。于是他便风尘仆仆地赶往苏格拉底的住所，要求苏格施底收他为徒。</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格拉底对这位年青人说：“要想做我的学生，请先跟我跳到河水里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青人心里纳闷但又不敢问，于是便顺从地跳进河水中。然后苏格拉底也跳进河中，上去就抱住年青人的头使劲往水里按，年青人还不明白怎么回事就连灌了几口河水。这时苏格拉底又猛地骑在年轻人的脖子上，继续不停地往下按，年轻人喝了一肚子的水。但再喝下去怕就没命了。他顾不得许多，猛地把苏格拉底掀下水。爬上岸去，气呼呼地问：“你为什么这样做，难道想淹死我吗</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格拉底说：“我收的学生应该是求知欲望非常强烈的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推销这个行业里，一个人一定要有强烈的成功欲望，才会更快更好地迈向人生的一个新台阶。没有欲望，就没有动力。</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看到什么</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个推销新手工作一段时间后，因为找不到顾客，自认干不下去了，所以向经理提出辞呈。</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理问他：“你为什么要辞职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坦白答道：“我找不到顾客，业绩很差．只好辞职。”</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理拉他到面对大街的窗口，指着大街问他说：“你看到什么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销员答道：“人啊</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除此之外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除了一人堆人，就只有路啊</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理又问：“在人群中，你难道没看出许多的准顾客吗</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销员恍然大悟，马上收回了辞呈。</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顾客来自准顾客。而准顾客满街都是，问题是如何找出来。推销家手中永远有访问不完的准顾客，推销新手刚老是找不到准顾客。</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将手放开</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个青年，住在山顶。每次傍晚放工后。他都要走一段崎岖小路，才能抵达家门。</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天，工厂赶工，他必须做超时工作。放工后，已到半夜。当他在那段小路走着时，突然狂风大作，乌云密布，大地一片漆黑， 四处的灯又突然熄灭。此刻，他心情非常紧张，便加快步伐赶路，在伧促间，突然，脚下一滑，掉进了一个大洞……</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救命啊</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千钩一发之时，他终中抓住了一棍树枝。而没有被摔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那青年往下看，看不到洞底。四周又黑漆漆的伸手不见五指。他双手一直抓住树枝不放，担心会掉下“无底洞”。</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无数次地高喊“救命”，希望能碰到路人，把他救上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突然，他听到上面传来一阵声音：“年青人．你是不是在喊救命</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啊，求您老救救我</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青年人，你要我救你，你一定要相信我</w:t>
      </w:r>
      <w:r>
        <w:rPr>
          <w:rFonts w:cs="宋体;SimSun" w:ascii="宋体;SimSun" w:hAnsi="宋体;SimSun"/>
          <w:color w:val="000000"/>
          <w:kern w:val="0"/>
          <w:sz w:val="20"/>
          <w:szCs w:val="20"/>
        </w:rPr>
        <w:t>!”</w:t>
      </w:r>
      <w:r>
        <w:rPr>
          <w:rFonts w:ascii="宋体;SimSun" w:hAnsi="宋体;SimSun" w:cs="宋体;SimSun"/>
          <w:color w:val="000000"/>
          <w:kern w:val="0"/>
          <w:sz w:val="20"/>
          <w:szCs w:val="20"/>
        </w:rPr>
        <w:t>那人说道：</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我相信您</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绝对相信</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绝对相信</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那好，放开你的双手吧</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那青年人抓紧树枝，大咒那想害他的人</w:t>
      </w:r>
      <w:r>
        <w:rPr>
          <w:rFonts w:cs="宋体;SimSun" w:ascii="宋体;SimSun" w:hAnsi="宋体;SimSun"/>
          <w:color w:val="000000"/>
          <w:kern w:val="0"/>
          <w:sz w:val="20"/>
          <w:szCs w:val="20"/>
        </w:rPr>
        <w:t>!</w:t>
      </w:r>
      <w:r>
        <w:rPr>
          <w:rFonts w:ascii="宋体;SimSun" w:hAnsi="宋体;SimSun" w:cs="宋体;SimSun"/>
          <w:color w:val="000000"/>
          <w:kern w:val="0"/>
          <w:sz w:val="20"/>
          <w:szCs w:val="20"/>
        </w:rPr>
        <w:t>他抓紧树枝拼命坚持．在他终于坚持不下去时．掉了下去。他心想．这下完．还没等他叫出口。脚便落在坚实的地上。</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亮时，他看到他落地的地方距离那树枝几乎触手可及。</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从事推销行业时，你经常会遇上一些难题，需要上级或保荐人来从旁指导。他们都经历过你身为新人的经验，对于你的处境可以说了如指掌。他们能热心及乐意帮助你，指导你如何在生意上突破，增加业绩。但如果你对他人没有绝对的信心，将他们的谆谆劝导当作耳边风，又怎能脱离你面对的困境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断了手指的国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前，印度有个国王。他很会治理国家，经常微服出巡了解民情。在他的治理下，国泰民安，繁荣进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有个很能干的丞相，每当有什么重要大事，都会先请教这名丞相，听听这位部属的真知灼见。</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天，突然下起雨来，国王外出的计划受阻。国王便问他身边的丞相：“这场大雨下得好不好</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好</w:t>
      </w:r>
      <w:r>
        <w:rPr>
          <w:rFonts w:cs="宋体;SimSun" w:ascii="宋体;SimSun" w:hAnsi="宋体;SimSun"/>
          <w:color w:val="000000"/>
          <w:kern w:val="0"/>
          <w:sz w:val="20"/>
          <w:szCs w:val="20"/>
        </w:rPr>
        <w:t>!</w:t>
      </w:r>
      <w:r>
        <w:rPr>
          <w:rFonts w:ascii="宋体;SimSun" w:hAnsi="宋体;SimSun" w:cs="宋体;SimSun"/>
          <w:color w:val="000000"/>
          <w:kern w:val="0"/>
          <w:sz w:val="20"/>
          <w:szCs w:val="20"/>
        </w:rPr>
        <w:t>大雨一过。街道干净清洁，空气清新。国王您可以享受雨过天睛的美妙景物，又可深入民间巡视民情。”</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王听了很高兴。</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次，国王要外出巡视时，天气非常炎热，热得国王汗流夹背，国王便问丞相：“这样的热天，出门好不好</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丞相不加思索地说：“好</w:t>
      </w:r>
      <w:r>
        <w:rPr>
          <w:rFonts w:cs="宋体;SimSun" w:ascii="宋体;SimSun" w:hAnsi="宋体;SimSun"/>
          <w:color w:val="000000"/>
          <w:kern w:val="0"/>
          <w:sz w:val="20"/>
          <w:szCs w:val="20"/>
        </w:rPr>
        <w:t>!</w:t>
      </w:r>
      <w:r>
        <w:rPr>
          <w:rFonts w:ascii="宋体;SimSun" w:hAnsi="宋体;SimSun" w:cs="宋体;SimSun"/>
          <w:color w:val="000000"/>
          <w:kern w:val="0"/>
          <w:sz w:val="20"/>
          <w:szCs w:val="20"/>
        </w:rPr>
        <w:t>这样的天气是印度近日少有的，国王出巡，将会更加了解我国人民在这种炎热的天气下，到底在做什么。”</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王觉得很有道理，便高兴地出门去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位国王与丞相都有个共同的嗜好—打猎。国王每次打猎时，只有丞相相伴。</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次，国王在检查猎器时，不小心被猎器斩断了一截拇指。他赶忙询问丞相：“我的拇指被斩了一段．好不好</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好。国王陛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王听后，满腔怒气，认为丞相落井下石，便下令将丞相关起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王对关在牢房的丞相说：“现在你被关在牢房里，好不好</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好。很好</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王被他气坏了。</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既然你认为好，便在这儿住几天吧</w:t>
      </w:r>
      <w:r>
        <w:rPr>
          <w:rFonts w:cs="宋体;SimSun" w:ascii="宋体;SimSun" w:hAnsi="宋体;SimSun"/>
          <w:color w:val="000000"/>
          <w:kern w:val="0"/>
          <w:sz w:val="20"/>
          <w:szCs w:val="20"/>
        </w:rPr>
        <w:t>!”</w:t>
      </w:r>
      <w:r>
        <w:rPr>
          <w:rFonts w:ascii="宋体;SimSun" w:hAnsi="宋体;SimSun" w:cs="宋体;SimSun"/>
          <w:color w:val="000000"/>
          <w:kern w:val="0"/>
          <w:sz w:val="20"/>
          <w:szCs w:val="20"/>
        </w:rPr>
        <w:t>说着。很生气地走开。</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了两天，国王的“打猎欲望”发作，很想出去打猎，但又碍于面子，不想释放丞相，只好一个人单独骑马去打猎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时，丞相比较熟悉地理环境。因此，经常都是凯旋而归。那天，国王一个人单独打猪。在森林内追逐动物，几个钟头下来，竞一根兽毛也没捞到。国王很不开心，便骑马四处寻觅动物。</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久，太阳下山，飞鸟回巢。国王也累了，便下马来牵着马儿走着。突然，他发现四周的自然环境非常陌生。他心想：“一定是迷了路。”</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啊走，突然，国王不小心跌进一个捕捉动物的陷井。</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那陷井很深，国王三番四次地企图爬出洞口，但还是失败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了一会儿．他听到一阵脚步声，越来越近．心中感到万分高兴，这回有救星了</w:t>
      </w:r>
      <w:r>
        <w:rPr>
          <w:rFonts w:cs="宋体;SimSun" w:ascii="宋体;SimSun" w:hAnsi="宋体;SimSun"/>
          <w:color w:val="000000"/>
          <w:kern w:val="0"/>
          <w:sz w:val="20"/>
          <w:szCs w:val="20"/>
        </w:rPr>
        <w:t>!“</w:t>
      </w:r>
      <w:r>
        <w:rPr>
          <w:rFonts w:ascii="宋体;SimSun" w:hAnsi="宋体;SimSun" w:cs="宋体;SimSun"/>
          <w:color w:val="000000"/>
          <w:kern w:val="0"/>
          <w:sz w:val="20"/>
          <w:szCs w:val="20"/>
        </w:rPr>
        <w:t>救命啊</w:t>
      </w:r>
      <w:r>
        <w:rPr>
          <w:rFonts w:cs="宋体;SimSun" w:ascii="宋体;SimSun" w:hAnsi="宋体;SimSun"/>
          <w:color w:val="000000"/>
          <w:kern w:val="0"/>
          <w:sz w:val="20"/>
          <w:szCs w:val="20"/>
        </w:rPr>
        <w:t>!”</w:t>
      </w:r>
      <w:r>
        <w:rPr>
          <w:rFonts w:ascii="宋体;SimSun" w:hAnsi="宋体;SimSun" w:cs="宋体;SimSun"/>
          <w:color w:val="000000"/>
          <w:kern w:val="0"/>
          <w:sz w:val="20"/>
          <w:szCs w:val="20"/>
        </w:rPr>
        <w:t>国王大声呼救。</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面的人将他救了出来，不过，那些都是邻国食人族的土人。那三五个土人将国王带回部落。</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晚，食人族上下皆大欢喜．围着国王歌舞。国王被绑在一根十字架上，脚下堆积着一堆木柴，准备点火，吃烧人肉。国王因语言无法沟通，只好哑口无言，等待奇迹出现，不然就难逃一死了。仪式开始了，酋长指示众人坐下。不久一名巫师便开始祭礼。他以清水喷在国王身上，然后，逐步检查他身体的各个部位。当他检查到国王的手时。他低声感叹。不断地摇头叹息．众人不知所以然，都感到惊奇。</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巫师向酋长说：“我们族人只吃完整的动物。这种动物是不祥物，因为他的拇指断了</w:t>
      </w:r>
      <w:r>
        <w:rPr>
          <w:rFonts w:cs="宋体;SimSun" w:ascii="宋体;SimSun" w:hAnsi="宋体;SimSun"/>
          <w:color w:val="000000"/>
          <w:kern w:val="0"/>
          <w:sz w:val="20"/>
          <w:szCs w:val="20"/>
        </w:rPr>
        <w:t>!</w:t>
      </w:r>
      <w:r>
        <w:rPr>
          <w:rFonts w:ascii="宋体;SimSun" w:hAnsi="宋体;SimSun" w:cs="宋体;SimSun"/>
          <w:color w:val="000000"/>
          <w:kern w:val="0"/>
          <w:sz w:val="20"/>
          <w:szCs w:val="20"/>
        </w:rPr>
        <w:t>我们不可以吃他</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酋长立刻赶去查看，果然发现国王的拇指少了一截．便下令放走国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王劫后余生拣回一条性命，非常激动，马上赶回到国都的监牢去拜见丞相。当他一见到丞相时，他便抱着这位“恩臣”哭了起来。</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现在我才知道为什么你说我的断指是件好事。它救了我一命．我错怪了你</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后，国王又对丞相说：“我关你在牢里十多天，好不好</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好。很好</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为什么</w:t>
      </w:r>
      <w:r>
        <w:rPr>
          <w:rFonts w:cs="宋体;SimSun" w:ascii="宋体;SimSun" w:hAnsi="宋体;SimSun"/>
          <w:color w:val="000000"/>
          <w:kern w:val="0"/>
          <w:sz w:val="20"/>
          <w:szCs w:val="20"/>
        </w:rPr>
        <w:t>?”</w:t>
      </w:r>
      <w:r>
        <w:rPr>
          <w:rFonts w:ascii="宋体;SimSun" w:hAnsi="宋体;SimSun" w:cs="宋体;SimSun"/>
          <w:color w:val="000000"/>
          <w:kern w:val="0"/>
          <w:sz w:val="20"/>
          <w:szCs w:val="20"/>
        </w:rPr>
        <w:t>国王不明白。</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陛下如果您不抓我进监牢。我一定会随从你去打猎。我们都会一起被食人族抓去。您可以因为断指而保全性命，但我必死无疑．因为我很完整啊</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时间，国王才茅塞顿开，领悟了一个真理：每件事都有其两面性的看法，是好，是坏，都在于你自己。</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人经常感叹：又是雨季，销售量又会减少。因为这些人总是认为，雨天很难去见顾客，也入不方便。这是个消极的看法。积极的人便会说：哗，好呵，下雨了，许多顾客都会呆在家里，正是推销产品的好机会。当环境无法改变时，我们必须适应环境，学会从中受益，方为上策。谨记，以乐观积极的态度看待事物，我们是不会有损失的。</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翻土得金</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个农夫病重得就要死去时，他把两个儿子都叫到身边来说道：“我就快要死了，我只有一份遗产送给你们。我将那些金银财宝埋藏在家后的那块葡萄园下。等我死后，你们就轻轻的翻一翻土， 就可以找到它了</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父亲死后，儿子们各自拿着锄头到葡萄园去，到处挖土找宝。但是，挖遍了葡萄园，结果仍没找到父亲所说的“金银财宝”。但是，由于他们天天翻土，土壤肥沃起来，他们当年的收成比往年多了数倍。</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届时，儿子们才明白父亲所指的“金银财宝”。</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实，天底下那有不劳而获的东西。唯有肯付出血汗与时间者，才能享有成功的果实。</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堂与地狱</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一些宗教，人死后便会因己之生前的所作所为而被安排入天堂或地狱。</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是天堂与地狱的生活又有什么区别呢</w:t>
      </w:r>
      <w:r>
        <w:rPr>
          <w:rFonts w:cs="宋体;SimSun" w:ascii="宋体;SimSun" w:hAnsi="宋体;SimSun"/>
          <w:color w:val="000000"/>
          <w:kern w:val="0"/>
          <w:sz w:val="20"/>
          <w:szCs w:val="20"/>
        </w:rPr>
        <w:t>?</w:t>
      </w:r>
      <w:r>
        <w:rPr>
          <w:rFonts w:ascii="宋体;SimSun" w:hAnsi="宋体;SimSun" w:cs="宋体;SimSun"/>
          <w:color w:val="000000"/>
          <w:kern w:val="0"/>
          <w:sz w:val="20"/>
          <w:szCs w:val="20"/>
        </w:rPr>
        <w:t>相信很多人都想知道，包括王小二。</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话说有一天，王小二巧遇观音菩萨，向菩萨提出欲看看天堂与地狱生活的心愿。菩萨因小二之虔诚而答应带他游天堂与地狱一圈。</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菩萨带小二到阴森森的地府时．看见的都是骨瘦如柴、饱受饥饿的小鬼。</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为什么他们都这么瘦呢？”小二问菩萨道。</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你瞧</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时，正好午餐时间到了”，那些饿鬼都涌到一个巨大的锅旁。不过，此时他们的双手都被绑上了一双长达六尺的木匙。他们争先恐后地争吃，但由于被长匙所约束，无法将食物送进口，许多食物都被拨弃在地上。</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观了此景，小二才觉悟为什么这些饿鬼永远是那么瘦小。</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片刻，菩萨又带小二去参观天堂。天堂内鸟语花香，仙人们个个脸色红润，身体健康，气贯长虹。</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到底他们是吃什么食物呢</w:t>
      </w:r>
      <w:r>
        <w:rPr>
          <w:rFonts w:cs="宋体;SimSun" w:ascii="宋体;SimSun" w:hAnsi="宋体;SimSun"/>
          <w:color w:val="000000"/>
          <w:kern w:val="0"/>
          <w:sz w:val="20"/>
          <w:szCs w:val="20"/>
        </w:rPr>
        <w:t>?”</w:t>
      </w:r>
      <w:r>
        <w:rPr>
          <w:rFonts w:ascii="宋体;SimSun" w:hAnsi="宋体;SimSun" w:cs="宋体;SimSun"/>
          <w:color w:val="000000"/>
          <w:kern w:val="0"/>
          <w:sz w:val="20"/>
          <w:szCs w:val="20"/>
        </w:rPr>
        <w:t>小二问菩萨。</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食物没有什么差别，其所不同的是不像地狱之饿鬼一样贪婪、自私。你瞧</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逢一群仙人正在一个巨大的锅旁吃饭，他们的双手也是被一双长达六尺之木匙给绑着，与饿鬼无异。但不同的是，当他们以木匙夹到食物时，他们是将食物往对方的嘴里送去，而对方也将食物夹给他们，在大家彼此的默契合作下，个个都丰衣足食、皆大欢喜</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看了此景后，小二才真正明白真诚合作比明争暗斗要好得多。</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我们从事销售生意时，难免会遇到同行的竞争，但我们均不可以敌视的眼光看待同行，而应采取友善的态度。我们今日敬人一尺，他日他人肯定会回敬一丈予我们的。尤其是同在一个组织内， 更应该真诚合作，才能互惠。若因贪图私利而互相争夺，最终损失的还是自己。</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偷与母亲</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时候，听过这么一个故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个小孩。名叫小明，经常在学校内偷同学的东西。有一次，他偷了同学的书本，交给母亲。母亲不但没有责备他，还称赞了一番。过了几天，小明又偷了枝钢笔，回来交给母亲，母亲对他更加夸奖。</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慢慢小明长大了，偷窃成了他的习惯。有一回，他偷他人的脚踏车、被警察发现而当场被捉。被押送到警局去。他母亲闻讯后赶来，捶胸痛哭。这时，小明便要求与母亲贴耳说几句话。当母亲走向前去时，小明便衔住母亲的耳朵，使劲咬了下来。母亲痛苦万分，痛骂小明不孝，做错事还不知改过。甚至将母亲的耳朵弄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明回答说：“当初我偷书本交给你时，如果你打我一顿，我今天就不会落到这种地步了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销售行业内，每个领袖都有一群传销商，他们以领袖为榜样。作为领袖，应树立好的榜样，同时，对下属要赏罚分明，不可包庇他们的坏习惯。否则，这种习惯将成为风气，最终受害的将是整个组织。</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袋锦囊妙计的狐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森林里，住着一只见识广阔，满腹经纶，在社会上颇有地位的狐狸。这只狐狸熟读理论，常以专家自居，喜欢滔滔不绝地发表长篇大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天它外出，遇上一只从森林外边来的小花猫。闹谈时，小花猫仰慕这狐狸“才高八斗”，因此便虚心请教。</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花猫问道：“尊敬的狐狸先生，近来生活困难，您是怎样度过的</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狐狸说：“什么</w:t>
      </w:r>
      <w:r>
        <w:rPr>
          <w:rFonts w:cs="宋体;SimSun" w:ascii="宋体;SimSun" w:hAnsi="宋体;SimSun"/>
          <w:color w:val="000000"/>
          <w:kern w:val="0"/>
          <w:sz w:val="20"/>
          <w:szCs w:val="20"/>
        </w:rPr>
        <w:t>?</w:t>
      </w:r>
      <w:r>
        <w:rPr>
          <w:rFonts w:ascii="宋体;SimSun" w:hAnsi="宋体;SimSun" w:cs="宋体;SimSun"/>
          <w:color w:val="000000"/>
          <w:kern w:val="0"/>
          <w:sz w:val="20"/>
          <w:szCs w:val="20"/>
        </w:rPr>
        <w:t>你这只可怜的花猫，每天只会捉老鼠，你有什么资格问我如何生活</w:t>
      </w:r>
      <w:r>
        <w:rPr>
          <w:rFonts w:cs="宋体;SimSun" w:ascii="宋体;SimSun" w:hAnsi="宋体;SimSun"/>
          <w:color w:val="000000"/>
          <w:kern w:val="0"/>
          <w:sz w:val="20"/>
          <w:szCs w:val="20"/>
        </w:rPr>
        <w:t>!</w:t>
      </w:r>
      <w:r>
        <w:rPr>
          <w:rFonts w:ascii="宋体;SimSun" w:hAnsi="宋体;SimSun" w:cs="宋体;SimSun"/>
          <w:color w:val="000000"/>
          <w:kern w:val="0"/>
          <w:sz w:val="20"/>
          <w:szCs w:val="20"/>
        </w:rPr>
        <w:t>真不识抬举</w:t>
      </w:r>
      <w:r>
        <w:rPr>
          <w:rFonts w:cs="宋体;SimSun" w:ascii="宋体;SimSun" w:hAnsi="宋体;SimSun"/>
          <w:color w:val="000000"/>
          <w:kern w:val="0"/>
          <w:sz w:val="20"/>
          <w:szCs w:val="20"/>
        </w:rPr>
        <w:t>!</w:t>
      </w:r>
      <w:r>
        <w:rPr>
          <w:rFonts w:ascii="宋体;SimSun" w:hAnsi="宋体;SimSun" w:cs="宋体;SimSun"/>
          <w:color w:val="000000"/>
          <w:kern w:val="0"/>
          <w:sz w:val="20"/>
          <w:szCs w:val="20"/>
        </w:rPr>
        <w:t>你学过什么本领</w:t>
      </w:r>
      <w:r>
        <w:rPr>
          <w:rFonts w:cs="宋体;SimSun" w:ascii="宋体;SimSun" w:hAnsi="宋体;SimSun"/>
          <w:color w:val="000000"/>
          <w:kern w:val="0"/>
          <w:sz w:val="20"/>
          <w:szCs w:val="20"/>
        </w:rPr>
        <w:t>?</w:t>
      </w:r>
      <w:r>
        <w:rPr>
          <w:rFonts w:ascii="宋体;SimSun" w:hAnsi="宋体;SimSun" w:cs="宋体;SimSun"/>
          <w:color w:val="000000"/>
          <w:kern w:val="0"/>
          <w:sz w:val="20"/>
          <w:szCs w:val="20"/>
        </w:rPr>
        <w:t>说来听听</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花猫很谦虚地说：“我只学会一种本事。”</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什么本事</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如果有只狼狗向我扑来， 我就会跳到树上去逃生。”</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唉，这算什么本领</w:t>
      </w:r>
      <w:r>
        <w:rPr>
          <w:rFonts w:cs="宋体;SimSun" w:ascii="宋体;SimSun" w:hAnsi="宋体;SimSun"/>
          <w:color w:val="000000"/>
          <w:kern w:val="0"/>
          <w:sz w:val="20"/>
          <w:szCs w:val="20"/>
        </w:rPr>
        <w:t>?</w:t>
      </w:r>
      <w:r>
        <w:rPr>
          <w:rFonts w:ascii="宋体;SimSun" w:hAnsi="宋体;SimSun" w:cs="宋体;SimSun"/>
          <w:color w:val="000000"/>
          <w:kern w:val="0"/>
          <w:sz w:val="20"/>
          <w:szCs w:val="20"/>
        </w:rPr>
        <w:t>我可是精读百科全书，掌握上百种武术，我身边还有满袋的锦囊妙计呢</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你太可怜了</w:t>
      </w:r>
      <w:r>
        <w:rPr>
          <w:rFonts w:cs="宋体;SimSun" w:ascii="宋体;SimSun" w:hAnsi="宋体;SimSun"/>
          <w:color w:val="000000"/>
          <w:kern w:val="0"/>
          <w:sz w:val="20"/>
          <w:szCs w:val="20"/>
        </w:rPr>
        <w:t>!</w:t>
      </w:r>
      <w:r>
        <w:rPr>
          <w:rFonts w:ascii="宋体;SimSun" w:hAnsi="宋体;SimSun" w:cs="宋体;SimSun"/>
          <w:color w:val="000000"/>
          <w:kern w:val="0"/>
          <w:sz w:val="20"/>
          <w:szCs w:val="20"/>
        </w:rPr>
        <w:t>让我教你逃脱狼狗追逐的绝招吧</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说着狐狸想从袋于中寻找妙计。刚巧，这时一群猎人带了四只猎狗迎面而来。小花猫敏捷地一纵身跳上一棵树，躲藏在茂密的树叶中。小花猫大声向正在惊慌得不知所措的狐理说：“狐狸先生， 赶快解开你的锦囊，拿出脱身妙计来</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语毕，四只猎狗已扑向狐狸，将它抓住了。</w:t>
      </w:r>
    </w:p>
    <w:p>
      <w:pPr>
        <w:pStyle w:val="Normal"/>
        <w:widowControl/>
        <w:spacing w:before="280" w:after="280"/>
        <w:jc w:val="left"/>
        <w:rPr/>
      </w:pPr>
      <w:r>
        <w:rPr>
          <w:rFonts w:ascii="宋体;SimSun" w:hAnsi="宋体;SimSun" w:cs="宋体;SimSun"/>
          <w:color w:val="000000"/>
          <w:kern w:val="0"/>
          <w:sz w:val="20"/>
          <w:szCs w:val="20"/>
        </w:rPr>
        <w:t>小花猫叹息道：“唉，狐狸先生，你会十八般武艺，却不会使一招半式．如果像我一样懂得爬上树来，你就不会落到这种凄凉的下场了</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近，在销售界内，出现许多“理论专家”，开口闭口“成功之道有十大秘诀”，“行销成功靠三得”等高调理论，听来似乎头头是道，初入行销业者还当他们是“再世华陀”，可解救各种奇难杂症，化腐朽为神奇。其实理论故然重要，但必须适合我国的环境，</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更要符合现实。否则，那些高深的理论只是文字的堆砌，一文不值</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己先站起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曾经听过这么一个宗教故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前，有个生麻疯病的病人，病了近</w:t>
      </w:r>
      <w:r>
        <w:rPr>
          <w:rFonts w:cs="宋体;SimSun" w:ascii="宋体;SimSun" w:hAnsi="宋体;SimSun"/>
          <w:color w:val="000000"/>
          <w:kern w:val="0"/>
          <w:sz w:val="20"/>
          <w:szCs w:val="20"/>
        </w:rPr>
        <w:t>40</w:t>
      </w:r>
      <w:r>
        <w:rPr>
          <w:rFonts w:ascii="宋体;SimSun" w:hAnsi="宋体;SimSun" w:cs="宋体;SimSun"/>
          <w:color w:val="000000"/>
          <w:kern w:val="0"/>
          <w:sz w:val="20"/>
          <w:szCs w:val="20"/>
        </w:rPr>
        <w:t>年，一直躺在路旁，等人把他指到有神奇力量的水池边。但是他躺在那儿近</w:t>
      </w:r>
      <w:r>
        <w:rPr>
          <w:rFonts w:cs="宋体;SimSun" w:ascii="宋体;SimSun" w:hAnsi="宋体;SimSun"/>
          <w:color w:val="000000"/>
          <w:kern w:val="0"/>
          <w:sz w:val="20"/>
          <w:szCs w:val="20"/>
        </w:rPr>
        <w:t>40</w:t>
      </w:r>
      <w:r>
        <w:rPr>
          <w:rFonts w:ascii="宋体;SimSun" w:hAnsi="宋体;SimSun" w:cs="宋体;SimSun"/>
          <w:color w:val="000000"/>
          <w:kern w:val="0"/>
          <w:sz w:val="20"/>
          <w:szCs w:val="20"/>
        </w:rPr>
        <w:t>年。仍然没有往水池目标迈进半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天，天神碰见了他，问道：“先生，你要不要被医治，解除病魔</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那麻疯病人说：“当然要</w:t>
      </w:r>
      <w:r>
        <w:rPr>
          <w:rFonts w:cs="宋体;SimSun" w:ascii="宋体;SimSun" w:hAnsi="宋体;SimSun"/>
          <w:color w:val="000000"/>
          <w:kern w:val="0"/>
          <w:sz w:val="20"/>
          <w:szCs w:val="20"/>
        </w:rPr>
        <w:t>!</w:t>
      </w:r>
      <w:r>
        <w:rPr>
          <w:rFonts w:ascii="宋体;SimSun" w:hAnsi="宋体;SimSun" w:cs="宋体;SimSun"/>
          <w:color w:val="000000"/>
          <w:kern w:val="0"/>
          <w:sz w:val="20"/>
          <w:szCs w:val="20"/>
        </w:rPr>
        <w:t>可是人心好险恶，他们只顾自己，绝不会帮我。”</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神听后，再问他说：“你要不要被医治？”</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要，当然要啦</w:t>
      </w:r>
      <w:r>
        <w:rPr>
          <w:rFonts w:cs="宋体;SimSun" w:ascii="宋体;SimSun" w:hAnsi="宋体;SimSun"/>
          <w:color w:val="000000"/>
          <w:kern w:val="0"/>
          <w:sz w:val="20"/>
          <w:szCs w:val="20"/>
        </w:rPr>
        <w:t>!</w:t>
      </w:r>
      <w:r>
        <w:rPr>
          <w:rFonts w:ascii="宋体;SimSun" w:hAnsi="宋体;SimSun" w:cs="宋体;SimSun"/>
          <w:color w:val="000000"/>
          <w:kern w:val="0"/>
          <w:sz w:val="20"/>
          <w:szCs w:val="20"/>
        </w:rPr>
        <w:t>但是等我爬过去时，水都干涸。”</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神听了那麻疯病人的话后，有点生气，再问他一次：“你到底要不要被医治</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说：“要！”</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神回答说：“好，那你现在就站起来自己走到那水池边去，不要老是找一些不能完成的理由为自己辩解。”</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听后，那麻疯病人深感羞愧，立即站起身来，走向池水边去，用手心盛着神水喝了几口。刹那间，他那纠缠了近</w:t>
      </w:r>
      <w:r>
        <w:rPr>
          <w:rFonts w:cs="宋体;SimSun" w:ascii="宋体;SimSun" w:hAnsi="宋体;SimSun"/>
          <w:color w:val="000000"/>
          <w:kern w:val="0"/>
          <w:sz w:val="20"/>
          <w:szCs w:val="20"/>
        </w:rPr>
        <w:t>40</w:t>
      </w:r>
      <w:r>
        <w:rPr>
          <w:rFonts w:ascii="宋体;SimSun" w:hAnsi="宋体;SimSun" w:cs="宋体;SimSun"/>
          <w:color w:val="000000"/>
          <w:kern w:val="0"/>
          <w:sz w:val="20"/>
          <w:szCs w:val="20"/>
        </w:rPr>
        <w:t>年的麻疯病竟然好了</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理想每个人都有，成功每个人都要。但如果今天您的理想尚未达到，成功遥不可及，您是否曾经问过自己：我为自己的理想付出了多少努力</w:t>
      </w:r>
      <w:r>
        <w:rPr>
          <w:rFonts w:cs="宋体;SimSun" w:ascii="宋体;SimSun" w:hAnsi="宋体;SimSun"/>
          <w:color w:val="000000"/>
          <w:kern w:val="0"/>
          <w:sz w:val="20"/>
          <w:szCs w:val="20"/>
        </w:rPr>
        <w:t>?</w:t>
      </w:r>
      <w:r>
        <w:rPr>
          <w:rFonts w:ascii="宋体;SimSun" w:hAnsi="宋体;SimSun" w:cs="宋体;SimSun"/>
          <w:color w:val="000000"/>
          <w:kern w:val="0"/>
          <w:sz w:val="20"/>
          <w:szCs w:val="20"/>
        </w:rPr>
        <w:t>我是不是经常找一大堆借口来为自己的失败而狡辩</w:t>
      </w:r>
      <w:r>
        <w:rPr>
          <w:rFonts w:cs="宋体;SimSun" w:ascii="宋体;SimSun" w:hAnsi="宋体;SimSun"/>
          <w:color w:val="000000"/>
          <w:kern w:val="0"/>
          <w:sz w:val="20"/>
          <w:szCs w:val="20"/>
        </w:rPr>
        <w:t>?</w:t>
      </w:r>
      <w:r>
        <w:rPr>
          <w:rFonts w:ascii="宋体;SimSun" w:hAnsi="宋体;SimSun" w:cs="宋体;SimSun"/>
          <w:color w:val="000000"/>
          <w:kern w:val="0"/>
          <w:sz w:val="20"/>
          <w:szCs w:val="20"/>
        </w:rPr>
        <w:t>其实，我们不要为失败找借口，应该为成功找方法。只要努力去开发，命运将永远跟着你。</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钱的乞丐</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多伦多日报曾记载一项头条新闻：身价</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美金的老乞丐死了</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则新闻轰动一时，成为街头巷尾人们茶余饭后的热门话题。</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则新闻叙述一名老乞丐，每天在街头行乞及收集一些人们丢弃不要的东西，然后带回破烂不堪的居所。人们基于同情，往往都会给他几个硬币，日复一日，年复一年，在人们的心目中，他只是一个穷乞丐罢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次世界大战过后不久，这名老乞丐病死了，由于他没有亲友，警方人员便前来处理善后。这时，警方人员竟在他那间木屋内发现了总值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万美元的硬币及旧钱！</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多人知道后，都不约而同地问：为什么老乞丐不利用这些钱，过个好生活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实，我们每个人都拥有一个取之不尽，用之不竭的宝藏，那就是“我”的智慧。我们不要像老乞丐那样，只是向人乞讨，希望</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别人的怜悯。反之，应尽情发挥自己的才华及潜能，因为“天生我才必有用”啊</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斗鸡的心理战术</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朝时代的周宣王很喜欢观看斗鸡．他的门下有位专门驯养斗鸡的纪浪子。</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天．有人从外地送来一只很强壮的斗鸡给国王，周宣王很高兴地将它交给了纪浪子。</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了几天，周宣王便问道：“几天前交给你的斗鸡，你将它 训练得怎样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以上场比斗了吗</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纪浪子说：“还不可以，因为这只鸡血气方刚，斗志高昂．还不宜上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再过几天，急性的周宣王又问同样的问题．纪浪子回答说：“还不能上场。因为这只鸡，看到其它鸡的影子，就会冲动，所以还不能上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又过了几天．周宣王再问。这回．纪浪子便说：“可以了</w:t>
      </w:r>
      <w:r>
        <w:rPr>
          <w:rFonts w:cs="宋体;SimSun" w:ascii="宋体;SimSun" w:hAnsi="宋体;SimSun"/>
          <w:color w:val="000000"/>
          <w:kern w:val="0"/>
          <w:sz w:val="20"/>
          <w:szCs w:val="20"/>
        </w:rPr>
        <w:t>!</w:t>
      </w:r>
      <w:r>
        <w:rPr>
          <w:rFonts w:ascii="宋体;SimSun" w:hAnsi="宋体;SimSun" w:cs="宋体;SimSun"/>
          <w:color w:val="000000"/>
          <w:kern w:val="0"/>
          <w:sz w:val="20"/>
          <w:szCs w:val="20"/>
        </w:rPr>
        <w:t>因为当它看到其它斗鸡，听到它们的声音时，一动也不动，它的心已不受外物所动，就像木鸡一样，现在可以上场了</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是．周宣王便用这只鸡去参加斗鸡，它一上场就稳稳站立，毫无摆动，即使其它斗鸡在它身边百般挑逗，它仍然无动于衷。以眼睛注视对方，对方被吓得自然后退，没有一只鸡敢向它挑战。</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们要以宽容的心去对待每个人，不要动不动就心浮气躁， 以为别人都在与我们作对。例如，当别人对我们的建议或言论提出异议时，不要轻易动怒，应心平气和地聆听，有时则应“大智若愚”， 发挥“斗鸡的心理战术”——以静制动，往往会取得意想不到的效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梁武帝的功德</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达摩禅师从印度来到中国宣扬佛法时，会见了梁武帝。梁武帝问禅师：“我常常印经书，又建了许多塔和佛寺，请问我到底有多大的功德</w:t>
      </w:r>
      <w:r>
        <w:rPr>
          <w:rFonts w:cs="宋体;SimSun" w:ascii="宋体;SimSun" w:hAnsi="宋体;SimSun"/>
          <w:color w:val="000000"/>
          <w:kern w:val="0"/>
          <w:sz w:val="20"/>
          <w:szCs w:val="20"/>
        </w:rPr>
        <w:t>?”</w:t>
      </w:r>
      <w:r>
        <w:rPr>
          <w:rFonts w:ascii="宋体;SimSun" w:hAnsi="宋体;SimSun" w:cs="宋体;SimSun"/>
          <w:color w:val="000000"/>
          <w:kern w:val="0"/>
          <w:sz w:val="20"/>
          <w:szCs w:val="20"/>
        </w:rPr>
        <w:t>禅题答：“一点功德没有。”梁武帝听了心中很不愉快，达摩禅师知道他和梁武帝没有缘，便走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梁武帝印经书、建佛寺只是为了要得到功德，却和功德越离越远。有许多人急功近利，唯利是图，处处都以赚钱为目的，因此走捷径，不讲信用，最终让人看穿，人人“怕而远之”。越想刻意追求金钱，便越得不到金钱。只要诚心为顾客提供有效的服务，努力不懈地协助下达到他们的目标，成功自然就会找上门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有斑点的珍珠</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个人找到了一颗有个小斑点的美丽的珍珠，他想要是能够去掉这个小斑点，这颗珍珠就是世界上最珍贵的无价之宝。于是，他削去了珍珠的表层，但斑点仍在，他又削掉二层，以为斑点肯定可以去掉了，殊不知斑点仍然存在，他不断地削掉一层又一层，直到最后，斑点没有了，但珍珠也不存在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我国有句古语：“人至察则无徒，水至清则无鱼。”金无足赤，人无完人，世上不存在没有缺点的人。交朋友，也要宽宏相待，不能过于苛求。特别是在一个组织领域，更应该宽以待人，严于律已，这样才能无往不利。</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肯成功的秘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林肯是美国人心目中，最有威望的总统之一。美国人都认为，从来没有比林肯讲话所用的字句更优美的了 </w:t>
      </w:r>
      <w:r>
        <w:rPr>
          <w:rFonts w:cs="宋体;SimSun" w:ascii="宋体;SimSun" w:hAnsi="宋体;SimSun"/>
          <w:color w:val="000000"/>
          <w:kern w:val="0"/>
          <w:sz w:val="20"/>
          <w:szCs w:val="20"/>
        </w:rPr>
        <w:t>!</w:t>
      </w:r>
      <w:r>
        <w:rPr>
          <w:rFonts w:ascii="宋体;SimSun" w:hAnsi="宋体;SimSun" w:cs="宋体;SimSun"/>
          <w:color w:val="000000"/>
          <w:kern w:val="0"/>
          <w:sz w:val="20"/>
          <w:szCs w:val="20"/>
        </w:rPr>
        <w:t>他所写的散文，有人曾这样歌颂过：“竟橡音乐一般的悦耳</w:t>
      </w:r>
      <w:r>
        <w:rPr>
          <w:rFonts w:cs="宋体;SimSun" w:ascii="宋体;SimSun" w:hAnsi="宋体;SimSun"/>
          <w:color w:val="000000"/>
          <w:kern w:val="0"/>
          <w:sz w:val="20"/>
          <w:szCs w:val="20"/>
        </w:rPr>
        <w:t>!”</w:t>
      </w:r>
      <w:r>
        <w:rPr>
          <w:rFonts w:ascii="宋体;SimSun" w:hAnsi="宋体;SimSun" w:cs="宋体;SimSun"/>
          <w:color w:val="000000"/>
          <w:kern w:val="0"/>
          <w:sz w:val="20"/>
          <w:szCs w:val="20"/>
        </w:rPr>
        <w:t>随便举个例子吧：他在第二次总统</w:t>
      </w:r>
      <w:r>
        <w:rPr>
          <w:rFonts w:cs="宋体;SimSun" w:ascii="宋体;SimSun" w:hAnsi="宋体;SimSun"/>
          <w:color w:val="000000"/>
          <w:kern w:val="0"/>
          <w:sz w:val="20"/>
          <w:szCs w:val="20"/>
        </w:rPr>
        <w:t>(</w:t>
      </w:r>
      <w:r>
        <w:rPr>
          <w:rFonts w:ascii="宋体;SimSun" w:hAnsi="宋体;SimSun" w:cs="宋体;SimSun"/>
          <w:color w:val="000000"/>
          <w:kern w:val="0"/>
          <w:sz w:val="20"/>
          <w:szCs w:val="20"/>
        </w:rPr>
        <w:t>连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就职演说中，曾说了这么一句名言： </w:t>
      </w:r>
      <w:r>
        <w:rPr>
          <w:rFonts w:cs="宋体;SimSun" w:ascii="宋体;SimSun" w:hAnsi="宋体;SimSun"/>
          <w:color w:val="000000"/>
          <w:kern w:val="0"/>
          <w:sz w:val="20"/>
          <w:szCs w:val="20"/>
        </w:rPr>
        <w:t>With malice towards none</w:t>
      </w:r>
      <w:r>
        <w:rPr>
          <w:rFonts w:ascii="宋体;SimSun" w:hAnsi="宋体;SimSun" w:cs="宋体;SimSun"/>
          <w:color w:val="000000"/>
          <w:kern w:val="0"/>
          <w:sz w:val="20"/>
          <w:szCs w:val="20"/>
        </w:rPr>
        <w:t>，</w:t>
      </w:r>
      <w:r>
        <w:rPr>
          <w:rFonts w:cs="宋体;SimSun" w:ascii="宋体;SimSun" w:hAnsi="宋体;SimSun"/>
          <w:color w:val="000000"/>
          <w:kern w:val="0"/>
          <w:sz w:val="20"/>
          <w:szCs w:val="20"/>
        </w:rPr>
        <w:t>with charity for all</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勿以怨恨对待任何人， 请以慈爱加给所有的人</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说起林肯，谁都知道地父亲是一个庸碌无为而且目不识丁的木匠。他的母亲也是平庸的家庭主妇。那么林肯怎么会有运用文学的特别天才呢</w:t>
      </w:r>
      <w:r>
        <w:rPr>
          <w:rFonts w:cs="宋体;SimSun" w:ascii="宋体;SimSun" w:hAnsi="宋体;SimSun"/>
          <w:color w:val="000000"/>
          <w:kern w:val="0"/>
          <w:sz w:val="20"/>
          <w:szCs w:val="20"/>
        </w:rPr>
        <w:t>?</w:t>
      </w:r>
      <w:r>
        <w:rPr>
          <w:rFonts w:ascii="宋体;SimSun" w:hAnsi="宋体;SimSun" w:cs="宋体;SimSun"/>
          <w:color w:val="000000"/>
          <w:kern w:val="0"/>
          <w:sz w:val="20"/>
          <w:szCs w:val="20"/>
        </w:rPr>
        <w:t>人们一定会想林肯受过良好的教育和训练吧</w:t>
      </w:r>
      <w:r>
        <w:rPr>
          <w:rFonts w:cs="宋体;SimSun" w:ascii="宋体;SimSun" w:hAnsi="宋体;SimSun"/>
          <w:color w:val="000000"/>
          <w:kern w:val="0"/>
          <w:sz w:val="20"/>
          <w:szCs w:val="20"/>
        </w:rPr>
        <w:t>!</w:t>
      </w:r>
      <w:r>
        <w:rPr>
          <w:rFonts w:ascii="宋体;SimSun" w:hAnsi="宋体;SimSun" w:cs="宋体;SimSun"/>
          <w:color w:val="000000"/>
          <w:kern w:val="0"/>
          <w:sz w:val="20"/>
          <w:szCs w:val="20"/>
        </w:rPr>
        <w:t>其实不然，不少美国人都知道：林肯所受的教育是“极不完全的”，他一生只讲过不满一的的学校．他被选为图会议员后，自己也曾对众人承认过。那么谁是林肯的老师呢</w:t>
      </w:r>
      <w:r>
        <w:rPr>
          <w:rFonts w:cs="宋体;SimSun" w:ascii="宋体;SimSun" w:hAnsi="宋体;SimSun"/>
          <w:color w:val="000000"/>
          <w:kern w:val="0"/>
          <w:sz w:val="20"/>
          <w:szCs w:val="20"/>
        </w:rPr>
        <w:t>?</w:t>
      </w:r>
      <w:r>
        <w:rPr>
          <w:rFonts w:ascii="宋体;SimSun" w:hAnsi="宋体;SimSun" w:cs="宋体;SimSun"/>
          <w:color w:val="000000"/>
          <w:kern w:val="0"/>
          <w:sz w:val="20"/>
          <w:szCs w:val="20"/>
        </w:rPr>
        <w:t>我告诉你们吧，在肯塔基州森林地带有数位巡游的村儒学究，曾无意地帮助林肯得到长进。要不是林肯青年时代的环境太恶劣，也许林肯的成就要更人一些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肯的教师还有伊里诺州第八司法区的许多人。他曾每天和许多农夫、商人、律师、讼棍商 讨着国家大事、世界之事，从他们身上学习到许多的知识和道理。林肯成功的秘诀是：“每个人都可能做他的教师”。</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肯这样著名的伟人，之所以能取得如此大的成功，关键在于他能虚心好学，善于向每个平凡的人学习，“每个人都可能做他的</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这就是他成功的秘方。这与二千多年前我国的孔夫子所说的“三人行必有我师”是多么相同啊</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我们从事任何一种事业，都必须努力学习，学习别人的长处，克服自己的短处。努力学习，不断学习，不断提高自己的能力，发掘潜能，才能不断进步，达到</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订的目标，迈向成功。</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青蛙吃黄牛</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只青蛙在地上拾到一根牛毛，它便把牛毛衔在嘴边，到处吹嘘说：“我今早吞了一只大黄牛。”</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多动物听了都十分惊鄂，都不相信。麻雀便摇头说：“青蛙，你就别瞎吹了，你都没有牛蹄那么大，怎能吞下一头牛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青蛙挺起身来，模模肚皮，神气地说：“哼，不相信吗，你看我嘴里还留着一根牛毛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时，迎面刚好有头黄牛走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雀便向青蛙提出挑战：“是真是假，现在就可以马上试验，你再将这头黄牛吞下去吧</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青蛙连忙摇手道：“不，不．今早才吞下一头，肚子还胀着呢，待明天饿了，我一定将这头黄牛吞下去</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时，黄牛踏着走过，牛蹄朝青蛙身上踏去。幸好，青蛙发觉很，赶紧跳开，否则就会被黄牛给踩死了。</w:t>
      </w:r>
    </w:p>
    <w:p>
      <w:pPr>
        <w:pStyle w:val="Normal"/>
        <w:widowControl/>
        <w:spacing w:before="280" w:after="280"/>
        <w:jc w:val="left"/>
        <w:rPr/>
      </w:pPr>
      <w:r>
        <w:rPr>
          <w:rFonts w:ascii="宋体;SimSun" w:hAnsi="宋体;SimSun" w:cs="宋体;SimSun"/>
          <w:color w:val="000000"/>
          <w:kern w:val="0"/>
          <w:sz w:val="20"/>
          <w:szCs w:val="20"/>
        </w:rPr>
        <w:t>青蛙吓得脸色苍白，赶忙跑开。这时在树上的麻雀大声笑道：“青蛙，且慢跑开，还有几根毛你忘了拿吧</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讲话虽不需要什么大本钱，但过分地夸张某种商品的好处或个人的才能，往往让人有种“被骗”的感觉。或许会骗过一时，但事情的真相最终会水落石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白鼠与科学家</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个科学家在研究人类潜在的生命力。他在实验室里，以小白鼠作实验。</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天一大早，他就从笼子里抓 出那只小白鼠，放进一个透明的玻璃水池内，然后．立即计算时间。</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家在玻璃池旁观察小白鼠在水里挣扎的情况，直到那只小白鼠快要进和溺亡的危险时，科学家才赶忙将它捞出来．放回笼中。当然，科学家没忘记计算时间。</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样的试验进行了一星期．每天的记录显示．小白鼠的挣扎时间在增加着。</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天早晨，科学家又继续他的实验。他将小白鼠丢进池中，不久，电话响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家便转身去接电话。那是他的女朋友打来的电话，情话绵绵，那位科学家忘记了池中的小白鼠。</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他记起时．侧身一看，那小白鼠已经浮在水面上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白鼠的死，是因为那个“致命的电话”么？</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然不是，那又是谁害死它的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来，每次科学家将它丢进池中，过 了不久，便会将它抓上来。连续了几天．那小白鼠便告诉 自己：何必这么辛苦挣扎呢，最终会有一只手一捞我上去的！就因为这个观念，它不去发挥其潜能挣扎生存，最终被淹死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白鼠是因为太依靠人而死亡的。若想成功，他人的帮助，是件好事，但最终还是要靠自己，自力更生，自己才能左右本身的命运与前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头猪</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头猪涉水过河。到达彼岸时，最年长的猪队长，便开始点数，惟恐遗漏。</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头，二头，二头……”</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它数了几次，总是少了一头。</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奇怪</w:t>
      </w:r>
      <w:r>
        <w:rPr>
          <w:rFonts w:cs="宋体;SimSun" w:ascii="宋体;SimSun" w:hAnsi="宋体;SimSun"/>
          <w:color w:val="000000"/>
          <w:kern w:val="0"/>
          <w:sz w:val="20"/>
          <w:szCs w:val="20"/>
        </w:rPr>
        <w:t>?</w:t>
      </w:r>
      <w:r>
        <w:rPr>
          <w:rFonts w:ascii="宋体;SimSun" w:hAnsi="宋体;SimSun" w:cs="宋体;SimSun"/>
          <w:color w:val="000000"/>
          <w:kern w:val="0"/>
          <w:sz w:val="20"/>
          <w:szCs w:val="20"/>
        </w:rPr>
        <w:t>刚才还没有过河时．明明是有</w:t>
      </w:r>
      <w:r>
        <w:rPr>
          <w:rFonts w:cs="宋体;SimSun" w:ascii="宋体;SimSun" w:hAnsi="宋体;SimSun"/>
          <w:color w:val="000000"/>
          <w:kern w:val="0"/>
          <w:sz w:val="20"/>
          <w:szCs w:val="20"/>
        </w:rPr>
        <w:t>12</w:t>
      </w:r>
      <w:r>
        <w:rPr>
          <w:rFonts w:ascii="宋体;SimSun" w:hAnsi="宋体;SimSun" w:cs="宋体;SimSun"/>
          <w:color w:val="000000"/>
          <w:kern w:val="0"/>
          <w:sz w:val="20"/>
          <w:szCs w:val="20"/>
        </w:rPr>
        <w:t>头的，怎么现在却少了一头，难道有一头被水冲走了</w:t>
      </w:r>
      <w:r>
        <w:rPr>
          <w:rFonts w:cs="宋体;SimSun" w:ascii="宋体;SimSun" w:hAnsi="宋体;SimSun"/>
          <w:color w:val="000000"/>
          <w:kern w:val="0"/>
          <w:sz w:val="20"/>
          <w:szCs w:val="20"/>
        </w:rPr>
        <w:t>?</w:t>
      </w:r>
      <w:r>
        <w:rPr>
          <w:rFonts w:ascii="宋体;SimSun" w:hAnsi="宋体;SimSun" w:cs="宋体;SimSun"/>
          <w:color w:val="000000"/>
          <w:kern w:val="0"/>
          <w:sz w:val="20"/>
          <w:szCs w:val="20"/>
        </w:rPr>
        <w:t>各位帮忙数一数好不好</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猪仔们听队长这么一说，便数了起来。但数来数去都是</w:t>
      </w:r>
      <w:r>
        <w:rPr>
          <w:rFonts w:cs="宋体;SimSun" w:ascii="宋体;SimSun" w:hAnsi="宋体;SimSun"/>
          <w:color w:val="000000"/>
          <w:kern w:val="0"/>
          <w:sz w:val="20"/>
          <w:szCs w:val="20"/>
        </w:rPr>
        <w:t>ll</w:t>
      </w:r>
      <w:r>
        <w:rPr>
          <w:rFonts w:ascii="宋体;SimSun" w:hAnsi="宋体;SimSun" w:cs="宋体;SimSun"/>
          <w:color w:val="000000"/>
          <w:kern w:val="0"/>
          <w:sz w:val="20"/>
          <w:szCs w:val="20"/>
        </w:rPr>
        <w:t>头。</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它们都开始紧张起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时，有名牧童骑牛走过，见到这情景，大笑起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那猪队长生气地说：“你笑什么</w:t>
      </w:r>
      <w:r>
        <w:rPr>
          <w:rFonts w:cs="宋体;SimSun" w:ascii="宋体;SimSun" w:hAnsi="宋体;SimSun"/>
          <w:color w:val="000000"/>
          <w:kern w:val="0"/>
          <w:sz w:val="20"/>
          <w:szCs w:val="20"/>
        </w:rPr>
        <w:t>?</w:t>
      </w:r>
      <w:r>
        <w:rPr>
          <w:rFonts w:ascii="宋体;SimSun" w:hAnsi="宋体;SimSun" w:cs="宋体;SimSun"/>
          <w:color w:val="000000"/>
          <w:kern w:val="0"/>
          <w:sz w:val="20"/>
          <w:szCs w:val="20"/>
        </w:rPr>
        <w:t>我们都在着急，你却帮也不帮，还在笑</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那牧童说道：你们明明是</w:t>
      </w:r>
      <w:r>
        <w:rPr>
          <w:rFonts w:cs="宋体;SimSun" w:ascii="宋体;SimSun" w:hAnsi="宋体;SimSun"/>
          <w:color w:val="000000"/>
          <w:kern w:val="0"/>
          <w:sz w:val="20"/>
          <w:szCs w:val="20"/>
        </w:rPr>
        <w:t>12</w:t>
      </w:r>
      <w:r>
        <w:rPr>
          <w:rFonts w:ascii="宋体;SimSun" w:hAnsi="宋体;SimSun" w:cs="宋体;SimSun"/>
          <w:color w:val="000000"/>
          <w:kern w:val="0"/>
          <w:sz w:val="20"/>
          <w:szCs w:val="20"/>
        </w:rPr>
        <w:t>头，但你们只有眼睛看人，不看自己，所以数来数去只有</w:t>
      </w:r>
      <w:r>
        <w:rPr>
          <w:rFonts w:cs="宋体;SimSun" w:ascii="宋体;SimSun" w:hAnsi="宋体;SimSun"/>
          <w:color w:val="000000"/>
          <w:kern w:val="0"/>
          <w:sz w:val="20"/>
          <w:szCs w:val="20"/>
        </w:rPr>
        <w:t>ll</w:t>
      </w:r>
      <w:r>
        <w:rPr>
          <w:rFonts w:ascii="宋体;SimSun" w:hAnsi="宋体;SimSun" w:cs="宋体;SimSun"/>
          <w:color w:val="000000"/>
          <w:kern w:val="0"/>
          <w:sz w:val="20"/>
          <w:szCs w:val="20"/>
        </w:rPr>
        <w:t>头啦</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推销行业内，有许多人总是以两只眼睛来看别人的错误，这个不好，那个不是，为什么不瞧瞧自己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预知未来的体重器</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天，陈严明到一飞机场去购买机票，欲往香港观光。</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于时间尚早，他便在机场内毫无目的地游逛起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突然．有件东西吸引了他。</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那是一个量体重器。那秤器与众不同．因店面挂着一张海报写着：“你的体重与你的未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严明便赶忙靠近那秤器，左看右看，似乎看不出有什么特别。</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腹狐疑下，他踏上那秤器，从口袋小搁出一个两毛钱硬币．放进秤器内。</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咚</w:t>
      </w:r>
      <w:r>
        <w:rPr>
          <w:rFonts w:cs="宋体;SimSun" w:ascii="宋体;SimSun" w:hAnsi="宋体;SimSun"/>
          <w:color w:val="000000"/>
          <w:kern w:val="0"/>
          <w:sz w:val="20"/>
          <w:szCs w:val="20"/>
        </w:rPr>
        <w:t>!”</w:t>
      </w:r>
      <w:r>
        <w:rPr>
          <w:rFonts w:ascii="宋体;SimSun" w:hAnsi="宋体;SimSun" w:cs="宋体;SimSun"/>
          <w:color w:val="000000"/>
          <w:kern w:val="0"/>
          <w:sz w:val="20"/>
          <w:szCs w:val="20"/>
        </w:rPr>
        <w:t>有张卡片掉了下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拿起那张卡片一看，那卡 片上写着：“你的名字是陈严明。体重</w:t>
      </w:r>
      <w:r>
        <w:rPr>
          <w:rFonts w:cs="宋体;SimSun" w:ascii="宋体;SimSun" w:hAnsi="宋体;SimSun"/>
          <w:color w:val="000000"/>
          <w:kern w:val="0"/>
          <w:sz w:val="20"/>
          <w:szCs w:val="20"/>
        </w:rPr>
        <w:t>60</w:t>
      </w:r>
      <w:r>
        <w:rPr>
          <w:rFonts w:ascii="宋体;SimSun" w:hAnsi="宋体;SimSun" w:cs="宋体;SimSun"/>
          <w:color w:val="000000"/>
          <w:kern w:val="0"/>
          <w:sz w:val="20"/>
          <w:szCs w:val="20"/>
        </w:rPr>
        <w:t>公斤；正等待下午</w:t>
      </w:r>
      <w:r>
        <w:rPr>
          <w:rFonts w:cs="宋体;SimSun" w:ascii="宋体;SimSun" w:hAnsi="宋体;SimSun"/>
          <w:color w:val="000000"/>
          <w:kern w:val="0"/>
          <w:sz w:val="20"/>
          <w:szCs w:val="20"/>
        </w:rPr>
        <w:t>2</w:t>
      </w:r>
      <w:r>
        <w:rPr>
          <w:rFonts w:ascii="宋体;SimSun" w:hAnsi="宋体;SimSun" w:cs="宋体;SimSun"/>
          <w:color w:val="000000"/>
          <w:kern w:val="0"/>
          <w:sz w:val="20"/>
          <w:szCs w:val="20"/>
        </w:rPr>
        <w:t>时正的飞机飞往香港。”</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不可能的</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严明怎么都不相信这个秤器能预知他的未来。他认为一定有人在作弄他。</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心中有些愤怒。心想：好，让找也来作弄一回这个怪物！</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是，他便走进机场的女装店，将自己打扮成一个长发披肩妖艳十足的女性，然后很有信心地走向那称器。</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心想：这次看你认不认得出我是谁？</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信心十足地踏上那称器，掏出硬币放进秤器内，“咚”一声响后．掉出一张卡片。</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拿起卡片一看，脸上笑容马上消失，接着嚎啕大哭起来。原来，那张卡片上写着：“你的名字还是陈严明，体重</w:t>
      </w:r>
      <w:r>
        <w:rPr>
          <w:rFonts w:cs="宋体;SimSun" w:ascii="宋体;SimSun" w:hAnsi="宋体;SimSun"/>
          <w:color w:val="000000"/>
          <w:kern w:val="0"/>
          <w:sz w:val="20"/>
          <w:szCs w:val="20"/>
        </w:rPr>
        <w:t>60</w:t>
      </w:r>
      <w:r>
        <w:rPr>
          <w:rFonts w:ascii="宋体;SimSun" w:hAnsi="宋体;SimSun" w:cs="宋体;SimSun"/>
          <w:color w:val="000000"/>
          <w:kern w:val="0"/>
          <w:sz w:val="20"/>
          <w:szCs w:val="20"/>
        </w:rPr>
        <w:t>公斤；不过，你</w:t>
      </w:r>
      <w:r>
        <w:rPr>
          <w:rFonts w:cs="宋体;SimSun" w:ascii="宋体;SimSun" w:hAnsi="宋体;SimSun"/>
          <w:color w:val="000000"/>
          <w:kern w:val="0"/>
          <w:sz w:val="20"/>
          <w:szCs w:val="20"/>
        </w:rPr>
        <w:t>2</w:t>
      </w:r>
      <w:r>
        <w:rPr>
          <w:rFonts w:ascii="宋体;SimSun" w:hAnsi="宋体;SimSun" w:cs="宋体;SimSun"/>
          <w:color w:val="000000"/>
          <w:kern w:val="0"/>
          <w:sz w:val="20"/>
          <w:szCs w:val="20"/>
        </w:rPr>
        <w:t>时正的飞机已经起飞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很多时候，许多人都一直在寻找机会，以便赚取更多的金钱， 享受美好的生活，成为成功人物，但不幸的，每每机会轻敲他的家 门时，他们总听不到或不相信那是个机会。一而再、再而三地错失机会，就像陈严明不相信那秤器一样，抱着怀疑的态度，并且花心思去试探它，最终错失了那架飞往目的地的飞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朋友，当机会到来时，好好把握，好好珍惜。努力备斗，它一定可以带着你及家人到达向往的目的地。</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人成虎</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古时候，有一个人在朝中为官，这人为官清廉，为人刚直、天下有名，有一天，一个急匆匆地跑到他家对他母亲说：</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不好了，你儿子在外面杀了一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位老母亲好像没听见似的充耳不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没多久，又有一个人急急跑来告诉她：</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你儿子逃走了，官府正在缉拿归案。”</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位老母仍不做声，只不过纺织机摇得更响。</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再过了一会儿，又有一个人大汗淋漓地跑来告诉她：</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大事不好，你儿子已被抓起来，官府正来抄家这时，这位老母亲再也沉不住气，弃家而逃。</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位朝廷命官，廉洁刚正，天下有名，哪会干杀人的勾当。然而，谣言连续被人重复三次，其母便也不再相信她的儿子了。由此可见众口烁金的厉害，谎言重复一千遍仿佛成了真理。有时候，真理往往掌握在少数人手里，干一项事业，不要因为别人没有参与， 别人说什么而否定自己，一定要坚信你的选择，这才是你通向成功的起点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 表</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王与老李同时走进办公室，都看了看壁上的钟，再看看自己的手表。结果却发出不同的反应：</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王：“我的表慢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李：“壁钟快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们两人似乎自言自语。同时好像与对方毫无关连。但是，片刻之后。老王突然对老李发问：“你怎么说壁钟快？”</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李说：“你怎说你的表慢了</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王说：“我觉得我的表不准，壁钟似乎准确些。所以我想可能是我的表慢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李说：“我肯定我的表走得很准，因为我的表不会慢．所以我也肯定是壁钟快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一件事情，有没有自信心，直接影响到对它的看法。而通常情况下。你对事情的看法和态度，是做这件事情成败的关键之所在。</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河之术</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边，有三个老翁在钓鱼，看起来气定神闲．得心应手．举竿抛竿、动作老练无比．没两下就钓上一条鱼，把在旁的一位年轻人几乎看呆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久，其中的一位老翁忽然站起来，就像三级跳远一样，很快地由此岸水面上一跳一跳．很快跳到对岸去，拿了一些鱼饵，又同样的跳回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又隔不久，另一位老翁站起来，也像蜻蜒点水似的，由此岸水面上跳了几跳，到对岸把刚钓上的鱼放入竹篓中，然后又神奇地从水面上跳回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青人大吃一惊，觉得这几位钓鱼高手，莫非也是轻功高手， 居然能在水面上来去自如？</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是，他不觉地也试着在水面上跳跃了一下，结果却跌进水中去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年轻人被救上来以后，老翁告诉他：“我们几个人，在这条河边钓鱼都已经—个多年了，当然很清楚河中哪些地方有暗礁可踩，哪些地方会一脚踏空。所以，我们踏在水面上都没问题，你怎么能乱跳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入直销领域的一些年青人，自以为有满腹才华，看到别的直销高手推销起产品来得心应手，似乎十分的简单，于是自己也不谦虚请教，便自顾单独行动起来，结果一下碰了壁，跌进了失望的深谷而无力自拔。</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 待</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位探险家在森林中看一位老农正坐在树桩上抽烟斗，于是他上前打招呼说：“您好，您在这儿干什么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位老农回答：“有一次我正要砍树，但就在这时风雨大作，刮倒了许多参天大树，这省了我不少力气。”</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您真幸运</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您可说对了，还有一次，在暴风雨中闪电把我准备要焚烧的干草给点着了。”</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真是奇迹！现在您准备做什么</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我正等待发一场地震把土豆从地里翻出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们承认世界上确实有一些人，运气特别的好，要风得风，要雨得雨。但是，运气不可能跟随你一生。假如凡事都靠运气，最终你将会被好运气弄得一事无成，一无所有。</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抓住生命的树枝</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个旅行者在草原上被一只狂怒的野兽追赶。旅行者为了逃生，跳到一口无水的井中，然面，他看见井底有一条龙，张着血盆人口想吞噬他。这个不幸的人不敢爬出井口，否则会被狂怒的野兽吃掉；他也不敢跳人井底，否则会被巨龙吞噬，他抓住井缝里生长出来的野灌木枝条，死死不放。他的手越来越无力，他感到不久就会向危险投降，那危险正在井口和井底两头等着他。他仍然死死地抓住灌木。忽然，两只老鼠绕着他抓住的灌木主枝画了一个均匀的圆圈，然后开始啃噬。灌木随时都会断裂震掉，他随时也会落入龙的巨口。旅行者目睹着这一切，深知必死无疑，而在他死死抓住灌木的时候，却看见灌木的树叶上挂着几滴蜜汁，他便把舌头伸过去，舔舐着或许最后的快乐。</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个人在紧要关头，要消除某种单一的压力和恐惧，对于勇者来说，也许并没什么了不起；而要消除多方面的压力和恐惧，在进退两难的境遇中，以全部的生中的力量向险恶的势力抗争，就显得格外难能可贵。倘若面对无法抗衡的力量的威协，等到生命的最后时刻，仍能够镇定自如地去发现和体味鲜有的快乐，则显现着一种真正强悍和超然的英雄本色。</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观的拿破仑</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拿破仑在一次与敌军作战时，遭遇顽强的抵抗，队伍损失惨重，形势非常危险。拿破仑也因一时不慎掉入泥潭中，被弄得满身泥巴，狼狈不堪。</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此时的拿破仑浑然不顾，内心只有一个信念，那就是无论如何可也要打嬴这战斗。只听他大吼一声，“冲啊</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手下的士兵见到他那副滑稽模样．不由哈哈大笑起来，一时间，战士们群情激昂、奋勇当先，终于取得了战斗的最后胜利。</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论在任何危急的困境中，都要保持乐观积极的心态。尤其作为一个商界的领导人物，你的自信，可以感染到无数你接触到的人。有没有乐观自信的态度也直接影响到一场交易的成败与否。</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只要功夫深 铁棒磨成针</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众所周知，唐代的李白是我国文学史上最伟大的诗人。他的许多诗作，被人们传诵至今，成为千古绝唱。</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李白并非一生下一就会妙笔生花、文整名工的。这有一个故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白小时候是一个非赏贪玩的孩于，上学时，有一天他逃学到河边，正巧碰到一个老婆婆拿着一根粗铁棒在石头上磨来磨去。小李白十分好奇地问：“老婆婆，您磨这个铁棒干什么呀</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婆婆满怀自信地回答：“我要把它磨成一根针用来缝补衣服啊。”</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李白惊奇地说：“那可能吗</w:t>
      </w:r>
      <w:r>
        <w:rPr>
          <w:rFonts w:cs="宋体;SimSun" w:ascii="宋体;SimSun" w:hAnsi="宋体;SimSun"/>
          <w:color w:val="000000"/>
          <w:kern w:val="0"/>
          <w:sz w:val="20"/>
          <w:szCs w:val="20"/>
        </w:rPr>
        <w:t>?</w:t>
      </w:r>
      <w:r>
        <w:rPr>
          <w:rFonts w:ascii="宋体;SimSun" w:hAnsi="宋体;SimSun" w:cs="宋体;SimSun"/>
          <w:color w:val="000000"/>
          <w:kern w:val="0"/>
          <w:sz w:val="20"/>
          <w:szCs w:val="20"/>
        </w:rPr>
        <w:t>铁棒这么粗．要磨到几时才行啊</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婆婆慈祥地说：“孩于，只要用心去磨．总有一天会把它磨成针的。”</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白听了老婆婆的话以后，若有所悟。从此刻苦努力，终成一代诗国奇才。</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个人无论作任何的事情，都要花费一番心血。只有经过无数血汗、苦泪和功夫磨砺后，你才能成为一个成功的人物。</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寻找智慧老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个东方人曾经遍游世界寻找最聪明的人。他听人说世界上最聪明的人住在高高的喜玛拉雅山的山洞里。于是他收拾行装，准备出发。穿过群山和沙漠，走了几个月后，他来到了一座高山脚下。他骑着马走上窄窄的山间小道，来到了一个小山洞前。</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你是因智慧而扬名天下的最聪明的人吧</w:t>
      </w:r>
      <w:r>
        <w:rPr>
          <w:rFonts w:cs="宋体;SimSun" w:ascii="宋体;SimSun" w:hAnsi="宋体;SimSun"/>
          <w:color w:val="000000"/>
          <w:kern w:val="0"/>
          <w:sz w:val="20"/>
          <w:szCs w:val="20"/>
        </w:rPr>
        <w:t>?”</w:t>
      </w:r>
      <w:r>
        <w:rPr>
          <w:rFonts w:ascii="宋体;SimSun" w:hAnsi="宋体;SimSun" w:cs="宋体;SimSun"/>
          <w:color w:val="000000"/>
          <w:kern w:val="0"/>
          <w:sz w:val="20"/>
          <w:szCs w:val="20"/>
        </w:rPr>
        <w:t>他问坐在山洞里的老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人站起来．走到光亮的露天，看着这位旅行者的脸说：“是的．我是因为聪明而出名，你有什么问题吗</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智慧老人．我怎样才能变得伟大</w:t>
      </w:r>
      <w:r>
        <w:rPr>
          <w:rFonts w:cs="宋体;SimSun" w:ascii="宋体;SimSun" w:hAnsi="宋体;SimSun"/>
          <w:color w:val="000000"/>
          <w:kern w:val="0"/>
          <w:sz w:val="20"/>
          <w:szCs w:val="20"/>
        </w:rPr>
        <w:t>?</w:t>
      </w:r>
      <w:r>
        <w:rPr>
          <w:rFonts w:ascii="宋体;SimSun" w:hAnsi="宋体;SimSun" w:cs="宋体;SimSun"/>
          <w:color w:val="000000"/>
          <w:kern w:val="0"/>
          <w:sz w:val="20"/>
          <w:szCs w:val="20"/>
        </w:rPr>
        <w:t>我上那儿才能找到智慧</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慧老人盯着旅行者焦急的眼睛看了一会儿回答道：“你在哪儿能找到你的马</w:t>
      </w:r>
      <w:r>
        <w:rPr>
          <w:rFonts w:cs="宋体;SimSun" w:ascii="宋体;SimSun" w:hAnsi="宋体;SimSun"/>
          <w:color w:val="000000"/>
          <w:kern w:val="0"/>
          <w:sz w:val="20"/>
          <w:szCs w:val="20"/>
        </w:rPr>
        <w:t>?”</w:t>
      </w:r>
      <w:r>
        <w:rPr>
          <w:rFonts w:ascii="宋体;SimSun" w:hAnsi="宋体;SimSun" w:cs="宋体;SimSun"/>
          <w:color w:val="000000"/>
          <w:kern w:val="0"/>
          <w:sz w:val="20"/>
          <w:szCs w:val="20"/>
        </w:rPr>
        <w:t>说完他转身回到山洞中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旅行者的马一直跟着他，伟大和智慧也一直跟着他，在推销行业中，不是有很多朋友也像这位东方人一样不相信自己的能力吗</w:t>
      </w:r>
      <w:r>
        <w:rPr>
          <w:rFonts w:cs="宋体;SimSun" w:ascii="宋体;SimSun" w:hAnsi="宋体;SimSun"/>
          <w:color w:val="000000"/>
          <w:kern w:val="0"/>
          <w:sz w:val="20"/>
          <w:szCs w:val="20"/>
        </w:rPr>
        <w:t>?</w:t>
      </w:r>
      <w:r>
        <w:rPr>
          <w:rFonts w:ascii="宋体;SimSun" w:hAnsi="宋体;SimSun" w:cs="宋体;SimSun"/>
          <w:color w:val="000000"/>
          <w:kern w:val="0"/>
          <w:sz w:val="20"/>
          <w:szCs w:val="20"/>
        </w:rPr>
        <w:t>他 们老是在自问：“我行吗</w:t>
      </w:r>
      <w:r>
        <w:rPr>
          <w:rFonts w:cs="宋体;SimSun" w:ascii="宋体;SimSun" w:hAnsi="宋体;SimSun"/>
          <w:color w:val="000000"/>
          <w:kern w:val="0"/>
          <w:sz w:val="20"/>
          <w:szCs w:val="20"/>
        </w:rPr>
        <w:t>?”</w:t>
      </w:r>
      <w:r>
        <w:rPr>
          <w:rFonts w:ascii="宋体;SimSun" w:hAnsi="宋体;SimSun" w:cs="宋体;SimSun"/>
          <w:color w:val="000000"/>
          <w:kern w:val="0"/>
          <w:sz w:val="20"/>
          <w:szCs w:val="20"/>
        </w:rPr>
        <w:t>其实答案就在您的脚下：相信自己，就是你迈开成功的第一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得 与 失</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个阿拉伯的的富翁，在一次大生意中亏光了所有的钱、并且欠下了债。他卖掉房子、汽车，还清债务。</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刻，他孤独一人，无儿无女，穷困潦倒，唯有一只心爱的猎狗和一本书与他相依为命，相依相随。在一个大雪纷飞的夜晚，他来到一座荒僻的村庄，找到一个避风的茅棚。他看到里面有一盏油灯，于是用身上仅存的一根火柴点燃了油灯，拿出书来准备读书。但是一阵风忽然把灯吹熄了，四周立刻漆黑一片。这位孤独的老人陷入了黑暗之中，对人生感到痛彻的绝望，他甚至想到了结束自己的生命。但是，立在身边的猎狗给了他一丝慰籍，他无奈地叹了一口气沉沉睡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天醒来，他忽然发现心爱的猎狗也被人杀死在门外。抚摸着这只相依为命的猎狗，他突然决定要结束自己的生命，世间再没有什么值得留恋的了。于是，他最后扫视了一眼周围的一切。这时，他不由发现整个村庄都沉寂在一片可怕的寂静之中。他不由急步向前， 啊，太可怕了，尸体，到处是尸体，一片狼藉。显然，这个村昨夜遭到了匪徒的洗劫，整个村庄一个活口也没留下来。</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看到这可怕的场面，老人不由心念急转，啊</w:t>
      </w:r>
      <w:r>
        <w:rPr>
          <w:rFonts w:cs="宋体;SimSun" w:ascii="宋体;SimSun" w:hAnsi="宋体;SimSun"/>
          <w:color w:val="000000"/>
          <w:kern w:val="0"/>
          <w:sz w:val="20"/>
          <w:szCs w:val="20"/>
        </w:rPr>
        <w:t>!</w:t>
      </w:r>
      <w:r>
        <w:rPr>
          <w:rFonts w:ascii="宋体;SimSun" w:hAnsi="宋体;SimSun" w:cs="宋体;SimSun"/>
          <w:color w:val="000000"/>
          <w:kern w:val="0"/>
          <w:sz w:val="20"/>
          <w:szCs w:val="20"/>
        </w:rPr>
        <w:t>我是这里唯一幸存的人，我一定要坚强的活下去。此时，一轮红日冉冉升起，照得四周一片光亮，老人欣慰地想，我是这个世界里唯一的幸存者，我没有理由不珍惜自己。虽然我失去了心爱的猎狗，但是，我得到了生命，这才是人生最宝贵的。</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人怀着坚定的信念，迎着灿烂的太阳又出发。</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每个人都会碰到挫折和失败，特别是从事直销事业的人们，在你为失败而痛苦时，其实，你已经得到人生的经验。关键是你要有悟性，人生其实就是一连串的失与得。</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她，就要让她知道</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张和小李是好朋友．有天两人在路上相遇。</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张：老朋友，看你垂头丧气．到底发生了什么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李：唉，不要再提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张：有什么烦恼，告诉找，老哥哥一定尽力帮你。</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李：唉，真想不到小玲答应了要嫁给别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张：小玲</w:t>
      </w:r>
      <w:r>
        <w:rPr>
          <w:rFonts w:cs="宋体;SimSun" w:ascii="宋体;SimSun" w:hAnsi="宋体;SimSun"/>
          <w:color w:val="000000"/>
          <w:kern w:val="0"/>
          <w:sz w:val="20"/>
          <w:szCs w:val="20"/>
        </w:rPr>
        <w:t>?</w:t>
      </w:r>
      <w:r>
        <w:rPr>
          <w:rFonts w:ascii="宋体;SimSun" w:hAnsi="宋体;SimSun" w:cs="宋体;SimSun"/>
          <w:color w:val="000000"/>
          <w:kern w:val="0"/>
          <w:sz w:val="20"/>
          <w:szCs w:val="20"/>
        </w:rPr>
        <w:t>你爱上了她</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李：就是嘛，就是没想到她答应嫁别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张：那小玲爱不爱你</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李：这我可不知道，但是我却暗恋了她四年啦。</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你也定有许多销售或保荐的对象，你却因缺乏勇气而迟迟没有告诉他，又或，你只是想，他根本不会买或加入推销行列。但是，有一天你知道他向别人买了产品或加入了别人的组织，你才大喊失去机会。那不是痛失良机吗</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要经得起风浪</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位教授每天都得乘小船到对岸的大学讲学。这一天早上，他又乘小船，途中他忽然兴致勃勃地指着空中问渡船的人：“船家，你对天文学认识多少</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家很惭愧地回答说：“教授．我因为受教育不多，所以对天文学一无所知。”教授得意洋洋地说：“天文学你不懂</w:t>
      </w:r>
      <w:r>
        <w:rPr>
          <w:rFonts w:cs="宋体;SimSun" w:ascii="宋体;SimSun" w:hAnsi="宋体;SimSun"/>
          <w:color w:val="000000"/>
          <w:kern w:val="0"/>
          <w:sz w:val="20"/>
          <w:szCs w:val="20"/>
        </w:rPr>
        <w:t>?</w:t>
      </w:r>
      <w:r>
        <w:rPr>
          <w:rFonts w:ascii="宋体;SimSun" w:hAnsi="宋体;SimSun" w:cs="宋体;SimSun"/>
          <w:color w:val="000000"/>
          <w:kern w:val="0"/>
          <w:sz w:val="20"/>
          <w:szCs w:val="20"/>
        </w:rPr>
        <w:t>那你已经失去了</w:t>
      </w:r>
      <w:r>
        <w:rPr>
          <w:rFonts w:cs="宋体;SimSun" w:ascii="宋体;SimSun" w:hAnsi="宋体;SimSun"/>
          <w:color w:val="000000"/>
          <w:kern w:val="0"/>
          <w:sz w:val="20"/>
          <w:szCs w:val="20"/>
        </w:rPr>
        <w:t>25</w:t>
      </w:r>
      <w:r>
        <w:rPr>
          <w:rFonts w:ascii="宋体;SimSun" w:hAnsi="宋体;SimSun" w:cs="宋体;SimSun"/>
          <w:color w:val="000000"/>
          <w:kern w:val="0"/>
          <w:sz w:val="20"/>
          <w:szCs w:val="20"/>
        </w:rPr>
        <w:t>％的生命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了不久。教授又问：“船家，那你对生物学认识多少呢</w:t>
      </w:r>
      <w:r>
        <w:rPr>
          <w:rFonts w:cs="宋体;SimSun" w:ascii="宋体;SimSun" w:hAnsi="宋体;SimSun"/>
          <w:color w:val="000000"/>
          <w:kern w:val="0"/>
          <w:sz w:val="20"/>
          <w:szCs w:val="20"/>
        </w:rPr>
        <w:t>?”</w:t>
      </w:r>
      <w:r>
        <w:rPr>
          <w:rFonts w:ascii="宋体;SimSun" w:hAnsi="宋体;SimSun" w:cs="宋体;SimSun"/>
          <w:color w:val="000000"/>
          <w:kern w:val="0"/>
          <w:sz w:val="20"/>
          <w:szCs w:val="20"/>
        </w:rPr>
        <w:t>船家更羞愧地回答：“对不起，教授。我也不懂什么是生物学。”教授惊异地说：“连生物学你也不懂</w:t>
      </w:r>
      <w:r>
        <w:rPr>
          <w:rFonts w:cs="宋体;SimSun" w:ascii="宋体;SimSun" w:hAnsi="宋体;SimSun"/>
          <w:color w:val="000000"/>
          <w:kern w:val="0"/>
          <w:sz w:val="20"/>
          <w:szCs w:val="20"/>
        </w:rPr>
        <w:t>?</w:t>
      </w:r>
      <w:r>
        <w:rPr>
          <w:rFonts w:ascii="宋体;SimSun" w:hAnsi="宋体;SimSun" w:cs="宋体;SimSun"/>
          <w:color w:val="000000"/>
          <w:kern w:val="0"/>
          <w:sz w:val="20"/>
          <w:szCs w:val="20"/>
        </w:rPr>
        <w:t>那你可以说你已经失去</w:t>
      </w:r>
      <w:r>
        <w:rPr>
          <w:rFonts w:cs="宋体;SimSun" w:ascii="宋体;SimSun" w:hAnsi="宋体;SimSun"/>
          <w:color w:val="000000"/>
          <w:kern w:val="0"/>
          <w:sz w:val="20"/>
          <w:szCs w:val="20"/>
        </w:rPr>
        <w:t>50</w:t>
      </w:r>
      <w:r>
        <w:rPr>
          <w:rFonts w:ascii="宋体;SimSun" w:hAnsi="宋体;SimSun" w:cs="宋体;SimSun"/>
          <w:color w:val="000000"/>
          <w:kern w:val="0"/>
          <w:sz w:val="20"/>
          <w:szCs w:val="20"/>
        </w:rPr>
        <w:t>％的生命了。”又过了不久。教授指着水中的芦苇问：“那你到底知道不知道什么是植物学呢</w:t>
      </w:r>
      <w:r>
        <w:rPr>
          <w:rFonts w:cs="宋体;SimSun" w:ascii="宋体;SimSun" w:hAnsi="宋体;SimSun"/>
          <w:color w:val="000000"/>
          <w:kern w:val="0"/>
          <w:sz w:val="20"/>
          <w:szCs w:val="20"/>
        </w:rPr>
        <w:t>?”</w:t>
      </w:r>
      <w:r>
        <w:rPr>
          <w:rFonts w:ascii="宋体;SimSun" w:hAnsi="宋体;SimSun" w:cs="宋体;SimSun"/>
          <w:color w:val="000000"/>
          <w:kern w:val="0"/>
          <w:sz w:val="20"/>
          <w:szCs w:val="20"/>
        </w:rPr>
        <w:t>船家惭愧地连头也不敢抬，小声地答：“我……我不知道。”教授忍不住大笑起来说：“那你可以说已失去了</w:t>
      </w:r>
      <w:r>
        <w:rPr>
          <w:rFonts w:cs="宋体;SimSun" w:ascii="宋体;SimSun" w:hAnsi="宋体;SimSun"/>
          <w:color w:val="000000"/>
          <w:kern w:val="0"/>
          <w:sz w:val="20"/>
          <w:szCs w:val="20"/>
        </w:rPr>
        <w:t>75</w:t>
      </w:r>
      <w:r>
        <w:rPr>
          <w:rFonts w:ascii="宋体;SimSun" w:hAnsi="宋体;SimSun" w:cs="宋体;SimSun"/>
          <w:color w:val="000000"/>
          <w:kern w:val="0"/>
          <w:sz w:val="20"/>
          <w:szCs w:val="20"/>
        </w:rPr>
        <w:t>％的生命了</w:t>
      </w:r>
      <w:r>
        <w:rPr>
          <w:rFonts w:cs="宋体;SimSun" w:ascii="宋体;SimSun" w:hAnsi="宋体;SimSun"/>
          <w:color w:val="000000"/>
          <w:kern w:val="0"/>
          <w:sz w:val="20"/>
          <w:szCs w:val="20"/>
        </w:rPr>
        <w:t>!”</w:t>
      </w:r>
      <w:r>
        <w:rPr>
          <w:rFonts w:ascii="宋体;SimSun" w:hAnsi="宋体;SimSun" w:cs="宋体;SimSun"/>
          <w:color w:val="000000"/>
          <w:kern w:val="0"/>
          <w:sz w:val="20"/>
          <w:szCs w:val="20"/>
        </w:rPr>
        <w:t>就在这时，忽然刮起了大风，天色大变。暴雨骤来。小船在风浪中撞到了大石，船底破了一个洞．河水马上涌了进来，眼看小船就要沉没了，船家连忙准备跳水逃生，于是他便关心地问教授：“你到底会不会游泳</w:t>
      </w:r>
      <w:r>
        <w:rPr>
          <w:rFonts w:cs="宋体;SimSun" w:ascii="宋体;SimSun" w:hAnsi="宋体;SimSun"/>
          <w:color w:val="000000"/>
          <w:kern w:val="0"/>
          <w:sz w:val="20"/>
          <w:szCs w:val="20"/>
        </w:rPr>
        <w:t>?”</w:t>
      </w:r>
      <w:r>
        <w:rPr>
          <w:rFonts w:ascii="宋体;SimSun" w:hAnsi="宋体;SimSun" w:cs="宋体;SimSun"/>
          <w:color w:val="000000"/>
          <w:kern w:val="0"/>
          <w:sz w:val="20"/>
          <w:szCs w:val="20"/>
        </w:rPr>
        <w:t>教授已经吓得面无人色地回答：“我就是不会游泳啊</w:t>
      </w:r>
      <w:r>
        <w:rPr>
          <w:rFonts w:cs="宋体;SimSun" w:ascii="宋体;SimSun" w:hAnsi="宋体;SimSun"/>
          <w:color w:val="000000"/>
          <w:kern w:val="0"/>
          <w:sz w:val="20"/>
          <w:szCs w:val="20"/>
        </w:rPr>
        <w:t>!”</w:t>
      </w:r>
      <w:r>
        <w:rPr>
          <w:rFonts w:ascii="宋体;SimSun" w:hAnsi="宋体;SimSun" w:cs="宋体;SimSun"/>
          <w:color w:val="000000"/>
          <w:kern w:val="0"/>
          <w:sz w:val="20"/>
          <w:szCs w:val="20"/>
        </w:rPr>
        <w:t>舱家很同情地说：“那看来你马上就要失去</w:t>
      </w:r>
      <w:r>
        <w:rPr>
          <w:rFonts w:cs="宋体;SimSun" w:ascii="宋体;SimSun" w:hAnsi="宋体;SimSun"/>
          <w:color w:val="000000"/>
          <w:kern w:val="0"/>
          <w:sz w:val="20"/>
          <w:szCs w:val="20"/>
        </w:rPr>
        <w:t>100</w:t>
      </w:r>
      <w:r>
        <w:rPr>
          <w:rFonts w:ascii="宋体;SimSun" w:hAnsi="宋体;SimSun" w:cs="宋体;SimSun"/>
          <w:color w:val="000000"/>
          <w:kern w:val="0"/>
          <w:sz w:val="20"/>
          <w:szCs w:val="20"/>
        </w:rPr>
        <w:t>％的生命了。”说完他就跳水逃生去 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个人最大的价值并不在于他受过多高的教育，而是在于他有没有经得起生活中的风浪的技能。在经济不景气时，我们看见不少受过高深教育的会计师、工程师等因失去了工作而不知所措，前途茫茫。但是我们不曾见过一名受过良好训练的推销人员，在经济不景气时手忙脚乱。只要用心学习，推销事业不但能实现理想的生活，它更可贵的是把一名成功的推销员训练成一个成熟、自信、技巧、经得起风浪的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谁 跟 谁</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间工厂的管工每天早上都步行到离家不远的工厂上班，每当他经过一间咖啡店，都习惯地停一停，向店里望一望才继续上路。他的奇怪举动吸引了咖啡店的老板。终于有一天。老板忍不住在他停下张望时上前问他道：“朋友。我注意你很久了，你每天都停在我店前张望， 而又从来没有进来光顾，你到底想干什么</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工回答：“对不起，老板。我是前边那个工厂的管工，因我必须按时响铃，让我的工人知道何时上班及下班；所以我每天早上经过你的店时就要看看你挂在壁上的时钟来调准我的手表，好让我能准时响铃呀</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推销业里，有些人总是喜欢这间公司做做，那间公司试试。当听见别人说有一间更好更新的公司，连忙又再跳槽，自己却毫无主见，也不曾分析真相，总以为对岸的青草必定较好吃。这样迷迷糊糊地盲目乱跟，不但毫无成就而且使别人对他失去信心，再也不敢相信他所介绍的产品或他所提供的生意机会，这不是得不偿失吗</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堂之路</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位初到小镇的神父问一个小孩“小朋友，你可以告诉我怎样可以去邮政局吗？”</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孩详细地告诉了神父。</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父说：“小朋友，非常谢谢你。对了，星期天你来教堂找我吧，我可以告诉你通往天堂的路”。</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孩说：“算了吧，你连到邮政局的路也不懂，又怎能告诉我通往天堂的路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果我们要获得别人的信任，我们必须先要充实自己。当别人提出疑问时，我们却支吾以对的话，别人又怎么放相信你的产品或你提供的机会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乌鸦的声音</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天，有只乌鸦向东方飞去。在途中，它遇到一只鸽子，大家停下来休息。</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鸽子非常关心地问乌鸦：“乌鸦，你要飞到哪里去呀</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乌鸦愤愤不平地回答：“鸽子老弟，这个地方的人都嫌我的声音难听，听以我想飞到别的地方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鸽子听后，赶快忠告乌鸦说：“乌鸦老兄，你飞到别的地方还是一样有人讨厌你的，你自己若不改变声音和形象，到哪里都没有人欢迎您的。”</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乌鸦听了，惭愧地低下了头。</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多人总喜欢责怪别人，怪环境不好，怪别人不喜欢他不欢迎他，但他总不反省自己的为人举止，是否值得他人尊重及欢迎。假如一个人不经常反省自己，只会责怪别人和环境，他就会和这只乌鸦一样，到处惹人讨厌。</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火车上的乘客</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火车上某个车箱内坐了两名乘客。他们正因窗户问题而吵架</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甲说：“天气那么热，不打开窗户，会闷死人的！”说着就将窗户打开。</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乙则忙将窗户关闭，说：“天这么冷，不关上窗户会着凉生病的。”</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方因互不相让而争执不停，最后，还要劳驾列车长前来主持公道。</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列车长听了双方的理由后说：“我建议不如先将窗户打开，让你们其中一个冻死。然后，再把窗户关闭，让另一个也热死，那么世界就太平了</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当我们面对一些问题时，尤其是与顾客站在不同的立场时，必须心平气和地坐下来想对策或解决之道，千万别争执到面红耳赤。因为这样不但破坏了彼此间的感情，连生意都不用谈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有其用</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天，眼睛、鼻子及口在开会。大家都对眉毛表示抗议。眼睛说：“眉毛有什么用处</w:t>
      </w:r>
      <w:r>
        <w:rPr>
          <w:rFonts w:cs="宋体;SimSun" w:ascii="宋体;SimSun" w:hAnsi="宋体;SimSun"/>
          <w:color w:val="000000"/>
          <w:kern w:val="0"/>
          <w:sz w:val="20"/>
          <w:szCs w:val="20"/>
        </w:rPr>
        <w:t>?</w:t>
      </w:r>
      <w:r>
        <w:rPr>
          <w:rFonts w:ascii="宋体;SimSun" w:hAnsi="宋体;SimSun" w:cs="宋体;SimSun"/>
          <w:color w:val="000000"/>
          <w:kern w:val="0"/>
          <w:sz w:val="20"/>
          <w:szCs w:val="20"/>
        </w:rPr>
        <w:t>凭什么要在我们的上面</w:t>
      </w:r>
      <w:r>
        <w:rPr>
          <w:rFonts w:cs="宋体;SimSun" w:ascii="宋体;SimSun" w:hAnsi="宋体;SimSun"/>
          <w:color w:val="000000"/>
          <w:kern w:val="0"/>
          <w:sz w:val="20"/>
          <w:szCs w:val="20"/>
        </w:rPr>
        <w:t>?</w:t>
      </w:r>
      <w:r>
        <w:rPr>
          <w:rFonts w:ascii="宋体;SimSun" w:hAnsi="宋体;SimSun" w:cs="宋体;SimSun"/>
          <w:color w:val="000000"/>
          <w:kern w:val="0"/>
          <w:sz w:val="20"/>
          <w:szCs w:val="20"/>
        </w:rPr>
        <w:t>找眼睛可以看东西，我要是不看，连走路都不行了</w:t>
      </w:r>
      <w:r>
        <w:rPr>
          <w:rFonts w:cs="宋体;SimSun" w:ascii="宋体;SimSun" w:hAnsi="宋体;SimSun"/>
          <w:color w:val="000000"/>
          <w:kern w:val="0"/>
          <w:sz w:val="20"/>
          <w:szCs w:val="20"/>
        </w:rPr>
        <w:t>!”</w:t>
      </w:r>
      <w:r>
        <w:rPr>
          <w:rFonts w:ascii="宋体;SimSun" w:hAnsi="宋体;SimSun" w:cs="宋体;SimSun"/>
          <w:color w:val="000000"/>
          <w:kern w:val="0"/>
          <w:sz w:val="20"/>
          <w:szCs w:val="20"/>
        </w:rPr>
        <w:t>鼻子听了不服气，道：“我鼻子可以嗅香和臭</w:t>
      </w:r>
      <w:r>
        <w:rPr>
          <w:rFonts w:cs="宋体;SimSun" w:ascii="宋体;SimSun" w:hAnsi="宋体;SimSun"/>
          <w:color w:val="000000"/>
          <w:kern w:val="0"/>
          <w:sz w:val="20"/>
          <w:szCs w:val="20"/>
        </w:rPr>
        <w:t>?</w:t>
      </w:r>
      <w:r>
        <w:rPr>
          <w:rFonts w:ascii="宋体;SimSun" w:hAnsi="宋体;SimSun" w:cs="宋体;SimSun"/>
          <w:color w:val="000000"/>
          <w:kern w:val="0"/>
          <w:sz w:val="20"/>
          <w:szCs w:val="20"/>
        </w:rPr>
        <w:t>感觉最灵敏，眉毛算什么</w:t>
      </w:r>
      <w:r>
        <w:rPr>
          <w:rFonts w:cs="宋体;SimSun" w:ascii="宋体;SimSun" w:hAnsi="宋体;SimSun"/>
          <w:color w:val="000000"/>
          <w:kern w:val="0"/>
          <w:sz w:val="20"/>
          <w:szCs w:val="20"/>
        </w:rPr>
        <w:t>?</w:t>
      </w:r>
      <w:r>
        <w:rPr>
          <w:rFonts w:ascii="宋体;SimSun" w:hAnsi="宋体;SimSun" w:cs="宋体;SimSun"/>
          <w:color w:val="000000"/>
          <w:kern w:val="0"/>
          <w:sz w:val="20"/>
          <w:szCs w:val="20"/>
        </w:rPr>
        <w:t>它怎么可以站在我们的上面？”</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听了这一段话后，口也不服了，鼓起嘴说：“脸上我最重要，算找是最有用的</w:t>
      </w:r>
      <w:r>
        <w:rPr>
          <w:rFonts w:cs="宋体;SimSun" w:ascii="宋体;SimSun" w:hAnsi="宋体;SimSun"/>
          <w:color w:val="000000"/>
          <w:kern w:val="0"/>
          <w:sz w:val="20"/>
          <w:szCs w:val="20"/>
        </w:rPr>
        <w:t>!</w:t>
      </w:r>
      <w:r>
        <w:rPr>
          <w:rFonts w:ascii="宋体;SimSun" w:hAnsi="宋体;SimSun" w:cs="宋体;SimSun"/>
          <w:color w:val="000000"/>
          <w:kern w:val="0"/>
          <w:sz w:val="20"/>
          <w:szCs w:val="20"/>
        </w:rPr>
        <w:t>我一不吃东西谁也活不了。我应该站在最上面。眉毛最没用，他应该站在最下面才对</w:t>
      </w:r>
      <w:r>
        <w:rPr>
          <w:rFonts w:cs="宋体;SimSun" w:ascii="宋体;SimSun" w:hAnsi="宋体;SimSun"/>
          <w:color w:val="000000"/>
          <w:kern w:val="0"/>
          <w:sz w:val="20"/>
          <w:szCs w:val="20"/>
        </w:rPr>
        <w:t>!”</w:t>
      </w:r>
      <w:r>
        <w:rPr>
          <w:rFonts w:ascii="宋体;SimSun" w:hAnsi="宋体;SimSun" w:cs="宋体;SimSun"/>
          <w:color w:val="000000"/>
          <w:kern w:val="0"/>
          <w:sz w:val="20"/>
          <w:szCs w:val="20"/>
        </w:rPr>
        <w:t>眼睛、鼻子及口都在互相口争执，对眉毛发出愤愤的抗议。</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眉毛听后，心平气和地对他们说：“既然你们都以为自己最有用，那我就在你们的下面吧</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说着，眉毛便走到眼睛下，后到鼻子下，再到口下，结果人家都认为难看极了，只好决定让眉毛回到原处去，那儿看起来比较适合。</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实，很多人都患有一种毛病，将自己看得过高，自认样样都最好，而别人则个个不如自己，唯有自己看得较顺眼，这是非常错误的，因世上每个人都有些优点值得我们学习。因此我们必须“取他人之长。补自己之短”这样才能在从事涉及人事复杂的销售生意时更加胜任，更加愉快</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使的礼物</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艘轮船在海上发生了以外，乘客被迫离船逃生。</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三名素不相识的乘客，不约而同地漂流到一个荒岛。天连海，海连天，一望无际。这三名乘客来自不同的国家，较高者叫彼得，来自新加坡；年长者叫陈亚明，来自马来西亚；年青者叫苏哈星，来自印尼。他们相依为命，情同手足。</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们在荒岛上生活了三个月，尚未见一艘轮船或飞机经过。</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天傍晚，当他们在沙滩上休息时，突然天空出现了一名天使，那天使对他们说：“今天是我的的生日，我会实现你们每个人的心愿。”</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彼得，你要什么呢？”天使问。</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啊……等一等，让我相一想。”彼得一时想不起什么来。</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那张亚明，你呢？”</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天使呵，我有一个幸福的家庭，我已离开他们很久，非常挂念，让我回家与他们团聚吧！”</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好！”天使一挥长袖，张亚明就回到家里去了。</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苏哈星，到你了，你有什么要求呵？”</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我出生贫穷，工作多年，生活依然一贫如洗，我要在雅加达买座高楼。”</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好！”天使又一挥长袖，苏哈星立即回到雅加达，一夜之间成为两座大厦的拥有者。</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彼得，快点呀。我还有赶时间回去参加生日晚会呢。”</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唉…，日光他们两人都在，就可以帮助我啦。”</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好。成全你吧。”天使又一挥长袖，张亚明及苏哈星又重现在彼得面前，那天使也就消失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会出现在我们眼前时，必须立即把握，当机立断，千万别犹豫不决，不知所求，有时不但误了自己，还殃及他人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图与人像</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天，一名公司高能职员，下班后把在公司末完成的事务带回家做．正当他想开始做时，那五岁大的孩子不断地干扰他，要他陪他玩耍。为了让孩子安静下来．以便可以安心工作．他便想了个法子。他看到一张印有世界地图的报纸，就随手撕来，剪成几张。交给孩子．吩咐孩子将剪开的地图重新拼好， 他心想．这或许可使孩子忙活一大阵子。</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是、过了不久，他的孩子就把那些应该很难拼粘的“剪报”做好了，而且完好无误。</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位爸爸深感惊奇。问道：“孩子；你是怎么这么快将这张地图粘好的？”</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爸爸。很容易的．这剪报的背面正好有一个人像，我只是将那个人像粘好，然后将它倒过来，地图就弄成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推销工作，我们不会受一些挫折或困难使影响士气或接受失败；反之，应以明朗的忽度看待它，任何问题总有个解决的方法，有时只好销为改变方法，艰难的问题就轻易地解决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戏团的大象</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信大家都见过马戏团大象吧！</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常，没有表演节目时，马戏团人员会用一条绳子绑 在大象的右后腿，然后绑在一根插在地上的小木棍上。以避免大象逃跑，</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们都知道以大象的力量，可用长鼻子卷起大树．拖拉木棍。甚至可以一脚踏死动物。为什么它如今则乖乖地站在那里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来，当这头小象被捕捉时，马戏团害怕它会逃跑，便以铁链锁住它的脚，然后绑在一棵大树上。每当大象企图离开它时．它的脚被铁链蘑得疼痛，流血，经过无数次的尝试后，小象并没有功逃脱。于是在它的脑海中形成了一旦有条绳子绑在它的脚上，它是永远无法逃脱的印象。因此，当它长大后．虽然绑在它脚上的只是一条小绳子， 但它的脑意识则告诉它：你不行的，别尝试逃跑吧，浪费心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多时候，当我们有机会赚取更多的金钱时，譬如面对一名比我们强的顾客，或上司给予一次升级的机会时，我们却一直被本身的学历背景局限，认为自己不行或无法胜任，因而错失了许多机会。每个人都有无限的潜质，当我们想尝试某件事情时，就勇敢地去做吧，你不去尝试又怎知不行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连发梦部不会吗</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天劳动过后．张三和李四坐在一棵椰树下乘凉聊天。</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昨天，我梦见老板给我</w:t>
      </w:r>
      <w:r>
        <w:rPr>
          <w:rFonts w:cs="宋体;SimSun" w:ascii="宋体;SimSun" w:hAnsi="宋体;SimSun"/>
          <w:color w:val="000000"/>
          <w:kern w:val="0"/>
          <w:sz w:val="20"/>
          <w:szCs w:val="20"/>
        </w:rPr>
        <w:t>1()()</w:t>
      </w:r>
      <w:r>
        <w:rPr>
          <w:rFonts w:ascii="宋体;SimSun" w:hAnsi="宋体;SimSun" w:cs="宋体;SimSun"/>
          <w:color w:val="000000"/>
          <w:kern w:val="0"/>
          <w:sz w:val="20"/>
          <w:szCs w:val="20"/>
        </w:rPr>
        <w:t>个椰子。我真高兴极了。”</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哗，真有这事？”</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我还将椰子一个个买掉，换回钱币呢。”张三说得津津有味。</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老伴送给你这么多个．你分一半给我可以吗？”</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不可以。”</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那么么．</w:t>
      </w:r>
      <w:r>
        <w:rPr>
          <w:rFonts w:cs="宋体;SimSun" w:ascii="宋体;SimSun" w:hAnsi="宋体;SimSun"/>
          <w:color w:val="000000"/>
          <w:kern w:val="0"/>
          <w:sz w:val="20"/>
          <w:szCs w:val="20"/>
        </w:rPr>
        <w:t>2()</w:t>
      </w:r>
      <w:r>
        <w:rPr>
          <w:rFonts w:ascii="宋体;SimSun" w:hAnsi="宋体;SimSun" w:cs="宋体;SimSun"/>
          <w:color w:val="000000"/>
          <w:kern w:val="0"/>
          <w:sz w:val="20"/>
          <w:szCs w:val="20"/>
        </w:rPr>
        <w:t>个可以吧？”</w:t>
      </w:r>
    </w:p>
    <w:p>
      <w:pPr>
        <w:pStyle w:val="Normal"/>
        <w:widowControl/>
        <w:spacing w:before="280" w:after="28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也不可以</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那么，一个总可以吧？”</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你怎么这么懒，连发梦都不会吗？”张三气呼呼地说。</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梦想是世上一切发明的开始。所有成功人士都曾有过梦想，梦想给予他们无数的热</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忱与信心，促使他们勇敢地去追求那梦想，最终将它变为事实。只要我们放于发梦</w:t>
      </w:r>
      <w:r>
        <w:rPr>
          <w:rFonts w:cs="宋体;SimSun" w:ascii="宋体;SimSun" w:hAnsi="宋体;SimSun"/>
          <w:color w:val="000000"/>
          <w:kern w:val="0"/>
          <w:sz w:val="20"/>
          <w:szCs w:val="20"/>
        </w:rPr>
        <w:t>(</w:t>
      </w:r>
      <w:r>
        <w:rPr>
          <w:rFonts w:ascii="宋体;SimSun" w:hAnsi="宋体;SimSun" w:cs="宋体;SimSun"/>
          <w:color w:val="000000"/>
          <w:kern w:val="0"/>
          <w:sz w:val="20"/>
          <w:szCs w:val="20"/>
        </w:rPr>
        <w:t>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绝不要发青天白日的梦</w:t>
      </w:r>
      <w:r>
        <w:rPr>
          <w:rFonts w:cs="宋体;SimSun" w:ascii="宋体;SimSun" w:hAnsi="宋体;SimSun"/>
          <w:color w:val="000000"/>
          <w:kern w:val="0"/>
          <w:sz w:val="20"/>
          <w:szCs w:val="20"/>
        </w:rPr>
        <w:t>!)</w:t>
      </w:r>
      <w:r>
        <w:rPr>
          <w:rFonts w:ascii="宋体;SimSun" w:hAnsi="宋体;SimSun" w:cs="宋体;SimSun"/>
          <w:color w:val="000000"/>
          <w:kern w:val="0"/>
          <w:sz w:val="20"/>
          <w:szCs w:val="20"/>
        </w:rPr>
        <w:t>，梦想自己要拥有的生活及物质享受，激起“沉睡”的潜能与热情、发奋图强、力争上游。只要梦尚存、成功最终是属于你的。去梦想吧，朋友。人类因有梦想而伟大</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信点兵</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谈起韩信，人家都非常熟悉，他是我国古代杰出的军事家，他作为统帅带领汉军打垮了项羽－楚霸王的强大的武装力量，为刘邦统一天下，建立汉朝立下了大功，因而被封为楚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汉高祖刘邦在几年后，听信有人上书说韩信居功自傲，要谋反．刘邦对韩信早就有顾忌之心，为防止韩信造反、因而就设置圈套．将韩信抓了起来。不久，刘邦又又赦免了韩信，但是撤掉了他的王位，只给一个淮阴侯的封号。</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信知道刘邦嫉才忌能．心中闷闷不乐．于是经常托病不去朝见皇帝。</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邦反而经常找韩信谈话，议论各位将军才能的大小。一次．刘邦问韩信：“好像我这样的人，能带多少兵</w:t>
      </w:r>
      <w:r>
        <w:rPr>
          <w:rFonts w:cs="宋体;SimSun" w:ascii="宋体;SimSun" w:hAnsi="宋体;SimSun"/>
          <w:color w:val="000000"/>
          <w:kern w:val="0"/>
          <w:sz w:val="20"/>
          <w:szCs w:val="20"/>
        </w:rPr>
        <w:t>?”</w:t>
      </w:r>
      <w:r>
        <w:rPr>
          <w:rFonts w:ascii="宋体;SimSun" w:hAnsi="宋体;SimSun" w:cs="宋体;SimSun"/>
          <w:color w:val="000000"/>
          <w:kern w:val="0"/>
          <w:sz w:val="20"/>
          <w:szCs w:val="20"/>
        </w:rPr>
        <w:t>韩信说：“您最多只能带十万人。”刘邦又问“那么您呢</w:t>
      </w:r>
      <w:r>
        <w:rPr>
          <w:rFonts w:cs="宋体;SimSun" w:ascii="宋体;SimSun" w:hAnsi="宋体;SimSun"/>
          <w:color w:val="000000"/>
          <w:kern w:val="0"/>
          <w:sz w:val="20"/>
          <w:szCs w:val="20"/>
        </w:rPr>
        <w:t>?”</w:t>
      </w:r>
      <w:r>
        <w:rPr>
          <w:rFonts w:ascii="宋体;SimSun" w:hAnsi="宋体;SimSun" w:cs="宋体;SimSun"/>
          <w:color w:val="000000"/>
          <w:kern w:val="0"/>
          <w:sz w:val="20"/>
          <w:szCs w:val="20"/>
        </w:rPr>
        <w:t>韩信答话：“我带兵多多益善。”刘邦笑了，说：“你带兵多多益善，怎么又会被我抓住呢？”韩信说：“陛下虽然不能带更多的兵，但您却善于统帅和指挥将领们，所以我就被您抓住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是司马迁《史记。淮阴侯传》里的一个故事，后人 广为流传。</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这个故事，我们可以得到许多方面的启发：第一，一个好的将军能带领千军万马，气吞山河，必然会获得成功，取得胜利。第二。要像刘邦那样统帅和指挥将领们，这是帅才，而前者是将才。在网络销售中，帅才和将才都是非常重要的，是编织网络的两类重要的人才，不可偏废。</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和 气 生 财</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两个仆人在花园里角逐、不小心把主人最喜爱的牡丹花盆打破了。两人大惊．忙叫别人代为求情。请主人不要生气。主人知道后大笑说：“我种花是为了快乐而不是为了要生气呀</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们做生意的目的主要是为顾客服务，从中获取应得的利润。所以做生意时不要逞一时之强和顾客争辩，最后即使是胜了辩论却输了生意，这不是失去了做生意的本意</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吗</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己的孩子</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位年轻的母亲．在家照顾她仅两岁半的儿子．玩了一会孩子睡着了，丁是母亲把儿子放在小床上她想趁儿子熟睡这段时间去附近的菜市买点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位母亲顾不上讨价还价，买完莱就匆匆走向住的方向望了一眼．这一望不打紧，她发现四楼处阳台上有个小黑点在那里蠕动。啊，我的儿子，明明，她大叫一声。疯狂地向前跑，边跑还边贼，“明明．不要往外爬</w:t>
      </w:r>
      <w:r>
        <w:rPr>
          <w:rFonts w:cs="宋体;SimSun" w:ascii="宋体;SimSun" w:hAnsi="宋体;SimSun"/>
          <w:color w:val="000000"/>
          <w:kern w:val="0"/>
          <w:sz w:val="20"/>
          <w:szCs w:val="20"/>
        </w:rPr>
        <w:t>!”</w:t>
      </w:r>
      <w:r>
        <w:rPr>
          <w:rFonts w:ascii="宋体;SimSun" w:hAnsi="宋体;SimSun" w:cs="宋体;SimSun"/>
          <w:color w:val="000000"/>
          <w:kern w:val="0"/>
          <w:sz w:val="20"/>
          <w:szCs w:val="20"/>
        </w:rPr>
        <w:t>但是孩子那能听懂呀，他看到妈妈朝他招手，兴奋得乱蹬乱舞，拼命向外爬。这时要跑到四楼阻止儿子爬下来已经来不及了，这位妈妈发誓要在儿子掉下来以前接住他。于是她拼命加拼命．刚好在儿子掉下来的一刹那。跑到了楼下并且不顾一切地伸出双臂稳稳地把儿子接住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件事立即轰动了当地，电视台记者赶来了，要把这人间的奇迹摄下来。这位母亲惊恐地摇摇头，死也不干。后来，记者说：“不是让你的儿子重新来过。只是找只娃娃从四楼掉下来，你再去接住。”这位母亲同意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是，一次，二次，三次。布娃娃都掉在了地上。</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朋友们，你说这是为什么？</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还是这位母亲吐露了真心话：因为孩子不是自己的，并且又是假的。</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为一个投资者的直商，不管投入多少，都是自己的，固此一定要认真对待。要有把自己投入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当作</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未对待的敬业精神，并且像对待自己的亲生儿子一样。这样，你才能稳稳地接住自己的儿子 ，而不会白白地失去投入的资金，任其亏蚀。</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拉汽车</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传非洲有这么一个故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某个农村，住这一个名叫卡特尔的中年人。卡特尔以身体强壮，勤奋节俭闻名。他辛勤劳动十多年，成了远近小有名气的富翁。</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于平常习惯节俭，卡特尔还是过着一般人的生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天，外地来里个推销员，后者费尽了喉舌，终于说服他购买了一部豪华汽车到农场去，但那部汽车的速度非常慢，原来，卡特尔没有启动汽车发动机引擎，只用四匹马在前面拉着走。。</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于卡特尔不知那辆汽车的发动机到底力气有多大，才会闹出驷马拉车的笑话来。其实，每个人都有着无比的潜能，只要我们善加利用，发挥它的效力，便能干出一番事业来</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具与人心</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前，有一个制造面具谋生的青年。</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天．他的一位远方朋友一访，见面就问他：“你近来脸色不大好。到底是什么事使你生气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没有呀</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真的吗</w:t>
      </w:r>
      <w:r>
        <w:rPr>
          <w:rFonts w:cs="宋体;SimSun" w:ascii="宋体;SimSun" w:hAnsi="宋体;SimSun"/>
          <w:color w:val="000000"/>
          <w:kern w:val="0"/>
          <w:sz w:val="20"/>
          <w:szCs w:val="20"/>
        </w:rPr>
        <w:t>?”</w:t>
      </w:r>
      <w:r>
        <w:rPr>
          <w:rFonts w:ascii="宋体;SimSun" w:hAnsi="宋体;SimSun" w:cs="宋体;SimSun"/>
          <w:color w:val="000000"/>
          <w:kern w:val="0"/>
          <w:sz w:val="20"/>
          <w:szCs w:val="20"/>
        </w:rPr>
        <w:t>他的朋友好像不大相信，也就回去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了几年，那位朋友再度来访，见面就说：“你今天的脸色特别好，和从前完全不同．有什么事情使您这么高兴啊</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没有呀</w:t>
      </w:r>
      <w:r>
        <w:rPr>
          <w:rFonts w:cs="宋体;SimSun" w:ascii="宋体;SimSun" w:hAnsi="宋体;SimSun"/>
          <w:color w:val="000000"/>
          <w:kern w:val="0"/>
          <w:sz w:val="20"/>
          <w:szCs w:val="20"/>
        </w:rPr>
        <w:t>!”</w:t>
      </w:r>
      <w:r>
        <w:rPr>
          <w:rFonts w:ascii="宋体;SimSun" w:hAnsi="宋体;SimSun" w:cs="宋体;SimSun"/>
          <w:color w:val="000000"/>
          <w:kern w:val="0"/>
          <w:sz w:val="20"/>
          <w:szCs w:val="20"/>
        </w:rPr>
        <w:t>他还是这么回答。</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不可能的， 一定有原因。”他的朋友道。</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他们交谈后，这名青年才想起．原来半年前，他正忙着做魔鬼强盗等凶残的假面具，做的时候心情总是在想咬牙切齿怒目相视的面相，因此自然也表露在脸上了，看起来很可怕。而最近，他正在制造善眉慈目的假面具，心里所想的，都是可爱的笑容。脸上也随着显得自然柔和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相由心生”，“心有所思、面有所示”。 说明了一个人心里想什么，有什么意图，将很自然地呈现在脸上、绝对无法掩饰。因此，当我们面对顾客时，我们必须以“诫意与爱心”相对，而那种诚意将会让对方感受到，进而更加接近我们。接受我们的销售方式绝不要“口是心非”，否则无论你怎么表演，顾客也会感受到你的“心意”的</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帝会救我</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某地发生水灾，整个乡村都难逃厄运。许多村民纷纷逃生，只有住在较高处的王小明将一些重要东西收拾好、然后爬到屋顶上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久，大水浸过屋顶，刚好有只木舟经过，吩咐小明逃生。王小明胸有成竹地说：“不用啦，上帝会救我的，”木舟就离他而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片刻之后，河水浸到他的膝益。刚巧，有艘汽艇经过，拯救尚未逃生者。救护人员尽量说服小明。王小明则说：“不必啦，上帝一定会救我的。”汽艇只好到他处进行拯救工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刻钟之后，洪水高涨。已至王小明的肩膀。此时，有架直升机放下软梯来拯救小明。王小明死也不肯上机，说：“别担心我啦， 上帝会救我的</w:t>
      </w:r>
      <w:r>
        <w:rPr>
          <w:rFonts w:cs="宋体;SimSun" w:ascii="宋体;SimSun" w:hAnsi="宋体;SimSun"/>
          <w:color w:val="000000"/>
          <w:kern w:val="0"/>
          <w:sz w:val="20"/>
          <w:szCs w:val="20"/>
        </w:rPr>
        <w:t>!”</w:t>
      </w:r>
      <w:r>
        <w:rPr>
          <w:rFonts w:ascii="宋体;SimSun" w:hAnsi="宋体;SimSun" w:cs="宋体;SimSun"/>
          <w:color w:val="000000"/>
          <w:kern w:val="0"/>
          <w:sz w:val="20"/>
          <w:szCs w:val="20"/>
        </w:rPr>
        <w:t>直升机也只好离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后，河水继续高涨，王小明被无情的洪水淹死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死后，王小明升上天堂，遇见了上帝。他大骂上帝：“平日我诚心祈祷您，您却见死不救，算我瞎了眼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帝听后，说到：“王小明，我何曾见死不救，你身陷水灾，我送木舟给你，你则不要，我以为你嫌弃，改了汽艇给你，你又不赏脸。最后还以贵宾待你，特派直升机去接你，你又不赏脸。王小明，你要我怎样帮助你啊</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时，王小明说不出话来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朋友，很多时候，不是我们没有机会成功，而是不去认同那是个机会，三番四次找借口来推辞掉它。我们到底有多少机会可丢弃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身 教</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个宰相妻子非常重视儿子的前途，她每天不辞劳苦地劝告儿子要努力读书，要有礼貌，要讲信用，要忠于国君等。宰相却早上离开家去上朝，晚上回来只自顾看书。爱儿心切的夫人终于忍不住说：“你别只顾你的公事及看书本，你也该好好地管教管教你的儿子啊</w:t>
      </w:r>
      <w:r>
        <w:rPr>
          <w:rFonts w:cs="宋体;SimSun" w:ascii="宋体;SimSun" w:hAnsi="宋体;SimSun"/>
          <w:color w:val="000000"/>
          <w:kern w:val="0"/>
          <w:sz w:val="20"/>
          <w:szCs w:val="20"/>
        </w:rPr>
        <w:t>!”</w:t>
      </w:r>
      <w:r>
        <w:rPr>
          <w:rFonts w:ascii="宋体;SimSun" w:hAnsi="宋体;SimSun" w:cs="宋体;SimSun"/>
          <w:color w:val="000000"/>
          <w:kern w:val="0"/>
          <w:sz w:val="20"/>
          <w:szCs w:val="20"/>
        </w:rPr>
        <w:t>这宰相</w:t>
      </w:r>
      <w:r>
        <w:rPr>
          <w:rFonts w:cs="宋体;SimSun" w:ascii="宋体;SimSun" w:hAnsi="宋体;SimSun"/>
          <w:color w:val="000000"/>
          <w:kern w:val="0"/>
          <w:sz w:val="20"/>
          <w:szCs w:val="20"/>
        </w:rPr>
        <w:t>I</w:t>
      </w:r>
      <w:r>
        <w:rPr>
          <w:rFonts w:ascii="宋体;SimSun" w:hAnsi="宋体;SimSun" w:cs="宋体;SimSun"/>
          <w:color w:val="000000"/>
          <w:kern w:val="0"/>
          <w:sz w:val="20"/>
          <w:szCs w:val="20"/>
        </w:rPr>
        <w:t>眼不离书地说：“我时时刻刻都在教育儿子啊</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言教再多也不如身教有效。可惜的是社会上有数不清的父母，其身不正却希望自己的孩子不要行羞踏错。自己是一条虫却希望孩子成龙成风。这不是笑话吗</w:t>
      </w:r>
      <w:r>
        <w:rPr>
          <w:rFonts w:cs="宋体;SimSun" w:ascii="宋体;SimSun" w:hAnsi="宋体;SimSun"/>
          <w:color w:val="000000"/>
          <w:kern w:val="0"/>
          <w:sz w:val="20"/>
          <w:szCs w:val="20"/>
        </w:rPr>
        <w:t>?</w:t>
      </w:r>
      <w:r>
        <w:rPr>
          <w:rFonts w:ascii="宋体;SimSun" w:hAnsi="宋体;SimSun" w:cs="宋体;SimSun"/>
          <w:color w:val="000000"/>
          <w:kern w:val="0"/>
          <w:sz w:val="20"/>
          <w:szCs w:val="20"/>
        </w:rPr>
        <w:t>在一个组织里，做领袖当然是众人的榜样，你的言行举止都看在众人的眼里，只要懂得以身作则都导及培养下属就会得心应手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向讲台</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有位总统，名叫罗斯福。当他还是参议员时，英姿焕发，英俊漱洒．才华横溢．深受人民爱戴。</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天．他在加勒比海度假．游泳时突然感到腿部麻痹，动弹不得。幸好，吉人天相，被人救起，避免了一场悲剧。</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过医生的诊断，罗斯福被证实患上了“小儿麻痹症”。</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生对他说：“你可能会丧失行走能力。”</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罗斯福回答说：“我还要走路，我要走进白宫。”</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次竞选总统时．他对助选员说：“你们布置一个大讲台，我要让所有的选民看到这个得小儿麻痹症的人，可以‘走到前面’演讲，不需要任何拐杖。”</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天，他穿着比笔挺的西装，面容充满信心．从后台走上讲台。他的每次迈步声，都让每个美国人深深感受到他的意念和十足的信心。</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来。 罗斯福成为美国历史上唯一一位连任四届的伟大的美国总统。</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很多事情的成功，最主要的是靠不屈不挠的意志力与绝对的信心。老是以自己本身某部分的缺陷，气限定占己的能力的，人，是不聪明的。那只是找借口来掩饰自己害怕失败的心理。有些人可能会说自己完全没有销售方面的经验，不敢去尝试而白白浪费了一个可能让他踏上成功的机会。</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本身是一种挑战，即使自己有缺陷，但是只要不认输，肯努力去证明自己某方面的本领，一定能获得成功。</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单车竞赛</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欧洲某个城镇又热闹起来了，这里正在举行一年一度的电单车竞赛，全球好手都陆续涌进这个城镇。</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多竞赛好手都提前两三个星期到当地训练，以适应现场的地理环境。</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众多好手中，有三名不同信仰的华桥青年。</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名相信宿命论。有一次他在竞赛时滑倒了无论他后来如何拼博都无法改变失败的结果。此后，每遇比赛一旦他不幸滑倒，他就会自动弃权，因为他认为那是命中注定的无法更改的命运。</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将整个竞赛的成败，寄托于冥冥之中的“命运”。</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名青年，从小就依从父母，膜拜三国时代的“关公”。每逢竞赛之前，他一定跟从父母到附近唐人街的一间关帝庙去烧香，向庙内的矾童询问“结果”。若那名矾童点头准许他参加竞赛的话，他便会有信心去参赛，否则，便放弃。</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至于这次参赛，他父母亲已到关帝庙询问过了，“关帝”</w:t>
      </w:r>
      <w:r>
        <w:rPr>
          <w:rFonts w:cs="宋体;SimSun" w:ascii="宋体;SimSun" w:hAnsi="宋体;SimSun"/>
          <w:color w:val="000000"/>
          <w:kern w:val="0"/>
          <w:sz w:val="20"/>
          <w:szCs w:val="20"/>
        </w:rPr>
        <w:t>(</w:t>
      </w:r>
      <w:r>
        <w:rPr>
          <w:rFonts w:ascii="宋体;SimSun" w:hAnsi="宋体;SimSun" w:cs="宋体;SimSun"/>
          <w:color w:val="000000"/>
          <w:kern w:val="0"/>
          <w:sz w:val="20"/>
          <w:szCs w:val="20"/>
        </w:rPr>
        <w:t>矾童</w:t>
      </w:r>
      <w:r>
        <w:rPr>
          <w:rFonts w:cs="宋体;SimSun" w:ascii="宋体;SimSun" w:hAnsi="宋体;SimSun"/>
          <w:color w:val="000000"/>
          <w:kern w:val="0"/>
          <w:sz w:val="20"/>
          <w:szCs w:val="20"/>
        </w:rPr>
        <w:t>)</w:t>
      </w:r>
      <w:r>
        <w:rPr>
          <w:rFonts w:ascii="宋体;SimSun" w:hAnsi="宋体;SimSun" w:cs="宋体;SimSun"/>
          <w:color w:val="000000"/>
          <w:kern w:val="0"/>
          <w:sz w:val="20"/>
          <w:szCs w:val="20"/>
        </w:rPr>
        <w:t>很有信心地告诉他父母，这次一定可以成功地夺取冠军，“他”会得到关帝相助。</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名青年将整个竞赛的夺标机会，交于一种超自然的神秘力量。</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后一名青年，是第一次参赛，他这次的参资目的也是为了夺取冠军．以赢取美金</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的奖金。好让他病重的母亲到外国去治疗。</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每天都勤奋地练习、跳倒了，又爬起来，他不断鼓励自己：我一定要得到冠军</w:t>
      </w:r>
      <w:r>
        <w:rPr>
          <w:rFonts w:cs="宋体;SimSun" w:ascii="宋体;SimSun" w:hAnsi="宋体;SimSun"/>
          <w:color w:val="000000"/>
          <w:kern w:val="0"/>
          <w:sz w:val="20"/>
          <w:szCs w:val="20"/>
        </w:rPr>
        <w:t>!</w:t>
      </w:r>
      <w:r>
        <w:rPr>
          <w:rFonts w:ascii="宋体;SimSun" w:hAnsi="宋体;SimSun" w:cs="宋体;SimSun"/>
          <w:color w:val="000000"/>
          <w:kern w:val="0"/>
          <w:sz w:val="20"/>
          <w:szCs w:val="20"/>
        </w:rPr>
        <w:t>我一定要</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将这场比赛的胜利、掌握在自己手中。</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久，比赛开始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听到开始比赛的枪声，上百名选手便往前冲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在，让我们将注意力放在那三名年轻人身上。</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首名青年在比赛开始后不久，因路滑丽跌例，他便将单车推到路旁，很无奈地看着许多竞争从他的眼前驰过。</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唉．这是上天的安排，有什么办法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名青年因有“神”的保佑而拼命地奔驰，突然，在一个转变处．他一不留神，发生意外，人仰车翻，不省人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他的父母从电视上看到这种情景时，便很生气地赶到那间庙堂去责问那个乱童。乱童刚好在睡午觉，被他们的突然登门而吵醒。</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关老爷。你说保佑我的儿子平安无事。一定得冠军。你看他现在已发生了意外，你到底有没啊保佑他</w:t>
      </w:r>
      <w:r>
        <w:rPr>
          <w:rFonts w:cs="宋体;SimSun" w:ascii="宋体;SimSun" w:hAnsi="宋体;SimSun"/>
          <w:color w:val="000000"/>
          <w:kern w:val="0"/>
          <w:sz w:val="20"/>
          <w:szCs w:val="20"/>
        </w:rPr>
        <w:t>?”</w:t>
      </w:r>
      <w:r>
        <w:rPr>
          <w:rFonts w:ascii="宋体;SimSun" w:hAnsi="宋体;SimSun" w:cs="宋体;SimSun"/>
          <w:color w:val="000000"/>
          <w:kern w:val="0"/>
          <w:sz w:val="20"/>
          <w:szCs w:val="20"/>
        </w:rPr>
        <w:t>那青年的母周亲很生气地说。</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关老爷”揉着朦朦睡眼说：“唉、我已尽力在旁帮助你的儿子，当他要跌倒时，我也尽力赶去扶助他，但…。他骑的是电单车，我骑的是老马，怎追的上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至于那第三名竞赛者，他也很拼命地奔驰。一旦跌倒了，他又赶快爬起来，忍痛继续冲刺。滚滚沙尘，炎炎烈日，均无法遮盖他那颗炽热的心。</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于他将成败决定在自己手中，终于他夺得了冠军。</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许多人把成败归咎于命运的安排，成功了认为是神明的保佑，反之，失败了便认为是命中注定。其实，具有积极心态的人都明白，与其靠别的力量，不如靠自己，因为只有自己才能掌握自己的命运</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幸好她不在</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黄个性内向胆怯。因此年近</w:t>
      </w:r>
      <w:r>
        <w:rPr>
          <w:rFonts w:cs="宋体;SimSun" w:ascii="宋体;SimSun" w:hAnsi="宋体;SimSun"/>
          <w:color w:val="000000"/>
          <w:kern w:val="0"/>
          <w:sz w:val="20"/>
          <w:szCs w:val="20"/>
        </w:rPr>
        <w:t>39</w:t>
      </w:r>
      <w:r>
        <w:rPr>
          <w:rFonts w:ascii="宋体;SimSun" w:hAnsi="宋体;SimSun" w:cs="宋体;SimSun"/>
          <w:color w:val="000000"/>
          <w:kern w:val="0"/>
          <w:sz w:val="20"/>
          <w:szCs w:val="20"/>
        </w:rPr>
        <w:t>仍然是王老五一个。上个月公司来了一位新的女职员，她也是小姑独处，名花无主。大概是缘分已到，小黄对这位小姐的到来视为天意。</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是小黄常常借故接近这位小姐，但是每次都面红耳赤，结结巴巴地聊上几句便走开了。他也曾经想过约这位小姐看戏或逛街，但是每次都因为没有勇气开口，使约会遥遥无期。</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一天是“情人节”，小黄在妹妹的百般鼓励下，终于羞答答地把电话拉到房中，关上房门，然后战战兢兢地拨电话给这位女同事，希望能约她共度佳节。</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妹妹在房外静候了好一阵。不久小黄从房里冲了出来又跳又叫的，妹妹连忙问池：“怎样</w:t>
      </w:r>
      <w:r>
        <w:rPr>
          <w:rFonts w:cs="宋体;SimSun" w:ascii="宋体;SimSun" w:hAnsi="宋体;SimSun"/>
          <w:color w:val="000000"/>
          <w:kern w:val="0"/>
          <w:sz w:val="20"/>
          <w:szCs w:val="20"/>
        </w:rPr>
        <w:t>?</w:t>
      </w:r>
      <w:r>
        <w:rPr>
          <w:rFonts w:ascii="宋体;SimSun" w:hAnsi="宋体;SimSun" w:cs="宋体;SimSun"/>
          <w:color w:val="000000"/>
          <w:kern w:val="0"/>
          <w:sz w:val="20"/>
          <w:szCs w:val="20"/>
        </w:rPr>
        <w:t>她一定答应啦</w:t>
      </w:r>
      <w:r>
        <w:rPr>
          <w:rFonts w:cs="宋体;SimSun" w:ascii="宋体;SimSun" w:hAnsi="宋体;SimSun"/>
          <w:color w:val="000000"/>
          <w:kern w:val="0"/>
          <w:sz w:val="20"/>
          <w:szCs w:val="20"/>
        </w:rPr>
        <w:t>?”</w:t>
      </w:r>
      <w:r>
        <w:rPr>
          <w:rFonts w:ascii="宋体;SimSun" w:hAnsi="宋体;SimSun" w:cs="宋体;SimSun"/>
          <w:color w:val="000000"/>
          <w:kern w:val="0"/>
          <w:sz w:val="20"/>
          <w:szCs w:val="20"/>
        </w:rPr>
        <w:t>小黄如释重负地说：“哗，我好幸运，幸好她不在家。”</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好多人不也犯同样的毛病吗</w:t>
      </w:r>
      <w:r>
        <w:rPr>
          <w:rFonts w:cs="宋体;SimSun" w:ascii="宋体;SimSun" w:hAnsi="宋体;SimSun"/>
          <w:color w:val="000000"/>
          <w:kern w:val="0"/>
          <w:sz w:val="20"/>
          <w:szCs w:val="20"/>
        </w:rPr>
        <w:t>?</w:t>
      </w:r>
      <w:r>
        <w:rPr>
          <w:rFonts w:ascii="宋体;SimSun" w:hAnsi="宋体;SimSun" w:cs="宋体;SimSun"/>
          <w:color w:val="000000"/>
          <w:kern w:val="0"/>
          <w:sz w:val="20"/>
          <w:szCs w:val="20"/>
        </w:rPr>
        <w:t>心里很想要成功，但是又缺乏勇气而迟迟不敢采取行动。决定出门之前又盼望最好下场雨，来到顾客家按门铃时又矛盾地希望顾客不在家。一方面要成功，另一方面又不敢提起勇气去争取。这样，成功之曰肯定遥遥无期。</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识自己</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保险业泰斗原一平在</w:t>
      </w:r>
      <w:r>
        <w:rPr>
          <w:rFonts w:cs="宋体;SimSun" w:ascii="宋体;SimSun" w:hAnsi="宋体;SimSun"/>
          <w:color w:val="000000"/>
          <w:kern w:val="0"/>
          <w:sz w:val="20"/>
          <w:szCs w:val="20"/>
        </w:rPr>
        <w:t>27</w:t>
      </w:r>
      <w:r>
        <w:rPr>
          <w:rFonts w:ascii="宋体;SimSun" w:hAnsi="宋体;SimSun" w:cs="宋体;SimSun"/>
          <w:color w:val="000000"/>
          <w:kern w:val="0"/>
          <w:sz w:val="20"/>
          <w:szCs w:val="20"/>
        </w:rPr>
        <w:t>岁时进入日本明治保险公司开始推销生涯。当时，他穷得连中餐都吃不起，并露宿公园。</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天，他向一位老和尚推销保险，等他详细地说明之后，老和尚平静地说：“听完你的介绍之后，丝毫引不起我投保的意愿。”</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和尚注视原一平良久，接着又说：“人与人之间，像这样相对而坐的时候，一定要具备一种强烈吸引对方的魅力，如果你做不到这一点，将来就没什么前途可言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一平哑口无言，冷汗直流。</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和尚又说：“年轻人，先努力改造自己吧</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改造自己</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的，要改造自己首先必须认识自己，你知不知道自己是一个什么样的人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和尚又说：“你在替别人考虑保险之前，必须先考虑自己，认识自己。”</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考虑自己</w:t>
      </w:r>
      <w:r>
        <w:rPr>
          <w:rFonts w:cs="宋体;SimSun" w:ascii="宋体;SimSun" w:hAnsi="宋体;SimSun"/>
          <w:color w:val="000000"/>
          <w:kern w:val="0"/>
          <w:sz w:val="20"/>
          <w:szCs w:val="20"/>
        </w:rPr>
        <w:t>?</w:t>
      </w:r>
      <w:r>
        <w:rPr>
          <w:rFonts w:ascii="宋体;SimSun" w:hAnsi="宋体;SimSun" w:cs="宋体;SimSun"/>
          <w:color w:val="000000"/>
          <w:kern w:val="0"/>
          <w:sz w:val="20"/>
          <w:szCs w:val="20"/>
        </w:rPr>
        <w:t>认识自己</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的</w:t>
      </w:r>
      <w:r>
        <w:rPr>
          <w:rFonts w:cs="宋体;SimSun" w:ascii="宋体;SimSun" w:hAnsi="宋体;SimSun"/>
          <w:color w:val="000000"/>
          <w:kern w:val="0"/>
          <w:sz w:val="20"/>
          <w:szCs w:val="20"/>
        </w:rPr>
        <w:t>!</w:t>
      </w:r>
      <w:r>
        <w:rPr>
          <w:rFonts w:ascii="宋体;SimSun" w:hAnsi="宋体;SimSun" w:cs="宋体;SimSun"/>
          <w:color w:val="000000"/>
          <w:kern w:val="0"/>
          <w:sz w:val="20"/>
          <w:szCs w:val="20"/>
        </w:rPr>
        <w:t>赤裸裸地注视自己，毫无保留地彻底反省，然后才能认识自己。”</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此，原一平开始努力认识自己，改善自己，大彻大悟，终于成为一代推销大师。</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认识自己，改造自己”。这是我们一生中要努力追寻的目标。哪一种事情适合自己干</w:t>
      </w:r>
      <w:r>
        <w:rPr>
          <w:rFonts w:cs="宋体;SimSun" w:ascii="宋体;SimSun" w:hAnsi="宋体;SimSun"/>
          <w:color w:val="000000"/>
          <w:kern w:val="0"/>
          <w:sz w:val="20"/>
          <w:szCs w:val="20"/>
        </w:rPr>
        <w:t>?</w:t>
      </w:r>
      <w:r>
        <w:rPr>
          <w:rFonts w:ascii="宋体;SimSun" w:hAnsi="宋体;SimSun" w:cs="宋体;SimSun"/>
          <w:color w:val="000000"/>
          <w:kern w:val="0"/>
          <w:sz w:val="20"/>
          <w:szCs w:val="20"/>
        </w:rPr>
        <w:t>如何让周围的朋友喜欢自己</w:t>
      </w:r>
      <w:r>
        <w:rPr>
          <w:rFonts w:cs="宋体;SimSun" w:ascii="宋体;SimSun" w:hAnsi="宋体;SimSun"/>
          <w:color w:val="000000"/>
          <w:kern w:val="0"/>
          <w:sz w:val="20"/>
          <w:szCs w:val="20"/>
        </w:rPr>
        <w:t>?</w:t>
      </w:r>
      <w:r>
        <w:rPr>
          <w:rFonts w:ascii="宋体;SimSun" w:hAnsi="宋体;SimSun" w:cs="宋体;SimSun"/>
          <w:color w:val="000000"/>
          <w:kern w:val="0"/>
          <w:sz w:val="20"/>
          <w:szCs w:val="20"/>
        </w:rPr>
        <w:t>可以说是你事业成功的关键。如入推销行列，首先便是推销你自己——你的形象、你的修养、你的气质、你的人格。</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鳄鱼池英雄</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前印度有个国王，膝下只有一个女儿，他白发苍苍，年事已高，想尽快挑选一名女婿来继承他的王位。</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天，他召集全印度</w:t>
      </w:r>
      <w:r>
        <w:rPr>
          <w:rFonts w:cs="宋体;SimSun" w:ascii="宋体;SimSun" w:hAnsi="宋体;SimSun"/>
          <w:color w:val="000000"/>
          <w:kern w:val="0"/>
          <w:sz w:val="20"/>
          <w:szCs w:val="20"/>
        </w:rPr>
        <w:t>100</w:t>
      </w:r>
      <w:r>
        <w:rPr>
          <w:rFonts w:ascii="宋体;SimSun" w:hAnsi="宋体;SimSun" w:cs="宋体;SimSun"/>
          <w:color w:val="000000"/>
          <w:kern w:val="0"/>
          <w:sz w:val="20"/>
          <w:szCs w:val="20"/>
        </w:rPr>
        <w:t>名被认为是最勇敢、最聪明有才华而体魄健壮的年青人，请他们参加宴众。</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宴会过后，这名国王便走上讲台，向百名出席宴会的年青人说话。</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各位年青人，谢谢你们的光临，我知道，你们都是目前印度的精英，有才华、有胆识。我这次设宴，目的是要选出一名最勇敢的年青人。”</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我的试验很简单，那就是谁能从游泳池的这一边，游到另一边，而平安无事的话，我将给他三个选择：第一，一箱金镀珠宝。第二，成为我的丞相。第三，是娶公主做太太，同时继承我的王位。”</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个人听后都兴高采烈，跃跃欲试。一时间，秩序很乱，吵声震天。</w:t>
      </w:r>
    </w:p>
    <w:p>
      <w:pPr>
        <w:pStyle w:val="Normal"/>
        <w:widowControl/>
        <w:spacing w:before="280" w:after="28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请大家安静</w:t>
      </w:r>
      <w:r>
        <w:rPr>
          <w:rFonts w:cs="宋体;SimSun" w:ascii="宋体;SimSun" w:hAnsi="宋体;SimSun"/>
          <w:color w:val="000000"/>
          <w:kern w:val="0"/>
          <w:sz w:val="20"/>
          <w:szCs w:val="20"/>
        </w:rPr>
        <w:t>!</w:t>
      </w:r>
      <w:r>
        <w:rPr>
          <w:rFonts w:ascii="宋体;SimSun" w:hAnsi="宋体;SimSun" w:cs="宋体;SimSun"/>
          <w:color w:val="000000"/>
          <w:kern w:val="0"/>
          <w:sz w:val="20"/>
          <w:szCs w:val="20"/>
        </w:rPr>
        <w:t>我还没说完。这池中养着十只大鳄鱼，已经有十天没吃东西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群年轻众听国王这么一说，立刻都静下来了，彼此面面相觑。大家心申明白，他们都在等待，看有哪个青年人会跳下池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突然，“咚”的一声，有名青年跳下水中．然后，以很快的速度游过水池．迅速登上水池的另一端。每个人都拍掌喝彩，称赞那名年青人勇敢。</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王也为之一怔，赶忙走到年青人身旁问道：“年青人，你真是勇敢无比。现在，你已做到我的要求，我答应实现我的承诺，你是不是要一箱金银珠宝</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不。”那年青人上气不接下气地回答。</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那，你是要当我的丞相了吧</w:t>
      </w:r>
      <w:r>
        <w:rPr>
          <w:rFonts w:cs="宋体;SimSun" w:ascii="宋体;SimSun" w:hAnsi="宋体;SimSun"/>
          <w:color w:val="000000"/>
          <w:kern w:val="0"/>
          <w:sz w:val="20"/>
          <w:szCs w:val="20"/>
        </w:rPr>
        <w:t>?”</w:t>
      </w:r>
      <w:r>
        <w:rPr>
          <w:rFonts w:ascii="宋体;SimSun" w:hAnsi="宋体;SimSun" w:cs="宋体;SimSun"/>
          <w:color w:val="000000"/>
          <w:kern w:val="0"/>
          <w:sz w:val="20"/>
          <w:szCs w:val="20"/>
        </w:rPr>
        <w:t>国王问道。</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不，不。”那年青人摇头说，样子很生气似的。</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王不由微微一笑。他知道这个年青人很聪明，一定会选择最后一个的。</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那你一定是要娶我的公主，成为我的继承人了？”</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不，不，我不要</w:t>
      </w:r>
      <w:r>
        <w:rPr>
          <w:rFonts w:cs="宋体;SimSun" w:ascii="宋体;SimSun" w:hAnsi="宋体;SimSun"/>
          <w:color w:val="000000"/>
          <w:kern w:val="0"/>
          <w:sz w:val="20"/>
          <w:szCs w:val="20"/>
        </w:rPr>
        <w:t>!”</w:t>
      </w:r>
      <w:r>
        <w:rPr>
          <w:rFonts w:ascii="宋体;SimSun" w:hAnsi="宋体;SimSun" w:cs="宋体;SimSun"/>
          <w:color w:val="000000"/>
          <w:kern w:val="0"/>
          <w:sz w:val="20"/>
          <w:szCs w:val="20"/>
        </w:rPr>
        <w:t>那年青人越嚷越大声。四周人群都莫名其妙起来。</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你什么都不要，为什么这么拼命</w:t>
      </w:r>
      <w:r>
        <w:rPr>
          <w:rFonts w:cs="宋体;SimSun" w:ascii="宋体;SimSun" w:hAnsi="宋体;SimSun"/>
          <w:color w:val="000000"/>
          <w:kern w:val="0"/>
          <w:sz w:val="20"/>
          <w:szCs w:val="20"/>
        </w:rPr>
        <w:t>?</w:t>
      </w:r>
      <w:r>
        <w:rPr>
          <w:rFonts w:ascii="宋体;SimSun" w:hAnsi="宋体;SimSun" w:cs="宋体;SimSun"/>
          <w:color w:val="000000"/>
          <w:kern w:val="0"/>
          <w:sz w:val="20"/>
          <w:szCs w:val="20"/>
        </w:rPr>
        <w:t>你到底要什么</w:t>
      </w:r>
      <w:r>
        <w:rPr>
          <w:rFonts w:cs="宋体;SimSun" w:ascii="宋体;SimSun" w:hAnsi="宋体;SimSun"/>
          <w:color w:val="000000"/>
          <w:kern w:val="0"/>
          <w:sz w:val="20"/>
          <w:szCs w:val="20"/>
        </w:rPr>
        <w:t>?”</w:t>
      </w:r>
      <w:r>
        <w:rPr>
          <w:rFonts w:ascii="宋体;SimSun" w:hAnsi="宋体;SimSun" w:cs="宋体;SimSun"/>
          <w:color w:val="000000"/>
          <w:kern w:val="0"/>
          <w:sz w:val="20"/>
          <w:szCs w:val="20"/>
        </w:rPr>
        <w:t>国王奇怪地问道。</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我，我…”那青年人满腔怒气，眼色充满煞气，他深呼吸后说：”我要找出是哪个家伙将我椎下水的。</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朋友，你现在已投身推销行业，你不需要浪费时问去追问谁是你的保荐人，以及当初你为何会加入等原因，那些都不是最重要的。最重要的是，你是否会利用手上的黄金机会去争取你向来所梦寐以求的东西。别让手中的机会再度飞走了</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戏团的老虎</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前，在一个马戏团里有一位驯养员。在他所词养训练的动物当中，以一对小老虎的表演最为逗趣、可爱，演出时场场满座，广受观众的喜爱。</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驯养员每天喂小老虎一斤肉，然后再施以训练。它们受到奖励便表现得非常突出，演出动作完全按照驯养员的要求。因此驯养员相当得意，摸摸两只小老虎的头以示赞许，老虎也咆哮一声，自鸣得意一番。</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着时间的流逝，小老虎长大了，而驯养员却仍然每天只喂它们吃一斤肉。到了第三年，小老虎已经变成大老虎了，这时它们的食量大增，仅吃一斤肉已不能填饱他的肚皮，所以他们常在表演时对着驯养员吼叫，暗示它们的需要。然而驯养员不以为然，以为它们又在自鸣得意。</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天，在全场爆满的观众的期待之下，驯养员又带着这一对老虎出场献艺。驯养员先喂老虎食了一斤肉，老虎也做了一番精采的演出，然而接着它们却在全场观众的热烈掌声中，咆哮一声，在众目睽睽之下向驯养员猛扑过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直销事业的发展过程中，由于一分成就而获得一分掌声的鼓励是必然的。但是随着事业的发展历程，公司是否真的掌握了直销商的需要呢</w:t>
      </w:r>
      <w:r>
        <w:rPr>
          <w:rFonts w:cs="宋体;SimSun" w:ascii="宋体;SimSun" w:hAnsi="宋体;SimSun"/>
          <w:color w:val="000000"/>
          <w:kern w:val="0"/>
          <w:sz w:val="20"/>
          <w:szCs w:val="20"/>
        </w:rPr>
        <w:t>?</w:t>
      </w:r>
      <w:r>
        <w:rPr>
          <w:rFonts w:ascii="宋体;SimSun" w:hAnsi="宋体;SimSun" w:cs="宋体;SimSun"/>
          <w:color w:val="000000"/>
          <w:kern w:val="0"/>
          <w:sz w:val="20"/>
          <w:szCs w:val="20"/>
        </w:rPr>
        <w:t>老直销员是否也真的了解下边新直销员的需求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果直销事业只是停留沉溺在热烈的掌声当中，而无法察觉直销商的真正需求，有朝一日下属也会变成马戏切的老虎。所以，请开辟并珍惜双方真诚的双向沟通渠道，随时了解他人的需求。特别在培训教育上，应该要因人制宜才能取得最佳的效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倍 增 奋 进</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古代有一个国王很爱玩。于是一位术士发明了一种棋奉献给国王，国王玩得爱不释手，术士说：“小人没有别的要求，只请大王在棋盘的第一个格里放一粒米，在第二个格里放二粒米，在第三个格子放四粒米。然后在以后的每个格子都放进比前一个格多一倍的米，</w:t>
      </w:r>
      <w:r>
        <w:rPr>
          <w:rFonts w:cs="宋体;SimSun" w:ascii="宋体;SimSun" w:hAnsi="宋体;SimSun"/>
          <w:color w:val="000000"/>
          <w:kern w:val="0"/>
          <w:sz w:val="20"/>
          <w:szCs w:val="20"/>
        </w:rPr>
        <w:t>64</w:t>
      </w:r>
      <w:r>
        <w:rPr>
          <w:rFonts w:ascii="宋体;SimSun" w:hAnsi="宋体;SimSun" w:cs="宋体;SimSun"/>
          <w:color w:val="000000"/>
          <w:kern w:val="0"/>
          <w:sz w:val="20"/>
          <w:szCs w:val="20"/>
        </w:rPr>
        <w:t>个格子入满了，这些米就是我要求的赏赐。”国王一听．这点米算什么</w:t>
      </w:r>
      <w:r>
        <w:rPr>
          <w:rFonts w:cs="宋体;SimSun" w:ascii="宋体;SimSun" w:hAnsi="宋体;SimSun"/>
          <w:color w:val="000000"/>
          <w:kern w:val="0"/>
          <w:sz w:val="20"/>
          <w:szCs w:val="20"/>
        </w:rPr>
        <w:t>?</w:t>
      </w:r>
      <w:r>
        <w:rPr>
          <w:rFonts w:ascii="宋体;SimSun" w:hAnsi="宋体;SimSun" w:cs="宋体;SimSun"/>
          <w:color w:val="000000"/>
          <w:kern w:val="0"/>
          <w:sz w:val="20"/>
          <w:szCs w:val="20"/>
        </w:rPr>
        <w:t>就一口答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那么，国王该赏给术士多少米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列出的算式是：</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w:t>
      </w:r>
      <w:r>
        <w:rPr>
          <w:rFonts w:cs="宋体;SimSun" w:ascii="宋体;SimSun" w:hAnsi="宋体;SimSun"/>
          <w:color w:val="000000"/>
          <w:kern w:val="0"/>
          <w:sz w:val="20"/>
          <w:szCs w:val="20"/>
        </w:rPr>
        <w:t>22</w:t>
      </w:r>
      <w:r>
        <w:rPr>
          <w:rFonts w:ascii="宋体;SimSun" w:hAnsi="宋体;SimSun" w:cs="宋体;SimSun"/>
          <w:color w:val="000000"/>
          <w:kern w:val="0"/>
          <w:sz w:val="20"/>
          <w:szCs w:val="20"/>
        </w:rPr>
        <w:t>＋</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w:t>
      </w:r>
      <w:r>
        <w:rPr>
          <w:rFonts w:cs="宋体;SimSun" w:ascii="宋体;SimSun" w:hAnsi="宋体;SimSun"/>
          <w:color w:val="000000"/>
          <w:kern w:val="0"/>
          <w:sz w:val="20"/>
          <w:szCs w:val="20"/>
        </w:rPr>
        <w:t>25……263</w:t>
      </w:r>
      <w:r>
        <w:rPr>
          <w:rFonts w:ascii="宋体;SimSun" w:hAnsi="宋体;SimSun" w:cs="宋体;SimSun"/>
          <w:color w:val="000000"/>
          <w:kern w:val="0"/>
          <w:sz w:val="20"/>
          <w:szCs w:val="20"/>
        </w:rPr>
        <w:t>＋</w:t>
      </w:r>
      <w:r>
        <w:rPr>
          <w:rFonts w:cs="宋体;SimSun" w:ascii="宋体;SimSun" w:hAnsi="宋体;SimSun"/>
          <w:color w:val="000000"/>
          <w:kern w:val="0"/>
          <w:sz w:val="20"/>
          <w:szCs w:val="20"/>
        </w:rPr>
        <w:t>264</w:t>
      </w:r>
      <w:r>
        <w:rPr>
          <w:rFonts w:ascii="宋体;SimSun" w:hAnsi="宋体;SimSun" w:cs="宋体;SimSun"/>
          <w:color w:val="000000"/>
          <w:kern w:val="0"/>
          <w:sz w:val="20"/>
          <w:szCs w:val="20"/>
        </w:rPr>
        <w:t>＝</w:t>
      </w:r>
      <w:r>
        <w:rPr>
          <w:rFonts w:cs="宋体;SimSun" w:ascii="宋体;SimSun" w:hAnsi="宋体;SimSun"/>
          <w:color w:val="000000"/>
          <w:kern w:val="0"/>
          <w:sz w:val="20"/>
          <w:szCs w:val="20"/>
        </w:rPr>
        <w:t>118446740737095511615(</w:t>
      </w:r>
      <w:r>
        <w:rPr>
          <w:rFonts w:ascii="宋体;SimSun" w:hAnsi="宋体;SimSun" w:cs="宋体;SimSun"/>
          <w:color w:val="000000"/>
          <w:kern w:val="0"/>
          <w:sz w:val="20"/>
          <w:szCs w:val="20"/>
        </w:rPr>
        <w:t>粒</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么多米．可覆盖全球，国王倾全国之力也无法负担。</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这个古老的故事，使人们意识到倍增的力量是无穷无尽的，它的确是使人们感到惊讶</w:t>
      </w:r>
      <w:r>
        <w:rPr>
          <w:rFonts w:cs="宋体;SimSun" w:ascii="宋体;SimSun" w:hAnsi="宋体;SimSun"/>
          <w:color w:val="000000"/>
          <w:kern w:val="0"/>
          <w:sz w:val="20"/>
          <w:szCs w:val="20"/>
        </w:rPr>
        <w:t>!</w:t>
      </w:r>
      <w:r>
        <w:rPr>
          <w:rFonts w:ascii="宋体;SimSun" w:hAnsi="宋体;SimSun" w:cs="宋体;SimSun"/>
          <w:color w:val="000000"/>
          <w:kern w:val="0"/>
          <w:sz w:val="20"/>
          <w:szCs w:val="20"/>
        </w:rPr>
        <w:t>这也是市场倍增学原理之体现。</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去 南 海</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古时候，有一个和尚，决定要到南海去．但他身无分文况且路途遥远．交通又极不方便。但他没有被这些困难所困扰，他只有一个信念，我一定要到南海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是，他便沿途比缘、一步一步往南海的方向迈进。路过一个村庄化缘时、他碰到一个比较有钱的人家。当看到这个和尚化缘时，有钱人便问他：“你化缘干什么</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和尚坚定地回答：“我要去南海</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钱人不由哈哈大笑起来。“凭你也想到南海，我想到南海的念头已经有好几年了，但还一直没有准备充分。像你这样贫穷的人，还没到南海，就是不累死也会饿死了。还是趁早找个寺庙安稳度日吧</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和尚不为所动，固执地说：“我迟早一定要赶到南海。”</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几年以后，当和尚从南海返回的途中又到这个有钱人家里化缘时，这个富人还在准备他的南海之行。</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志者，事竞成。在我们生活的社会之中，有许多人一且都在计划、梦想、等待、准备之中，磋跪了无数岁月，仍然没有行动缺乏动力的人永无只是一个可怜的空想家，他一直都在准备、计划之中，但他明天、明年也许永远不会比今天，今年准备得更充分、更好。但他始终不明白这个道理，缺乏坐言起行的精神，最后又往往把自己的失败归咎于命运的安排。是的，他的失败和庸碌无为也只能是“命”中注定的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熟能生巧</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前，有个卖油的老头经过一个大庄园时．看到三兄弟在演冻箭法，旁边挤满了看热闹的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兄弟个个精神抖擞，骑在马上，搭弓射箭，剑弦响动处，箭簇往往十有八九正中靶心，引得周围的人们喝彩，惟烛这位卖油的巷头只是会心笑了一下，并没有任何表示。卖油老头儿的举动被兄弟中的各三看在眼里。</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马上来到老头面前，说：‘’大胆老头子，你竟敢看不起我家兄弟的箭法么</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卖油者头沉稳地说：“不敢，不过，小老儿自以为这也没什么了不起。”</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嗯，难道你也有百步穿杨的射箭本领么</w:t>
      </w:r>
      <w:r>
        <w:rPr>
          <w:rFonts w:cs="宋体;SimSun" w:ascii="宋体;SimSun" w:hAnsi="宋体;SimSun"/>
          <w:color w:val="000000"/>
          <w:kern w:val="0"/>
          <w:sz w:val="20"/>
          <w:szCs w:val="20"/>
        </w:rPr>
        <w:t>?”</w:t>
      </w:r>
      <w:r>
        <w:rPr>
          <w:rFonts w:ascii="宋体;SimSun" w:hAnsi="宋体;SimSun" w:cs="宋体;SimSun"/>
          <w:color w:val="000000"/>
          <w:kern w:val="0"/>
          <w:sz w:val="20"/>
          <w:szCs w:val="20"/>
        </w:rPr>
        <w:t>老三气恨恨地问。</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射箭本领我是没有，不过．倒是有一项雕虫小技可以献丑。”卖油翁说着，从腰间取出一枚小铜钱放在一个空瓶嘴上，然后用盛器取出缸里的油，离开有三尺多高，让油徐徐地流成一条细线进入瓶子里。瞬时间，瓶子已盛满了，而瓶嘴的铜残竟连一滴油也未沾上。</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卖油老头淡淡地对惊降不已的年轻人说：”其实，这也没什么了不起，只不过是熟能生巧罢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刚刚踏入推销领域的年青人，看到那些成功人士便敬劳神明，自己瞧不起自己。其实，他们之所以获得成功，只不过是他们善于坚持，经过许多失败罢了。成功人士应</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切忌骄傲自大、目中无人。因为，一切绝技的取得都是与虚心努力分不开的，焉知新的直销员会永远不如你吗</w:t>
      </w:r>
      <w:r>
        <w:rPr>
          <w:rFonts w:cs="宋体;SimSun" w:ascii="宋体;SimSun" w:hAnsi="宋体;SimSun"/>
          <w:color w:val="000000"/>
          <w:kern w:val="0"/>
          <w:sz w:val="20"/>
          <w:szCs w:val="20"/>
        </w:rPr>
        <w:t>?</w:t>
      </w:r>
      <w:r>
        <w:rPr>
          <w:rFonts w:ascii="宋体;SimSun" w:hAnsi="宋体;SimSun" w:cs="宋体;SimSun"/>
          <w:color w:val="000000"/>
          <w:kern w:val="0"/>
          <w:sz w:val="20"/>
          <w:szCs w:val="20"/>
        </w:rPr>
        <w:t>不可能</w:t>
      </w:r>
      <w:r>
        <w:rPr>
          <w:rFonts w:cs="宋体;SimSun" w:ascii="宋体;SimSun" w:hAnsi="宋体;SimSun"/>
          <w:color w:val="000000"/>
          <w:kern w:val="0"/>
          <w:sz w:val="20"/>
          <w:szCs w:val="20"/>
        </w:rPr>
        <w:t>!</w:t>
      </w:r>
      <w:r>
        <w:rPr>
          <w:rFonts w:ascii="宋体;SimSun" w:hAnsi="宋体;SimSun" w:cs="宋体;SimSun"/>
          <w:color w:val="000000"/>
          <w:kern w:val="0"/>
          <w:sz w:val="20"/>
          <w:szCs w:val="20"/>
        </w:rPr>
        <w:t>一切只不过是熟能生巧罢了。切忌持才檄物，遭人耻笑。</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和风</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天，太阳和风在争论谁更强大而有威力。</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说：“我来证明我更行，看到那儿有个穿大衣的老头吗</w:t>
      </w:r>
      <w:r>
        <w:rPr>
          <w:rFonts w:cs="宋体;SimSun" w:ascii="宋体;SimSun" w:hAnsi="宋体;SimSun"/>
          <w:color w:val="000000"/>
          <w:kern w:val="0"/>
          <w:sz w:val="20"/>
          <w:szCs w:val="20"/>
        </w:rPr>
        <w:t>?</w:t>
      </w:r>
      <w:r>
        <w:rPr>
          <w:rFonts w:ascii="宋体;SimSun" w:hAnsi="宋体;SimSun" w:cs="宋体;SimSun"/>
          <w:color w:val="000000"/>
          <w:kern w:val="0"/>
          <w:sz w:val="20"/>
          <w:szCs w:val="20"/>
        </w:rPr>
        <w:t>我打赌我能比你更快使他脱掉大衣。”</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是，太阳躲到云层后面，风就开始吹起来．愈吹愈大，大到像一场飓风。但是风吹得愈急，老人愈把大衣紧裹在身上。</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终于，风平息下来、放弃了。然后太阳从云后露面，开始以她温和的微笑照着老人。不久，老人开始擦汗，继而，脱掉了大衣。</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是，太阳对风说：“温和和友善总是要比愤怒和暴力更强而有力。”</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的温和使人们乐意脱去外衣，风的冷竣反而使人们更加裹衣防卫。在直销这个以网络相系的组织里，亲切、友善、赞美的态度，更能使一个人抛弃成见、抛弃自私而趋于理性，接受正确的组织观念；而强加于人，过分的批评和责备，只能使他们逃避，离开你。</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哥伦布立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一次宴会上，一位客人对哥伦布说：“你发现了新大陆有什么了不起，新大陆只不过是客观的存在物，刚巧被你撞上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哥伦布没有同他争论，而是拿出一只鸡蛋；让他立在光滑的桌面上。</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位客人试来试去，无论如何也不能把鸡蛋立起来，终于无能为力地住手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时，只见哥伦布拿起鸡蛋猛力往桌面上一磕，下面的蛋壳破了，但鸡蛋稳稳地立在了桌面上。之后，哥伦布说了一句颇富哲理的话：“不破不立也是一种客观存在，但就是有人发现不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们当中的许多人不是也成天在抱怨嘲笑别人这也不行，那也不对。而当．让他自己去干时，结果他什么也干不了，传统的思维已成为一种定势，让他在自缚的茧中无力自拔。当一种新生事物来临时，他除了嘲笑、怀疑之外便是无动于衷，无能为力。</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天的恩赐</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位勤劳的农夫在一块无人肯播种的荒地上辛苦劳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路的人看到他在这块堆满了砖头、瓦块和锈铣、地下生满树根的瘦土里挖田。便嘲笑他说：“喂，老头，你是在挖金子吧</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夫一声不吭，埋头苦干，清除了砖头、瓦块和锈铁，铲除了地下盘绕的树根，然后开始整理，施肥。一晃几年过去了。到了收获时节，农夫满怀喜悦地在田里收获。</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时，一位赶着牛车的年轻人对老农喊道：“喂，老大爷，你哪辈子积了大德，上天恩赐了你这么一块肥沃的土地。”</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夫擦了一下脸上的汗殊，大声回答：“年青人。上天恩赐我这块宝地时，人家都在骂我是个老傻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多人只看到别人成功后的显赫、富足，而从不过问他成功之前的艰辛和苦累，这也许就是世界上</w:t>
      </w:r>
      <w:r>
        <w:rPr>
          <w:rFonts w:cs="宋体;SimSun" w:ascii="宋体;SimSun" w:hAnsi="宋体;SimSun"/>
          <w:color w:val="000000"/>
          <w:kern w:val="0"/>
          <w:sz w:val="20"/>
          <w:szCs w:val="20"/>
        </w:rPr>
        <w:t>80</w:t>
      </w:r>
      <w:r>
        <w:rPr>
          <w:rFonts w:ascii="宋体;SimSun" w:hAnsi="宋体;SimSun" w:cs="宋体;SimSun"/>
          <w:color w:val="000000"/>
          <w:kern w:val="0"/>
          <w:sz w:val="20"/>
          <w:szCs w:val="20"/>
        </w:rPr>
        <w:t>％的人们仍然在贫容平庸中挣扎的原因。一个人应该有悟性，当你能够悟到别人成功的道理时，你已踏上了成功之旅。</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才老鼠之谜</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若干年前，罗伯特博士在哈佛大学主持一项为期六周的老鼠通过迷阵吃干酪的实验。实验的对象是三组学生与三组老鼠。</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对第一组的学生说：“你们太幸运了，因为你们将跟一大群天才老鼠在一起。这群老鼠非常聪明，它们将迅速通过迷阵抵达终点．然后吃许多干酪，所以你们必须多买一些干酪放在终点喂它们。”</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对第二组学生说：“你们将和一群普通的老鼠在一起。这群老鼠虽不太聪明，也不太愚笨，它们最后还是会通过迷阵抵达终点，然后吃一些干酪。只是因为它们的智能平平，所以不要对他们期望太高。”</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对第三组学生说：“很抱歉</w:t>
      </w:r>
      <w:r>
        <w:rPr>
          <w:rFonts w:cs="宋体;SimSun" w:ascii="宋体;SimSun" w:hAnsi="宋体;SimSun"/>
          <w:color w:val="000000"/>
          <w:kern w:val="0"/>
          <w:sz w:val="20"/>
          <w:szCs w:val="20"/>
        </w:rPr>
        <w:t>!</w:t>
      </w:r>
      <w:r>
        <w:rPr>
          <w:rFonts w:ascii="宋体;SimSun" w:hAnsi="宋体;SimSun" w:cs="宋体;SimSun"/>
          <w:color w:val="000000"/>
          <w:kern w:val="0"/>
          <w:sz w:val="20"/>
          <w:szCs w:val="20"/>
        </w:rPr>
        <w:t>你们将跟一群愚笨的老鼠在一起。这群老鼠笨极了。因此它们的表现会很差，如果它们能通过迷陈到达终点，那是意外，所以，你们根本不用准备干酪。”</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个星期之后．实验结果出来了。天才老鼠迅速通过迷阵，很快就抵达终点；普通老鼠也到达终点，不过速度很缓慢。至于愚笨的老鼠，只有一只通过迷阵，找到终点。</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趣的是，在这项实验中，根本没有所谓的天才老鼠与愚笨老鼠。它们通通是一窝普通的老鼠。</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们当然不懂老鼠的语言，然而老鼠却知道学生对它们的态度。这项实验证明了态度的神奇力量。既然态度能产生神奇的力量，那么我们应当对人生、事业、工作采取什么样的态度呢</w:t>
      </w:r>
      <w:r>
        <w:rPr>
          <w:rFonts w:cs="宋体;SimSun" w:ascii="宋体;SimSun" w:hAnsi="宋体;SimSun"/>
          <w:color w:val="000000"/>
          <w:kern w:val="0"/>
          <w:sz w:val="20"/>
          <w:szCs w:val="20"/>
        </w:rPr>
        <w:t>?</w:t>
      </w:r>
      <w:r>
        <w:rPr>
          <w:rFonts w:ascii="宋体;SimSun" w:hAnsi="宋体;SimSun" w:cs="宋体;SimSun"/>
          <w:color w:val="000000"/>
          <w:kern w:val="0"/>
          <w:sz w:val="20"/>
          <w:szCs w:val="20"/>
        </w:rPr>
        <w:t>你的态度决定了你是天才的，或是愚笨的。用心去体验吧，然后端正心态，保持风度。</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寻找诚实的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古老的希腊．有一位哲学家．住在一个木桶里。有一天他爬出了木桶，提着灯笼，开始去寻找一个诚实的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沿途．许多人嘲笑他是个疯子、白痴。但许多有智慧的人们加入了他的寻找行列，他们不停地寻找，跋涉……</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们寻找了好多年，始终没有找到这个诚实的人，他们又似乎找到了什么……</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一开始步入社会走向人生，使开始了寻找真诚，追求生命的价值。寻找中我们虽然受过欺骗，但我们获得了真诚；追求中我们品尝了失败和挫折，但我们获得了生命的丰满和充实的追求过程。只问耕耘，不问收获的人是注定要获得丰硕的成果的。你的心态，你的观念，决定了你成就的大小。</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西弗神</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西弗神因为偷了天庭里的火种给人间，受到了上帝的惩罚。上帝命他把山下的石头推到石山上，但是，他刚把石头推上去．石头又自动滚下山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复一日，年复一年．泅西弗神就这样重复着这种毫无成效的劳动。但他心里一直坚信让人们能够吃到熟食，看到灯火是正义的行为。于是，在每天朝阳初升时，他便满怀信心地投入这项庄严的劳动之中。</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西弗神最后得到了什么，你知道吗</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得到全世界人民的热爱和歌颂，包括创造这则神话的哲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楔而不舍，金石可镂，楔而舍之，配木为断。”这是古代智慧的结品。坚持正确信念的人，不停努力的结果，表面上也许一无所获，但是他收获了精神上的丰盈和充实。这是再多的金钱也买不到的。有了精神，人们便能在废墟上重建家园；有了精神，人们便能创造一切人问奇迹。</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师旷劝学</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春秋时代，晋国的国君平公，有一天对一个名叫师旷的著名乐师说：“我已经</w:t>
      </w:r>
      <w:r>
        <w:rPr>
          <w:rFonts w:cs="宋体;SimSun" w:ascii="宋体;SimSun" w:hAnsi="宋体;SimSun"/>
          <w:color w:val="000000"/>
          <w:kern w:val="0"/>
          <w:sz w:val="20"/>
          <w:szCs w:val="20"/>
        </w:rPr>
        <w:t>70</w:t>
      </w:r>
      <w:r>
        <w:rPr>
          <w:rFonts w:ascii="宋体;SimSun" w:hAnsi="宋体;SimSun" w:cs="宋体;SimSun"/>
          <w:color w:val="000000"/>
          <w:kern w:val="0"/>
          <w:sz w:val="20"/>
          <w:szCs w:val="20"/>
        </w:rPr>
        <w:t>岁的人了，再想学习恐怕太晚了吧</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师旷是个聪明人，他故意问：”晚了．那为什么不</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赶快把蜡烛点起来</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晋平公认为师旷很不礼貌，生气地说：“我跟你讲正经事，你怎么能开玩笑</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师旷就认真地对他说：“我听人家说过，少年时期就刻苦好学的人，好像早晨的太阳，前途无量；壮年时期开始刻苦学习的人，好像是烈日当空，虽然只有半天，可是锐气正盛；老年时期才开始刻苦学习的人，好像是蜡烛的光，虽然远远比不上太阳，但是比在黑暗中瞎碰乱撞，可要好上：多少倍啊</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晋平公听了，连连点头称是。</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俗话说，有志不在年高，活到老，学到老。只要有目标，有恒心，有信心，有决心，年纪与成功是无关的。</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世上何事最难</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古时候，有个皇帝，他的儿子天折了，皇帝非常悲伤，便对身旁的一位大臣问道：</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世间何事最苦</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个大臣如实答道：“世间丧子最苦。”</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皇帝一听十分恼怒，拍案怒斥，大臣深感性命难保。皇帝接着又问：</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世上何事最难</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臣心想：此番答得不行，免不了有杀身之祸。他灵机一动，说道：“世上说话最难。”</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皇帝听了，便饶恕了他。</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世上说话最难，在专制的封建时代确有道理。但在政治日益民主，社会昌明的今天，人们首先要学会说话，充分发挥个人的才华，激发潜能，才是今天时代的要求。</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倍学费</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个年青人，去向大哲学家苏格拉底请教演讲术。他为了表示自己有好口才，滔滔不绝地讲了许多话。</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末了苏格拉底要他缴纳双倍的学费。</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那年轻人惊诧地问道：“为什么要我加倍呢</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格拉底说：“因为我得教你两样功课，一是怎样闭嘴，另外才是怎样演讲。”</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个故事看来是个笑话，但事实上成功的演讲家，应该是有张有合的。该讲则讲；不该讲则不讲，该点则点，点到即止，恰到好处。故对这种似懂非懂，对演讲技巧一窍不通而又自作聪明的人来讲，教起来只会更费劲。</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富翁投宿</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约翰</w:t>
      </w:r>
      <w:r>
        <w:rPr>
          <w:rFonts w:cs="宋体;SimSun" w:ascii="宋体;SimSun" w:hAnsi="宋体;SimSun"/>
          <w:color w:val="000000"/>
          <w:kern w:val="0"/>
          <w:sz w:val="20"/>
          <w:szCs w:val="20"/>
        </w:rPr>
        <w:t>·</w:t>
      </w:r>
      <w:r>
        <w:rPr>
          <w:rFonts w:ascii="宋体;SimSun" w:hAnsi="宋体;SimSun" w:cs="宋体;SimSun"/>
          <w:color w:val="000000"/>
          <w:kern w:val="0"/>
          <w:sz w:val="20"/>
          <w:szCs w:val="20"/>
        </w:rPr>
        <w:t>洛克菲勒是世界有名的大富翁，可是他在日常开支方面很节省。</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天，他到纽约一家旅馆去投宿，要求住一间最便宜的房间。旅馆的经理说：</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先生，你为什么要住便宜的小房间呢</w:t>
      </w:r>
      <w:r>
        <w:rPr>
          <w:rFonts w:cs="宋体;SimSun" w:ascii="宋体;SimSun" w:hAnsi="宋体;SimSun"/>
          <w:color w:val="000000"/>
          <w:kern w:val="0"/>
          <w:sz w:val="20"/>
          <w:szCs w:val="20"/>
        </w:rPr>
        <w:t>?</w:t>
      </w:r>
      <w:r>
        <w:rPr>
          <w:rFonts w:ascii="宋体;SimSun" w:hAnsi="宋体;SimSun" w:cs="宋体;SimSun"/>
          <w:color w:val="000000"/>
          <w:kern w:val="0"/>
          <w:sz w:val="20"/>
          <w:szCs w:val="20"/>
        </w:rPr>
        <w:t>你儿子来住宿时，总是挑最豪华的房间呀</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没错，”洛克菲勒说：“我儿子有个百万富翁的父亲，可我没有呀</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个故事告诉人们，只有自己经历过创业之苦，才懂得节省的道理，才懂得创造的艰辛和财富的来之不易。</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住“低头”</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被称为美国人之父的富兰克林，一生功绩卓绝，这与他的一次拜访不无关系。</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富兰克林到一位前辈家拜访。一进门，他的头就狠狠地撞在了门框上，疼得他一边不住地用手揉搓，一边看着比正常标准低矮的门。出来迎接他的前辈看到他这副样子，笑笑说：</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很痛吧</w:t>
      </w:r>
      <w:r>
        <w:rPr>
          <w:rFonts w:cs="宋体;SimSun" w:ascii="宋体;SimSun" w:hAnsi="宋体;SimSun"/>
          <w:color w:val="000000"/>
          <w:kern w:val="0"/>
          <w:sz w:val="20"/>
          <w:szCs w:val="20"/>
        </w:rPr>
        <w:t>?</w:t>
      </w:r>
      <w:r>
        <w:rPr>
          <w:rFonts w:ascii="宋体;SimSun" w:hAnsi="宋体;SimSun" w:cs="宋体;SimSun"/>
          <w:color w:val="000000"/>
          <w:kern w:val="0"/>
          <w:sz w:val="20"/>
          <w:szCs w:val="20"/>
        </w:rPr>
        <w:t>可是，这将是你今天来访问我的最大收获。一个人要想平安无事地活在世上，就必须时时刻刻记住‘低头’。这也是我要教你的事情，不要忘记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兰克林把这次拜访看成最大的收获，牢牢忘记住了前辈的教导，并把它列入他一生的生活准则之中。</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谦虚谨慎是做人的美德。一个成熟的人，有成就的人，必备此种品格，宜低头、忍让，而非自高自大。这也许是许多成功人士之美德。</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 一 个</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球王贝利在</w:t>
      </w:r>
      <w:r>
        <w:rPr>
          <w:rFonts w:cs="宋体;SimSun" w:ascii="宋体;SimSun" w:hAnsi="宋体;SimSun"/>
          <w:color w:val="000000"/>
          <w:kern w:val="0"/>
          <w:sz w:val="20"/>
          <w:szCs w:val="20"/>
        </w:rPr>
        <w:t>20</w:t>
      </w:r>
      <w:r>
        <w:rPr>
          <w:rFonts w:ascii="宋体;SimSun" w:hAnsi="宋体;SimSun" w:cs="宋体;SimSun"/>
          <w:color w:val="000000"/>
          <w:kern w:val="0"/>
          <w:sz w:val="20"/>
          <w:szCs w:val="20"/>
        </w:rPr>
        <w:t>多年的足球生涯里，参加过</w:t>
      </w:r>
      <w:r>
        <w:rPr>
          <w:rFonts w:cs="宋体;SimSun" w:ascii="宋体;SimSun" w:hAnsi="宋体;SimSun"/>
          <w:color w:val="000000"/>
          <w:kern w:val="0"/>
          <w:sz w:val="20"/>
          <w:szCs w:val="20"/>
        </w:rPr>
        <w:t>1364</w:t>
      </w:r>
      <w:r>
        <w:rPr>
          <w:rFonts w:ascii="宋体;SimSun" w:hAnsi="宋体;SimSun" w:cs="宋体;SimSun"/>
          <w:color w:val="000000"/>
          <w:kern w:val="0"/>
          <w:sz w:val="20"/>
          <w:szCs w:val="20"/>
        </w:rPr>
        <w:t>场比赛，共踢进</w:t>
      </w:r>
      <w:r>
        <w:rPr>
          <w:rFonts w:cs="宋体;SimSun" w:ascii="宋体;SimSun" w:hAnsi="宋体;SimSun"/>
          <w:color w:val="000000"/>
          <w:kern w:val="0"/>
          <w:sz w:val="20"/>
          <w:szCs w:val="20"/>
        </w:rPr>
        <w:t>1282</w:t>
      </w:r>
      <w:r>
        <w:rPr>
          <w:rFonts w:ascii="宋体;SimSun" w:hAnsi="宋体;SimSun" w:cs="宋体;SimSun"/>
          <w:color w:val="000000"/>
          <w:kern w:val="0"/>
          <w:sz w:val="20"/>
          <w:szCs w:val="20"/>
        </w:rPr>
        <w:t>个球。并创造了一个队员在一场比赛中射进</w:t>
      </w:r>
      <w:r>
        <w:rPr>
          <w:rFonts w:cs="宋体;SimSun" w:ascii="宋体;SimSun" w:hAnsi="宋体;SimSun"/>
          <w:color w:val="000000"/>
          <w:kern w:val="0"/>
          <w:sz w:val="20"/>
          <w:szCs w:val="20"/>
        </w:rPr>
        <w:t>8</w:t>
      </w:r>
      <w:r>
        <w:rPr>
          <w:rFonts w:ascii="宋体;SimSun" w:hAnsi="宋体;SimSun" w:cs="宋体;SimSun"/>
          <w:color w:val="000000"/>
          <w:kern w:val="0"/>
          <w:sz w:val="20"/>
          <w:szCs w:val="20"/>
        </w:rPr>
        <w:t>个球的纪录。他超凡的技艺不仅令万千观众心醉，而且常使球场上的对手拍手称绝。他不仅球艺高超，而且谈吐不凡。当他个人进球记录满</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个时，有人问他：</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您哪个球踢得最好</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贝利笑了，意味深长地说：“下一个。”他的回答含蓄幽默，耐人寻味，像他的球艺一样精彩。</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迈向成功的道路上，每当实现了一个近期目标，决不应自满，而应迎接新的成功，应把原来的成功当成是新的成功的起点，应有一种归零的心态，才永远有新的目标，才能攀登新的高峰，才能获得成功者的无穷无尽的乐趣。</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何说禅</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隐是日本明治时代的一位禅师。</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天，有位大学教授特来向他问禅，他只以茶相待。</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将茶水注入这位来宾的杯子，直到杯满，而后又继续注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位教授眼睁睁地望着茶水不停地溢出杯子．直到再也不能沉默下去了，终于开口说道：“已经满出来了，不要再倒了</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你就像这只杯子一样，”南隐答道，”里面装满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你自己的看法和想法。如果不光把你自己的杯子空掉，叫我如何对你说禅</w:t>
      </w:r>
      <w:r>
        <w:rPr>
          <w:rFonts w:cs="宋体;SimSun" w:ascii="宋体;SimSun" w:hAnsi="宋体;SimSun"/>
          <w:color w:val="000000"/>
          <w:kern w:val="0"/>
          <w:sz w:val="20"/>
          <w:szCs w:val="20"/>
        </w:rPr>
        <w:t>?”</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启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个故事告诉人们，许多事情必须是从头学起，切忌自满。一个人如果自满，觉得自己什么都会，就必然导致什么都“装不下。什么都学不进去，就像茶水溢出来一样，再也不可能有任何进步可言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2:54:00Z</dcterms:created>
  <dc:creator>sctzb</dc:creator>
  <dc:description/>
  <dc:language>en-US</dc:language>
  <cp:lastModifiedBy>吕剑</cp:lastModifiedBy>
  <dcterms:modified xsi:type="dcterms:W3CDTF">2004-04-22T03:39:00Z</dcterms:modified>
  <cp:revision>3</cp:revision>
  <dc:subject/>
  <dc:title>阅事百喻经（读故事，长智慧）</dc:title>
</cp:coreProperties>
</file>