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金融大鳄索罗斯</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全球最大的投资者，与别人合伙成立了“量子基金”，曾获利２０多亿美元，被称为“打垮英格兰银行的人”，索罗斯个人收入达６．５亿美元，在１９９２年的华尔街十大收入排行榜名列榜首。　　企业类型　　投资业。　　成长记录　　乔治</w:t>
      </w:r>
      <w:r>
        <w:rPr>
          <w:rFonts w:cs="宋体;SimSun" w:ascii="Verdana" w:hAnsi="Verdana"/>
          <w:kern w:val="0"/>
          <w:szCs w:val="21"/>
        </w:rPr>
        <w:t>·</w:t>
      </w:r>
      <w:r>
        <w:rPr>
          <w:rFonts w:ascii="Verdana" w:hAnsi="Verdana" w:cs="宋体;SimSun"/>
          <w:kern w:val="0"/>
          <w:szCs w:val="21"/>
        </w:rPr>
        <w:t>索罗斯是个“金融天才”，从１９６９年建立“量子基金”至今，他创下了令人难以置信的业绩，平均每年３５％的综合成长率，让所有的投资专家都望尘莫及，他好像具有一种超能的力量左右着世界金融市场。　　他拥有了巨大的财富，他是一个出名的慈善家，但他又是一条令你出其不意的大鳄，不知什么时候会给你重重一击。索罗斯最早在全世界扬名，是在他弄垮了英格兰银行之后，而让亚洲人铭记索罗斯的，则是因了５年前爆发的亚洲金融风暴，许多亚洲国家的金融体系濒临崩溃，经济陷入困境。他是天使与恶魔的化身，二者不可思议的结合体。　　冒险家才会成功　　１９３０年，乔治</w:t>
      </w:r>
      <w:r>
        <w:rPr>
          <w:rFonts w:cs="宋体;SimSun" w:ascii="Verdana" w:hAnsi="Verdana"/>
          <w:kern w:val="0"/>
          <w:szCs w:val="21"/>
        </w:rPr>
        <w:t>·</w:t>
      </w:r>
      <w:r>
        <w:rPr>
          <w:rFonts w:ascii="Verdana" w:hAnsi="Verdana" w:cs="宋体;SimSun"/>
          <w:kern w:val="0"/>
          <w:szCs w:val="21"/>
        </w:rPr>
        <w:t>索罗斯出生在匈牙利布达佩斯一个富裕的犹太家庭。父亲是一名律师，性格坚毅，处事精明，他对索罗斯的影响是巨大而深远的。不仅教会了索罗斯要自尊自重、坚强自信，而且从小教育索罗斯，用一种平和的态度对待财富，而索罗斯在以后的生活中，也实践了父亲的教诲，将亿万家财都投入到慈善事业中。　　童年时代的索罗斯在各方面都表现突出，是各种活动的常胜将军。父母的宠爱，家境的优越，自身的出色，他是天之骄子，让人羡慕。但这种生活没过多久就被打破了。１９４４年，随着纳粹对布达佩斯的侵略，索罗斯的幸福童年就宣告结束了，随全家开始了逃亡生涯。那是一段充满危险和痛苦的岁月，靠着父亲的精明和坚强，凭借假身份证和好心人提供的庇护，他们一家终于躲过了那场劫难。后来索罗斯说，１９４４年是他生活中最快乐的一段时光，他从生死危难中学会了生存的技巧，这其中的两条经验对他此后的投机生涯很有帮助，第一是不要害怕冒险，第二是冒险时不要押上全部家当。　　１９４７年，１７岁的索罗斯离开匈牙利，准备到先进的西方国家寻求发展。他先去了瑞士的伯尔尼，然后马上又去了伦敦。原先对伦敦的美好想象被现实粉碎了，这里不是穷人的世界，是富人的天堂。他只能靠打零工来维持生计，生活没有任何乐趣和新鲜感。　　为了改变自己的命运，１９４９年，索罗斯考入伦敦经济学院。索罗斯选修了１９７７年诺贝尔经济学奖获得者约翰</w:t>
      </w:r>
      <w:r>
        <w:rPr>
          <w:rFonts w:cs="宋体;SimSun" w:ascii="Verdana" w:hAnsi="Verdana"/>
          <w:kern w:val="0"/>
          <w:szCs w:val="21"/>
        </w:rPr>
        <w:t>·</w:t>
      </w:r>
      <w:r>
        <w:rPr>
          <w:rFonts w:ascii="Verdana" w:hAnsi="Verdana" w:cs="宋体;SimSun"/>
          <w:kern w:val="0"/>
          <w:szCs w:val="21"/>
        </w:rPr>
        <w:t>米德的课程，虽然米德名气很大，但索罗斯却认为并未从中学到什么东西。他喜欢的是另一个自由哲学家卡尔</w:t>
      </w:r>
      <w:r>
        <w:rPr>
          <w:rFonts w:cs="宋体;SimSun" w:ascii="Verdana" w:hAnsi="Verdana"/>
          <w:kern w:val="0"/>
          <w:szCs w:val="21"/>
        </w:rPr>
        <w:t>·</w:t>
      </w:r>
      <w:r>
        <w:rPr>
          <w:rFonts w:ascii="Verdana" w:hAnsi="Verdana" w:cs="宋体;SimSun"/>
          <w:kern w:val="0"/>
          <w:szCs w:val="21"/>
        </w:rPr>
        <w:t>波普，卡尔</w:t>
      </w:r>
      <w:r>
        <w:rPr>
          <w:rFonts w:cs="宋体;SimSun" w:ascii="Verdana" w:hAnsi="Verdana"/>
          <w:kern w:val="0"/>
          <w:szCs w:val="21"/>
        </w:rPr>
        <w:t>·</w:t>
      </w:r>
      <w:r>
        <w:rPr>
          <w:rFonts w:ascii="Verdana" w:hAnsi="Verdana" w:cs="宋体;SimSun"/>
          <w:kern w:val="0"/>
          <w:szCs w:val="21"/>
        </w:rPr>
        <w:t>波普鼓励他严肃地思考世界运作的方式，并且尽可能地从哲学的角度解释这个问题。这对于索罗斯建立金融市场运作的新理论打下了坚实的基础。　　曾经一度，贫困几乎使索罗斯辍学，但伦敦经济学院的智慧帮助索罗斯战胜孤独。让他在书籍和思想中找到了莫大的乐趣，他还写了一本书，但没写完，就先搁置了，因为毕业将近，无论年轻的索罗斯对未来有多少幻想，都必须谋生。　　１９５３年春，索罗斯从伦敦经济学院学成毕业，但这个学位对他毫无帮助。他去做任何能找到的工作，首先是去北英格兰的海滨胜地销售手提袋，而这次经历让他感觉到了生活的艰辛和不易，尤其是钱的重要性。他开始逐渐放弃以前那种不切实际的想法，寻觅一个能够提供高工资的工作。为了进入伦敦投资银行的门槛，他给市里所有的投资银行各写了一封求职信，终于，机会降临了，辛哥尔与弗雷德兰德提供了一个培训生的工作，索罗斯终于可以摆脱长久以来的贫困，有了一个１２３４５６口的工作，而他的金融生涯也就此揭开了序幕。　　索罗斯着迷于这个工作，成了一名在黄金股票套汇方面很有专长的交易员，尤其是在利用不同市场差价赚钱方面专长。他开始有了一些小钱，但是伦敦的单调已经不能满足日益成长起来的索罗斯了，他决定到世界最大的金融中心、一个冒险家的乐园——纽约闯荡一番！　　量子基金的胜利　　带着仅有的５０００美元，索罗斯来到了纽约，但是他有竞争的优势，那就是他来自伦敦，而纽约需要的正好是一个熟知英国市场的金融专家。于是，在朋友的介绍下，索罗斯来到Ｆ</w:t>
      </w:r>
      <w:r>
        <w:rPr>
          <w:rFonts w:cs="宋体;SimSun" w:ascii="Verdana" w:hAnsi="Verdana"/>
          <w:kern w:val="0"/>
          <w:szCs w:val="21"/>
        </w:rPr>
        <w:t>·</w:t>
      </w:r>
      <w:r>
        <w:rPr>
          <w:rFonts w:ascii="Verdana" w:hAnsi="Verdana" w:cs="宋体;SimSun"/>
          <w:kern w:val="0"/>
          <w:szCs w:val="21"/>
        </w:rPr>
        <w:t>Ｍ梅叶公司，成了一名专事黄金和股票的套利商。　　虽然在后来，套利已成为最火爆的金融赌博形式之一，但是，在３０年之前，它却是非常萧条的。没有人愿意投入大额股份，以期从公司的接收股中赢利几百万美元。在生活很单调的５０年代，像乔治</w:t>
      </w:r>
      <w:r>
        <w:rPr>
          <w:rFonts w:cs="宋体;SimSun" w:ascii="Verdana" w:hAnsi="Verdana"/>
          <w:kern w:val="0"/>
          <w:szCs w:val="21"/>
        </w:rPr>
        <w:t>·</w:t>
      </w:r>
      <w:r>
        <w:rPr>
          <w:rFonts w:ascii="Verdana" w:hAnsi="Verdana" w:cs="宋体;SimSun"/>
          <w:kern w:val="0"/>
          <w:szCs w:val="21"/>
        </w:rPr>
        <w:t>索罗斯这样的生意人，只能通过小心翼翼的研究，利用同一种股票在不同市场的微小差价，通过低价买进高价卖出来赢利。不过那时，欧洲人只同欧洲人打交道，美洲人只同美洲人接触。这种地方观念使索罗斯有利可图，使得他在欧洲证券方面大有作为。　　１９６０年，索罗斯第一次对外国金融市场进行了成功的试验。通过调查，索罗斯发现，由于安联公司的股票和不动产业务上涨，其股票售价与资产价值相比大打折扣，于是他建议人们购买安联公司的股票。摩根担保公司和德雷福斯购买了大量的安联公司的股份。但其他人并不相信，事实上，索罗斯对了，安联股票的价值翻了三倍。索罗斯名声大振。</w:t>
      </w:r>
    </w:p>
    <w:p>
      <w:pPr>
        <w:pStyle w:val="Normal"/>
        <w:widowControl/>
        <w:shd w:fill="FFFFFF" w:val="clear"/>
        <w:spacing w:lineRule="atLeast" w:line="0" w:before="156" w:after="0"/>
        <w:ind w:firstLine="30"/>
        <w:jc w:val="left"/>
        <w:rPr/>
      </w:pPr>
      <w:r>
        <w:rPr>
          <w:rFonts w:ascii="Verdana" w:hAnsi="Verdana" w:cs="宋体;SimSun"/>
          <w:kern w:val="0"/>
          <w:szCs w:val="21"/>
        </w:rPr>
        <w:t>１９６３年，索罗斯开始在爱霍德</w:t>
      </w:r>
      <w:r>
        <w:rPr>
          <w:rFonts w:cs="宋体;SimSun" w:ascii="Verdana" w:hAnsi="Verdana"/>
          <w:kern w:val="0"/>
          <w:szCs w:val="21"/>
        </w:rPr>
        <w:t>·</w:t>
      </w:r>
      <w:r>
        <w:rPr>
          <w:rFonts w:ascii="Verdana" w:hAnsi="Verdana" w:cs="宋体;SimSun"/>
          <w:kern w:val="0"/>
          <w:szCs w:val="21"/>
        </w:rPr>
        <w:t>布雷彻尔德公司工作，这是一家主要经营外国证券贸易的美国公司。索罗斯被雇为分析员，一开始，他主要是从事国外证券分析。由于他在欧洲形成了联系网络，而且他能够讲多种欧洲语言，包括法语、德语，索罗斯自然而然地成了在这一领域的开拓者。４年之后他成为爱霍德公司研究部主管。　　几年下来，索罗斯为公司赚了不少钱，成为了老板的左膀右臂和公司的顶梁柱，但就在这时，这个不安分的人已经在酝酿离开，他不想再给别人打工，他要自己开创一番事业。　　１９７３年，索罗斯和好友罗杰斯创建了索罗斯基金管理公司。公司刚开始运作时只有三个人：索罗斯是交易员，罗杰斯是研究员，还有一人是秘书。当时根本没有人注意这个小不点，但是索罗斯却在蓄势待发，他订阅了大量的商业期刊，每天研究成堆的报告，他在寻找着每一个机会、每一个空隙。　　机会来了，１９７３年，埃及和叙利亚大举入侵以色列，由于武器落后以色列惨败。从这场战争中，索罗斯联想到美国的武器装备也可能过时，美国国防部可能会花费巨资用新式武器重新装备军队。于是索罗斯基金开始投资那些掌握大量国防部订货合同的公司股票，这些投资为索罗斯基金带来了巨额利润。　　索罗斯的独特之处在于，在一种股票流行之前，他能够透过乌云的笼罩看到希望，他很清楚为什么要买或不买。当他发现自己处境不利时，他能走出困境。　　卖空是索罗斯公司特别喜爱的招数。索罗斯承认他喜欢通过卖空获胜而赢利，这给他带来谋划后的喜悦。公司把赌注下在几个大的机构上，然后卖空，最后当这些股价猛跌时，公司就赚到了大量的钱。虽然在别人看来，卖空是太大的冒险，但因为索罗斯事前做足了研究和准备工作，因此，他的冒险十有</w:t>
      </w:r>
      <w:r>
        <w:rPr>
          <w:rFonts w:cs="宋体;SimSun" w:ascii="Verdana" w:hAnsi="Verdana"/>
          <w:kern w:val="0"/>
          <w:szCs w:val="21"/>
        </w:rPr>
        <w:t>###</w:t>
      </w:r>
      <w:r>
        <w:rPr>
          <w:rFonts w:ascii="Verdana" w:hAnsi="Verdana" w:cs="宋体;SimSun"/>
          <w:kern w:val="0"/>
          <w:szCs w:val="21"/>
        </w:rPr>
        <w:t>都会以胜利而告终。　　１９７５年，乔治</w:t>
      </w:r>
      <w:r>
        <w:rPr>
          <w:rFonts w:cs="宋体;SimSun" w:ascii="Verdana" w:hAnsi="Verdana"/>
          <w:kern w:val="0"/>
          <w:szCs w:val="21"/>
        </w:rPr>
        <w:t>·</w:t>
      </w:r>
      <w:r>
        <w:rPr>
          <w:rFonts w:ascii="Verdana" w:hAnsi="Verdana" w:cs="宋体;SimSun"/>
          <w:kern w:val="0"/>
          <w:szCs w:val="21"/>
        </w:rPr>
        <w:t>索罗斯开始在华尔街社区中引人注目。他赚钱的本领引起了人们的注意。１９７９年，索罗斯决定将公司更名为量子基金，来源于海森伯格量子力学的测不准定律。因为索罗斯认为市场总是处于不确定的状态，总是在波动。在不确定状态上下注，才能赚钱。　　此时索罗斯在英国证券市场运作得非常顺利。在股市上涨到顶峰时，他把英国英镑卖空。他对英国股市采取大量措施，以极低的价格买进，并且数量极大，据说价值１０亿美元。这一步棋他最终赚了１亿美元。公司的业绩也令人难以相信，竟然增长了１０２．６％，资产发展到了３．８１亿美元。他是华尔街上鼎鼎有名的大人物了！　　金融大鳄响天下　　虽然在华尔街，索罗斯是一名大家熟知的高手，但真正让他为外界所了解的，却是９０年代的两次大危机，而这两次危机，索罗斯都是关键人物。其一是１９９２年的英格兰银行事件。　　几百年来，英镑一直是世界的主要货币，在世界金融市场占据了极为重要的地位。尽管２０世纪末期，由于经济的衰退，英镑在世界市场的地位开始下降。但作为保障市场稳定的重要机构——英格兰银行，一直是英国金融体制的强大支柱，具有极为丰富的市场经验和强大的实力。从未有人胆敢对抗这一国家的金融体制，但索罗斯却出乎所有人的意料，对准英镑和英格兰银行发动了一次前所未有的大攻击。　　１９８９年１１月，东西德统一，在许多人看来，统一的德国将会很快复兴和繁荣起来，而１９９２年２月７日，欧盟１２个成员国签订的《马斯特里赫特条约》更是让大家大受鼓舞：一个“大欧洲”的概念即将形成。但索罗斯经过冷静地分析，却认为新德国由于重建原东德，必将经历一段经济拮据时期。德国将会更加关注自己的经济问题，而无暇帮助其他欧洲国家渡过经济难关，这将对其他欧洲国家的经济及货币带来深远的影响，货币联盟并不一定就是好事。　　果然，条约签订不到一年，一些欧洲国家便很难协调各自的经济政策。当时英国经济长期不景气，正陷于重重困难的情况下，英国不可能维持高利率的政策，要想刺激本国经济发展，惟一可行的方法就是降低利率，虽然首相梅杰多次强调要维持英镑，保持其在欧洲货币体系的地位，但索罗斯认为这不过是虚张声势，他已经在暗暗准备进行进攻之前的准备。　　１９９２年９月，索罗斯及一些长期进行套汇经营的共同基金和跨国公司在市场上抛售疲软的欧洲货币，使得这些国家的中央银行不得不拆巨资来支持各自的货币价值。在这场较量中，索罗斯是中坚力量，仅他一人就动用了１００亿美元。　　１９９２年９月１５日，索罗斯决定大量放空英镑。英镑对马克的比价一路狂跌，虽有消息说英格兰银行购入３０亿英镑，但仍未能挡住英镑的跌势。到傍晚收市时，英镑对马克的比价差不多已跌至欧洲汇率体系规定的下限。英镑已处于退出欧洲汇率体系的边缘。到了９月１６日，英国政府彻底失败，退出了欧洲汇率体系。尽管在这场捍卫英镑的行动中，英国政府甚至动用了价值２６９亿美元的外汇储备，但还是以失败而告终。英国人把这一天叫作“黑色星期三”。　　随后，意大利和西班牙也纷纷宣布退出欧洲汇率体系。意大利里拉和西班牙比塞塔开始大幅度贬值。</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索罗斯成了这场袭击英镑行动中最大的赢家，他的照片登在了各大杂志之上，被《经济学家》杂志称为“打垮了英格兰银行的人”。在这一年，索罗斯的基金增长了６７．５％。他个人也因净赚６．５亿美元而荣登《金融世界》杂志的华尔街收入排名表的榜首，这个纪录一直保持至今。　　接着，索罗斯又把目标瞄准了东南亚，掀起了一场轰动世界的亚洲金融危机。９０年代初期，当西方发达国家正处于经济衰退的过程中，东南亚国家的经济却出现奇迹般的增长，当亚洲处于泡沫经济的狂热和兴奋之时，并没有意识到自己经济体制的漏洞，但是索罗斯却已经察觉到了。　　随着时间的推移，东南亚各国经济过热的迹象更加突出，虽然中央银行采取不断提高银行利率的方法来降低通货膨胀率。但同时这种方法也提供了很多投机的机会。银行本身也加入投机者的行列。这就造成了一个严重的后果，各国银行的短期外债巨增，一旦外国游资迅速流走各国金融市场，将会导致令人痛苦不堪的大幅震荡。其中，问题以泰国最为严重。因为当时泰国在东南亚各国金融市场的自由化程度最高。　　索罗斯正是看准了东南亚资本市场上的这一最薄弱的环节才决定首先大举袭击泰铢，进而扫荡整个东南亚国家的资本市场。１９９７年，索罗斯及其他套利基金经理开始大量抛售泰铢，泰国外汇市场立刻波涛汹涌、动荡不宁。泰铢一路下滑，泰国政府动用了３００亿美元的外汇储备和１５０亿美元的国际贷款企图力挽狂澜。但这区区４５０亿美元的资金相对于无量级的国际游资来说，犹如杯水车薪，无济于事。索罗斯飓风很快就扫荡到了印度尼西亚、菲律宾、缅甸、马来西亚等国家。印尼盾、菲律宾比索、缅元、马来西亚林吉特纷纷大幅贬值，导致工厂倒闭，银行破产，物价上涨等一片惨不忍睹的景象。这场扫荡东南亚的索罗斯飓风一举刮去了百亿美元之巨的财富，使这些国家几十年的经济增长化为灰烬。　　所有的亚洲人都记住了这个恐怖的日子，记住了这个可怕的人，人们开始叫他“金融大鳄”，在一些亚洲人的心目中，索罗斯甚至是一个十恶不赦、道德败坏的家伙！　　但是，索罗斯自己却不这样认为，他说：“我是一个复杂的人，在世界一些地区，我以迫使英格兰银行屈服和使马来西亚人破产而出名，即作为投机者和魔鬼而出名。但在世界其他地区，我被视作‘开放社会’的捍卫者。”　　的确，他是一个复杂的人，让人无法猜透，与索罗斯在金融市场的无情杀伐相比，他又是一个慈善家、哲学家，他曾获得的代顿和平奖，是根据１９９５年签署的旨在结束波黑内战的代顿和平协议而命名的。仅在２０００年，索罗斯旗下的援助波黑基金会就为波黑的教育、卫生、社会发展等领域投入了近５亿美元的资金，还把２万５千美元奖金捐献给波黑的重建事业。他还将自己的钱，建立了一个基金会，专门用于贫困学生的上学问题……　　这就是索罗斯，人们永远无法预料到他的下一步又会是什么，是高扬和平旗帜，还是又一次让世界震惊、民众遭殃的大地震，但是无论如何，他都是我们这个世界最伟大的投资家之一，带给我们更多深层次的思考。</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4:00Z</dcterms:created>
  <dc:creator>YlmF</dc:creator>
  <dc:description/>
  <cp:keywords/>
  <dc:language>en-US</dc:language>
  <cp:lastModifiedBy>YlmF</cp:lastModifiedBy>
  <dcterms:modified xsi:type="dcterms:W3CDTF">2009-09-09T05:34:00Z</dcterms:modified>
  <cp:revision>1</cp:revision>
  <dc:subject/>
  <dc:title>金融大鳄索罗斯</dc:title>
</cp:coreProperties>
</file>