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诺贝尔的财富故事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孤独的巨人——诺贝尔　　财富档案　　他的几项发明通过炸药技术而在采矿、工业和运输方面引起了革命性的变化。这些变化在众多的领域里也逐渐地起了梦想不到的巨大促进作用。通过他的遗嘱和他给人类留下的遗产，阿尔弗雷德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诺贝尔这位理想主义者和以四海为家的人，为后代维护了人类某些最宝贵的文化价值：科学、文学与和平。　　企业类型　　炸药的发明。　　成长记录　　作为全世界最重要的奖项之一，“诺贝尔奖”是所有化学家、文学家、物理学家梦寐以求的东西。每年１２月１０日，全世界的眼睛都看着瑞典斯德哥尔摩，因为在那里国王将说出最新的诺贝尔奖的得主。而这个奖的设立者就是著名的科学家诺贝尔。　　他不仅把自己的毕生精力全部贡献给了科学事业，而且还在身后留下遗嘱，把自己的遗产全部捐献给科学事业，用以奖掖后人，向科学的高峰努力攀登。他的名字和人类在科学探索中取得的成就一道，永远地留在了人类社会发展的文明史册上。这位伟大的科学家，就是世人皆知的瑞典化学家阿尔弗雷德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伯恩哈德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诺贝尔。　　好奇、好学、好动的童年　　１８３３年１０月２１日，阿尔弗雷德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诺贝尔生于瑞典首都斯德哥尔摩。父亲伊曼纽尔是一位天才的发明家。母亲是以发现淋巴管而著名的瑞典博物学家鲁德贝克的后裔。　　但是诺贝尔的家境却不是很好，尽管父亲是一位颇有才干的机械师、发明家，但由于经营不佳，屡受挫折。后来，一场大火又烧毁了全部家当，生活完全陷入穷困潦倒的境地，要靠借债度日。诺贝尔的两个哥哥在街头巷尾卖火柴，以便赚钱维持家庭生计。　　由于生活艰难，诺贝尔一出世就体弱多病，身体不好使他不能像别的孩子那样，活泼欢快，当别的孩子在一起玩耍时，他却常常充当旁观者。童年生活的境遇，使他形成了孤僻、内向的性格，但受父亲的影响，他对发明也充满了兴趣。　　８岁时，诺贝尔才开始上学，但只读了一年书，这也是他所受过的惟一的正规学校教育。到他１０岁时，因为父亲在俄国开了一家军用机械厂，全家迁居到俄国的彼得堡。　　在俄国由于语言不通，诺贝尔和两个哥哥都进不了当地的学校，只好在当地请了一个瑞典的家庭教师，指导他们学习俄、英、法、德等语言，体质虚弱的诺贝尔学习特别勤奋，他好学的态度，不仅得到教师的赞扬，也赢得了父兄的喜爱。　　然而到了他１５岁时，因家庭经济困难，交不起学费，兄弟三人只好停止学业。诺贝尔来到了父亲开办的工厂当助手，他注意留心周围事物，凡是他耳闻目睹的那些重要学问，都被他敏锐地吸收进去。　　诺贝尔开始对工厂里黑色的火药产生了兴趣，他偷偷地带了一点回家，把火药放在纸筒里，然后竖立在草地上，点着火后，火药会“咻——”的一声，在黑暗的夜空中喷出美丽的火花。他又模仿父亲的发明，尝试做地雷来玩。父亲知道后，严厉禁止了他，但他已经对这种奇妙　　的东西产生了兴趣。　　１８５０年，为了家族生意，父亲派诺贝尔去巴黎学习化学，一年后他又去美国在船舶设计家艾里克逊指导下学习４年。在美国，他学会了有关机械制造的技术，掌握了物质燃烧后产生热、瓦斯膨胀可以变成力等科学知识。他善于观察、认真学习，知识迅速积累。很快成为一名精通多种语言的学者和有着科学训练的科学家，虽然他没有取得任何学历。　　“科学疯子”的由来　　１８５４年，在外学习多年的诺贝尔回到了俄国，两个哥哥致力于企业的复兴，而诺贝尔则全力以赴地投入了他所心爱的发明创造。仅仅两年多的时间里，他就完成了三项发明：气体计量仪、液体计量仪和改良型的液体压力计，这三项发明都取得了专利。　　尽管这些发明不太重要，但是它鼓舞了诺贝尔的信心，他决心以更大的热情投入新的发明创造。他想起了父亲对炸药多年的研究，还有自己的少年记忆，决心从机械方面转到应用化学方面。　　早在１８４７年，意大利的索伯莱格就发明了一种烈性炸药，叫硝化甘油。它的爆炸力是历史上任何炸药所不能比拟的。但是这种炸药极不安全，稍不留神，就会使操作人员粉身碎骨，索伯莱格就是因为试验受伤才中断研究的。但是雄心勃勃的诺贝尔决心把这种烈性炸药改造成安全炸药。　　１８６２年夏天，他开始了对硝化甘油的研究。这是一个充满危险和痛苦的艰苦历程。死亡时刻都在陪伴着他，而他为此付出了沉重的代价。　　经过５０多次准确的试验后，当时只有３０岁的阿尔弗雷德</w:t>
      </w:r>
      <w:r>
        <w:rPr>
          <w:rFonts w:cs="宋体;SimSun" w:ascii="Verdana" w:hAnsi="Verdana"/>
          <w:kern w:val="0"/>
          <w:szCs w:val="21"/>
        </w:rPr>
        <w:t>·</w:t>
      </w:r>
      <w:r>
        <w:rPr>
          <w:rFonts w:ascii="Verdana" w:hAnsi="Verdana" w:cs="宋体;SimSun"/>
          <w:kern w:val="0"/>
          <w:szCs w:val="21"/>
        </w:rPr>
        <w:t>诺贝尔，终于在１８６２年发现了一种非常容易引起爆炸的物质——雷酸汞，他用雷酸汞做成炸药的引爆物，成功地解决了炸药的引爆问题，这就是雷管的发明。这是他第一项划时代的发明，即所谓“诺贝尔专利雷管”，它是诺贝尔科学道路上的一次重大突破。　　诺贝尔发明雷管的时侯，正是欧洲工业革命的高潮期。矿山开发、河道挖掘、铁路修建及隧道的开凿，都需要大量的烈性炸药，硝化甘油炸药的问世受到了普遍的欢迎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诺贝尔和父亲打算成立一个诺贝尔硝化甘油公司。为了筹措资金，诺贝尔前往法国，四处拜访巴黎银行，向他们说明他从事的是一种具有伟大远景的事业。但是，没有一家银行愿意贷款给他。后来，幸运之神终于向他伸出援手了，法王拿破仑三世对他的发明很感兴趣，认为硝化甘油在军事上将有广泛用途。诺贝尔因此获得了１０万法郎的贷款。诺贝尔和父亲在瑞典斯德哥尔摩郊外，筹建了一个小型试验工厂，这就是诺贝尔火药工业公司的前身。　　就在诺贝尔事业刚刚起步的时候，一次惨烈的打击降临了。因为研究炸药本来就是与生命进行赌博！　　１８６４年９月３日，已经经历了无数次磨难的工厂又发生了一次大爆炸，诺贝尔新建的硝化甘油工厂夷为平地，而更令人悲痛的是，诺贝尔最小的弟弟埃米尔和其他４个助手被炸死了，他自己也负了重伤。这次惊人的爆炸事故，使诺贝尔的父亲受到了十分沉重的打击，没有多久就去世了。而周围的邻居们出于恐惧，也纷纷向政府控告诺贝尔，此后，政府不准诺贝尔这个“科学疯子”在市内进行实验。　　但是，不顾政府的禁锢和亲人的眼泪，诺贝尔百折不挠，陆地不行，他就在梅拉尔湖上租了一条破船，建立了自己的新工厂。这个湖上工厂只能在湖中心活动，一旦漂流到岸边，就要遭到居民的唾骂和攻击。实验经费奇缺、设备简陋和遭人非难的艰苦状况，丝毫没有动摇诺贝尔的决心。　　１８６４年１０月，阿尔弗雷德同他的父亲、斯密特和几位别的人一道，建立了世界上第一座硝化甘油有限公司。第二年，这家硝化甘油有限公司在经过很多挫折之后，终于被许可在荒郊建厂。　　硝化甘油炸药促进了世界科技的快速进步。诺贝尔的克鲁伯火药工厂在不断地扩展着。到１８７４年，硝化甘油炸药的供应量达３１２０吨。期间通过不断改进旧有炸药，１８６７年，诺贝尔用２５％的多孔硅藻土吸收７５％的硝化甘油，终于制成了安全的黄色炸药。　　不久，德国和法国爆发了战争。当时德国称为普鲁土，就是历史上著名的普法战争。法国无法抵挡新的炸药的威力，终于向普鲁士投降。诺贝尔听说被炸死炸伤的士兵令人惨不忍睹，心中的愧疚油然而生，确实，一样发明产生出来，发明者已经无法控制它的应用，一方面，炸药在新世界的建设诸如公路、铺桥中发挥着极大的作用，但是另一方面人类本性的贪婪引发了战争，炸药也不可避免沦为危害的工具。　　１８７５年，他又将９２％的硝化甘油与８％的硝化纤维混合，制成了比硝化甘油爆炸威力更强的炸药，可用于岩石爆破。１８８７年，诺贝尔经过多次实验，又制得了无烟火药，适于做枪炮子弹的发射药。　　诺贝尔一生的发明极多，获得的专利就有２５５种，其中仅炸药就达１２９种。他的发明兴趣不仅限于炸药，作为发明家、科学家，他有着丰富的想象力和不屈不挠的毅力。他曾经研究过合成橡胶、人造丝，做过改进唱片、电话、电池、电灯零部件等方面的实验，还试图合成宝石。尽管与炸药的研究相比，这些研究的成果不是很大，但是他那勇于探索的精神却为后人留下了深刻的印象。　　孤独的超级富豪　　与别的发明家不同，诺贝尔不仅仅是呆在实验室的研究者，也是一个出色的商人，一个精明的企业家。他终生守着自己研究、自己创造、自己生产、自己销售的不变法则。他很了解商业界的阴谋险诈与反复无情的激烈竞争。诺贝尔将世界各地硝化甘油炸药公司联合起来，形成庞大的“托拉斯”，无论在生产、经营、技术等方面均由他独揽大权。　　在瑞典诺贝尔开办过４家工厂。１８６５年，诺贝尔又在德国汉堡开设了德国的诺贝尔公司；１８７３年至１８９１年迁居法国期间，法国诺贝尔公司所属的工厂开办到７家；英国的诺贝尔公司所属的工厂曾发展到８家；到７０年代，诺贝尔已成工业巨富，他委托大哥在芬兰和俄国开办了化工厂，还投资诺贝尔兄弟石油公司，后者曾是诺贝尔巨额资产的重要财源之一。　　后来各国的公司和工厂被改组为两个国际托拉斯：英德托拉斯和拉丁托拉斯。从１８８６年到１８９６年的１０年间，诺贝尔跨国公司已遍及２１个国家，拥有９０余座工厂，雇工多达万余人，到了８０年代末９０年代初，诺贝尔跨国公司实际上已成为一个庞大的工业帝国。　　２０世纪２０年代中期，国际工业方面的竞争异常激烈。许多有名但却保守的英国企业，没有像英国诺贝尔托拉斯那样，及时地通过卡特尔或其他方式来设法保护自己。因此，它们遭到德国等地企业的尖锐竞争，悔不当初。　　诺贝尔把他的毕生心血都献给了科学事业，但他却终生未娶，一生过着独身生活，大部分时间是在实验室中度过的。他谦虚谨慎，拒绝别人的吹捧，不让报纸刊登他的照片和画像。长期紧张的工作，使他积劳成疾，但在生命的垂危之际，他仍念念不忘对新型炸药的研究。１８９６年１２月１０日，这位大科学家、大发明家和实验家，由于心脏病突然发作而逝世。　　诺贝尔是一位名副其实的亿万富翁，他的财产累计达３０亿瑞典币。但是他与许多富豪截然不同。他一贯轻视金钱和财产，当他母亲去世时，他将母亲留给他的遗产全部捐献给了慈善机构，只是留下了母亲的照片，以作为永久的纪念。他说：“金钱这东西，只要能够解决个人的生活就够用了，若是多了，它会成为遏制人才的祸害。有儿女的人，父母只要留给他们教育费用就行了，如果给予除教育费用以外的多余的财产，那就是错误的，那就是鼓励懒惰，那会使下一代不能发展个人的独立生活能力和聪明才干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基于这样的思想，同时为了弥补炸药在战争中造成的伤害，诺贝尔不顾其他人的劝阻和反对，在遗嘱中指定把他的全部财产作为一笔基金，每年以其利息作为奖金，分配给那些在前一年中对人类做出贡献的人。奖金分成物理学、化学、生物学或医学、文学及支持和平事业等５份。为了纪念这位伟大的发明家，从１９０１年开始，每年在他去世的日子里，即１２月１０日颁发诺贝尔奖。　　在诺贝尔遗嘱刚刚公布的时候，人们对他的举动还不能完全理解，包括他的亲人和同胞，但是谁也没有想到，１００年后，当初诺贝尔执意设立的奖金却成为瑞典人最引以为豪的骄傲。其中的三个科学奖项从１９０１年第一次评奖至今已经整整１００年，以其权威性和公正性而成为全世界最受关注和尊重的科学奖项。　　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成功点评：　　聪慧的天赋与好动、好奇的性格。　　凡事都要问“为什么”的好学、好思考的好习惯。　　勇于为科学献身的坚持。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.book.sina.com.cn/book/chapter_37319_20704.html" TargetMode="External"/><Relationship Id="rId3" Type="http://schemas.openxmlformats.org/officeDocument/2006/relationships/hyperlink" Target="http://vip.book.sina.com.cn/book/chapter_37319_2070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53:00Z</dcterms:created>
  <dc:creator>YlmF</dc:creator>
  <dc:description/>
  <cp:keywords/>
  <dc:language>en-US</dc:language>
  <cp:lastModifiedBy>YlmF</cp:lastModifiedBy>
  <dcterms:modified xsi:type="dcterms:W3CDTF">2009-09-09T05:53:00Z</dcterms:modified>
  <cp:revision>1</cp:revision>
  <dc:subject/>
  <dc:title>诺贝尔的财富故事</dc:title>
</cp:coreProperties>
</file>