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苹果公司的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pPr>
      <w:r>
        <w:rPr>
          <w:rFonts w:cs="宋体;SimSun" w:ascii="Verdana" w:hAnsi="Verdana"/>
          <w:kern w:val="0"/>
          <w:szCs w:val="21"/>
        </w:rPr>
        <w:t>“</w:t>
      </w:r>
      <w:r>
        <w:rPr>
          <w:rFonts w:ascii="Verdana" w:hAnsi="Verdana" w:cs="宋体;SimSun"/>
          <w:kern w:val="0"/>
          <w:szCs w:val="21"/>
        </w:rPr>
        <w:t>苹果”电脑的创始人，１９８５年获得了由里根总统授予的国家级技术勋章；１９９７年成为《时代周刊》的封面人物；同年被评为最成功的管理者，是声名显赫的“计算机狂人”。　　企业类型　　计算机业。　　成长记录　　他是一个美国式的英雄，几经起伏，但依然屹立不倒，就像海明威在《老人与海》中说到的，一个人可以被毁灭，但不能被打倒。他创造了“苹果”，掀起了个人电脑的风潮，改变了一个时代，但却在最顶峰的时候被封杀，从高楼落到谷底，但是１２年后，他又卷土重来，重新开始第二个“斯蒂夫</w:t>
      </w:r>
      <w:r>
        <w:rPr>
          <w:rFonts w:cs="宋体;SimSun" w:ascii="Verdana" w:hAnsi="Verdana"/>
          <w:kern w:val="0"/>
          <w:szCs w:val="21"/>
        </w:rPr>
        <w:t>·</w:t>
      </w:r>
      <w:r>
        <w:rPr>
          <w:rFonts w:ascii="Verdana" w:hAnsi="Verdana" w:cs="宋体;SimSun"/>
          <w:kern w:val="0"/>
          <w:szCs w:val="21"/>
        </w:rPr>
        <w:t>乔布斯”时代。　　“苹果”出世　　１９５５年２月２４日，斯蒂夫</w:t>
      </w:r>
      <w:r>
        <w:rPr>
          <w:rFonts w:cs="宋体;SimSun" w:ascii="Verdana" w:hAnsi="Verdana"/>
          <w:kern w:val="0"/>
          <w:szCs w:val="21"/>
        </w:rPr>
        <w:t>·</w:t>
      </w:r>
      <w:r>
        <w:rPr>
          <w:rFonts w:ascii="Verdana" w:hAnsi="Verdana" w:cs="宋体;SimSun"/>
          <w:kern w:val="0"/>
          <w:szCs w:val="21"/>
        </w:rPr>
        <w:t>乔布斯出生在美国旧金山，刚刚出世，就被大学教授的父亲与颓废派艺术家的母亲无情地遗弃了。幸运的是，一对好心的夫妻收留了这位可怜的私生子。　　虽然是养子，但养父母却对他很好，如同亲子。学生时代的乔布斯聪明、顽皮，肆无忌惮，常常喜欢别出心裁地搞出一些令人啼笑皆非的恶作剧。不过，他的学习成绩倒是十分出众。　　当时，乔布斯就生活在著名的“硅谷”附近，邻居都是“硅谷”</w:t>
      </w:r>
      <w:r>
        <w:rPr>
          <w:rFonts w:cs="宋体;SimSun" w:ascii="Verdana" w:hAnsi="Verdana"/>
          <w:kern w:val="0"/>
          <w:szCs w:val="21"/>
        </w:rPr>
        <w:t>###——</w:t>
      </w:r>
      <w:r>
        <w:rPr>
          <w:rFonts w:ascii="Verdana" w:hAnsi="Verdana" w:cs="宋体;SimSun"/>
          <w:kern w:val="0"/>
          <w:szCs w:val="21"/>
        </w:rPr>
        <w:t>惠普公司的职员，在这些人的影响下，乔布斯从小就很迷恋电子学。一个惠普的工程师看他如此痴迷，就推荐他参加惠普公司的“发现者俱乐部”。这是个专门为年轻工程师举办的聚会，每星期二晚上在公司的餐厅中举行。就在一次聚会中，乔布斯第一次见到了电脑，他开始对计算机有了一个朦胧的认识。　　在上初中时，乔布斯在一次同学聚会上，与比他年长５岁的沃兹见面。沃兹是学校电子俱乐部的会长，对电子也有很大的兴趣。两个人一见如故，８年后他们创办了苹果电脑公司。　　１９岁那年，刚念大学一年级的乔布斯，突发奇想，辍学成为雅达利电视游戏机公司的一名职员。没过多久，年轻而不安分的他又对佛学产生了兴趣，连工作也不要了，飘洋过海去印度追随</w:t>
      </w:r>
      <w:r>
        <w:rPr>
          <w:rFonts w:cs="宋体;SimSun" w:ascii="Verdana" w:hAnsi="Verdana"/>
          <w:kern w:val="0"/>
          <w:szCs w:val="21"/>
        </w:rPr>
        <w:t>###</w:t>
      </w:r>
      <w:r>
        <w:rPr>
          <w:rFonts w:ascii="Verdana" w:hAnsi="Verdana" w:cs="宋体;SimSun"/>
          <w:kern w:val="0"/>
          <w:szCs w:val="21"/>
        </w:rPr>
        <w:t>师修行练功。这次结果可想而知，不但没有学成佛，路上还吃尽苦头。他只好重新返回雅达利公司做了一名工程师。　　安定下来之后，乔布斯继续自己年少时的兴趣，常常与沃兹一道，在自家的小车库里琢磨电脑。他们梦想着能够拥有一台自己的计算机，可是当时市面上卖的都是商用的，且体积庞大，极其昂贵，于是，他们准备自己开发。制造个人电脑必需就是微处理器，可是当时的８０８０芯片零售价要２７０美元，并且还不出售给未注册公司的人。两个人不灰心，仍继续寻找，终于在１９７６年度旧金山威斯康星计算机产品展销会上买到了摩托罗拉公司出品的６５０２芯片，功能与英特尔公司的８０８０相差无几，但价格却只要２０美元。　　带着６５０２芯片，两个狂喜的年轻人回到乔布斯的车库，开始了自己伟大的创新。他们设计了一个电路板，将６５０２微处理器和接口及其他一些部件安装在上面，通过接口将微处理机与键盘、视频显示器连接在一起，仅仅几个星期，电脑就装好了。乔布斯的朋友都被震动了，但他们都没意识到，这个其貌不扬的东西就是世界上第一台个人电脑，会给以后的世界带来多大的影响。但是精明的乔布斯立即估量出这种自制电脑的市场价值所在。为筹集批量生产的资金，他卖掉了自己的大众牌小汽车，同时劝说沃兹也卖掉了他珍爱的惠普６５型计算器。就这样，他们有了奠基伟业的１３００美元。　　１９７６年愚人节那天，乔布斯、沃兹及乔布斯的朋友龙</w:t>
      </w:r>
      <w:r>
        <w:rPr>
          <w:rFonts w:cs="宋体;SimSun" w:ascii="Verdana" w:hAnsi="Verdana"/>
          <w:kern w:val="0"/>
          <w:szCs w:val="21"/>
        </w:rPr>
        <w:t>·</w:t>
      </w:r>
      <w:r>
        <w:rPr>
          <w:rFonts w:ascii="Verdana" w:hAnsi="Verdana" w:cs="宋体;SimSun"/>
          <w:kern w:val="0"/>
          <w:szCs w:val="21"/>
        </w:rPr>
        <w:t>韦恩做了一件影响后世的事情：他们三人签署了一份合同，决定成立一家电脑公司。公司的名称由偏爱苹果的乔布斯一锤定音——称为苹果。后来流传开来的就是那个著名的商标——一只被人咬了一口的苹果。而他们的自制电脑则被顺理成章地追认为“苹果Ｉ号”电脑了。　　黯然离开　　但在开始的时候，“苹果”机的生意却很清淡，毕竟它是一个全新的东西，除了对电子感兴趣的人，谁知道这个东西会有什么用处，而原先对“苹果一号”感兴趣的朋友们现在开始持观望态度，等待更好的“苹果ＩＩ号”的出台。　　一个偶然的机遇给“苹果”公司带来了转机。１９７６年７月的一天，零售商保罗</w:t>
      </w:r>
      <w:r>
        <w:rPr>
          <w:rFonts w:cs="宋体;SimSun" w:ascii="Verdana" w:hAnsi="Verdana"/>
          <w:kern w:val="0"/>
          <w:szCs w:val="21"/>
        </w:rPr>
        <w:t>·</w:t>
      </w:r>
      <w:r>
        <w:rPr>
          <w:rFonts w:ascii="Verdana" w:hAnsi="Verdana" w:cs="宋体;SimSun"/>
          <w:kern w:val="0"/>
          <w:szCs w:val="21"/>
        </w:rPr>
        <w:t>特雷尔来到了乔布斯的车库，当看完乔布斯熟练地演示电脑后，他认为“苹果”机大有前途，决意冒一次风险——订购５０台整机，但要求一个月内交货，乔布斯喜出望外，立即签约，拍板成交，这可是做成的第一笔“大生意”。　　时间太仓促，任务又繁重，乔布斯和沃兹冒着酷暑，没日没夜地干了起来，为了公司的生存，他们豁出去了。他们每天几乎都在挥汗如雨、顽强拼搏中度过，每周工作６６小时。终于在第２９天他们奇迹般地完成了任务，把５０台“苹果”电脑如数交给了商人特雷尔。　　５０台整机在特雷尔手里很快销售一空，有了良好的开始，“苹果”公司名声大振。开始了小批量生产。乔布斯和沃兹开始意识到，他们的小资本根本不足以应付这急速的发展。乔布斯后来回忆道：“大约是在１９７６年秋，我发现市场的增长比我们想象的还快，我们需要更多的钱。”为此，他们分头去找资金支持，包括沃兹就职的公司惠普，但遗憾的是，这些公司都没意识到这其中蕴藏的商机和市场。    </w:t>
      </w:r>
    </w:p>
    <w:p>
      <w:pPr>
        <w:pStyle w:val="Normal"/>
        <w:widowControl/>
        <w:shd w:fill="FFFFFF" w:val="clear"/>
        <w:spacing w:lineRule="atLeast" w:line="0" w:before="156" w:after="0"/>
        <w:ind w:firstLine="30"/>
        <w:jc w:val="left"/>
        <w:rPr/>
      </w:pPr>
      <w:r>
        <w:rPr>
          <w:rFonts w:ascii="Verdana" w:hAnsi="Verdana" w:cs="宋体;SimSun"/>
          <w:kern w:val="0"/>
          <w:szCs w:val="21"/>
        </w:rPr>
        <w:t>机遇往往垂青努力的人。１９７６年１０月，百万富翁马尔库拉慕名前来拜访沃兹和他们的车库工场。马尔库拉是位训练有素的电气工程师，且十分擅长推销工作，被人们称为推销奇才。由于在股票生意上发了财，他很早就选择了退休的生活。但看到这两个年轻人的新产品，马尔库拉决心重操旧业，帮助他们把公司大张旗鼓地办起来。他主动帮助他们制定一份商业计划，给他们贷款６９万美元，将自己的命运与两个年轻人联系在一起。有了马尔库拉这样行家里手的指导，有了这笔巨资，“苹果”公司的发展速度大大加快了。　　１９７７年４月，美国有史以来的第一次计算机展览会在西海岸开幕了。为了在展览会上打出名声，乔布斯四处奔走，花费巨资，在展览会上弄到了最大最好的摊位。更引人注目的当然是苹果２号样机，它一改过去个人电脑沉重粗笨、设计复杂、难以操作的形象，以小巧轻便、操作简便和可以安放在家中使用等鲜明特点，紧紧抓住了观众的心。它只有１２磅重，仅用１０只螺钉组装，塑胶外壳美观大方，看上去就像一部漂亮的打字机。人们都不敢相信这部小机器竟能在大荧光屏上连续显示出壮观的、如同万花筒般的各种色彩，“苹果ＩＩ”机在展览会上一鸣惊人，几千名用户拥向展台，观看、试用，订单纷纷而来。　　１９８０年，《华尔街日报》的全页广告写着“苹果电脑就是２１世纪人类的自行车”，并登有乔布斯的巨幅照片。１９８０年１２月１２日，苹果公司股票公开上市，在不到一个小时内，４６０万股全被抢购一空，当日以每股２９美元收市。按这个收盘价计算，苹果公司高层产生了４名亿万富翁和４０名以上的百万富翁。乔布斯作为公司创办人当然是排名第一。　　从１９７６年初的创业，只有１３００美元起家，经过不到５年，“苹果”发展成拥有１０００多名职工、市值达数十亿美元的大型电脑公司。这不能不说是个奇迹。而乔布斯年仅２５岁，就跻身于亿万富翁行列，更可谓是奇迹中的奇迹。　　因为巨大的成功，乔布斯在１９８５年获得了由里根总统授予的国家级技术勋章。然而，成功来得太快，过多的荣誉背后是强烈的危机，由于乔布斯过于锋芒毕露，咄咄逼人，无形中得罪了很多人。加上蓝色巨人ＩＢＭ公司也开始醒悟过来，也推出了个人电脑，抢占大片市场，使得乔布斯新开发出的电脑节节惨败，总经理和董事们便把这一失败归罪于董事长乔布斯，于１９８５年４月经由董事会决议撤销了他的经营大权。乔布斯几次想夺回权力均未成功，便在１９８５年９月１７日愤而辞去苹果公司董事长。　　辞职几天后，乔布斯又创办了“ｎｅｘｔ”电脑公司，继续开始他的事业之旅，但“苹果”的辉煌在他离开之后不再继续了。　　重整河山　　１９９６年１２月１７日，全球各大计算机报刊几乎都在头版刊出了“苹果收购Ｎｅｘｔ，乔布斯重回苹果”的消息。此时的乔布斯，正因其公司成功制作第一部电脑动画片《玩具总动员》而名声大振，个人身价已暴涨逾１０亿美元；而相形之下，苹果公司却已濒临绝境。　　乔布斯于苹果危难之中重新归来，苹果公司上下皆十分欢欣鼓舞。就连前ＣＥＯ阿梅利奥也在迎接乔布斯的欢迎词中说：“我们以最隆重的仪式欢迎我们最伟大的天才归来，我们相信，他会让世人相信苹果电脑是信息业中永远的创新者。”乔布斯重归故里，心中牵系“大事业”的梦想。他向苹果电脑的追随者们说：“我始终对苹果一往情深，能再次为苹果的未来设计蓝图，我感到莫大荣幸。”这个曾经的英雄终于在众望所归下重新归来了！　　受命于危难之际，乔布斯果敢地发挥了首席执行官的权威，大刀阔斧地进行改革。他首先改组了董事会，然后又做出一件令人们瞠目结舌的大事——抛弃旧怨，与苹果公司的宿敌微软公司握手言欢，缔结了举世瞩目的“世纪之盟”，达成战略性的全面交叉授权协议。乔布斯因此再度成为《时代》周刊的封面人物。　　接着，他开始推出了新的电脑。１９９８年，ｉＭａｃ背负着苹果公司的希望，凝结着员工的汗水，寄托着乔布斯振兴苹果的梦想，呈现在世人面前。它是一个全新的电脑，代表着一种未来的理念。半透明的外装，一扫电脑灰褐色的千篇一律的单调，似太空时代的产物，加上发光的鼠标，以及１２９９美元的价格标签，令人赏心悦目……不愧是苹果设计，标新立异，非同凡响。为了宣传，乔布斯把笛卡尔的名言“我思故我在”变成了ｉＭａｃ的广告文案</w:t>
      </w:r>
      <w:r>
        <w:rPr>
          <w:rFonts w:ascii="Verdana" w:hAnsi="Verdana" w:cs="Verdana"/>
          <w:kern w:val="0"/>
          <w:szCs w:val="21"/>
        </w:rPr>
        <w:t></w:t>
      </w:r>
      <w:r>
        <w:rPr>
          <w:rFonts w:ascii="Verdana" w:hAnsi="Verdana" w:cs="宋体;SimSun"/>
          <w:kern w:val="0"/>
          <w:szCs w:val="21"/>
        </w:rPr>
        <w:t>Ｔｈｉｎｋ</w:t>
      </w:r>
      <w:r>
        <w:rPr>
          <w:rFonts w:ascii="Verdana" w:hAnsi="Verdana" w:cs="Verdana" w:eastAsia="Verdana"/>
          <w:kern w:val="0"/>
          <w:szCs w:val="21"/>
        </w:rPr>
        <w:t xml:space="preserve"> </w:t>
      </w:r>
      <w:r>
        <w:rPr>
          <w:rFonts w:ascii="Verdana" w:hAnsi="Verdana" w:cs="宋体;SimSun"/>
          <w:kern w:val="0"/>
          <w:szCs w:val="21"/>
        </w:rPr>
        <w:t>Ｔｈｅｒｅ</w:t>
      </w:r>
      <w:r>
        <w:rPr>
          <w:rFonts w:ascii="Verdana" w:hAnsi="Verdana" w:cs="Verdana" w:eastAsia="Verdana"/>
          <w:kern w:val="0"/>
          <w:szCs w:val="21"/>
        </w:rPr>
        <w:t xml:space="preserve"> </w:t>
      </w:r>
      <w:r>
        <w:rPr>
          <w:rFonts w:ascii="Verdana" w:hAnsi="Verdana" w:cs="宋体;SimSun"/>
          <w:kern w:val="0"/>
          <w:szCs w:val="21"/>
        </w:rPr>
        <w:t>Ｆｏｒ</w:t>
      </w:r>
      <w:r>
        <w:rPr>
          <w:rFonts w:ascii="Verdana" w:hAnsi="Verdana" w:cs="Verdana" w:eastAsia="Verdana"/>
          <w:kern w:val="0"/>
          <w:szCs w:val="21"/>
        </w:rPr>
        <w:t xml:space="preserve"> </w:t>
      </w:r>
      <w:r>
        <w:rPr>
          <w:rFonts w:ascii="Verdana" w:hAnsi="Verdana" w:cs="宋体;SimSun"/>
          <w:kern w:val="0"/>
          <w:szCs w:val="21"/>
        </w:rPr>
        <w:t>ｉＭａｃ！由此成了广告业的经典案例。　　新产品重新点燃了苹果机拥戴者们的希望。三年来他们一直在等待的东西出现了，ｉＭａｃ成了当年最热门的话题。１９９８年１２月，ｉＭａｃ荣获《时代》杂志“１９９８最佳电脑”称号，并名列“１９９８年度全球十大工业设计”第三名。　　接着，１９９９年乔布斯又推出了第二代ｉＭａｃ，有着红、黄、蓝、绿、紫五种水果颜色的款式供选择，一面市就受到用户的热烈欢迎。１９９９年７月推出的外形蓝黄相间，像漂亮玩具一样的笔记本电脑ｉＢｏｏｋ在市场上迅即受到用户追捧。ｉＢｏｏｋ融合了ｉＭａｃ独特的时尚风格、最新无线网络功能与苹果电脑在便携电脑领域的全部优势，是专为家庭和学校用户设计的“可移动ｉＭａｃ”。１９９９年１０月ｉＢｏｏｋ夺得“美国消费类便携电脑”市场第一名，还在《时代》杂志举行的“１９９９年度世界之最”评选中，荣获“年度最佳设计奖”。</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在乔布斯的改革之下，“苹果”终于扭转败局。乔布斯刚上任时，苹果公司的亏损高达１０亿美元，一年后却奇迹般地赢利３．０９亿美元。１９９９年１月，当乔布斯宣布第四财政季度赢利１．５２亿美元，超出华尔街的预测３８％时，苹果公司的股价立即攀升，最后以每股４６．５美元收盘，舆论哗然。苹果电脑在ＰＣ市场的占有率已由原来的５％增加到１０％。　　１９９７年，乔布斯被评为“最成功的管理者”。越来越多的业界同仁认同了此观点。甚至连当初将乔布斯挤出苹果公司的斯卡利也情不自禁地赞叹：“苹果的逆转不是骗局，乔布斯干得绝对出色。苹果又开始回到原来的轨道。”　　乔布斯成为一个奇迹，但这个奇迹还将继续进行下去。他总是给人以不断地惊喜，无论是开始还是后来，他天才的电脑天赋；平易近人的处世风格；绝妙的创意脑筋；伟大的目标；处变不惊的领导风范筑就了苹果企业文化的核心内容，苹果公司的雇员对他的崇敬简直就是一种宗教般的狂热。雇员甚至对外面的人说：我为乔布斯工作！就连比尔</w:t>
      </w:r>
      <w:r>
        <w:rPr>
          <w:rFonts w:cs="宋体;SimSun" w:ascii="Verdana" w:hAnsi="Verdana"/>
          <w:kern w:val="0"/>
          <w:szCs w:val="21"/>
        </w:rPr>
        <w:t>·</w:t>
      </w:r>
      <w:r>
        <w:rPr>
          <w:rFonts w:ascii="Verdana" w:hAnsi="Verdana" w:cs="宋体;SimSun"/>
          <w:kern w:val="0"/>
          <w:szCs w:val="21"/>
        </w:rPr>
        <w:t>盖茨都说，我不过是乔布斯第二。　　２００３年，人们预言，乔布斯将第三次登上《时代》杂志封面。　　成功秘诀　　从对电脑的痴迷，到挚爱。</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25:00Z</dcterms:created>
  <dc:creator>YlmF</dc:creator>
  <dc:description/>
  <cp:keywords/>
  <dc:language>en-US</dc:language>
  <cp:lastModifiedBy>YlmF</cp:lastModifiedBy>
  <dcterms:modified xsi:type="dcterms:W3CDTF">2009-09-09T05:25:00Z</dcterms:modified>
  <cp:revision>1</cp:revision>
  <dc:subject/>
  <dc:title>苹果公司的创业故事</dc:title>
</cp:coreProperties>
</file>