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英语学习方法总结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认真背单词，背单词有很多方法，联想记忆，死记硬背各有其好处；我建议用适合自己的学习方法，当然用电脑记忆单词也是个很好的方法，这样既能掌握单词正确的读音，对听力也是非常有帮助的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如果你想在英语能力上有提高，以下几点应注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多读，有时间和毅力的话，多记些常用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多听，可以听广播，听英语的有声读物，有一个好办法也很有效果，就是多看英语电影，可以先从简单的看起，慢慢来，一般故事类电影的语言和语速非常适合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多写，可以用英文记日记，结交英文笔友，可以结交很多朋友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多说，有条件的话，认识一个外国朋友，不仅可以和他们练习口语，还可以了解外国人的思维模式和生活习惯以及文化等方面的知识；没有条件的可以自己在脑子里模拟情景自己和自己练习，多学电影中的说法；也可以找英语好的人一起共同探讨共同进步！其实我自己悟出的一个道理：学习英语不是一个脑力劳动，而是一个体力劳动的过程。只要刻苦没有办不到的。方法只能自己悟出来，只有自己的方法才是最适合自己的。希望我的建议能给帮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想学好英语，首先要培养对英语的兴趣。“兴趣是最好的老师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兴趣是学习英语的巨动力，有了兴趣，学习就会事半功倍。我们都有这样的经验：喜欢的事，就容易坚持下去不喜欢的事，是很难坚持下去的。而兴趣不是与生俱来的，需要培养。有的同学说：“我一看到英语就头疼，怎么能培养对英语的兴趣呢？”还有的同学说：“英语单词我今天记了明天忘，我太笨了，唉，我算没治了。”这都是缺乏信心的表现。初学英语时，没有掌握正确的学习方法，没有树立必胜的信心，缺乏了克服困难的勇气，丧失了上进的动力，稍遇失败，就会向挫折缴枪，向困难低头。你就会感到英语是一门枯燥无味的学科，学了一段时间之后，学习积极性也逐渐降低，自然也就不会取得好成绩。但是，只要在老师的帮助下，认识到学英语的必要性，用正确的态度对待英语学习，用科学的方法指导学习。开始时多参加一些英语方面的活动，比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唱英文歌、做英语游戏、读英语幽默短文、练习口头对话等。时间长了，懂得多了，就有了兴趣，当然，学习起来就有了动力和欲望。然后，就要像农民一样勤勤恳恳，不辞辛苦，付出辛勤的劳动和汗水，一定会取得成功，收获丰硕的成果。毕竟是</w:t>
      </w:r>
      <w:r>
        <w:rPr>
          <w:rFonts w:cs="宋体;SimSun" w:ascii="宋体;SimSun" w:hAnsi="宋体;SimSun"/>
        </w:rPr>
        <w:t>No pains, no gains</w:t>
      </w:r>
      <w:r>
        <w:rPr>
          <w:rFonts w:ascii="宋体;SimSun" w:hAnsi="宋体;SimSun" w:cs="宋体;SimSun"/>
        </w:rPr>
        <w:t>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练好基本功是学好英语的必要条件，没有扎实的英语基础，就谈不上继续学习，更谈不上有所成就。要想基本功扎实，必须全神贯注地认真听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好每一节课，提高课堂效率，脚踏实地、一步一个脚印地，做到以下“五到”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一、“心到”。在课堂上应聚精会神，一刻也不能懈怠，大脑要始终处于积极状态，思维要活跃、思路要开阔，心随老师走，听懂每一句话，抓住每一个环节，理解每一个知识点，多联想、多思考，做到心领神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二、“手到”。学英语，一定要做课堂笔记。因为人的记忆力是有限的，人不可能都过目不忘，记忆本身就是不断与遗忘作斗争的过程。常言说，“好脑筋不如烂笔头”。老师讲的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可能在课堂上记住了，可是过了一段时间，就会忘记，所以，做好笔记很有必要。英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知识也是一点点积累起来的，学到的每一个单词、词组以及句型结构，都记在笔记本上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甚至是书的空白处或字里行间，这对以后的复习巩固都是非常方便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三、“耳到”。在课堂上，认真听讲是十分必要的，不但要专心听老师对知识的讲解，而且要认真听老师说英语的语音、语调、重音、连读、失去爆破、断句等发音要领，以便培养自己纯正地道的英语口语。听见听懂老师传授的每一个知识点，在头脑里形成反馈以帮助记忆；理解领会老师提出的问题，以便迅速作答，对比同学对问题的回答，以加深对问题的理解而取别人之长补自己之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525" w:hanging="315"/>
        <w:rPr/>
      </w:pPr>
      <w:r>
        <w:rPr>
          <w:rFonts w:ascii="宋体;SimSun" w:hAnsi="宋体;SimSun" w:cs="宋体;SimSun"/>
        </w:rPr>
        <w:t>四、“眼到”。在认真听讲的同时，还要双眼紧随老师观察老师的动作、口形、表情、板书、绘图、教具展示等。大脑里形成的视觉信息和听觉信息相结合，印象就会更加深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五、“口到”。学习语言，不张嘴不动口是学不好的，同学们最大的毛病是读书不出声，害羞不敢张嘴。尤其是早读课，同学们只是用眼看或默读，这样就只有视觉信息，而没有听觉信息在大脑里的反馈，当然记忆也不会太深刻，口部肌肉也得不到锻炼，也就很难练就一口纯正的英语。所以，要充分利用早晨头脑清醒的时间，大声朗读；课堂上要勇跃回答老师提问、积极参与同学间讨论和辩论，课下对不清楚的问题及时提出，要克服害羞心理，不耻下问。对学过的课文要多读、勤读、苦读，可以跟录音机读，竭力模仿其语音语调以纠正发音，要读得抑扬顿挫朗朗上口，一些精典文章最好能背得滚爪烂熟。利用一切可能的机会，练习英语口语，比如，与外教交流、参加“英语角”活动、与同学进行对话、讲英语故事、唱英文歌曲、演英语短剧、进行诗歌朗诵等。除了对课本中的范文要细读精读之外，还要多看些适合我们中学生的课外读物，既可增长知识，又开阔了我们的视野，也提高了我们的阅读水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学英语，词汇的记忆是必不可少的，词汇是学好英语的基础，没有了词汇，也就谈不上句子，更谈不上文章，所以记单词对我们就显得极其重要。记忆单词关键有二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</w:rPr>
        <w:t>一是持之以恒：每天坚持记忆一定量的词汇，过几天再回头复习一次，这样周期循环，反复记忆，经常使用，就会变短时记忆为长时记忆并牢固掌握。需要注意的是，一旦开始，就要坚持下来，千万不能半途而废，切不可三天打鱼，两天晒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</w:rPr>
        <w:t>二是良好的记忆方法：记忆单词的方法很多，学无定法，但学有良法。我认为，张思中的“集中识词，分类记忆”不失为一种适合中学生的好方法。把中学生应掌握的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单词集中汇总，分门别类，先过单词关，然后再学教材，在课本中使用和巩固它们的用法。分类的方法有多种，同一元音或元音字母组合发音相同的单词归为一类；根据词形词性、同义词反义词等集中记忆；把相同词根、前缀、后缀、合成、转化、派生等构词法相同的单词或词组列在一起集中识记印象比较深刻，记忆效果也比较明显。这样每天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单词，坚持不懈，多联想，多思考，多使用，词汇问题不就解决了吗？在学习的过程中多注视单词的用法和词组的搭配，牢记老师讲过的单词惯用法和句型，这样不仅有助于我们解题，而且在写作时也会信手拈来，运用自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把单词记住，了解词性、词义，掌握其固定搭配与习惯用法，背会时态、从句的各种用法，工作只是完成了一半，我们还得将它们应用到实践中去。就像学游泳，光学理论，不下水应用，不等于掌握了这门技术。不必要搞题海战术，但一定量的典型练习来巩固所学知识是必不可少的。先重视基础练习，如课后习题，单元同步练习，这些是针对课堂知识的巩固性练习，不能好高骛远，光想着一口吃个胖子。基础知识掌握后，有的放失地做一些语法方面的专项练习和考试题型的专题练习。特别提倡同学们准备一本“错题集”，把平时做错的具有代表性的试题或语言点记录下来，以备将来查漏补缺，这样对知识的掌握可以达到事半功倍的效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英语是一种语言，不是记住了单词、词组、句型和语法项目就是把它学好了，关键在于使用语言，所以在学习英语时一定要注意听、说、读、写、译全面发展。英语学习首先是一个记忆过程，然后才是实践过程。学习英语，无论如何，勤奋是不可少的，它是一个日积月累的渐进过程，是没有任何捷径可走的，也没有所谓“速成”的灵丹妙方，急于求成，不做踏实工作，是学不好英语的。任何成功的获得都要靠自己的努力，要踏踏实实、勤勤恳恳、兢兢业业、一步一个脚印地学习，端正态度，认真对待学习中的挫折和失败。失败并不可怕，可怕的是对自己丧失信心而一蹶不振。对考试的失败，冷静分析，认真思考，只要对胜利充满信心，善于总结经验教训，不断努力，不断追求，胜利一定是属于你们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418" w:footer="72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9340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67.2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 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页 </w:t>
    </w:r>
    <w:r>
      <w:rPr>
        <w:rFonts w:ascii="宋体;SimSun" w:hAnsi="宋体;SimSun" w:cs="宋体;SimSun"/>
        <w:b/>
        <w:sz w:val="21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Msgbodytext">
    <w:name w:val="msgbodytext"/>
    <w:basedOn w:val="Style11"/>
    <w:qFormat/>
    <w:rPr/>
  </w:style>
  <w:style w:type="character" w:styleId="F141">
    <w:name w:val="f14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27:00Z</dcterms:created>
  <dc:creator>wang</dc:creator>
  <dc:description/>
  <cp:keywords/>
  <dc:language>en-US</dc:language>
  <cp:lastModifiedBy>小路工作室</cp:lastModifiedBy>
  <dcterms:modified xsi:type="dcterms:W3CDTF">2009-02-23T12:40:00Z</dcterms:modified>
  <cp:revision>6</cp:revision>
  <dc:subject/>
  <dc:title>初二生物复习题</dc:title>
</cp:coreProperties>
</file>