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苦命女孩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6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千到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6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百万的创业故事</w:t>
        </w:r>
      </w:hyperlink>
    </w:p>
    <w:p>
      <w:pPr>
        <w:pStyle w:val="Normal"/>
        <w:widowControl/>
        <w:shd w:fill="FFFFFF" w:val="clear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ind w:firstLine="30"/>
        <w:jc w:val="left"/>
        <w:rPr/>
      </w:pPr>
      <w:r>
        <w:rPr>
          <w:rFonts w:ascii="Verdana" w:hAnsi="Verdana" w:cs="宋体;SimSun"/>
          <w:b/>
          <w:bCs/>
          <w:kern w:val="0"/>
        </w:rPr>
        <w:t>苦命的女孩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宋体;SimSun"/>
          <w:b/>
          <w:bCs/>
          <w:kern w:val="0"/>
        </w:rPr>
        <w:t>苦命的童年</w:t>
      </w:r>
      <w:r>
        <w:rPr>
          <w:rFonts w:cs="宋体;SimSun" w:ascii="Verdana" w:hAnsi="Verdana"/>
          <w:b/>
          <w:bCs/>
          <w:kern w:val="0"/>
          <w:szCs w:val="21"/>
        </w:rPr>
        <w:br/>
        <w:br/>
      </w:r>
      <w:r>
        <w:rPr>
          <w:rFonts w:cs="宋体;SimSun" w:ascii="Verdana" w:hAnsi="Verdana"/>
          <w:kern w:val="0"/>
          <w:szCs w:val="21"/>
        </w:rPr>
        <w:t>    </w:t>
      </w:r>
      <w:r>
        <w:rPr>
          <w:rFonts w:ascii="Verdana" w:hAnsi="Verdana" w:cs="宋体;SimSun"/>
          <w:kern w:val="0"/>
          <w:szCs w:val="21"/>
        </w:rPr>
        <w:t>从小我就出身在一个很苦的家庭，父亲是个残疾人，他只有三根手指头，大姐大我八岁，二姐大我两岁，弟弟比我小六岁，从小我家就受到村里人的欺负。那时家里穷，每天经常为了吃饭的问题而发愁。想想那些日子当时不知是怎么熬过来的，有一天我从外面回来，听到父亲和母亲正在商量说要把我送给远房的舅舅收养。第二天我哭着喊着被舅舅抱走了，就在我抱走的那一瞬间，父亲老泪纵横，不敢看我，转头就进了房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可三个月后，父亲来接我了，看到我抱着我痛哭涕零的诉说自己：自从你走后，我天天做梦都梦到你，我怎么就那么狠心，把你送给别人啊，这到底是我造的那门子孽啊，我被接回家了，那一年我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岁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从我懂事起，我经常看到父亲眼里流露出太多的无奈，那时，真想替他分担所有的一切。我大姐读书很用功，也很懂事，每次从学校回来，她都要抢着活干，我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岁就跟着父亲一起上山下田，到我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岁时，我就收割打稻谷了，家里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亩地，一到秋收季节，都是我一个人踩打谷机，我爸在旁边帮我递禾，然后两人一起把谷子搬回家。大姐也很争气，高中两年就考上了师范大学。大姐考上大学后，父亲觉得好日子要到了，我为了供大姐上大学，更是把大人们要做的活也揽了下来，父亲看到我做事情来还真的象大人那么一回事，虽然心疼，但还是很开心，常说我这个女儿聪明是聪明，就是不喜欢读书，其实我不是不喜欢读书，而是看到家里那么苦，只想早点帮父亲分担一点，父亲的双手不方便，我也就成了父亲左手右手的依靠了，他不能做的活我都会尽力去替他完成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也许上天有意弄人，就在家里的日子渐有起色的时候，父亲却病了，是精神上的问题，很多人说是父亲想事情想得太多了，压力太大，他有苦没处诉，有气没处发，憋在心里憋坏了。有一天，我上山砍柴去了，等我回来后，发现父亲不见了。两天后在下游的一只大船底下发现了父亲的尸体，当时那场景，我一辈子都不会忘记，父亲一身肿胀，全身发紫，大家把他捞上河来，抬回家中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此时家里穷的连买口棺材的钱都没有，有人说火化吧，可我说父亲这一辈子已是够惨的了，我不想让他走后还尸骨无存，于是亲戚们凑了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块钱，把父亲安葬在了家屋背后的小山上，那年我</w:t>
      </w: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岁，父亲</w:t>
      </w:r>
      <w:r>
        <w:rPr>
          <w:rFonts w:cs="宋体;SimSun" w:ascii="Verdana" w:hAnsi="Verdana"/>
          <w:kern w:val="0"/>
          <w:szCs w:val="21"/>
        </w:rPr>
        <w:t>55</w:t>
      </w:r>
      <w:r>
        <w:rPr>
          <w:rFonts w:ascii="Verdana" w:hAnsi="Verdana" w:cs="宋体;SimSun"/>
          <w:kern w:val="0"/>
          <w:szCs w:val="21"/>
        </w:rPr>
        <w:t>岁。</w:t>
      </w:r>
      <w:r>
        <w:rPr>
          <w:rFonts w:cs="宋体;SimSun" w:ascii="Verdana" w:hAnsi="Verdana"/>
          <w:kern w:val="0"/>
          <w:szCs w:val="21"/>
        </w:rPr>
        <w:br/>
        <w:br/>
        <w:t>   </w:t>
      </w:r>
      <w:r>
        <w:rPr>
          <w:rFonts w:cs="宋体;SimSun" w:ascii="Verdana" w:hAnsi="Verdana"/>
          <w:b/>
          <w:bCs/>
          <w:kern w:val="0"/>
        </w:rPr>
        <w:t> 14</w:t>
      </w:r>
      <w:r>
        <w:rPr>
          <w:rFonts w:ascii="Verdana" w:hAnsi="Verdana" w:cs="宋体;SimSun"/>
          <w:b/>
          <w:bCs/>
          <w:kern w:val="0"/>
        </w:rPr>
        <w:t>岁开始了外出打工的生涯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在我</w:t>
      </w: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岁那年，亲戚带我出去外面打工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在工地挑过灰浆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那种活太苦了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肩膀经常肿起来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一个月下来才几十块钱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样的工作不适合女孩子。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岁去桂林打工，开始给人家做小保姆。那个主人家里开了一家发廊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所以有空的时候就会学着洗头发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慢慢老板看我做得很好就让我做洗头工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不怎么喜欢剪头发这行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但我清楚知道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这个社会没有手艺想生存很困难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逼着自己学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看师傅怎样操作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有时候跑到老乡工地上给他们剪头发。几个月下来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成了店里的得力助手。</w:t>
      </w:r>
      <w:r>
        <w:rPr>
          <w:rFonts w:cs="宋体;SimSun" w:ascii="Verdana" w:hAnsi="Verdana"/>
          <w:kern w:val="0"/>
          <w:szCs w:val="21"/>
        </w:rPr>
        <w:br/>
        <w:br/>
        <w:t>    16</w:t>
      </w:r>
      <w:r>
        <w:rPr>
          <w:rFonts w:ascii="Verdana" w:hAnsi="Verdana" w:cs="宋体;SimSun"/>
          <w:kern w:val="0"/>
          <w:szCs w:val="21"/>
        </w:rPr>
        <w:t>岁就在一个店里当师傅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经常看高档师傅剪头发的技巧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很快在那一条街，我的手艺算是上等的了。这样打工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在我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Verdana" w:hAnsi="Verdana" w:cs="宋体;SimSun"/>
          <w:kern w:val="0"/>
          <w:szCs w:val="21"/>
        </w:rPr>
        <w:t>岁时，我和大姐借</w:t>
      </w:r>
      <w:r>
        <w:rPr>
          <w:rFonts w:cs="宋体;SimSun" w:ascii="Verdana" w:hAnsi="Verdana"/>
          <w:kern w:val="0"/>
          <w:szCs w:val="21"/>
        </w:rPr>
        <w:t>3000</w:t>
      </w:r>
      <w:r>
        <w:rPr>
          <w:rFonts w:ascii="Verdana" w:hAnsi="Verdana" w:cs="宋体;SimSun"/>
          <w:kern w:val="0"/>
          <w:szCs w:val="21"/>
        </w:rPr>
        <w:t>块在桂林开了一间小发廊，想开始的时候，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Verdana" w:hAnsi="Verdana" w:cs="宋体;SimSun"/>
          <w:kern w:val="0"/>
          <w:szCs w:val="21"/>
        </w:rPr>
        <w:t>岁的我看起来太小，有些人很怀疑我的手艺，但剪完他们说比一般的好很多。后来我开始带徒弟，剪头发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块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块的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一天忙到晚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生意越来越好，一个月纯挣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左右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那个时期能挣这么多钱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已经超过普通工人十倍工资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就这样干了几年，由于自己本来就不喜欢这个行业，也在一个朋友的劝说下，想去外面看看，就和朋友一起到温州打工去了。为了生活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开始在饭店里当服务员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一个月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块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不甘心这样打工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看温州外地人很多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有些地方看起来不怎样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但开个小小的发廊应该比打工强。我把打工两个月的钱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租了一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平方米的房子</w:t>
      </w:r>
      <w:r>
        <w:rPr>
          <w:rFonts w:cs="宋体;SimSun" w:ascii="Verdana" w:hAnsi="Verdana"/>
          <w:kern w:val="0"/>
          <w:szCs w:val="21"/>
        </w:rPr>
        <w:t>,200</w:t>
      </w:r>
      <w:r>
        <w:rPr>
          <w:rFonts w:ascii="Verdana" w:hAnsi="Verdana" w:cs="宋体;SimSun"/>
          <w:kern w:val="0"/>
          <w:szCs w:val="21"/>
        </w:rPr>
        <w:t>块一个月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买了一些简单剪头发的工具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总算把自己安定下来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虽然有一段时间没有剪头发了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但一般的手艺还是有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一个月做下来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可以挣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左右。这样平静的日子给温州一个男人打破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为了帮助一个社会上的流氓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尽自己全部能力帮他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他姐姐是开五金店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说你们没有事情做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反正店里也可以卖很多振动棒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就开始做振动棒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开始做出的产品一般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就想为什么别人可以做出好产品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为什么不行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一步一步的改进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产品质量越来越好，生意也越做越大</w:t>
      </w:r>
      <w:r>
        <w:rPr>
          <w:rFonts w:cs="宋体;SimSun" w:ascii="Verdana" w:hAnsi="Verdana"/>
          <w:kern w:val="0"/>
          <w:szCs w:val="21"/>
        </w:rPr>
        <w:t>,2</w:t>
      </w:r>
      <w:r>
        <w:rPr>
          <w:rFonts w:ascii="Verdana" w:hAnsi="Verdana" w:cs="宋体;SimSun"/>
          <w:kern w:val="0"/>
          <w:szCs w:val="21"/>
        </w:rPr>
        <w:t>年时间我帮助他挣了几十万。可是，没想到接下来的事情让我伤透了心，因为我不能正常生小孩，他想办法让我离开，面对这无情的男人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只说了一句话：“我怎样让你做起来，就会让你怎样回去。”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想想这几年的感情生活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男人还能依靠吗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Verdana" w:hAnsi="Verdana" w:cs="宋体;SimSun"/>
          <w:kern w:val="0"/>
          <w:szCs w:val="21"/>
        </w:rPr>
        <w:t>振动棒这个行业市场很大，我深深认定了振动棒这个行业，我知道这个行业是有很大的发展潜力的，而我现在差的就是启动资金，也就几万块而已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本来想自己开厂希望家里人支持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但得到强烈反对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没有办法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看着手里</w:t>
      </w:r>
      <w:r>
        <w:rPr>
          <w:rFonts w:cs="宋体;SimSun" w:ascii="Verdana" w:hAnsi="Verdana"/>
          <w:kern w:val="0"/>
          <w:szCs w:val="21"/>
        </w:rPr>
        <w:t>6000</w:t>
      </w:r>
      <w:r>
        <w:rPr>
          <w:rFonts w:ascii="Verdana" w:hAnsi="Verdana" w:cs="宋体;SimSun"/>
          <w:kern w:val="0"/>
          <w:szCs w:val="21"/>
        </w:rPr>
        <w:t>块钱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拿什么开厂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但我不甘心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难道我这一生就这样完了吗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Verdana" w:hAnsi="Verdana" w:cs="宋体;SimSun"/>
          <w:kern w:val="0"/>
          <w:szCs w:val="21"/>
        </w:rPr>
        <w:t>在房间里哭了几天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除了自己没有任何人能帮我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一定要绝处逢生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搽干眼泪。我打了几个电话我以前销售的老客户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问永康一家客户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说想开振动棒厂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但我没有资金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能不能合伙你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成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成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他们清楚我振动棒技术很过硬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肯定能挣钱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所以马上就答应了。</w:t>
      </w:r>
    </w:p>
    <w:p>
      <w:pPr>
        <w:pStyle w:val="Normal"/>
        <w:widowControl/>
        <w:shd w:fill="FFFFFF" w:val="clear"/>
        <w:ind w:firstLine="30"/>
        <w:jc w:val="left"/>
        <w:rPr/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ascii="Verdana" w:hAnsi="Verdana" w:cs="宋体;SimSun"/>
          <w:kern w:val="0"/>
          <w:szCs w:val="21"/>
        </w:rPr>
        <w:t>一个女人在外地和人合伙办厂，自然引来了很多闲言闲语，对方老婆对我也多存了几个心眼，有时遇到她看我的眼光，我就知道她心里面在想什么，一个女人，在外无依无靠，我只有把委屈往肚里吞。为了把工厂做大，我付出了常人几倍的努力，大家都知道，做五金干的都是体力活，一支振动棒做下来，大都是三四十斤重，几斤重的榔头每天一敲就是几个小时。这个产品就连很多男人都不愿意去做，嫌它油污和肮脏，做完活后，一双手洗半天也洗不干净，每天穿着的工作服，一年难得换上几次，那段日子，每天总有干不完的活，我经常晚上一个人加班做到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点。一天工作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几个小时，回到住处，腰痛的经常直不起来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我的努力，却没有得到合伙人的认同，在他们眼里，他们认为他们出钱多，我出钱少，我出卖的只是劳动力而已，他们认为我提了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成是我拣了便宜。这样合伙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个月，他老婆就想自己单干，按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成算，我也就分得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块钱左右，很多东西也没有办法去算，这样的结果我知道迟早会有一天的，但我没有想到他们竟提成无理的条件：我分出后永康市场我不能再踏足，他们才把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万块现金分给我。我当然不答应，又不是我提出要分的，凭什么市场我要让给他们。他们很狡猾，于是又想出一招，他们要我拿出多少钱，厂子就归我，他们明明知道我拿不出那么多钱，故意这样刁难我。这样僵持了好几天，最后吵到了派出所才把事情解决，派出所很公道，说他们这样欺侮一个外地女子太不象样，结果我分了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成，是我找来的客户的提成都归我，欠帐的客户也得我去要回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我开始一家一家去客户那要帐，一个月时间下来，我要回来了几万，其中有一家欠我</w:t>
      </w:r>
      <w:r>
        <w:rPr>
          <w:rFonts w:cs="宋体;SimSun" w:ascii="Verdana" w:hAnsi="Verdana"/>
          <w:kern w:val="0"/>
          <w:szCs w:val="21"/>
        </w:rPr>
        <w:t>16000</w:t>
      </w:r>
      <w:r>
        <w:rPr>
          <w:rFonts w:ascii="Verdana" w:hAnsi="Verdana" w:cs="宋体;SimSun"/>
          <w:kern w:val="0"/>
          <w:szCs w:val="21"/>
        </w:rPr>
        <w:t>块，这点钱对我当时来讲是很重要的，而合伙人一心想把我赶出永康市场，散伙的时候就讲过，欠帐的客户归我，后来他把我的客户以降价格为诱惑想拉过去，在这种情况下，欠我</w:t>
      </w:r>
      <w:r>
        <w:rPr>
          <w:rFonts w:cs="宋体;SimSun" w:ascii="Verdana" w:hAnsi="Verdana"/>
          <w:kern w:val="0"/>
          <w:szCs w:val="21"/>
        </w:rPr>
        <w:t>16000</w:t>
      </w:r>
      <w:r>
        <w:rPr>
          <w:rFonts w:ascii="Verdana" w:hAnsi="Verdana" w:cs="宋体;SimSun"/>
          <w:kern w:val="0"/>
          <w:szCs w:val="21"/>
        </w:rPr>
        <w:t>块的那家客户知道机会来了，他提出要求，要我教他们做振动棒产品，欠我的钱他们全部还给我，每个月还给我几千块钱的工资，在没有办法的情况下，我只好委屈求全的答应了他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这次创业，基本上以失败告终，但给我的教训确让我受益终生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cs="宋体;SimSun" w:ascii="Verdana" w:hAnsi="Verdana"/>
          <w:b/>
          <w:bCs/>
          <w:kern w:val="0"/>
        </w:rPr>
        <w:t>    </w:t>
      </w:r>
      <w:r>
        <w:rPr>
          <w:rFonts w:ascii="Verdana" w:hAnsi="Verdana" w:cs="宋体;SimSun"/>
          <w:b/>
          <w:bCs/>
          <w:kern w:val="0"/>
        </w:rPr>
        <w:t>终于决定自己创业了</w:t>
      </w:r>
      <w:r>
        <w:rPr>
          <w:rFonts w:cs="宋体;SimSun" w:ascii="Verdana" w:hAnsi="Verdana"/>
          <w:b/>
          <w:bCs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br/>
        <w:t>    2005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号是申鑫振动棒公司成立的日子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把自己累积的资金全部投入了这次创业中，无论成功与否，我打算拼一把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因为我们公司是在做组装，材料有了，但对组装技术的要求确是很高的，技术不过关，做出的产品就不合格，我深知这个行业产品质量才是生存之本。如果没好的质量很难得到客户的认可。开始技术都是我自己掌握，产品多做一点，没有什么资金，产品书也没有，经常就是价格表和名片出去到附近五金城里跑，附近城市跑，厂里很多事情都是自己抓。对于一个新厂没有任何知名度，也没有资金给别人铺货，可想而之难到什么地步。价格和名气我们没有任何优势，只有一条路就是直销，一家一家的跑，产品给他们试用，感觉好在付钱。很多客户开始都会执怀疑态度，你一个小女人的产品能好到那里去。很多人开始就是试一下，拿几条样品给老客户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用，用过的客户就告诉他们这个产品和以前用的不一样，力气很大，振水泥也比较快，时间也可以用得比较久，客户就一次比一次多进货，就这样我们用质量敲开了市场，我们的产品得到了客户的认可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但问题又出现，旁边店看到他们好卖，就经常打电话到我厂里要货，看眼前利益就会卖给他们，看长远利益就不能卖。要保证老客户利益，毕竟是他们开始帮我们打开市场，我们厂到现在一直保证一个市场只给一家卖我们产品，除非不卖我们产品，才会再放一家，有了诚信客户就没有后顾之优，代理商的需求量就越来越大，找上门的客户也越来越多，我们公司的销售额也在第一年突破</w:t>
      </w:r>
      <w:r>
        <w:rPr>
          <w:rFonts w:cs="宋体;SimSun" w:ascii="Verdana" w:hAnsi="Verdana"/>
          <w:kern w:val="0"/>
          <w:szCs w:val="21"/>
        </w:rPr>
        <w:t>80</w:t>
      </w:r>
      <w:r>
        <w:rPr>
          <w:rFonts w:ascii="Verdana" w:hAnsi="Verdana" w:cs="宋体;SimSun"/>
          <w:kern w:val="0"/>
          <w:szCs w:val="21"/>
        </w:rPr>
        <w:t>万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现在，我拥有自己工厂，还有一批很好的员工，我们这里没有员工和老板之分，他们都当是自己厂一样，不需要管束。我们都在一起吃饭，有时候一起逛街，就象一个大家庭，他们看到什么货不多，就知道每天应该做什么产品，需要赶货的时候会一起加班到很晚。我们这里不搞机件，都是包月算工资，到月底那天工资就会给他们，工资比一般的地方要高一些给他们，他们说就算工资和外面一样也愿意给我做。我用自己以前打工的时候心情对待员工，小事情多关心他们，他们谁回家有事情，回厂那天，不管忙不忙都会放他一天假，因为我经常坐车，了解坐一天车太想休息一天，而我一个人女人也用不了多少钱，心也没有那么贪，小事情不喜欢计较，大家开心最好，有些事情他们比我还要担心，所有的员工我都把他们当朋友，我们都在为一个目标而奋斗，因为这个目标和我们所有人的利益挂钩，大家都会去努力把这个事情做好。</w:t>
      </w:r>
      <w:r>
        <w:rPr>
          <w:rFonts w:cs="宋体;SimSun" w:ascii="Verdana" w:hAnsi="Verdana"/>
          <w:kern w:val="0"/>
          <w:szCs w:val="21"/>
        </w:rPr>
        <w:br/>
        <w:br/>
        <w:t>  </w:t>
      </w:r>
      <w:r>
        <w:rPr>
          <w:rFonts w:cs="宋体;SimSun" w:ascii="Verdana" w:hAnsi="Verdana"/>
          <w:b/>
          <w:bCs/>
          <w:kern w:val="0"/>
        </w:rPr>
        <w:t>  </w:t>
      </w:r>
      <w:r>
        <w:rPr>
          <w:rFonts w:ascii="Verdana" w:hAnsi="Verdana" w:cs="宋体;SimSun"/>
          <w:b/>
          <w:bCs/>
          <w:kern w:val="0"/>
        </w:rPr>
        <w:t>要想做强做大，只有不断超越自已</w:t>
      </w:r>
      <w:r>
        <w:rPr>
          <w:rFonts w:cs="宋体;SimSun" w:ascii="Verdana" w:hAnsi="Verdana"/>
          <w:kern w:val="0"/>
          <w:szCs w:val="21"/>
        </w:rPr>
        <w:br/>
        <w:br/>
        <w:t>    2006</w:t>
      </w:r>
      <w:r>
        <w:rPr>
          <w:rFonts w:ascii="Verdana" w:hAnsi="Verdana" w:cs="宋体;SimSun"/>
          <w:kern w:val="0"/>
          <w:szCs w:val="21"/>
        </w:rPr>
        <w:t>年对我我来说是个良好的开端，到</w:t>
      </w:r>
      <w:r>
        <w:rPr>
          <w:rFonts w:cs="宋体;SimSun" w:ascii="Verdana" w:hAnsi="Verdana"/>
          <w:kern w:val="0"/>
          <w:szCs w:val="21"/>
        </w:rPr>
        <w:t>2007</w:t>
      </w:r>
      <w:r>
        <w:rPr>
          <w:rFonts w:ascii="Verdana" w:hAnsi="Verdana" w:cs="宋体;SimSun"/>
          <w:kern w:val="0"/>
          <w:szCs w:val="21"/>
        </w:rPr>
        <w:t>年的公司开始稳定发展，一切都步入正规，在保证老客户的同时，致力于发展新客户。为了长远发展，我们只能放弃眼前利益，一直坚持一个地区只要一家代理商的原则，这样做虽然发展比较慢，但是我们公司保护了代理商的利益，他们和我们达成了长期的合作，甚至有的代理商都自己出去跑市场，这或许就是我们坚持下来的结果。一举把生意做到了全国各地。半年的时间销售业绩从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多万提升到了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万，这个结果是出乎我们意料的。我们在感谢自己努力的同时，目前，有上百个代理商主动找我们公司要做我们的产品代理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在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第五届全球网商大会我们公司获得内贸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强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公司从一点点做到现在的规模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就象一个小孩子长大一样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的一点一滴的心血没有白费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用最真诚的心对待任何人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经过几年的经营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申鑫振动棒得到客户一致的好评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大家的认可是我最大的鼓舞和动力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要把申鑫振动棒最大的利益让给消费者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质量就象我的生命一样重要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诚信是申鑫永远不变的宗旨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要让高质量中档价格打开中国振动棒第一个大品牌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我会一直朝这个目标前进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我经常听到客户说用你的产品我很放心，只要新客户试用过一条振动棒，下次一定会成为我的老客户，从开始对我持有的怀疑到现在的完全信任，他们对我说：你让我佩服，我卖过市场上那么多品牌的振动棒产品，还真没想到质量这么好的产品会是出自你一个毫不起眼小女人之手，产品稳定，耐磨，振力十足，这也是这个行业很难掌握的，你又是怎么做到的呢？我笑着告诉他们说：心态决定我的品质，品质塑造我的专业，我牢记牛根生一句话：小胜凭智，大胜凭德。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更多的时候，我会认识和反省自己的不足之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，为了提高自身的业务素质和业务水平，平时只要一有空，我就会跑到附近书店，阅读大量有关销售方面的书籍，因为我认识到，二十一世纪的文盲不是那些没有学历，没有文凭的人，而是那些不思进取，不去学习的人。</w:t>
      </w:r>
      <w:r>
        <w:rPr>
          <w:rFonts w:cs="宋体;SimSun" w:ascii="Verdana" w:hAnsi="Verdana"/>
          <w:kern w:val="0"/>
          <w:szCs w:val="21"/>
        </w:rPr>
        <w:br/>
        <w:br/>
        <w:t>  </w:t>
      </w:r>
      <w:r>
        <w:rPr>
          <w:rFonts w:cs="宋体;SimSun" w:ascii="Verdana" w:hAnsi="Verdana"/>
          <w:b/>
          <w:bCs/>
          <w:kern w:val="0"/>
        </w:rPr>
        <w:t>  </w:t>
      </w:r>
      <w:r>
        <w:rPr>
          <w:rFonts w:ascii="Verdana" w:hAnsi="Verdana" w:cs="宋体;SimSun"/>
          <w:b/>
          <w:bCs/>
          <w:kern w:val="0"/>
        </w:rPr>
        <w:t>编者寄语</w:t>
      </w:r>
      <w:r>
        <w:rPr>
          <w:rFonts w:cs="宋体;SimSun" w:ascii="Verdana" w:hAnsi="Verdana"/>
          <w:kern w:val="0"/>
          <w:szCs w:val="21"/>
        </w:rPr>
        <w:br/>
        <w:br/>
        <w:t>    </w:t>
      </w:r>
      <w:r>
        <w:rPr>
          <w:rFonts w:ascii="Verdana" w:hAnsi="Verdana" w:cs="宋体;SimSun"/>
          <w:kern w:val="0"/>
          <w:szCs w:val="21"/>
        </w:rPr>
        <w:t>这种催人泪下的经历，让我的心久久不能平静，我很了解一个从农村走出去的女孩子在外面打工是多么的不容易，更不用说小学文凭的她，在他乡创业更是难上加难，但她确做到了，她成功了。成功的背后付出了多少，她自己都很难说清楚，但她说“她的经历是她这一辈子最大的财富”，我们可以看的出，任何一个人的成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都不是偶然，只有努力坚持才可能成功。在此，记者真心的祝愿她的梦想早日实现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37.html" TargetMode="External"/><Relationship Id="rId3" Type="http://schemas.openxmlformats.org/officeDocument/2006/relationships/hyperlink" Target="http://www.f518.net/show/13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33:00Z</dcterms:created>
  <dc:creator>YlmF</dc:creator>
  <dc:description/>
  <cp:keywords/>
  <dc:language>en-US</dc:language>
  <cp:lastModifiedBy>YlmF</cp:lastModifiedBy>
  <dcterms:modified xsi:type="dcterms:W3CDTF">2009-09-09T03:34:00Z</dcterms:modified>
  <cp:revision>1</cp:revision>
  <dc:subject/>
  <dc:title>苦命女孩6千到6百万的创业故事</dc:title>
</cp:coreProperties>
</file>