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 w:before="156" w:after="0"/>
        <w:jc w:val="center"/>
        <w:rPr>
          <w:rFonts w:ascii="Verdana" w:hAnsi="Verdana" w:cs="宋体;SimSun"/>
          <w:kern w:val="0"/>
          <w:sz w:val="18"/>
          <w:szCs w:val="18"/>
        </w:rPr>
      </w:pPr>
      <w:hyperlink r:id="rId2" w:tgtFrame="_blank">
        <w:r>
          <w:rPr>
            <w:rStyle w:val="InternetLink"/>
            <w:rFonts w:ascii="Verdana" w:hAnsi="Verdana" w:cs="宋体;SimSun"/>
            <w:b/>
            <w:bCs/>
            <w:kern w:val="0"/>
            <w:sz w:val="27"/>
            <w:szCs w:val="27"/>
          </w:rPr>
          <w:t>肯德基的创业故事</w:t>
        </w:r>
      </w:hyperlink>
    </w:p>
    <w:p>
      <w:pPr>
        <w:pStyle w:val="Normal"/>
        <w:widowControl/>
        <w:shd w:fill="FFFFFF" w:val="clear"/>
        <w:spacing w:lineRule="atLeast" w:line="0" w:before="156" w:after="0"/>
        <w:jc w:val="center"/>
        <w:rPr/>
      </w:pPr>
      <w:hyperlink r:id="rId3" w:tgtFrame="_blank">
        <w:r>
          <w:rPr/>
        </w:r>
      </w:hyperlink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发明了著名的“肯德基炸鸡”，开创了“肯德基快餐连锁”业务，肯德基是世界最大的炸鸡快餐连锁企业，在世界各地拥有超过１１，０００多家的餐厅，以山德士形象设计的肯德基标志，已成为世界上最出色、最易识别的品牌之一。　　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企业类型　　餐饮业。　　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成长记录　　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在世界的各个角落，在中国的每个城市，我们都会常常看到一个老人的笑脸，花白的胡须，白色的西装，黑色的眼睛，永远都是这个打扮，就是这个笑容，恐怕是世界上最著名、最昂贵的笑容了，因为这个和蔼可亲的老人就是著名快餐连锁店“肯德基”的招牌和标志——哈兰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山德士上校，当然也是这个著名品牌的创造者，今天我们在肯德基吃的炸鸡，就是山德士发明的。从最初的街边小店，到今天的食品帝国，山德士走过的是一条崎岖不平的创业之路。　　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山德士上校”　　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１８９０年９月９日，哈兰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山德士出生于美国印地安那州亨利维尔附近的一个农庄。家境不是很富裕，但也还过得去。然而就在他６岁那年，父亲去世了，留下母亲和３个孩子艰难度日。　　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为了生活，母亲不得不在外面接很多个活计来做，白天得去食品厂削土豆，晚上继续给人家缝衣服，自然就没功夫照料幼小的孩子，山德士是老大，他肩挑起了照顾弟妹、为母亲分忧的重任。白天母亲不在家，小山德士只好自己做饭，一年过去了，他竟然学会做２０个菜，成了远近闻名的烹饪能手。　　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１２岁那年，母亲再嫁，山德士和继父的关系却不是很好，才念到６年级，他就再也不想读书了，家里的空气憋闷无比，山德士决定去工作，重新换个环境。他来到格林伍德的一家农场去做工，虽然辛苦，但也能维持个人温饱。　　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此后他换过无数种工作，可以说什么活儿都尝试过，做过粉刷工、消防员，卖过保险，还当过一阵子兵，后来他还得过一个函授法学学位，使他能在堪萨斯州小石城当上一段时间治安官。　　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４０岁的时候，山德士来到肯塔基州，开了一家可宾加油站，因为来往加油的客人很多，看到这些长途跋涉的人饥肠辘辘的样子，山德士有了一个念头，为什么我不顺便做点方便食品，来满足这些人的要求呢？况且自己的手艺本来就不错，妻子和孩子也时常称赞。想到就做，他就在加油站的小厨房里做了点日常饭菜，招揽顾客。　　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在此期间，山德士推出了自己的特色食品，就是后来闻名于世的肯德基炸鸡的雏形，由于味道鲜美、口味独特，很快炸鸡就受到了热烈欢迎，客人们交口称赞，甚至有的人来不是为了加油，而是为了吃可宾加油站的炸鸡。　　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刚开始这样做的时候，山德士是为了扩大自己加油站的生意，但是现在反而炸鸡的名声超出了加油站，由于顾客越来越多，加油站已经容不下了，山德士就在马路对面开了一家山德士餐厅专营他的拿手好戏——炸鸡。　　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为了保证质量，山德士系上围裙动手烧炸，并投资扩建了可容纳１４２人的大餐厅。这样，他就创建了一个初级的炸鸡市场。以后的几年，他边经营、边研究炸鸡的特殊配料（含１１种药草和香料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，使炸成的鸡表皮形成一层薄薄的、几乎未烘透的壳，鸡肉湿润而鲜美。至今，这种配料配方还在使用，但调料已增至４０种。而这就是肯塔基最重要的秘密武器，正如可口可乐的配方一样。　　到了１９３５年，山德士的炸鸡已闻名遐迩。肯塔基州州长鲁比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拉丰为了感谢他对该州饮食所做的特殊贡献，正式向他颁发了肯德基州上校官阶，所以人们都叫他“亲爱的山德士上校”，直到现在。　　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二战”后的一贫如洗　　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虽然生意不错，但山德士并不满足这样的成就，他别出心裁，又进一步，在饭馆旁边加盖了一座汽车旅馆。这样在著名的霍德华、约翰逊汽车旅店建成之前，山德士成为第一个集食宿和加油为一体的企业联合体。　　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但随着顾客增加，山德士感到自己管理经验的缺乏，为此他专门到纽约康乃尔大学学习饭店旅店业管理课程，这使他能够很好地解决以后面对的饭店管理问题，但是还有问题存在。随着山德士餐厅的名声越来越大，客人越来愈多，要为那么多的顾客很快地炸好鸡，端上桌，却不是个容易解决的事儿。他总是一边手忙脚乱地为顾客炸鸡，一边听着急着赶路的顾客在旁边不停地抱怨。　　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山德士为此烦恼不堪，该怎么办呢？就在这时，一次偶然的压力锅展示会给了他一个启发，压力锅可以大大缩短烹制时间，又不会把食物烧糊，这对于他的炸鸡而言是再好不过的事情了。　　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１９３９年，山德士买了一个压力锅，他做了各项有关烹煮时间、压力和加油的实验后，终于发现一种独特的炸鸡方法。这个在压力下所炸出来的炸鸡是他所尝过的最美味的炸鸡，至今肯德基炸鸡仍维持这项使用压力锅的妙方。并且正如他所想象的，炸好一只鸡仅仅用了１５分钟，时间短、味道好的炸鸡顿时成为当时大家谈论的热点，众多食客趋之若鹜，即便在３０年代大萧条时间，山德士的经营依然红火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可是二战的爆发给了他一次小小的打击，战争期间实行汽油配给，他的加油站关门了，从此山德士专心经营自己的饭店。然而外界的变化再一次威胁到他的安稳生活。新建横贯肯塔基的跨州公路计划最后确定并向大众公布了，山德士餐厅所在地旁的道路被新建的高速公路所通过，这对桑德斯是个巨大的打击，打乱了他所有计划，他的雄心和热情一下子降到了冰点。他不得不变卖资产以偿还债务，所得的款项只相当于公路通车前的总资产的一半。为了偿清债务，连他的银行存款也用光了。一下子，哈兰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桑德斯，这位昔日受人尊敬的上校，从人人尊敬的富翁变成了一个一文不名的穷人。　　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这时的山德士已经６６岁了，所能依靠的只是自己每月１０５美元的救济金。但是山德士并不想就此了却自己的一生，况且这点救济金根本不能维持生活，还是要靠自己。　　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１００９次的失败　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山德士冥思苦想，该怎么做，才能摆脱困境，他拥有的最大价值的东西就是炸鸡了，这是一笔巨大的无形资产。突然，他想起曾经把炸鸡做法卖给犹他州的一个饭店老板。这个老板干得不错，所以又有几个饭店主也买了桑德斯的炸鸡作料。他们每卖１只鸡，付给桑德斯５美分。困境之中的山德士想，也许还有人这样做，没准这就是事业的新起点。　　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就这样，山德士上校开始了自己的第二次创业，他带着一只压力锅，一个５０磅的作料桶，开着他的老福特上路了。　　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身穿白色西装，打着黑色蝴蝶结，一身南方绅士打扮的白发上校停在每一家饭店的门口，从肯塔基州到俄亥俄州，兜售炸鸡秘方，要求给老板和店员表演炸鸡。如果他们喜欢炸鸡，就卖给他们特许权，提供作料，并教他们炸制方法。　　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开始的时候，没有人相信他，饭店老板甚至觉得听这个怪老头胡诌简直是浪费时间。桑德斯的宣传工作做得很艰难，整整两年，他被拒绝了１００９次，终于在第１０１０次走进一个饭店时，得到了一句“好吧”的回答。有了一个人，就会有第二个人，在山德士的坚持之下，他的想法终于被越来越多的人接受了。　　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１９５２年，盐湖城第一家被授权经营的肯德基餐厅建立了，这便是世界上餐饮加盟特许经营的开始。紧接着，让更多的人惊讶的是，山德士的业务像滚雪球般越滚越大。在短短５年内，他在美国及加拿大已发展了４００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家的连锁店。　　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１９５５年山德士上校的肯德基有限公司正式成立。与此同时，他接受了科罗拉多一家电视台脱口秀节目的邀请。由于整日忙于工作，他只有找出惟一一套清洁的西装——白色的棕榈装，戴上自己多年的黑框眼睛，出现在大众面前。老资格南方上校烹制炸鸡的形象，很快就吸引了众多记者和电视主持人，７０岁的山德士被吵嚷着要同他合作的人团团包围，要买特许权的餐馆代表还在蜂拥而至。为此他建起了学校，让这些餐馆老板到肯德基来学习怎样经营特许炸鸡店。　　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１９６４年，一位年仅２９岁的年轻律师约翰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布朗和６０岁的资本家杰克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麦塞等人组成的投资集团被山德士的事业深深打动，他们想用２００万美元来购买该项事业，在当时这是笔不小的数额，虽然心中极为不舍，但考虑到自己已经７４岁了，山德士还是同意了，把接下来的事业交给下一代去做。　　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永远的肯德基形象　　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在大家的眼中，退休的山德士总该好好歇歇了，但是这个永不知疲倦的老人又开始了另一项工作。自从在电视上露面之后，他的打扮已经成为肯德基独一无二的注册商标，人们一看到他，就会自然想起山德士上校的传奇经历和他永远笑呵呵的样子。为此山德士经常开玩笑说：“我的微笑就是最好的商标。”虽然他出售了全部专有权，但考虑到他的巨大声誉，这些新主人专门付给山德士一笔终身工资，请他继续担任肯德基炸鸡的发言人，广泛进行宣传。　　伴随着富于进取的新经营管理人员的加盟，在美国快餐业的迅速发展的大环境下，肯德基炸鸡以惊人的速度发展起来。在此后的５年里，销售额每年平均增长９６％，１９７６年达到２亿美元。同年又新开了近１０００分店，其中绝大多数是特许经营。　　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１９７１年，经由上校的同意，布朗和麦赛将这项潜力无穷的事业出售给休伯莱恩公司。而这时肯德基的年营业额已经超过２亿美元。虽然此后肯德基事业不断转手、变化，但特许经营的方式一直没有改变，炸鸡配料虽然越来越多，但永远都是在那个最经典的１１种原料基础之上而形成的，当然，它的形象也永远都是那个一身白色西装、满头白发，戴着黑框眼镜，永远笑眯眯的山德士上校。　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山德士的一生是典型的美国传奇，他干过各种各样的工作，但在４０岁的时候才在餐饮业上找到了自己事业的起点，然后历经挫折，在６６岁的时候又东山再起，重新创造了另一个辉煌，有了他的“特许经营”，今天的肯德基才会是全球最大的炸鸡连锁集团。　　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而山德士可以说为肯德基付出了毕生的心血和努力，就在他以９０岁高龄辞世前不久，每年还要做长达２５万英里的旅行，四处推销肯德基炸鸡。他的年龄及财富并没有影响到他对工作的热诚，他仍然孜孜不倦地经营他的事业。当人们问他为什么还那样勤奋地工作时，山德士回答说：“人们因闲散而生锈者比精疲力竭者多，如果我因闲散而生锈过，我会下地狱。”    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１９８０年，因为白血病，山德士上校不幸逝世，享年９０岁。他的遗体曾安放在州议会受人们瞻仰。虽然他离去了，但他创立的炸鸡事业给肯塔基州带来永恒的魅力，人们可以不知道美国地理上的肯德基州，但他们不能不知道炸鸡肯德基的名字。他用一只鸡，改变了人们的饮食世界。　</w:t>
      </w:r>
    </w:p>
    <w:p>
      <w:pPr>
        <w:pStyle w:val="Normal"/>
        <w:spacing w:lineRule="atLeast" w:line="0" w:before="156" w:after="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sina.com.cn/" TargetMode="External"/><Relationship Id="rId3" Type="http://schemas.openxmlformats.org/officeDocument/2006/relationships/hyperlink" Target="http://book.sina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45:00Z</dcterms:created>
  <dc:creator>YlmF</dc:creator>
  <dc:description/>
  <cp:keywords/>
  <dc:language>en-US</dc:language>
  <cp:lastModifiedBy>YlmF</cp:lastModifiedBy>
  <dcterms:modified xsi:type="dcterms:W3CDTF">2009-09-09T05:47:00Z</dcterms:modified>
  <cp:revision>1</cp:revision>
  <dc:subject/>
  <dc:title>肯德基的创业故事</dc:title>
</cp:coreProperties>
</file>