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联邦快递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开创了一个崭新的行业——隔夜快递，是全球最大快递企业——美国联邦快递公司的董事长、总裁兼首席执行官，业务遍及全球２１１个国家，拥有超过６６０架货机及约９．５万辆货车，并且在全球聘用超过２１．５万名员工和独立承包商，每天平均处理５００万件货件，２００１年世界５００强公司之一。　　企业类型　　快递业。　　成长记录　　他曾经骄傲地说：“我们是电脑时代的赫尔默斯。”（希腊神话中的众神信使）的确如此，最早的时候他们只是传递包裹和信件，而发展到今天，已经无所不包：缅因州的龙虾，日本樱桃，夏威夷的鲜花，各种药品，心脏起搏器，隐形眼镜，新鲜血浆，发动机，减震器，还有欧洲香水和瑞士钟表，凡是你所能想到的，都可以传递，这个伟大的事业，这个从来没有人干过的事业就是隔夜快递，它的创始人就是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史密斯，他是一个创新家，是一个企业家，更是一个伟大的冒险家。　　热爱飞机的少年　　１９４４年８月１１日，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史密斯出生在美国孟菲斯市郊马克斯一个富裕的家庭，父亲是当地的著名人物，靠着勤奋工作创办了迪克灰狗巴士公司、“托德尔酒家”餐饮公司等其他产业，而弗雷德是父亲最宠爱的小儿子。　　１９４８年，年仅５３岁的父亲因病去世了，这时他已是个大富翁，留下的财产足以让后人衣食无忧，但为了不让自己的小儿子将来成为依靠祖业、游手好闲的人物，他在遗产中专门将自己的财产成立一个专门的基金会，只有弗雷德长到了２１周岁，才能动用其中属于自己的股份。　　虽然弗雷德家境富裕，但他天生身体就有缺陷，因为髋骨变形，小时候必须戴着背甲，拄着拐杖。让弗雷德难忘的是自己的母亲，她一直在旁边不停地鼓励，她让小弗雷德相信自己和正常人一样，建立起他的自尊和自信。除了帮助儿子接受最好的治疗，她还让弗雷德尽力参加各种各样力所能及的体育活动。母亲的苦心没有白费，等他上中学时，不仅战胜了这种先天性的疾病和身体的虚弱，还参加了学校的篮球队和足球队。　　弗雷德在学校的成绩一直很好，同时，他还十分喜欢飞机，为此他１５岁就拿到了私人飞机的驾照。１９６２年，他进入了著名的耶鲁大学，攻读经济学和政治学。但据弗雷德自己后来说，他并不是一个优秀学生，因为他更感兴趣的是社交活动。在这里，他对飞机的爱好得到了很好的发挥，他报名参加了海军陆战队后备役军官训练班。随着飞行兴趣的加深，史密斯参加了耶鲁飞行俱乐部，并就飞行进行了一系列研究。他还当过一阵子农用飞机驾驶员，整日盘旋于农田上空。　　从那时起，飞机和运输就成为弗雷德毕生思考的问题。大学三年级的时候，他写了一篇学期论文，对当时包裹不能直接运送到目的地，而必须经由多家航空公司转运的问题提出了质疑。他提出，对一个能够直接运输“非常重要、讲究时效”的货物的公司来说，可能存在一个潜力巨大的市场。但弗雷德的教授并不这样认为，虽然他认为这篇论文有一些可取之处，但因为当时美国政府对空运航线的诸多管制，所以这个设想太过于想象力丰富了，难以实现，评分时只给了一个“Ｃ”。　　但这位教授没有想到的是，后来这个设想确实成功了，因为美国正处于技术的扩展期，世界是向前进的，社会的功效是变得更轻松，而不是更艰苦，虽然这个过渡的过程充满了艰辛，是任何一个不想重复别人的路的创业者所必经的。　　１９６６年，弗雷德从耶鲁大学毕业，因为大学里接受过预备军官训练，接着他就应征入伍，成为海军陆战队的一员，参加了越南战争。战争让弗雷德走向了成熟，也锻炼了他，从腥风血雨中走来，他更加珍惜和平了。弗雷德说：“我对破坏和炸毁东西感到如此厌恶，以致回来后决定要做一点建设的事情。”　　充满冒险意识的创新者　　１９６９年，弗雷德从越南战场回到了美国，鉴于自己对飞机的爱好和了解，他购买了一家叫阿肯色航空公司的飞机维修公司，使之变为收购和销售旧飞机的交流中心，两年就赢利２５万美元。但飞机零件递送的糟糕经历让弗雷德十分不满，因为它总不能按时到达。　　这时，弗雷德想起了大学时那篇论文，虽然当时已经有美国邮政管理局及一些私人的公司提供包裹传递，但服务都不是很好，不能按时到达，招来了客人的许多不满。凭着特有的直觉，弗雷德预见到一种隔夜传递服务将是十分重要的。１９７１年６月２８日，“联邦快递”公司正式成立。　　创业之初，弗雷德寻求与美国联邦储备系统的合作，因为当时的联邦有许多票据需要在银行间传输，是一个极大的客户。在与联邦储备系统进行谈判的同时，这个冒险家就已经信心十足地购买了两架飞机，还投资３５万美元，为一笔３６０万美元的银行贷款做了担保，把购得的客机改装成货机以适用于运送包裹。　　可是，几周以后，弗雷德得到的却是联邦储备系统拒绝接受“隔夜快递”服务的消息，原因很简单，长期以来，联邦储备银行系统内部各区银行自立山头，靠多年的苦心经营才形成了各自的势力范围，用飞机隔夜快递银行票据虽可以省时省力，但却阻塞了太多人的财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计划失败了，特地购买的两架飞机被闲置在机库里动弹不得，刚刚建立起来的联邦快递公司和年仅２６岁的弗雷德面临着首战失利的沉重打击。与此同时还有舆论的压力，他们说：“这种服务没有市场，民用航空委员会决不会批准的。你不可能找到可靠的送货员。此外，如果这种服务有市场，主要的航空公司早就干了，还轮得到你吗？”　　然而，弗雷德没有气馁，正如联邦快递公司的一个雇员所说的：“在联邦快递公司成立后的最初三四年里，它本来会破产五六次，但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史密斯不愿放弃。”　　从１９７２年到１９７３年初，弗雷德投资７５０００美元组成了由专家、飞行员、技师、广告代理商等组成的高级顾问小组，再次进行市场研究，制订营业计划。通过对市场潜力更深入的可行性分析，他们明显地发现，随着新兴技术的兴起，使美国传统的工业重镇日趋没落，而那些名不见经传的小地方正在迅速崛起，旧有的货运系统正在改变，现在流行的是包裹托运。　　这个计划比以前的更详细了，但也需要更多的资金。为了调动资金，弗雷德几乎动用了一切手段，包括自己的遗产、华尔街的金融大亨、亲戚的积蓄，终于筹得了９６００万美元。同时，他把公司的地址搬到了家乡孟菲斯，因为那里的天气更适合飞机降落，然后定购了３３架飞机，到１９７３年４月，几经周折，联邦快递终于正式营业了。　　梅花香自苦寒来　　开业之初，联邦快递向２５个城市提供服务，但不出所料，公司开始亏损。第一天夜里运送的包裹只有１８６件。在前２６个月里，联邦快递公司亏损２９３０万美元，欠债主４９００万美元，随时可能倒掉。公司的投资者开始怀疑，他们想撤走自己的资本，免得最后血本无归。史密斯一边照看公司的业务，一边极力争取更多的资金，并设法安慰那些越来越心存疑虑的投资者，忙得焦头烂额。　　可是，公司还是在负债累累。为了抵偿公司的债务，弗雷德卖掉了自己的私人飞机，甚至居然伪造律师签字，从家庭信托基金中提取本属于他两个姐姐的钱；为了改善经营情况，弗雷德竭尽全力争取客户，开拓市场；为得到美国行政总局的合约，联邦快递公司在西部开辟了６条航线，在与其他企业的竞争中，他把价格杀得很低，以致使人怀疑是否还有利润。但弗雷德做这一切都是为了更长久的利益，他认为尽管这笔业务并没有很高的利润，却可以用来充当公司的门面，公司可以借这笔业务向外界表示：“看啊，连邮政总局的合约都能拿到手，对联邦快递公司的服务还有什么不放心的。这样做不仅让投资者放心，还可以争取更多的用户。”　　他的不屈不挠、他以对前途的无限信心和十足的勇气，吸引了联邦公司的雇员，他们心甘情愿、同舟共济来渡过难关，他们为了公司的利益做出了许多令人感动和别具一格的事迹。送货人可以抵押自己的手表来购买汽油；当执法官来查扣鹰式飞机时，职工把飞机藏起来；面对公司一度达到的每天８０万件额外包装件，数千名雇员们自愿在午夜之前来到货仓，连夜清理堆积如山的货物。　　深受感动的弗雷德曾经在报纸上用整整１０个版面表达对工人们的感谢，并用军人的敬礼来结束这份感谢词。他说：“你们的工作非常出色，你们对自己的事业具有高度的责任感。”这无疑是对员工的最高嘉奖。后来，弗雷德对工人更是给予了更大的物质报答，不仅这样，他还承诺不裁员、最高工资、利润共享、管理人员的股份权等政策，使得自己成为最好的公司之一。　　现在，还有许多来自世界各地的商业人士愿意支付２５０美元，花几个小时参观联邦快递公司在孟菲斯的总部。即使是那些认为合作信义精神已经不复存在的悲观者，在那里也会被那些热情诚恳、士气高昂的雇员们所感动。　　皇天不负苦心人，形势的发展终于开始朝着有利于联邦快递的方向发展。随着航空运输业的迅速发展，一些主要的运输公司严重地缺少运载工具，所以集中力量开展主要城市，而放弃了许多小城市的运输业务。结果是，这些公司不能再为自己原来的小型货物客户提供服务，从而为联邦快递公司填补空缺铺平道路。另外的一个好运气是，１９７４年，由于老对手联合包裹运输公司的员工长期罢工，终于使铁路快运公司破产。这两件事都为联邦快递公司提供了发展公司业务、改善公司状况的好机会。　　１９７５年，公司的经营状况开始好转，７月份是联邦快递公司第一个盈利的月份，全公司创利５．５万美元，当年的营业收入达到了７５００万美元。这时候的联邦快递公司，已经拥有３．１万个固定客户。联邦快递公司为全国各地的客户运送零件、血浆、移植器官、药品等各种需要迅速运递的物品。联邦快递公司在１３０个城市和７５个机场提供隔夜快递服务。联邦快递公司的紫色飞机，在每天的夜晚运载着数不清的包裹在通往全国各地的航线上穿梭。　　１９７８年，联邦快递上市。到１９８０年，公司收入高达４１５４万美元，利润达到３７００万美元。１９８３年，公司的年度营业收入达到１０亿美元，成为美国历史上第一家创办不足１０年，不靠收购或合并而超过１０亿美元营业额的公司。从此，联邦快递一路顺利地发展。到１９９９年时，联邦快递已成为世界上最大的２４小时快递公司，每天为２１０个城市的３００万名顾客服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联邦快递公司终于走出困境，并创造了奇迹。１９７７年，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史密斯被纽约一家杂志评选为全国十大杰出企业家，１９７９年１２月的《幸福》杂志称联邦快递公司是“７０年代最成功的十大企业”之一。《邓氏商业月刊》称联邦快递公司是“１９８１年管理最佳的５家公司”之一。联邦快递公司还被誉为“美国１００家工作条件最佳的公司”之一。１９９０年，联邦快递公司因服务完善获得了极负盛名的“马尔科姆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鲍得里奇奖”，联邦快递公司是美国历史上第一个获得这项大奖的服务性企业。　　在美国企业的发展史上，联邦快递公司是几个发展最快的公司之一，而弗雷德则是企业开拓进取、敢于创新精神的代表。正如１９７８年８月《骑士报》文章中所说的：“在艰难中仍然屹立不动摇，凭借不屈不挠的意志与战斗力去抵抗阻挡在前进道路上的任何横逆，他卓绝的表现不仅是企业家的楷模，更是我们每一个人都应当效法的。”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5:00Z</dcterms:created>
  <dc:creator>YlmF</dc:creator>
  <dc:description/>
  <cp:keywords/>
  <dc:language>en-US</dc:language>
  <cp:lastModifiedBy>YlmF</cp:lastModifiedBy>
  <dcterms:modified xsi:type="dcterms:W3CDTF">2009-09-09T05:26:00Z</dcterms:modified>
  <cp:revision>1</cp:revision>
  <dc:subject/>
  <dc:title>联邦快递的创业故事</dc:title>
</cp:coreProperties>
</file>