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索尼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索尼产品行销世界各地，家喻户晓。索尼公司成功的秘诀就是不断开发新产品，以新制胜。索尼的发展过程可以说是不惜投入搞新的过程。索尼公司平均每日推出４种新产品，每年推出１０００种，其中８００种是原均每日推出４种新产品的改进型，其余完全是新创的。索尼公司推出的新产品是全世界效率最高的。盛田昭夫第一个实现了日本人“企业国际化”的梦想，由此上了１９８２年《时代》周刊封面。他带领的索尼公司多次进入世界公司５００强，２００１年名列３１位。他是“索尼”的精神领袖。　　企业类型　　电子业。　　成长记录　　现在，收音机、随身听已经如此普遍了，无论是年轻人还是老年人都在通过这个小匣子了解信息，松弛神经，它给人们带来了无穷的快乐，而在这些产品中，我们经常可以见到“ＳＯＮＹ”的标志，作为生产电器的厂家，索尼是行业内当之无愧的巨头。回顾过往，从一个小作坊到一个全球性的大公司、大集团，索尼的道路其实就是索尼总裁盛田昭夫的个人创业道路。　　叛逆的酿酒商　　１９２１年１月２６日，盛田昭夫出生于日本爱知县的一个酿酒世家。盛田家族是日本最古老、最有名望的从事酿酒业的家族，其生产的名牌米酒“年节松”已有３００多年的历史。作为家中长子，盛田昭夫会是家中既定的继承人。　　少时的盛田昭夫很受家中宠爱，因为母亲十分喜欢音乐，便经常带儿子去听音乐会，在母亲的潜移默化下，小昭夫很小就对声音、电子、能发出声音的东西充满了兴趣。而当父亲买来了日本最初进口的电唱机时，他更高兴了，那些机器的摩擦声，优美的音乐声让他又迷惑又兴奋。　　这个小东西为什么会发出声音呢？于是，他开始自己看书，自己钻研，终于他自己装了一个电唱机和一部无线电接收器，这个小小的成功更使盛田昭夫充满了对物理的热爱，无论是高中还是大学，他都在认真学习这门专业。这为他以后的成功打下了良好的基础。　　１９４４年大学毕业后，盛田被征召入伍，在海军里当技术尉官；不久就在海军研究中心任技术工程师，从事热追踪武器的研究工作。这时，他认识了日本精密仪器会社的总工程师、比他大１３岁的井深大先生，两人由此建立了长达４０年的合伙关系，并共同创建了索尼公司。　　１９４５年战争结束后，盛田昭夫回到家乡，不久在东京工业大学任教，从事的还是物理方面的工作。一天，他偶尔从报纸上看到老友井深大正在筹办一家电讯公司的消息，便立即与井深大取得联系。当他来到井深简陋的办公室时，感受到的是对工作深深的热情。为着同样的爱好和对事业的追求，盛田和井深决定成立新的公司。可是，盛田当时还是继承人。　　在当时的日本，作为家族长子，不继承自己的家业而与别人合伙开办公司，是大逆不道的行为，而父亲从出生时就一直以一个继承人的标准来严格要求盛田的。为了说服父亲，井深大及其曾是文部大臣的岳父前田先生特地和盛田昭夫一起去他家，与他父亲商谈此事。　　出乎意料的是，他们刚说明来意，早就明白来意的父亲便爽快地说：“我确实盼望昭夫能接我的班，掌管家业。但如果孩子为了事业的发达和发挥他的才干，而决心从事别的工作的话，我也认为他应该去干。”然后他笑着对盛田昭夫说：“你放心去干你最喜欢的事业吧。”原来，思想开通的父亲早就看透长子的心思，已安排正在东京早稻田大学读书的三子和昭来继承其家族的米酒酿造业了。事情就这样圆满地解决了，而从此，盛田昭夫开始了自己艰难的创业之路。　　索尼的“独脚戏”　　１９４６年，盛田昭夫与井深大共同创建了索尼公司的前身——东京通信工业公司。劫后的东京很难找到一处完整的建筑，盛田和井深跑遍了城市的每个角落，寻找那些便宜的房屋。最后，终于找到了一个破旧的小屋子。　　这里的环境极其的恶劣，远离中心市区，邻居家晾的尿布到处都是，每天上下班都得从尿布下钻出钻进，因为漏雨，下雨时得打伞办公。当盛田的亲戚来到这里看他时，都惊呆了，当初养尊处优的大少爷今天竟然混到了这个地步，真是不可思议！　　这还不是最难的。创业之初，他们利用自己的专长试制出了磁带录音机及磁带。这种录音机比原有钢丝录音机使用方便，录放音质高，磁带的生产也比录音的钢丝成本低。在鉴定时得到了专家的一致好评，盛田昭夫也以为这种新型录音机自然能畅销，但是推向市场后并没有马上被消费者所接受，许多人甚至没有搞清它到底是一种什么东西。　　于是，他把大量精力投入到产品的推销宣传活动中。他用汽车拉着产品，到公司、学校、商店，展示新产品。应该说，推销活动搞得有声有色。当用这个看起来怪模怪样的录音机录下人们的谈话，然后再放出来时，人们无不感到惊奇万分。可是，惊奇归惊奇，购买的人却很少，因为大家有一个相同的感觉：“这玩艺儿好是好，不过作为娱乐品，似乎太贵了。”  </w:t>
      </w:r>
    </w:p>
    <w:p>
      <w:pPr>
        <w:pStyle w:val="Normal"/>
        <w:widowControl/>
        <w:shd w:fill="FFFFFF" w:val="clear"/>
        <w:spacing w:lineRule="atLeast" w:line="0" w:before="156" w:after="0"/>
        <w:ind w:firstLine="30"/>
        <w:jc w:val="left"/>
        <w:rPr/>
      </w:pPr>
      <w:r>
        <w:rPr>
          <w:rFonts w:ascii="Verdana" w:hAnsi="Verdana" w:cs="宋体;SimSun"/>
          <w:kern w:val="0"/>
          <w:szCs w:val="21"/>
        </w:rPr>
        <w:t>盛田昭夫百思不得其解，后来还是一件偶然的事情让他茅塞顿开。有一天，他在一家古玩店发现一位顾客毫不犹豫地以高价买下了一个旧坛子。他想，旧坛子在一般人的眼中一文不值，但在懂得其价值的人看起来却是宝贝。这启发了盛田昭夫：一定得面向懂得产品价值的人来推销，新产品才会畅销。那么，哪些人最懂得录音机的实用价值呢？当然是真正需要他们的人。　　盛田昭夫开始有针对性地展开推销。当他得知许多法院的速记员因为人员不足而不得不加班工作时，马上带来录音机上门表演。法院很快就大批定货了。随后他把推销的重点又转到了学校。因为当时日本在驻日美军的控制之下，开始大力进行英语教育，英语教师不足，特别进行会话，听力训练的条件很差，正好极需要录音机这种工具。盛田昭夫和井深大又设计制造了一种价格更低廉、体积更小，更适合学校使用的磁带录音机。这样录音机便迅速普及到全国各地的学校，销路打开了，磁带录音机成了热销货。盛田昭夫的事业也由此奠定了一个坚实的基础。　　盛田和井深大并不满足，进一步研制更具吸引力的新产品。正在这时从太平洋彼岸传来一个信息：美国贝尔实验室发明了晶体管，美国西方电子公司仅仅把这种晶体管用于助听器的生产。受过高等教育、具有专门知识的井深大和盛田闻讯后，敏感地意识到这项伟大的发明具有良好的发展远景。于是，盛田从父亲那里借来了在当时如同天文数字般的２００００美元，准备投入生产新的产品。当时日本国内没有多少人理解晶体管的意义，觉得盛田昭夫简直是他们家族的败家子！　　可是，这两个人却异常坚持，他们认定的事情从不会回头。不知经过多少次试验和失败，盛田和井深大终于在１９５７年生产出世界上第一台袖珍式晶体管收音机。在广告中，他们强调这种收音机小到可以放在衬衫口袋里。实际上，这种当时世界上最小的收音机还是比标准的男衬衣口袋大一点。为此，盛田要求公司所有推销员都穿上特制的衬衫，口袋比普通衬衣的大一点，刚好可以放下这种收音机。　　为了给这个即将诞生的孩子取个响亮的名字，盛田和井深大冥思苦想，最后决定用世界上不管哪个国家都能通用，不论哪个民族的人都不会读错而且易记的“ＳＯＮＹ”命名。其含义是由拉丁文的“ＳＯＮＵＳ”（声音）和英语的“ＳＯＮＮＹ”（聪明可爱的小孩）两词合并而成，即“聪明可爱的孩子们组成的发声电器公司”。从此，盛田和井深大创办的“东京通讯工业公司”也正式更名为“ＳＯＮＹ公司”，即“索尼株式会社”。　　打上“ＳＯＮＹ”商标首批生产的２００万台袖珍式晶体管收音机刚一投放市场，就受到消费者的青睐，出现了爆发性销售的热潮。销售额高达２５０万美元，正好是购买专利所用资金的１００倍。“索尼”的名称也响遍了全世界。１９５８年１月，索尼公司的股票正式以“索尼株式会社”命名，在东京证券交易所上市。这时，日本和美国的众商家们才恍然大悟，但市场已经被“索尼”先占了！　　继收音机之后，“索尼公司”先后推出了许多“第一”：第一台８英寸电视机、第一台录音机，“索尼”的技术和产品以及市场使“日本制造”的含义发生了根本性的变化：“日本制造”意味着好产品，好质量，好的服务，把“日本制造”的产品从廉价的形象飞跃到“高质量”的地位。　　索尼创造了多少个奇迹，现在已经说不清了！而它给人们的生活更是带来了巨大的改变！１９７５年，索尼推出了“贝塔玛斯”家用录像机。盛田公开断言：昭和五十一年（１９７６年）将被后世尊为“录像机元年”。当时，全世界的经济危机刚刚过去，各方面才开始恢复元气。盛田的这一行动不仅未引起同行共鸣，反而被讥讽为“盛田昭夫的独脚戏”。但后来家用录像机迅速发展的事实，终于令对手们自愧弗如。　　跻身世界５００强　　１９８６年，在索尼公司创建４０周年的纪念活动中，曾有人问盛田昭夫，成功的秘诀是什么。对此，盛田昭夫微笑着说：“其实很简单，就是企业的经营要以人为本。”　　索尼公司现有９０００多名科学技术专家和工程师，为了充分发挥科技人才的积极性和首创精神，他们推行一种独特的用人制度，即允许并鼓励科技人员根据自己的兴趣、爱好和特长，“毛遂自荐”去申请各种研究课题和开发项目，允许他们在公司各部门、各科研组之间自由流动，各部门领导不得加以阻拦。索尼公司认为，一个人老呆在一个地方，会因为成功而过于自信，从而失去创造力。那些不安于现状、不墨守成规、敢于在各科研组之间跳来跳去的人，最具有创新精神，能激发竞争，增强科研队伍的活力，开发出新的产品。例如，笔记本式电脑就是３４岁的工程师平山“毛遂自荐”到英国考察后开发成功的。这种灵活的用人制度，使许多年轻科技人才脱颖而出，成为课题的负责人，或担任了公司的重要职务。　　整个索尼公司，从总裁、总经理到普通职员、普通工人，都一视同仁，相互敬爱、相互尊重。上班时间，大家都穿一样的夹克衫，在不分等级的餐厅里一起就餐，像一个融洽的大家庭，每个人都是家庭中的一分子，充满着人情味。索尼公司的高级主管、各厂厂长都没有单独的办公室，而与工人们在一起，以便尽快地认识他们、熟悉他们。</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用人方面，盛田昭夫曾写过一本非常畅销的书——《学历无用论》。他认为，学历无用并非看不起学历，而是不能光是以学历来评价一个人的价值。以资历为主和看重学历的做法是阻挡许多年轻有为的工作人员发挥自己能力的一大障碍。因此，索尼公司必须以“人尽其才，根据实际成绩和工作能力来安排人才”作为指导思想，才能使索尼始终立于不败之地。　　盛田自己便率先实践这一思想。１９７１年他接替井深大担任索尼公司总裁。１９７９年他就公开表示：我不想恋栈太久，这样会损害下一代人的志气。我也不在乎继承人是否是我的儿女，我只是需要一位能干的人来领导索尼。　　３年后，一位男中音演员出身的人出人意料地坐在了索尼公司总裁的宝座上。　　他叫大贺典雄。他与盛田相识纯属偶然。１９５０年，盛田生产了第一台磁带录音机。当时，大贺还是大学声乐系的学生。他以一个歌唱家的眼光写信给盛田，对这种录音机提出严厉的批评，认为它只不过是一堆废物。对他的尖锐批评，盛田非但不生气，反而认为他所谓的镜子想法非常中肯恰当，具有挑战性，就给大贺回信，聘请他担任公司的兼职顾问。　　１９５４年，大贺在欧洲参加巡回演出，在这一时期内，盛田依旧积极地与大贺取得联系，坚持不断地把工资寄给大贺，并要求他留学回国后继续帮索尼干事。盛田所做的一切令大贺深为感动。最终盛田昭夫对大贺说：“你作为一位声乐家是一流的，但是，我认为你作为实业家的才能将更加突出。”就这样，在盛田的鼓励下，这位男中音歌唱家弃艺经商，跨进了实业界的大门。　　１９８２年９月，索尼公司董事长盛田昭夫在股东非常大会上正式宣布任命大贺典雄为公司新任总裁。“伯乐”盛田做出的这项明智、正确的决策，获得了股东们的一致赞扬。　　这就是盛田昭夫的用人艺术，以人为本，大公无私，正是在这种精神的带领下，整个索尼上下才形成了一股强大的动力，把索尼的产品推向了世界，把索尼推向了世界公司５００强。“人心齐，泰山移”就是索尼成功的原因。　　１９９９年１０月３日，日本索尼公司的创始人、名誉董事长盛田昭夫因肺炎医治无效，病逝于东京的一家医院，享年７８岁，虽然他已经离去了，但作为公司的精神领袖，他遗留下来的将创新精神会永远鼓励着公司的员工继续前进。不仅如此，日本媒体称，伴随着盛田昭夫的辞世，日本企业界的“偶像时代”已落下最后一幕。是的，盛田昭夫不仅创造了索尼，更重要的是他的经营理念和勇于创新的精神，是他代表了那个时代日本经济理念和现实的缩影。</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7:00Z</dcterms:created>
  <dc:creator>YlmF</dc:creator>
  <dc:description/>
  <cp:keywords/>
  <dc:language>en-US</dc:language>
  <cp:lastModifiedBy>YlmF</cp:lastModifiedBy>
  <dcterms:modified xsi:type="dcterms:W3CDTF">2009-09-09T05:37:00Z</dcterms:modified>
  <cp:revision>1</cp:revision>
  <dc:subject/>
  <dc:title>索尼的创业故事</dc:title>
</cp:coreProperties>
</file>