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福特汽车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亨利</w:t>
      </w:r>
      <w:r>
        <w:rPr>
          <w:rFonts w:cs="宋体;SimSun" w:ascii="Verdana" w:hAnsi="Verdana"/>
          <w:kern w:val="0"/>
          <w:szCs w:val="21"/>
        </w:rPr>
        <w:t>·</w:t>
      </w:r>
      <w:r>
        <w:rPr>
          <w:rFonts w:ascii="Verdana" w:hAnsi="Verdana" w:cs="宋体;SimSun"/>
          <w:kern w:val="0"/>
          <w:szCs w:val="21"/>
        </w:rPr>
        <w:t>福特是在世界汽车史上占有重要地位的先驱者。他采用了适合于大规模批量生产的流水线生产方式，使福特汽车公司成为世界上第一大汽车公司。他所推出的著名的Ｔ型车、Ａ型车、Ｖ型车等都被称为历史上著名的“世界车”，成为世界汽车工业发展史上的重要里程碑。其财富是当时美国的第二位，仅次于石油大王洛克菲勒。　　企业类型　　汽车制造业。　　成长记录　　如今，汽车已在现代都市里扮演着不可缺少的作用，汽车的发明更是人类历史上的一大进步。曾有人把它的出现和蒸气机的发明相提并论，可见意义的重大。而提起汽车，就必须提起一个人，就是亨利</w:t>
      </w:r>
      <w:r>
        <w:rPr>
          <w:rFonts w:cs="宋体;SimSun" w:ascii="Verdana" w:hAnsi="Verdana"/>
          <w:kern w:val="0"/>
          <w:szCs w:val="21"/>
        </w:rPr>
        <w:t>·</w:t>
      </w:r>
      <w:r>
        <w:rPr>
          <w:rFonts w:ascii="Verdana" w:hAnsi="Verdana" w:cs="宋体;SimSun"/>
          <w:kern w:val="0"/>
          <w:szCs w:val="21"/>
        </w:rPr>
        <w:t>福特，他是第一个将小汽车正式命名为“轿车”的人，也是世界著名品牌“福特”汽车的创始人，从一个一文不名的穷小子到亿万富翁，福特个人奋斗的历史已经成为许多年轻人津津乐道的传奇。而他给后人留下的，也不仅仅是有关于汽车的东西，还有更多。　　不愿做农场主的发明家　　１８６３年７月３０日，福特出生于美国密歇根州底特律市郊的一个小城。父母都以经营农场为生。作为长子，福特被父亲寄予了很大的希望，希望他可以继承祖业，更多地关注农场事务。　　但是福特对土地根本没有多大的兴趣，他喜欢的是机械。童年时看到的蒸气机给他留下了深刻的影响，那是他第一次目睹不靠马拉的车，福特更加相信了机械的力量是无穷大的。　　于是１７岁那年，他离开了家乡，独自一人到位于底特律的密西根汽车制造公司。但在这家拥有２０００人的底特律最大的工厂，福特只工作６天就辞职不干了，原因是“该公司优秀的员工需要花费好几个小时才能修复的机器，我只要３０分钟就可以修好，因而其他员工对我十分不满”。后来，他又先后从事过机械修理、手表修理、船舶修理等工作，并且还一边工作一边参加夜校学习，以便将来能够“不屈居于人下被别人利用而过一生，自己开一家制造机械的工厂”。　　梦想是好的，但现实却是残酷的。在底特律的日子，是不断奋起，又不断失败的，钟表厂梦的破灭，研究内燃引擎的碰壁，这个年轻的机械师觉得心灰意冷起来。或许回到家是好的选择？于是在离家两年之后，福特又回到了故土。　　福特在家里呆了１０年，这１０年他结了婚，继承了父亲留的土地，但一直没有放弃自己的发明。他不是种田的那种人，他喜欢紧张而刺激的都市生活，他渐渐产生了这样一个想法：设计一种可以烧汽油的发动机，并且让这个发动机驱动四轮车。这样，人们出门不再需要马了，他们将驾驶这种无马马车去上班、旅游。　　一旦产生了这个想法，它就在福特的脑海里扎下了根。福特做梦都想实现这个梦想。“一定要走出农场，去底特律！”他下定决心要去闯世界。尽管妻子克拉拉非常留恋这个温馨的家，然而，她还是毫不犹豫地拿起了行李，没有半句怨言，随着丈夫来到了人生地不熟的底特律。　　梦想成真的“速度之魔”　　当时正处于一个新兴汽车即将取代马车的过渡时代，１８９３年，美国的杜里埃兄弟设计出美国的第一辆用汽油发动的汽车，此后，还有许多年轻人在跃跃欲试。想法是许多人都会有的，但是要变成现实就要付出巨大的努力了。　　在担任底特律照明公司工程师的同时，福特把自己所有的精力都放在了汽车之上，在朋友的帮助之下，工夫不负有心人，１８９６年６月４日，福特的第一辆汽车诞生了，尽管这辆车速度极慢，形状奇怪无比，但却是福特和朋友的杰作！这也是底特律的第一辆汽车！福特开着这辆车在城里转来转去，引来了许多人的围观，别人都叫他“疯子亨利”！　　而一次偶然的机会，福特遇见了著名的发明家爱迪生，激动的福特向爱迪生说明了自己的想法，得到了这个发明大王的称赞和鼓励，于是，３６岁的福特准备孤注一掷了，他辞去了职务，潜心于汽车的研制工作。到１８９９年，他已经成功造出了自己的第三辆汽车。　　１９０１年，福特驾着自制的赛车参加一年一度的全美汽车大赛，战胜了所有对手，赢得了冠军。从此，福特闻名全国，美国的《天马杂志》称他为“速度之魔”，他成了底特律的英雄。１９０２年，他又参加了一次全国性的汽车大赛，结果又远远地超出了第二名。这两次胜利不仅使得他名声大噪，还结识了许多巨商大贾，为以后的成功打下了良好的基础。　　１９０２年１１月，福特终于有了一个自己的公司——福特汽车公司。公司的标志是一个蓝色的椭圆形，中间是模仿福特签名的大写字母“Ｆ”和“ｆｏｒｄ”，从此，这个标志成了福特汽车公司的象征，直到今天。　　在当时来看，初生的福特公司有许多方面还不成熟，许多部门、规章制度刚刚建立，工厂也很破旧。但是它的思想却是成熟的，因为福特对此早就有了一套自己的设想。福特公司成立之初，福特便设计了高、中、低三种级别的汽车以期占领市场。其中高档车主要为富人服务。生产高档车带来的利润很大，但顾客数量有限。</w:t>
      </w:r>
    </w:p>
    <w:p>
      <w:pPr>
        <w:pStyle w:val="Normal"/>
        <w:widowControl/>
        <w:shd w:fill="FFFFFF" w:val="clear"/>
        <w:spacing w:lineRule="atLeast" w:line="0" w:before="156" w:after="0"/>
        <w:ind w:firstLine="30"/>
        <w:jc w:val="left"/>
        <w:rPr/>
      </w:pPr>
      <w:r>
        <w:rPr>
          <w:rFonts w:ascii="Verdana" w:hAnsi="Verdana" w:cs="宋体;SimSun"/>
          <w:kern w:val="0"/>
          <w:szCs w:val="21"/>
        </w:rPr>
        <w:t>第一年，福特推出的Ａ型车成了底特律人的抢手货，福特公司赚取了可观的利润，仅股息就分发了１０万美元。一下子股东就相当于收回了所有投资。面对巨大的成功，福特清醒地认识到这只是表面的辉煌。因为人们现在只是对汽车这个新东西感到好奇，一旦他们习惯了使用汽车，便会变得更挑剔。汽车的质量和价格就成了福特公司的生命。　　很明显，小小的福特公司不可能占据全部汽车市场，必须突出重点。生产什么车为主呢？面对各位股东，福特说：“美国地域辽阔。生活着很多人，大多数是工人、农民。他们才是汽车的真正需要者。我主张多生产低档车，特别是标准化的大批量生产，把便宜实用的汽车卖给这些人。这才是我们公司长期的战略！”　　说着容易，做起来可难！低档车尽管技术上难度不高。但却不得不面临许多新的问题，这着实使福特费了一番脑筋，为了让家家户户都用上这</w:t>
      </w:r>
      <w:r>
        <w:rPr>
          <w:rFonts w:ascii="Verdana" w:hAnsi="Verdana" w:cs="Verdana" w:eastAsia="Verdana"/>
          <w:kern w:val="0"/>
          <w:szCs w:val="21"/>
        </w:rPr>
        <w:t xml:space="preserve"> </w:t>
      </w:r>
      <w:r>
        <w:rPr>
          <w:rFonts w:ascii="Verdana" w:hAnsi="Verdana" w:cs="宋体;SimSun"/>
          <w:kern w:val="0"/>
          <w:szCs w:val="21"/>
        </w:rPr>
        <w:t>种车，他的车必须简单，轻便，耐用，容易修理，而且还必须能在崎岖不平的乡间路上奔驰。这些都对零件提出了新的要求。还有更重要的一点，这种车必须便宜，以使每个家庭都能够买得起。为此，福特不得不在设计时更多地考虚经济因素，这么多的要求简直让人无所适从，许多种设计方案被一次次的否定了，福特也被搞得筋疲力尽。要怎么做才能恰如其分地满足顾客的要求呢？　　有一天，他忽然想通了，必须使汽车构造简单化，只有简单，汽车才可能轻便，才会容易修理，一旦哪部分有问题，换个标准零件就够了。而且，简单的设计更易于大批量生产，当生产量增大时，生产成本就会降低，汽车价格就可以更加低廉。福特把以前的设计图纸全部扔在一旁，重新开始设计。　　“标准化，简单化。”设计中福特不时提醒自己。　　经过几次修改，福特新的设计定型了。它被命名为福特牌Ｔ型号汽车，后来成为汽车历史上最著名的车型，几乎成为汽车的代名词。事实证明，Ｔ型车受到了巨大的欢迎，整个国家都被淹没在Ｔ型车的狂潮之中，从１９０８年诞生到１９２７年的更新换代，福特生产的Ｔ型车数量是整个世界汽车总量的一半。　　直到今天还没有哪一个车型能望其项背。当时的美国，一个人说自己有一辆汽车，则一定是指福特的Ｔ型车。福特以其傲视群雄的气概一跃成为汽车大王。同时，福特汽车公司也当然地坐到了美国汽车业第一大公司的宝座上。　　永不停止的革新　　与福特不停息的发明相比，他的商业思想也在不断的革新。面对雪片般的订单，福特在欢喜的同时也在发愁，因为工厂里原始的组装技术根本无法应付这种大规模的机械化生产。　　但是一个偶然之间看到的现象给了他灵感。有一天，他走在路上，路过一个屠宰场，看到牛送进来以后先用电电击，然后放血，将牛吊起来，然后用锯开膛剖腹，最后分割，这个过程是分别由不同的人来完成的。福特心想，我可以将这种具有连贯性、又有工作效率的流水作业的方式运用到我的汽车制造上。这样产品的因素、技术的因素、制造过程控制的因素都加起来以后，一个汽车不就完成了吗？　　在福特想法的支持下，在公司人材的帮助下，１９１３年春，世界上第一条汽车流水装配线在福特的工厂里诞生了，大规模流水装配线带来工是生产方式上的革命，福特公司连创世界汽车工业时代的生产纪录：１９２０年２月７日，一分钟生产一辆汽车，１９２５年１０月３０日，１０秒钟生产一辆汽车，这样的速度让同行为之震惊，让世界为之震惊。而这种以流水装配线的生产方法和管理方式为核心的福特制，为后来汽车工业的发展树立了楷模，掀起了世界范围内具有历史进步性的“大量生产”的产业革命。　　不仅如此，福特很注意工人的生活，他想：造出去的车如果我的员工都买不起，我生产车还有什么意义呢？我必须要让我的员工首先买得起我所造的车，只有这样循环才能启动公司的发展。而在当时，美国工人的工资是很低的，每天１美元到１．５美元，一个月一天不休息，一个月也只有几十元钱。于是亨利</w:t>
      </w:r>
      <w:r>
        <w:rPr>
          <w:rFonts w:cs="宋体;SimSun" w:ascii="Verdana" w:hAnsi="Verdana"/>
          <w:kern w:val="0"/>
          <w:szCs w:val="21"/>
        </w:rPr>
        <w:t>·</w:t>
      </w:r>
      <w:r>
        <w:rPr>
          <w:rFonts w:ascii="Verdana" w:hAnsi="Verdana" w:cs="宋体;SimSun"/>
          <w:kern w:val="0"/>
          <w:szCs w:val="21"/>
        </w:rPr>
        <w:t>福特让公司的公关经理把所有媒体的记者都请来，他说，从今天开始福特车所有的生产线上的员工每一个人的工资涨到５美元钱，这句话惊呆了所有在场的人。在当时，一辆福特汽车大概要卖２００多美元，如果一个员工一天挣１美元多钱，那么他一辈子也买不了一辆车，反过来讲，如果一天挣５美元钱，立刻就可以变成福特汽车的买主。福特真正希望的是他生产的产品是有人要的，有人用，一般的社会大众能够把它当作交通工具，而不是前面讲的一种奢侈品。他刺激汽车行业发展的方法不是车本身降价，而是把员工的工资涨上去。因此，亨利</w:t>
      </w:r>
      <w:r>
        <w:rPr>
          <w:rFonts w:cs="宋体;SimSun" w:ascii="Verdana" w:hAnsi="Verdana"/>
          <w:kern w:val="0"/>
          <w:szCs w:val="21"/>
        </w:rPr>
        <w:t>·</w:t>
      </w:r>
      <w:r>
        <w:rPr>
          <w:rFonts w:ascii="Verdana" w:hAnsi="Verdana" w:cs="宋体;SimSun"/>
          <w:kern w:val="0"/>
          <w:szCs w:val="21"/>
        </w:rPr>
        <w:t>福特是聪明的，他不是把汽车制造当作简单的做生意，而是要将整个汽车行业带动起来，创造这个市场。　　“５美元工作日”这个新奇的提法，引起了全美暴风骤雨般的热烈反响。工人们无不拍手称快，他们从此以后可以过上真正体面的生活，可以挺起胸膛做人了。无数工人从全国各地涌向底特律，要求在福特汽车厂工作，以至于福特不得不把“雇员已满”的牌子挂到工厂大门口。而新闻界对此给予了罕见的赞扬，记者们一个个激动万分。“新的经济时代已经来临！”记者们在各大报头版新闻中纷纷给予赞扬。当然，最后获利的还是福特。</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成败后人评说　　事业上的巨大成功，传媒的过分青睐，面对自己庞大无比的福特王国，福特开始得意洋洋、居功自傲了：我曾经做了那么多的事情，这些成就应该都归我所有了。他表露出自己强烈的占有欲和权力欲。曾经慧眼识人材，现在却开始排斥异己，过分猜忌。在这种状态下，许多跟他一起共同奋斗的老战友、老伙伴都被赶出了公司，而他们后来都成了福特竞争对手的得力干将。　　不仅如此，世界局势也在发生变化。２０年代后期，美国开始形成了一个巨大的旧车市场，大批质量相当不错的二手车只需几十甚至十几美元就可买到，这对一向以“价廉物美”而著称的Ｔ型车是一个极大的冲击。同时，由斯隆领导的通用汽车公司生产出了许多时髦多样和先进豪华的汽车，满足了不同阶层的购买需求，也对Ｔ型车形成了较大的竞争压力。而这时的福特依然将主要的资金和精力投入到Ｔ型车中去，结果到１９２７年，顽固的福特不得不让自己心爱的黑色Ｔ型车死亡，整个公司停产一年转产新的Ａ型车。由于转产组织匆忙、耗资巨大，加之接踵而来的经济大萧条的影响，福特公司元气大伤，整个３０年代都未能恢复，分别被通用（１９２７年）和克莱斯勒（１９３６年）超过。后来经过全公司员工的拼力追赶，才算在“全国第二”的位置上站稳脚跟，那种产量独占全国一半以上的日子一去不复返了。１９４５年，福特不得不让位于孙子亨利</w:t>
      </w:r>
      <w:r>
        <w:rPr>
          <w:rFonts w:cs="宋体;SimSun" w:ascii="Verdana" w:hAnsi="Verdana"/>
          <w:kern w:val="0"/>
          <w:szCs w:val="21"/>
        </w:rPr>
        <w:t>·</w:t>
      </w:r>
      <w:r>
        <w:rPr>
          <w:rFonts w:ascii="Verdana" w:hAnsi="Verdana" w:cs="宋体;SimSun"/>
          <w:kern w:val="0"/>
          <w:szCs w:val="21"/>
        </w:rPr>
        <w:t>福特二世。１９４７年４月７日，亨利</w:t>
      </w:r>
      <w:r>
        <w:rPr>
          <w:rFonts w:cs="宋体;SimSun" w:ascii="Verdana" w:hAnsi="Verdana"/>
          <w:kern w:val="0"/>
          <w:szCs w:val="21"/>
        </w:rPr>
        <w:t>·</w:t>
      </w:r>
      <w:r>
        <w:rPr>
          <w:rFonts w:ascii="Verdana" w:hAnsi="Verdana" w:cs="宋体;SimSun"/>
          <w:kern w:val="0"/>
          <w:szCs w:val="21"/>
        </w:rPr>
        <w:t>福特因脑溢血死于底特律，终年８３岁。　　福特是汽车工业史上的一个传奇，在大起大落之中，他创造了自己的王国，不管他最后做了些什么，他留给人类的还是有许多可以回味、必须思索的东西。“当他未到人世时，这个世界还是马车时代。当他离开人间时，这个世界已经成了汽车的世界。”这是１９４７年４月《纽约时报》上的一段文字，它形象地概括了“福特”与这个世界的联系。　　毕竟，我们无法忘记，是他，在这个世纪初生产出世界第一辆家庭车——福特Ｔ型车，把大伙从马车挪到“嘟、嘟”叫唤的汽车上，使我们生活的这个世界开始飞转起来了，他给我们插上了文明的翅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4.html" TargetMode="External"/><Relationship Id="rId3" Type="http://schemas.openxmlformats.org/officeDocument/2006/relationships/hyperlink" Target="http://www.f518.net/show/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8:00Z</dcterms:created>
  <dc:creator>YlmF</dc:creator>
  <dc:description/>
  <cp:keywords/>
  <dc:language>en-US</dc:language>
  <cp:lastModifiedBy>YlmF</cp:lastModifiedBy>
  <dcterms:modified xsi:type="dcterms:W3CDTF">2009-09-09T05:49:00Z</dcterms:modified>
  <cp:revision>1</cp:revision>
  <dc:subject/>
  <dc:title>福特汽车的创业故事</dc:title>
</cp:coreProperties>
</file>