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：“有趣的疯子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过去两百多年中，知识分子的影响力稳步增长。在现代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形成的进程中．世俗知识分子地位的上升在其中扮演着关键的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。回顾漫长的历史，在许多领域内，这都是一个新的现象。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，知识分子，开始是指教士、书记员，还有占卜者。从那时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就宣称自己在指导着社会。但不管怎样，他们都是宗教文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卫道士，所以无论他们是天真质朴，还是老于世故，他们对于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及意识形态方面的革新，都必然受制于外部权威确定的准则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既定的传统。他们不是也不可能具有自由的精神，成为思想的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险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随着教权的没落，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出现了一类新型的导师来填补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缺，引起了社会的注意。这些世俗知识分子可能是自然神论者、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疑论者或无神论者。他们像任何一位主教或长老一样，随时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告诉人类如何处理各类事务。从一开始，他日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就宣称要致力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人类谋利，有责任宣讲福音，通过他们的教诲引导人类前进。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自封的任务，他们比他们的神职前辈们表现出更激进的态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认为自己与那些自称得到神示的宗教毫无瓜葛。对于过去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创造的智慧结晶、传统的遗产趴及先辈经验形成的既定法规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选择地信从，或是全盘否定，都取决于他们自认为良好的感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伴随着不断增长的自信和勇气，人类历史上第一次有人宣称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诊断社会的弊病，而且能用独立的智慧来加以治疗：甚至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凭此不仅能够设想出社会结构的模式，并且认为可以把人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本习俗改造得更好。与他们的僧侣前辈不同，他们不再是诸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仆人和阐释者，而是神的取代者。他们的英雄是普罗米修斯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盗取了天火，并带到了人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批新的世俗知识分子最鲜明的特征之一，是他们的一种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：对宗教及其主要人物进行批判性的考察。这些伟大的信仰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在多大程度上有益于或是有害于人性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在多大程度上，这些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皇和牧师实践了他们关于纯洁和真理、关于博爱和仁慈的戒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论是对教会还是对教士，他们的评价都是尖刻的。到现在，两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年过去了，在此期间，宗教的影响继续衰落，世俗知识分子在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观念和制度的形成方面扮演着越来越重要的角色。现在是考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的档案的时候了，这不仅包括他们公开的，也包括私人的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。我特别看重这类证据：知识分子告诉人们该如何行事时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德和判断力的可信程度。他们在生活中是如何管理自己的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对自己的家庭、朋友和同伴，表现 出了几分忠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们在处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金钱问题时，是否公正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们所说的、所写的，都是真实的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自己的体系是如何面对时间和实践的考验的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让我们从让雅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卢梭</w:t>
      </w:r>
      <w:r>
        <w:rPr>
          <w:rFonts w:cs="宋体;SimSun" w:ascii="宋体;SimSun" w:hAnsi="宋体;SimSun"/>
          <w:color w:val="000000"/>
          <w:sz w:val="22"/>
        </w:rPr>
        <w:t>(1712 1778)</w:t>
      </w:r>
      <w:r>
        <w:rPr>
          <w:rFonts w:ascii="宋体;SimSun" w:hAnsi="宋体;SimSun" w:cs="宋体;SimSun"/>
          <w:color w:val="000000"/>
          <w:sz w:val="22"/>
        </w:rPr>
        <w:t>开始探究吧。他是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知识分子的第一人，是他们的原型，在许多方面是他们中最有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力的。年长些的人物，如伏尔泰已经着手摧毁祭坛和给理性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冕。卢梭却第一个结合了所有现代普罗米修斯的显著特点：宣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有权全盘拒绝现存秩序，有信心以自己的能力按照自己所构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原理彻底重建新秩序，相信这可以通过政治程序来实现。还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非最不重要的是，他认识到本能、直觉和冲动在人类行为方面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巨大作用。他相信他对人类有一种无与伦比的爱，并富有超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分和领悟力来增加人类的福祉。在卢梭自己的时代以及之后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月里，无数人根据他对自己的评价去认识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无论从长期还是短期来说，他的影响都是巨大的。在他去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的耶一代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亿他的影响力达到了神话般的地步。虽然他死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89</w:t>
      </w:r>
      <w:r>
        <w:rPr>
          <w:rFonts w:ascii="宋体;SimSun" w:hAnsi="宋体;SimSun" w:cs="宋体;SimSun"/>
          <w:color w:val="000000"/>
          <w:sz w:val="22"/>
        </w:rPr>
        <w:t>年法国大革命前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年，可是许多同代人认为，这场革命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欧洲旧秩序的推翻都应归结于他，路易十四和拿破仑也持有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观点。爱德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伯克谈到大革命中的杰出人物时说：“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的领袖中有一场激烈的争论，他们之中到底谁与卢梭最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似々…一卢梭便是他们标准的完美人物。”正如罗伯斯比尔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：“卢梭通过高尚的灵魂和高贵的人格表明他作为人类导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价值。”在大革命期间，国民议会投票决定把卢梭的遗骸迁葬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先贤祠。在仪式上，主持者宣称：“我们在道德、风俗、法律、情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习惯方面有益于健康的改善应归功于卢梭。</w:t>
      </w:r>
      <w:r>
        <w:rPr>
          <w:rFonts w:cs="宋体;SimSun" w:ascii="宋体;SimSun" w:hAnsi="宋体;SimSun"/>
          <w:color w:val="000000"/>
          <w:sz w:val="22"/>
        </w:rPr>
        <w:t>7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在一个更深的层次上，在一段更长的时间中，卢梭改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文明人的一些基本看法，更换了人类思想的内容，卢梭的影响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性地延续了很长时间，但可以归纳为五个主要方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首先，我们所有的现代教育思想在一定程度上都受到卢梭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影响，尤其是他的作品《爱弥儿》</w:t>
      </w:r>
      <w:r>
        <w:rPr>
          <w:rFonts w:cs="宋体;SimSun" w:ascii="宋体;SimSun" w:hAnsi="宋体;SimSun"/>
          <w:color w:val="000000"/>
          <w:sz w:val="22"/>
        </w:rPr>
        <w:t>(1762)</w:t>
      </w:r>
      <w:r>
        <w:rPr>
          <w:rFonts w:ascii="宋体;SimSun" w:hAnsi="宋体;SimSun" w:cs="宋体;SimSun"/>
          <w:color w:val="000000"/>
          <w:sz w:val="22"/>
        </w:rPr>
        <w:t>。他推广并在一定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上开创了对自然的崇拜，对野外生活的兴趣，对清新、自然、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机和天然而生的事物的探索。他开始了对城市生活的腐败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判，他对文明进行了鉴定，对其虚假打上烙印。他首倡冷水浴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统的锻炼、塑造个性的体育运动、周末的乡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其次，与他重新估价自然相联系，卢梭教导人们对实利主义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化的缓慢进展所导致的逐渐累进的变革表示怀疑，就这个意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来说，他拒绝启蒙主义，尽管他也是其中的一个部分，他寻找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激进的懈决方式。他坚持认为，“理性”作为治疗社会弊端的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，其本身就存在严重的局限性。然而这并不意味着，人类的心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适应必要的变化，因为它是被隐藏着的、未被发掘的诗意的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察力和直觉的资源，必须用它来裁决理性否弃一切的指令。循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思想线索，卢梭写下了《忏悔录》。这部作品完成于</w:t>
      </w:r>
      <w:r>
        <w:rPr>
          <w:rFonts w:cs="宋体;SimSun" w:ascii="宋体;SimSun" w:hAnsi="宋体;SimSun"/>
          <w:color w:val="000000"/>
          <w:sz w:val="22"/>
        </w:rPr>
        <w:t>1770</w:t>
      </w:r>
      <w:r>
        <w:rPr>
          <w:rFonts w:ascii="宋体;SimSun" w:hAnsi="宋体;SimSun" w:cs="宋体;SimSun"/>
          <w:color w:val="000000"/>
          <w:sz w:val="22"/>
        </w:rPr>
        <w:t>年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在他去世后才出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再次，卢梭为浪漫主义运动和后世的自省文学开了个头，他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艺复兴的主要成就——人的发现，进一步领入一噶哭大的舞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深入自我的内部并把它表现出来给公众检查。这是第一次向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展现一颗心灵的内部，也是现代文学的一个特色，尽管他的描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欺骗性，被展示的这颗心带有误导性，表面坦率，内里却充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狡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所推行的第四个观念在某些方面是他所有观念中影响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深远的。社会从它的自然原始状态演化到复杂的城市，他认为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人类腐化了：他天生的自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转变成一种伤害性要大得多的本能，他称之为即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荣，其中包含自负和自尊，每个人都用别人对自己的看法评价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，因而企图让别人对他的金钱、力量、智慧和优秀的品德留下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刻的印象。他天生的自私心变得好胜和贪婪，于是他疏远他人，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人视为对手而不是兄弟，从而使别人与自己疏远。疏远导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人们的心理病态，其特征是外表和真相之间悲剧性的分离。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卢梭所看到的，竞争的罪恶摧毁了人类与生俱来的公有观念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激发了人类所有最邪恶的品质，包括剥削他人的欲望。这使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信任私有财产，他把私有财产作为社会犯罪的根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的第五个革新．是在工业革命前夕，发展了批评资本主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分。在剧本《纳尔西斯》的序言以及那篇《论人类不平等的起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基础》的论文中，他都把财产和竞争作为疏远的首要原因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思想的矿床．马克思和其他人都在此开采了包括卢梭有关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进化的思想。在卢梭，“自然”是指“原始”或前文化。所有的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都带来问题，因为文化是人与他人的联系，导致了他的恶的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：在《爱弥儿》中所指出的“人的呼吸对他的同伴来说就是致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”。因此，人们生活于其中的文化，其本身是一个发展的、人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结构，它支配着人的行为，你能够通过改变其文化和竞争的力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改善，更确切地说是彻底改造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的行为——就是说，凭借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观点涵盖内容之广泛，几乎自身就可以组成一部现代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的百科全书。当然并不是所有的思想都发源于卢梭，他的阅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很广：笛卡尔、拉伯雷、帕斯卡、幕布尼兹、培尔、封坦奈尔、高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依澉特拉克、塔索等，他特剧专注于浩克和蒙田。斯塔尔夫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信卢梭拥有“人所蒙赐的最卓绝的才能”，她说：“他什么都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明。”但又接着说，“他把一切都注入激情的火焰”。卢梭的文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简洁、直率、强劲有力，更确切地说是热情洋溢，这使得他的观点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如此生动、清新，使男男女女在震惊中得到启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么这位具有非凡道德和智慧力量的药剂师究竟是什么样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又足如何得到这一切的’卢梭是瑞士人，</w:t>
      </w:r>
      <w:r>
        <w:rPr>
          <w:rFonts w:cs="宋体;SimSun" w:ascii="宋体;SimSun" w:hAnsi="宋体;SimSun"/>
          <w:color w:val="000000"/>
          <w:sz w:val="22"/>
        </w:rPr>
        <w:t>1712</w:t>
      </w:r>
      <w:r>
        <w:rPr>
          <w:rFonts w:ascii="宋体;SimSun" w:hAnsi="宋体;SimSun" w:cs="宋体;SimSun"/>
          <w:color w:val="000000"/>
          <w:sz w:val="22"/>
        </w:rPr>
        <w:t>年生于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瓦，成长在一个加尔文派教徒的家庭。他的父亲伊萨克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钟表匠，生意并不兴隆，是个招惹是非的人，常常卷入暴力和骚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母亲苏珊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蓓纳出身一个富裕的家庭，生下卢梭后不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死于产褥热。父母双方都不是出身于那些联系紧密的家族，这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族形成了日内瓦的寡头统治，并组成了“二百人议会”和“二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五人核心议会”。但是卢梭父母两家都享有完全的表决权和合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特权，卢梭也一向很清楚自己优越的身份。从权益出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通过智力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天生就是一个保守主义者，他终身鄙视没有表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的民众。此外，这个家庭经济上也很殷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没有姐妹，只有一个年长他七岁的哥哥。，因为卢梭的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貌和他母亲非常相似，所以鳏居的父亲对他很宠爱。然而伊萨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待儿子的态度总在含泪的关爱与暴力威胁之间摇摆，以至受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的卢梭后来在《爱弥儿》中，对父亲的这种教养方式有所指责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那些充满野心、贪婪，而又专制、褊狭的父亲，对自己的孩子漠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心，畜牲般地麻木不仁，这对孩子所造成的伤害超过母亲不动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筋的溺爱一百倍。”卢梭的哥哥正是其父野蛮行为的主要受害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18</w:t>
      </w:r>
      <w:r>
        <w:rPr>
          <w:rFonts w:ascii="宋体;SimSun" w:hAnsi="宋体;SimSun" w:cs="宋体;SimSun"/>
          <w:color w:val="000000"/>
          <w:sz w:val="22"/>
        </w:rPr>
        <w:t>年，卢梭的哥哥被送往一个管教所，这是父亲的要求，因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邪恶已无可救药。</w:t>
      </w:r>
      <w:r>
        <w:rPr>
          <w:rFonts w:cs="宋体;SimSun" w:ascii="宋体;SimSun" w:hAnsi="宋体;SimSun"/>
          <w:color w:val="000000"/>
          <w:sz w:val="22"/>
        </w:rPr>
        <w:t>1723</w:t>
      </w:r>
      <w:r>
        <w:rPr>
          <w:rFonts w:ascii="宋体;SimSun" w:hAnsi="宋体;SimSun" w:cs="宋体;SimSun"/>
          <w:color w:val="000000"/>
          <w:sz w:val="22"/>
        </w:rPr>
        <w:t>年，他从那儿逃跑了．从此再也没有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。这样卢梭实际上就是家中惟一的孩子，他的这种处境与不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代知识分子相似。尽管在许多方面他备受溺爱，可是从童年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始，他就表现出一种强烈的被剥夺感——也许是他最明显的个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征——自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死亡又很快使他失去了父亲和养母。他不喜欢做雕刻匠的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徒，于是在</w:t>
      </w:r>
      <w:r>
        <w:rPr>
          <w:rFonts w:cs="宋体;SimSun" w:ascii="宋体;SimSun" w:hAnsi="宋体;SimSun"/>
          <w:color w:val="000000"/>
          <w:sz w:val="22"/>
        </w:rPr>
        <w:t>1728</w:t>
      </w:r>
      <w:r>
        <w:rPr>
          <w:rFonts w:ascii="宋体;SimSun" w:hAnsi="宋体;SimSun" w:cs="宋体;SimSun"/>
          <w:color w:val="000000"/>
          <w:sz w:val="22"/>
        </w:rPr>
        <w:t>年他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岁时逃走，改奉天主教，目的是得到华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人的庇护．她住在安西。关于卢梭早年经历的细节，在他的《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悔录》中有记录，然而并不可信。但是他自己的信件和大量有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的原始资料，已经被用来确定明显的事实。华伦夫人享受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国皇室为其提供的年金，似乎同时为法国政府和罗码天主教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代理人。卢梭在她家中靠她养活度过了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个年头</w:t>
      </w:r>
      <w:r>
        <w:rPr>
          <w:rFonts w:cs="宋体;SimSun" w:ascii="宋体;SimSun" w:hAnsi="宋体;SimSun"/>
          <w:color w:val="000000"/>
          <w:sz w:val="22"/>
        </w:rPr>
        <w:t>(172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42)</w:t>
      </w:r>
      <w:r>
        <w:rPr>
          <w:rFonts w:ascii="宋体;SimSun" w:hAnsi="宋体;SimSun" w:cs="宋体;SimSun"/>
          <w:color w:val="000000"/>
          <w:sz w:val="22"/>
        </w:rPr>
        <w:t>中的大半时光。这期间，卢梭做过华伦夫人的情夫，也曾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外出漫游。一直到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多岁，卢梭都过着失败而又依赖的生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尤其是依赖女人。他自己至少尝试过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种职业，比如雕刻匠、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仆、神学院学生、乐师、公务员、农夫、私人教师、出纳员、乐谱抄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、作家、私人秘书。</w:t>
      </w:r>
      <w:r>
        <w:rPr>
          <w:rFonts w:cs="宋体;SimSun" w:ascii="宋体;SimSun" w:hAnsi="宋体;SimSun"/>
          <w:color w:val="000000"/>
          <w:sz w:val="22"/>
        </w:rPr>
        <w:t>1743</w:t>
      </w:r>
      <w:r>
        <w:rPr>
          <w:rFonts w:ascii="宋体;SimSun" w:hAnsi="宋体;SimSun" w:cs="宋体;SimSun"/>
          <w:color w:val="000000"/>
          <w:sz w:val="22"/>
        </w:rPr>
        <w:t>年，他有了一份似乎是肥缺的差事：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驻威尼斯大使盂泰居饷爵的秘书。但这份差事也只维持了</w:t>
      </w:r>
      <w:r>
        <w:rPr>
          <w:rFonts w:cs="宋体;SimSun" w:ascii="宋体;SimSun" w:hAnsi="宋体;SimSun"/>
          <w:color w:val="000000"/>
          <w:sz w:val="22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月．以他的被解雇并为逃避威尼斯立法院的逮捕而告终。盂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居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说法似乎比卢梭自己的要可信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的这位秘书注定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贫困的，闭为他“性情令人讨厌”、“说不出的傲慢”，这是他“精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错乱”和“自视过高”的结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经过许多年，卢梭逐渐认识到自己天生是位作家。他使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字有非凡的技巧。他写到自己的时候特别富于感染力，而不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忠于事实．．卢梭确实可以成为一位出色的律师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作为军人的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届不喜欢卢梭的原因之一，就是当这位大使为了一个词而绞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啮汁时，负责记录的卢梭习惯于夸张地打哈欠，甚至走到窗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。</w:t>
      </w:r>
      <w:r>
        <w:rPr>
          <w:rFonts w:cs="宋体;SimSun" w:ascii="宋体;SimSun" w:hAnsi="宋体;SimSun"/>
          <w:color w:val="000000"/>
          <w:sz w:val="22"/>
        </w:rPr>
        <w:t>)1745</w:t>
      </w:r>
      <w:r>
        <w:rPr>
          <w:rFonts w:ascii="宋体;SimSun" w:hAnsi="宋体;SimSun" w:cs="宋体;SimSun"/>
          <w:color w:val="000000"/>
          <w:sz w:val="22"/>
        </w:rPr>
        <w:t>年，卢梭遇上了比他年轻十岁的女仆苔莱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勒瓦塞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同意成为他家中永久的主妇。这使卢梭漂泊不定的生话在某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度上稳定下来。与此何时，他遇见了德尼，狄德罗，并成了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。狄德罗是启蒙运动的主要人物，后来是《百科全书》的主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卢梭相似．他也是个工匠的儿子，一位典型的靠自己奋斗成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。他是一个友善的人，也是天才人物殷勤的培养者。卢梭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大感谢狄德罗，因为通过他卢梭结识了德国文学评论家兼外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官弗里德里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尔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里姆。格里姆地位显赫，正是他将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引入了被称为“哲学家旅馆的主人”德．霍尔巴赫男爵的著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激进派沙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法国知识分子的力量正在显示，并在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下半叶稳步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强。但是在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，他们作为社会批评家的处境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稳定。一旦国家觉得受到了威胁，很容易就会向他们突然施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暴行。卢梭后来大声指责他所遭受的迫害，可实际上与多数同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的人相比，他受到的迫害并不多。伏尔泰就曾被他冒犯过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贵族的仆人公开杖笞过，而且在巴士底狱待过将近一年。当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有谁出售禁书，就会被罚在奴隶船上服十年苦役。</w:t>
      </w:r>
      <w:r>
        <w:rPr>
          <w:rFonts w:cs="宋体;SimSun" w:ascii="宋体;SimSun" w:hAnsi="宋体;SimSun"/>
          <w:color w:val="000000"/>
          <w:sz w:val="22"/>
        </w:rPr>
        <w:t>17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，狄德罗因为出版了一本为无神论辩护的书，就被逮捕并单独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禁在范塞纳堡。狄德罗在那儿被关于二个月，卢梭曾去探望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去范塞纳堡的路上，卢梭看到了第戎科学院的征文布告，题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：“科学和艺术的复兴是否有助于道德的改善</w:t>
      </w:r>
      <w:r>
        <w:rPr>
          <w:rFonts w:cs="宋体;SimSun" w:ascii="宋体;SimSun" w:hAnsi="宋体;SimSun"/>
          <w:color w:val="000000"/>
          <w:sz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发生在</w:t>
      </w:r>
      <w:r>
        <w:rPr>
          <w:rFonts w:cs="宋体;SimSun" w:ascii="宋体;SimSun" w:hAnsi="宋体;SimSun"/>
          <w:color w:val="000000"/>
          <w:sz w:val="22"/>
        </w:rPr>
        <w:t>1750</w:t>
      </w:r>
      <w:r>
        <w:rPr>
          <w:rFonts w:ascii="宋体;SimSun" w:hAnsi="宋体;SimSun" w:cs="宋体;SimSun"/>
          <w:color w:val="000000"/>
          <w:sz w:val="22"/>
        </w:rPr>
        <w:t>年的这段插曲成为卢梭一生的转折点。在灵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闪光中，他发现了他该做些什么。其他应征者很自然地为科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艺术事业进行辩护，卢梭却论证自然的优越。正如他在《忏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录》中所述，他突然对“真理、自由和美德”具有一种极度狂热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他对自己宣布：“美德，真理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我哭得越来越厉害：真理，美德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接着说，他的短衣“在不知不觉中，已为泪水所湿透”。浸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泪水可能是真的：对他而言，眼泪是说来就来的。可以肯定的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儿卢梭就下了决心，随后写下了论文的几行，这是他的信念的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华。他以这种怪诞的方式得了奖，并几乎在一夜之间成名。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</w:t>
      </w: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ascii="宋体;SimSun" w:hAnsi="宋体;SimSun" w:cs="宋体;SimSun"/>
          <w:color w:val="000000"/>
          <w:sz w:val="22"/>
        </w:rPr>
        <w:t>岁的男人，迄今为止不得志并遭受痛苦，又渴求别人的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和获取名声，他终于一举达到目的。他的论文软弱无力，现在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几乎无法卒读。回顾这段文学事件时，人们通常会觉得如此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篇无价值的文章竟然能够引起轰动，似乎是不可思议的；确如著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论家朱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勒梅特所说，卢梭的一步登天，是“人类的愚蠢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力的证据之一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《关于艺术与科学》的论文的出版，尽管流传很广，发表后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回信就近三百封，但这并没有使卢梭富有起来。论文实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售出量不大，而且从中赚到钱的是那些书商。但从另一方面来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可以自由进出贵族的府第和庄园了，这是为那些走红的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设立的。卢梭可以、实际有时也确实靠抄写乐谱养活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有一手漂亮的字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但在</w:t>
      </w:r>
      <w:r>
        <w:rPr>
          <w:rFonts w:cs="宋体;SimSun" w:ascii="宋体;SimSun" w:hAnsi="宋体;SimSun"/>
          <w:color w:val="000000"/>
          <w:sz w:val="22"/>
        </w:rPr>
        <w:t>1750</w:t>
      </w:r>
      <w:r>
        <w:rPr>
          <w:rFonts w:ascii="宋体;SimSun" w:hAnsi="宋体;SimSun" w:cs="宋体;SimSun"/>
          <w:color w:val="000000"/>
          <w:sz w:val="22"/>
        </w:rPr>
        <w:t>年以后，他的生活就一直依靠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族的款待了，除非卢梭宁可选择同他的资助人激烈地争吵一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种情苛凯常出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卢梭成为一个职业作家，他总是有着丰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思想，当他沉静下来时，就能轻松地写出好文章。但是无论在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的时代，还是在以后的很长时间里，他的作品的影响变化极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常认为《社会契约论》包含了卢梭成熟的政治哲学。这本书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于</w:t>
      </w:r>
      <w:r>
        <w:rPr>
          <w:rFonts w:cs="宋体;SimSun" w:ascii="宋体;SimSun" w:hAnsi="宋体;SimSun"/>
          <w:color w:val="000000"/>
          <w:sz w:val="22"/>
        </w:rPr>
        <w:t>1752</w:t>
      </w:r>
      <w:r>
        <w:rPr>
          <w:rFonts w:ascii="宋体;SimSun" w:hAnsi="宋体;SimSun" w:cs="宋体;SimSun"/>
          <w:color w:val="000000"/>
          <w:sz w:val="22"/>
        </w:rPr>
        <w:t>年，十年以后才最终出版，在他生前很少被人阅读，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791</w:t>
      </w:r>
      <w:r>
        <w:rPr>
          <w:rFonts w:ascii="宋体;SimSun" w:hAnsi="宋体;SimSun" w:cs="宋体;SimSun"/>
          <w:color w:val="000000"/>
          <w:sz w:val="22"/>
        </w:rPr>
        <w:t>年被重印了一次。当时的</w:t>
      </w:r>
      <w:r>
        <w:rPr>
          <w:rFonts w:cs="宋体;SimSun" w:ascii="宋体;SimSun" w:hAnsi="宋体;SimSun"/>
          <w:color w:val="000000"/>
          <w:sz w:val="22"/>
        </w:rPr>
        <w:t>500</w:t>
      </w:r>
      <w:r>
        <w:rPr>
          <w:rFonts w:ascii="宋体;SimSun" w:hAnsi="宋体;SimSun" w:cs="宋体;SimSun"/>
          <w:color w:val="000000"/>
          <w:sz w:val="22"/>
        </w:rPr>
        <w:t>家图书馆中只有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家收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这本书。一位名叫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克唐纳的学者曾查阅过出版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89--1791</w:t>
      </w:r>
      <w:r>
        <w:rPr>
          <w:rFonts w:ascii="宋体;SimSun" w:hAnsi="宋体;SimSun" w:cs="宋体;SimSun"/>
          <w:color w:val="000000"/>
          <w:sz w:val="22"/>
        </w:rPr>
        <w:t>年间的</w:t>
      </w:r>
      <w:r>
        <w:rPr>
          <w:rFonts w:cs="宋体;SimSun" w:ascii="宋体;SimSun" w:hAnsi="宋体;SimSun"/>
          <w:color w:val="000000"/>
          <w:sz w:val="22"/>
        </w:rPr>
        <w:t>1114</w:t>
      </w:r>
      <w:r>
        <w:rPr>
          <w:rFonts w:ascii="宋体;SimSun" w:hAnsi="宋体;SimSun" w:cs="宋体;SimSun"/>
          <w:color w:val="000000"/>
          <w:sz w:val="22"/>
        </w:rPr>
        <w:t>种政治性小册子，发现只有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种参考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社会契约论》。正如她所说的：“必须将对卢梭的崇拜和他的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思想的影响区分开。”这种崇拜始于那篇得奖论文，但围绕着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另外两本书，这种崇拜继续膨胀。第一部是他的小说《新爱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丝》，副标题是“一对恋人的情书”，这部作品摹仿了理查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克拉丽莎》。小说叙述了一位年轻女子的追求、诱惑、懊悔和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罚，此书具有非凡的技巧，它既引起了读者，特别是妇女——尤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萌芽中的中产阶级妇女市场对淫欲的兴趣，同时还引发了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道德感。书中的题材在当时看来是非常直露的，但最终的教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是很在理的。巴黎大主教指控这部小说“暗中撒下淫欲的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药，表面上似乎是在禁止它”。但这只会增加此书的销售量。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自己的一篇措辞巧妙的序言电达到了这个效果。他在序言中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，只读书中一页的姑娘是迷途的人，接着又说，而“那些贞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女是不读爱情小说的”。事实上，无论是贞洁的少女，还是正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妇人，都读这部小说，并引用书中高度道德化的结论来为自己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。总而言之，这天生就是一本畅销书，事实上也成为了一本畅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，尽管大部分人买的是盗版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762</w:t>
      </w:r>
      <w:r>
        <w:rPr>
          <w:rFonts w:ascii="宋体;SimSun" w:hAnsi="宋体;SimSun" w:cs="宋体;SimSun"/>
          <w:color w:val="000000"/>
          <w:sz w:val="22"/>
        </w:rPr>
        <w:t>年，随着《爱弥儿》的出版，卢梭的声望再一次得到提高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此书中，他阐发了大量关于自然、关于人对自然的反应的观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观点成为浪漫主义时代的主要食粮，但在当时是原创的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书也出色地为他获取了最大数量的读者。但从另一个方面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，卢梭太聪明了，他知道自己的长处，作为真理和美德的先知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指出理性的缺陷，并考虑到宗教在人们心灵里所占有的位置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日益增长的感召力的一个部分。因此，《爱弥儿》中有一章，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就是“信仰宣言”。在这一章中，他指责了启蒙运动中他的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伙伴，尤其是那些无神论者和纯粹的自然神论者，指责他们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自大、固执己见，“他们自称怀疑论，又宣称自己无所不知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无视削弱信仰对正派的男士和女士所造成的损害：“他们不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掉了人们所尊崇的一切，而且将之践踏在脚下。他们盗走了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苦受难的人们从宗教获得的慰藉。他们取消了可以约束富贵者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势者的情欲的惟一力量。”这类指责极富效果。但为了与之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衡，卢梭觉得有必要对官方教会也进行批评，尤其是他们崇拜奇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鼓吹迷信。卢梭阻止盗印他的书是极为冒失的，特别是从他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险在作品上签名以后。在法国教会的眼中，卢梭已经被怀疑是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叛教者：他曾改奉天主教，后来为了重新成为日内瓦市民，他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新信仰加尔文教。巴黎议会当时由詹森教派统治，他们对《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弥儿中的反天主教思想表示最强烈的不满，下令在法院门口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焚毁该书，并发出逮捕卢梭的命令。一些高层的朋友及时向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提沉刊告，从此他便开始了长达数年的逃亡生活。天主教以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加尔文教徒也反对《爱弥儿》，卢梭被迫从一个城镇迁往另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城镇。不过，无论在英国</w:t>
      </w:r>
      <w:r>
        <w:rPr>
          <w:rFonts w:cs="宋体;SimSun" w:ascii="宋体;SimSun" w:hAnsi="宋体;SimSun"/>
          <w:color w:val="000000"/>
          <w:sz w:val="22"/>
        </w:rPr>
        <w:t>(1766 1767</w:t>
      </w:r>
      <w:r>
        <w:rPr>
          <w:rFonts w:ascii="宋体;SimSun" w:hAnsi="宋体;SimSun" w:cs="宋体;SimSun"/>
          <w:color w:val="000000"/>
          <w:sz w:val="22"/>
        </w:rPr>
        <w:t>年，他在那儿待了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还是在法国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767</w:t>
      </w:r>
      <w:r>
        <w:rPr>
          <w:rFonts w:ascii="宋体;SimSun" w:hAnsi="宋体;SimSun" w:cs="宋体;SimSun"/>
          <w:color w:val="000000"/>
          <w:sz w:val="22"/>
        </w:rPr>
        <w:t>年以后，他居住在法国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卢梭从来不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乏有权势的保护人。卢梭最后的十年中，政府对他失去了兴趣．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他的主要敌人是知识分子同行，特别是伏尔泰。为了回应他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在巴黎写了《忏悔录》，</w:t>
      </w:r>
      <w:r>
        <w:rPr>
          <w:rFonts w:cs="宋体;SimSun" w:ascii="宋体;SimSun" w:hAnsi="宋体;SimSun"/>
          <w:color w:val="000000"/>
          <w:sz w:val="22"/>
        </w:rPr>
        <w:t>1770</w:t>
      </w:r>
      <w:r>
        <w:rPr>
          <w:rFonts w:ascii="宋体;SimSun" w:hAnsi="宋体;SimSun" w:cs="宋体;SimSun"/>
          <w:color w:val="000000"/>
          <w:sz w:val="22"/>
        </w:rPr>
        <w:t>年后在那儿定居。卢梭没有冒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出版，但此书通过他在时尚豪宅中的朗诵而广为人知。</w:t>
      </w:r>
      <w:r>
        <w:rPr>
          <w:rFonts w:cs="宋体;SimSun" w:ascii="宋体;SimSun" w:hAnsi="宋体;SimSun"/>
          <w:color w:val="000000"/>
          <w:sz w:val="22"/>
        </w:rPr>
        <w:t>1778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卢梭去世时，他的名声即将重新高涨，而在大革命时期达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顶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在生前已获得巨大的成功。在不带偏见的现代人眼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似乎没有太多好抱怨的。可在文学史上，卢梭是最大的牢骚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一。他一直坚持认为他一生悲惨而又遭受迫害。他以那么惨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话语，如此经常地重复着怨言，人们感到不能不相信他。从另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面来看，卢梭的确是坚强的：他忍受着慢性疾病的折磨。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个备受疾病困扰的可怜人。…一生中的每一天，都在病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死亡之间挣扎”。他“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不能入睡”。接着他说：“自然造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是为了让我受苦受难的，它给了我一个耐得住病痛的体格，疾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耗尽我的力量，而我的体格总是以同样的强度感受到自身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实，卢梭的生殖器官一直都有病症。</w:t>
      </w:r>
      <w:r>
        <w:rPr>
          <w:rFonts w:cs="宋体;SimSun" w:ascii="宋体;SimSun" w:hAnsi="宋体;SimSun"/>
          <w:color w:val="000000"/>
          <w:sz w:val="22"/>
        </w:rPr>
        <w:t>1755</w:t>
      </w:r>
      <w:r>
        <w:rPr>
          <w:rFonts w:ascii="宋体;SimSun" w:hAnsi="宋体;SimSun" w:cs="宋体;SimSun"/>
          <w:color w:val="000000"/>
          <w:sz w:val="22"/>
        </w:rPr>
        <w:t>年在给他的朋友童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医生的信中，他说：“我的器官先天畸形。”他的传记作家莱斯特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罗克在经过一番仔细调查分析后．写道：“我可以肯定，让一雅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下来就患有尿道下裂症，阴茎是畸形的，上面尿道裂开，直通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。”他成年后，尿道变窄，他不得不痛苦地使用一根导管，这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心理上，还是生理上，都使问题更加恶化。卢梭混迹于上流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，他时常觉得需要解手，麻烦便来了。卢梭曾这样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仍会发抖地想到自己处在女士的包围中，被追一直等到某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话题结束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当我终于找到一处合适的楼梯间，那儿另外一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士又把我挡住了，我又来到庭院，那里川流不息的马车随时会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撞过来，贵妇的女仆们看着我，跟班们在墙边排成一线在笑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。我找不到一面墙或废弃的角落可以适合我的目的。总而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．我只能在所有人的全部视线中解手，还会溅到一些贵族穿着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袜的腿上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段话中充满自怜，但它也表明，此外还有许多其他证据，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的健康状况并没有他自己所描绘的那样糟。有时为了适应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点，他又会说自己的健康极佳。他的失眠症，部分出自他的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，因为各种各样的人都证实听见过他的鼾声。曾与卢梭结伴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英国的大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体谟写道：“卢梭是我所认识的最身强力壮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一。在最恶劣的天气中，所有的水手几乎都快要被冻死了，他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能彻夜伏案工作十小时，而且毫发无损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不断担心自己的健康状况，无论是否经过证实，这是他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怜的原动力，这种担心将他包围并成为他一生中每段插曲的食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很早的时候，他就形成了一种向别人讲述自己的“故事”的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惯，目的是博得同情，尤其是那些名门贵妇的同情。他称自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所有凡人中最不幸的”，说“无情的命运总是追随我的足迹”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称“没有什么人流过我那么多眼泪”。他坚称“我的命运是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子，没有人敢描述，没有人会相信”。实际上，他经常描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遭遇，有不少人信了他的话，直到他们更多地了解了他的为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尽管那样，仍有不少怜悯保留下来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皮奈夫人曾经是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位女恩主，卢梭对待她非常刻薄。但即便在看清楚卢梭的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后．这位夫人仍说：“当他用那朴实而又独创的方式复述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幸时，我的心仍会被打动。”像卢梭这种人在军队中被叫做“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兵”，即深谙人们心理的老练的骗子。卢梭年轻的时候，曾写过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信，其中的一封被保留下来，人们并不为这种事感到惊奇。这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是写给萨瓦的总督的，申请一份年金，理由是他患上了一种可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、会毁坏容貌的疾病，懈艮快就会死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自怜的背后是一种压倒一切的利己主义。无论是他受的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，还是他的品质，卢梭都觉得自己与其他人完全不同。他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你们的不幸怎么会和我的相同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的处境绝无仅有，有史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闻所未闻  ”类似的话还有：“能够以我爱的方式来爱我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尚未出世。”“从来没有人比我更具有爱的禀赋。”“我天生就是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有过的最好的朋友。”“如果我知道还有人比我更好，我会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恐惧地放弃这种生活。”“为我介绍一位比我更好的人吧：比我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有爱心，比我更温柔，比我更敏感  </w:t>
      </w:r>
      <w:r>
        <w:rPr>
          <w:rFonts w:cs="宋体;SimSun" w:ascii="宋体;SimSun" w:hAnsi="宋体;SimSun"/>
          <w:color w:val="000000"/>
          <w:sz w:val="22"/>
        </w:rPr>
        <w:t>?”“</w:t>
      </w:r>
      <w:r>
        <w:rPr>
          <w:rFonts w:ascii="宋体;SimSun" w:hAnsi="宋体;SimSun" w:cs="宋体;SimSun"/>
          <w:color w:val="000000"/>
          <w:sz w:val="22"/>
        </w:rPr>
        <w:t>子孙后代会向我表示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……因为这是我应得的。”“我为自己而喜悦。”“  因我的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尊而得到安慰。……如果欧洲能有一个开明的政府，那他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会为我树立雕像。”无怪乎伯克会作出这样的评价：“自大，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仅次于疯狂的第二大弱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自大的一个方面是他相信自己没有卑劣的情感。“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情是如此优秀，根本就不会有仇恨。”“我对自己太热爱了，不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恨任何人。”“我从来不知道什么是仇恨的感情，至于妒忌、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恶、报复．从来没有进入我的心。    我偶然会生气，但我从不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弄心机或是心存恶意。”事实上，他经常会记仇和寻机报复。人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到了这一点。在知识分子中，卢梭第一个反复宣称自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人类的朋友”。尽管总体上他爱人类．但他却养成了一种爱与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的特别喜好。日内瓦的童贤医生曾是他的朋友，也是受害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一，他就抗议道：“人类的朋友怎么可能从来不是人的朋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难得是’”卢梭对此作了回答，并维护了自己对那些应受到指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进行谴责的权利：“我是人类的朋友，而人是到处都有——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没有必要走得太远。”作为一个利己主义者，卢梭往往将自己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遭受到的敌意，同样施之于真理和美德本身。因此，无论怎样对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敌人，没有什么是过分的，他们的存在本身就使永恒惩罚的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具有了意义。他曾对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皮奈夫人说过：“我天性并不残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当我看到这个世界因为那些妖魔鬼怪而没有正义存在，我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宁愿相信，有个地狱在等着他们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既然卢梭自视过高、自私自利、又爱吵架，可为什么有那么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准备与他交朋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这个问题把我们引入了卢梭个性的核心及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历史意义。部分出于偶然，部分出于本能，部分是精心的设计。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在知识分子中第一个系统地利用特权阶层的有罪心理，而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做的时候还采用了全新的方式，有意利用了对原始质朴的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拜。他成为具有现代特征的人物——“愤怒的青年“的原型。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性而言，他不是反社会的，其实从很小起，他就想在社会中大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光彩。他特别渴望得到上流社会妇女的微笑，他写道：“女裁缝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侍者、女店员，我对她们不感兴趣。我所需要的是年轻的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妇。”他是个明显的、而且无法改变的外省人，在很多方面是乡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佬，也没受过良好的教育。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，他初次试图闯入上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，参加上流社会自身的游戏，却彻底失败；他的第一噶跨本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取悦于一位上流社会的有夫之妇，结果却是一场耻辱和灾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他的论文成功了，他打出“自然”这张牌，富人的奖赏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开放了，他改变了自己的策略。他没有遮掩他的土里土气．反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调这一点，并将之作为一种美德。接着计谋奏效了，在受过良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育的法国贵族中已经形成一种习俗，他们对老一套等级特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旧制度感到越来越担忧，于是就培养作家作为避邪的护身符。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社会评论家</w:t>
      </w:r>
      <w:r>
        <w:rPr>
          <w:rFonts w:cs="宋体;SimSun" w:ascii="宋体;SimSun" w:hAnsi="宋体;SimSun"/>
          <w:color w:val="000000"/>
          <w:sz w:val="22"/>
        </w:rPr>
        <w:t>C?P?l</w:t>
      </w:r>
      <w:r>
        <w:rPr>
          <w:rFonts w:ascii="宋体;SimSun" w:hAnsi="宋体;SimSun" w:cs="宋体;SimSun"/>
          <w:color w:val="000000"/>
          <w:sz w:val="22"/>
        </w:rPr>
        <w:t>杜克洛写道：“在那些大人物中，即便有些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不是真的喜欢知识分子，也要假装喜欢，因为这是时尚。”所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多数作家都得到恩主的庇护，并且极力摹仿他们的上司。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做法正相反，他成为他们沙龙中一位更有趣、更受欢迎的来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那么出色，正如他们称呼他的那样，一个高智慧的“自然的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兽”或“熊”。卢梭刻意强调情感，用以反对传统，他强谢的是内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冲动而不是礼仪。他宣称：“我的感情就是这样绝不能伪装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我不必温文尔雅。”他承认“照常规看来，我笨拙、不讨人喜欢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租野。我不会为两个小钱奉承人，我是一个野蛮人”。或是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话：“我内心的东西使我免受礼貌的约束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的这种处世态度与他的作品非常适合，这比同代的大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作家的藻饰文风要简约得多。他的直白坦率同他对性问题的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不讳十分般配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《新爱洛伊丝》是最早谈论妇女紧身胸衣之类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的作品之一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卢梭有意夸大他对社会常规的反抗，他精心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择简朴、宽松的服装，这成为后来所有早期浪漫主义作家的一大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征。他自己后来回忆道：“我是从我的穿着开始我的革新的。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抛弃了镶金饰带和白长袜，带上圆假发，我抛弃了佩剑、卖掉了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。”然后他又留长了须发，他称之为“我那留着杂乱胡须的日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意风格”。卢梭可以说是第一个毛发蓬乱的名士。多年下来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形成了一套用服装变化来吸引公众注意力的方法。在纽沙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，艾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拉姆塞曾为卢梭作过画，在画中卢梭身着亚美尼亚式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袍，一种束着腰带的长袖长袍。穿着这件长袍，卢梭甚至上过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堂。刚开始，当地人对此非常反感，但渐渐也就习以为常了，这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卢梭的标志了。在访问英国期间，卢梭仍是这身行头来到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鲁里街剧院，他急于回答围观人群的欢呼，加里克固夫人不得不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住他的长袍，以防他从车上跌下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无论有意与否，卢梭是一位超级自我宣传家。他的怪异癖好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离经叛道，他的极端化的个性，甚至于他的吵架，都极大地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了人们的注意，无论对那些贵族恩主，还是对读者和崇拜者．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疑也是他的吸引力的一个方面。一个显而易见的事实是：对于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多的知识分子领袖人物而言，个人与公众的关系是他们获得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的重要因素，其中怪诞的服饰和外表并非微不足道。在这个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以及其他许多方面，卢梭都称得上是潮流的领导者。谁能说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什么不对昵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多数人对于别人的观念，尤其是新观念，往往会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斥，但是又会被人格所吸引。放纵的个性是一种方法，它把苦药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了糖衣，诱使公众去看看那些论述观念的作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是一位出众的心理学家，即便是忘恩负义这种最令人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厌的恶行，他也从中得到积极的好处，成为他出风头、获取关注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恩宠的技巧的一部分。对他而言，这似乎不是过错。他在表白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仰自然的同时，实际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是一噶揩于算计的人；毫不夸张地说，他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相信，他就是人类道德的楷模，所以按照这样的逻辑，其他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比他更加会算计，动机更加不纯。所以他们在同他的交往中，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力占便宜，他一定要以机智胜过他们。因此他与别人打交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则卜分简单：他们给予，他拿走。他还以一个厚颜无耻的理由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支持这个原则：因为他是世上无与伦比的，所以任何帮助他的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际上都是在为自己谋利。他的这套理论模式见于他给第戎科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院颁奖信的回信中。信中说，他的论文揭示出来为人知的真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限，“你们慷慨地赞美了我的勇气，休们也给了自己更高的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誉。是的，先生们，你们给我的光荣，也是你们自己的桂冠。”当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名卢为他带来另Ⅱ人的殷勤款待时，他使出了同样的手法；这确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了他的第二个天性。首先，他坚持那些美爱不过是他应得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作为病人，我有权放纵，这是人类亏欠那些蹈于痛苦中的人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者说：“我是那么贫穷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应受到特别的宠爱。”他还说，他只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迫不得已的情况下，才会接受援助，这使他非常苦恼。“当我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限于人们的再三恳求，不得已接受了某种馈赠的时候，与其说是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．利益，还不如说是为了得到和平与安宁。赠予者无论花费了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，实际上他还是欠我的——因为我付出的更多。”这样一来，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说对别人的乡间别墅或是小庄园，他有权确定借用的条件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承担任何社会义务，因为“我的幸福观是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决不做任何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乐意做的事”。因此，他会对东遭主说出这样的话：“我必须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调，体一定得给我完全的自由。…如果休让我感到一丝不快，你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永远不会再看见我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他的致谢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果这个名称合适的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往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些令人很不舒服的东西：“我感谢你。”接下来就是这样：“在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再劝说下，我进行了这次造访。如果你没有让我为这次造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付出如此高昂的代价，我的感谢也许会更为热烈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正如卢梭的一位传记作家指出的，他总是给人们设下小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圈套。他会强调自己的困难，自己的贫穷，当别人提供帮助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装出受到了意外的伤害，他甚至表现出愤慨。诸如“你们的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议让我感到寒心。当你们把一干朋友当作仆人时．你们是多么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了自己的利益”。接着他说：“我不是不愿意听从你们的提议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假若你们懂得我不是廉价出售的。”卢梭的这番话，使得打算邀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东道主乱了手脚，只好重新制定招待计划。这是卢梭诱惑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仅是比他社会地位高的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心理手法之一。在他的字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是没有真心诚意的“感谢”这个词的。蒙特奠伦西一卢森堡公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借给他一处庄园，卢梭写信给他说：“我既不赞扬你，也不感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，但是我住在你的屋子中。每个人都有自己的说话方式——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用自己的语言来表达一切。”这一策略非常灵光，公爵夫人满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歉意地同复他：“你和磐感谢我们——是元帅和我欠了你的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卢梭并不打算只过哈洛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金波那种惬意的生活。他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太复杂．也对那种生活方式没有兴趣。他除了冷静而又精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际的特点外，还确实带有妄想狂的成分，这不允许他满足于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松的、以</w:t>
      </w:r>
      <w:r>
        <w:rPr>
          <w:rFonts w:cs="宋体;SimSun" w:ascii="宋体;SimSun" w:hAnsi="宋体;SimSun"/>
          <w:color w:val="000000"/>
          <w:sz w:val="22"/>
        </w:rPr>
        <w:t>Ill</w:t>
      </w:r>
      <w:r>
        <w:rPr>
          <w:rFonts w:ascii="宋体;SimSun" w:hAnsi="宋体;SimSun" w:cs="宋体;SimSun"/>
          <w:color w:val="000000"/>
          <w:sz w:val="22"/>
        </w:rPr>
        <w:t>我为中心的寄生生活。实质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他与每一个和他有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关系的人，尤其是与那些和他交朋友的人争吵，激烈而且常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永久性的争吵；研究了这些令人痛苦晤又反复重现的吵架故事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不得出这样的结论：他是一噶揩神病患者。他的病症混杂着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伟大又独创的天才思想，而且这两者的结合不仅对卢梭个人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危险的，对于其他人也是危险的。毫无疑问，坚信自己完全正确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他的主要症状。如果卢梭没有什么才能，也许这种症状就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得到治疗．或者最坏也不过是造成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场小小的个人悲剧。可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作为作家具有惊人的天赋，这使他为人们所接受和称赞，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享有盛名。他确信他永远是正确的，这不是他主观的评判，而是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对他的评判——当然，除去他的敌人，这种想法对他来说是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摇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砦敌人每一个都是卢梭昔日的好友或赞助人，他们戴着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善的假面具，竭力利用他和毁灭他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是卢梭与他们吵翻后得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结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无私友谊的观念对他来说是陌生的，而且因为他比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好，他自己都不能感受到这种强烈的要求，其他人就更不可能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到了。卢梭对他所有的“朋友”的行为一开始就进行仔细的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析，当他们有所欺骗，他就立即察觉。他与狄德罗争吵，尽管狄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对他的帮助极大。他与格里姆争吵。对卢梭最慈善的资助人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．艾皮杂夫人，可是他恩将仇报，特别粗暴地伤害了她。卢梭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伏尔泰争论不休——关于这一点并不难理解。卢梭与大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休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吵翻了，而休谟以自己的价值标准把他视为文坛上的殉道士，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介绍到英国，当做英雄欢迎，并且尽其所能使他的英国之行成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愉快。此外还有几十次小一些的争执，比如与他日内瓦的朋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童贤医生之间的争吵。卢梭把他与别人之间的大多数主要争论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成长篇的抗辩信。这些文献是他摄出色的作品，也创造了辩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技巧的奇迹，它们以超人的计谋狡猾地编造证据，篡改历史，混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问次序，目的就是证明对方是个怪物。</w:t>
      </w:r>
      <w:r>
        <w:rPr>
          <w:rFonts w:cs="宋体;SimSun" w:ascii="宋体;SimSun" w:hAnsi="宋体;SimSun"/>
          <w:color w:val="000000"/>
          <w:sz w:val="22"/>
        </w:rPr>
        <w:t>176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日，卢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给休谟写过一封对开纸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页的信</w:t>
      </w:r>
      <w:r>
        <w:rPr>
          <w:rFonts w:cs="宋体;SimSun" w:ascii="宋体;SimSun" w:hAnsi="宋体;SimSun"/>
          <w:color w:val="000000"/>
          <w:sz w:val="22"/>
        </w:rPr>
        <w:t>(25</w:t>
      </w:r>
      <w:r>
        <w:rPr>
          <w:rFonts w:ascii="宋体;SimSun" w:hAnsi="宋体;SimSun" w:cs="宋体;SimSun"/>
          <w:color w:val="000000"/>
          <w:sz w:val="22"/>
        </w:rPr>
        <w:t>个印张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休谟的传记作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这封信“同一个痴呆病人始终如一的逻辑相一致。它至今仍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噶揩神错乱者所制造出来的最杰出、最迷人的文献之一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逐渐相信，那些假装爱他的男女各自对他的敌对和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不是孤立的，而是统一行动的组成部分。在‘个错综复杂的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阴谋中，他们全都是代理人，他们要打垮他，使他烦恼，甚至于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灭他，破坏他的工作。他回顾自己的一生，决定将阴谋追溯到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为凡赛莉伯爵夫人当侍仆的时候：“我相信，从那时起，我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遭受秘密势力的恶意玩弄，此后它们一直在反对我，这使我厌恶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要负责任的表面上的秩序，这是可以理解的。”其实毫不夸张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与其他作家比起来，法国当局对待卢梭是相当不错的，只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想逮捕他，而且首席审查官马尔舍伯总是想方设法使他的作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以发表。不过，卢梭越来越觉得自己是一个国际网络的受害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是在他访问英国期间。他确认休谟在几十个帮手的帮助下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策划这场阴谋。为此他曾写信给大法官坎登爵士，说他的性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处于危险之中，要求提供武力保护，让他离开这个国家。但大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官对这个疯子的来信已经习以为常了，没有采取任何行动。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终离开英国之前，在多佛尔的表现简直是歇斯底里。他跑到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艘船上，把自己锁在一个船舱里，还爬上一根杆子，异想天开地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群说道：现在勒瓦塞也是阴谋中的一分子，要用武力使他留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英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回到欧洲大陆后，卢梭在前门钉上布告，控诉和他敌对的各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成员，他列举的有：牧师、知识界名流、平民、妇女、瑞士人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定法国外交大臣什瓦则尔公爵亲自负责这个国际阴谋，他花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量时间组织了一个庞大的间谍网络，他们的任务就是使卢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陷入悲惨的境地。一些社会事件，比如法国占领科西嘉，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门为此撰文，在他的笔下被巧妙地编织戚传奇故事。说也奇怪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是在什瓦则尔的请求下动笔的。为争取波兰独立，卢梭为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的民族主义者们写过类似的文章。</w:t>
      </w:r>
      <w:r>
        <w:rPr>
          <w:rFonts w:cs="宋体;SimSun" w:ascii="宋体;SimSun" w:hAnsi="宋体;SimSun"/>
          <w:color w:val="000000"/>
          <w:sz w:val="22"/>
        </w:rPr>
        <w:t>1770</w:t>
      </w:r>
      <w:r>
        <w:rPr>
          <w:rFonts w:ascii="宋体;SimSun" w:hAnsi="宋体;SimSun" w:cs="宋体;SimSun"/>
          <w:color w:val="000000"/>
          <w:sz w:val="22"/>
        </w:rPr>
        <w:t>年，当什瓦则尔下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卢梭还曾经心绪烦乱：又一个不祥之兆。卢梭宣称，他从未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过原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不同于他把自己同真理和正义同一起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正是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点，“他们”下决心要惩罚他。但阴谋的细节是毫无疑问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“巨大得无法想像”，“他们要围着我建造一座密不透风的、黑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的大厦；他们要把我活埋在棺材里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如果我要旅行，无论我去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，一切都是预先安排好用来控制我的。指令将会下达给旅客、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车夫、客栈老板  我在路上每走一步，每见一事，都有这些令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厌恶的东西，我的心将会受到伤害。”这种受迫害的妄想症在他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的作品《对话录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始写于</w:t>
      </w:r>
      <w:r>
        <w:rPr>
          <w:rFonts w:cs="宋体;SimSun" w:ascii="宋体;SimSun" w:hAnsi="宋体;SimSun"/>
          <w:color w:val="000000"/>
          <w:sz w:val="22"/>
        </w:rPr>
        <w:t>177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《一个孤独漫步者的遗想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776)</w:t>
      </w:r>
      <w:r>
        <w:rPr>
          <w:rFonts w:ascii="宋体;SimSun" w:hAnsi="宋体;SimSun" w:cs="宋体;SimSun"/>
          <w:color w:val="000000"/>
          <w:sz w:val="22"/>
        </w:rPr>
        <w:t>中都有反映。当他完成了《对话录》后，卢梭确信“他们”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消灭他。</w:t>
      </w:r>
      <w:r>
        <w:rPr>
          <w:rFonts w:cs="宋体;SimSun" w:ascii="宋体;SimSun" w:hAnsi="宋体;SimSun"/>
          <w:color w:val="000000"/>
          <w:sz w:val="22"/>
        </w:rPr>
        <w:t>177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日，卢梭来到圣母院，打算要求保护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的手稿．并将它放在圣坛上，但是通向圣坛的门却莫名奇妙地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了。不祥之兆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于是他将手稿抄写了六份，非常迷信地分别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放于不同的人手中：其中的一份落到了约翰逊博士的学者女友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支菲尔德的布鲁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斯白女士的手中，也正是她在</w:t>
      </w:r>
      <w:r>
        <w:rPr>
          <w:rFonts w:cs="宋体;SimSun" w:ascii="宋体;SimSun" w:hAnsi="宋体;SimSun"/>
          <w:color w:val="000000"/>
          <w:sz w:val="22"/>
        </w:rPr>
        <w:t>1780</w:t>
      </w:r>
      <w:r>
        <w:rPr>
          <w:rFonts w:ascii="宋体;SimSun" w:hAnsi="宋体;SimSun" w:cs="宋体;SimSun"/>
          <w:color w:val="000000"/>
          <w:sz w:val="22"/>
        </w:rPr>
        <w:t>年将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稿首次出版。当然，那时卢梭已经入土了，不过他仍然坚信有成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万的特务在追踪着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精神病症所带来的折磨真使人苦不堪言，因此这时或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不可能不对他产生同情。不幸的是，他不能就这样被打发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是有史以来最有影响力的作家之一。他把自己描绘成人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朋友，尤其是真理的原则和美的典范，他过去是，现在仍然是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广泛地被人接受。因而，有必要更认真地考查一番他作为一个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的阐述者、一个富有美德的人的操行，我们可以发现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真理的问题意义尤为重大，因为卢梭死后，是他的《忏悔录》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广为人知。他自己宣称，要以一种前所未有的方式努力披露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一生全部的内心真实，是一种新的、绝对真实的自传。正如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后，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斯南尔为约翰逊博士写了一部绝对精确的新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声称这部作品是绝对诚实的。在</w:t>
      </w:r>
      <w:r>
        <w:rPr>
          <w:rFonts w:cs="宋体;SimSun" w:ascii="宋体;SimSun" w:hAnsi="宋体;SimSun"/>
          <w:color w:val="000000"/>
          <w:sz w:val="22"/>
        </w:rPr>
        <w:t>1770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771</w:t>
      </w:r>
      <w:r>
        <w:rPr>
          <w:rFonts w:ascii="宋体;SimSun" w:hAnsi="宋体;SimSun" w:cs="宋体;SimSun"/>
          <w:color w:val="000000"/>
          <w:sz w:val="22"/>
        </w:rPr>
        <w:t>年的那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冬天，卢梭在拥挤的沙龙中举行了《忏悔录》的朗诵会，包括吃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休息，朗诵持续了 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至”个小时。他的攻击如此令人难以忍受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害者之一的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艾皮奈夫人请求政府下令停止朗诵。卢梭同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停止，但在最后一次朗诵会上，他又说了这样的话：“我讲的都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话。如果有什么人知道的事实与我刚才说的相反，即使他们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到一千次证实，那仍然是谎言和蒙骗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任何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用他自己的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睛来考查我的天性、性格、操守、志趣、爱好、习惯以后，如果还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是一个不诚实的人，那么他自己就是一个理应被掐死的人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席话带来的是令人印象深刻的一片沉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声称拥有超人的记忆力以此来支持自己说实话者的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衔。更重要的是，他要读者们确信他是真实直率的，因为他是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披露自己性生活细节的人。他的态度不是强健男子的自我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耀，而是怀着羞愧和勉强。正是他把自己的性经历称做是“一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暗而污秽的迷宫”，“最难说出口的倒不是罪恶的事，而是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我们觉得可笑又可耻的事。”但是他的勉强又有几分可信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轻的卢梭曾在黑夜中游荡于都灵的偏僻街区，向妇女裸露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臀部。“在她们眼前展露我的臀部时，我从中获取了无法形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愚蠢的愉悦。”卢梭天生有裸露癖，在性方面和其他方面都是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．他叙述自己性生活的方式就有这种意味。他描述过他的性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虐狂。当严厉的牧师的妹妹朗拜尔西埃小姐处罚他，打他的屁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，卢梭是多么地乐意，他是故意犯错去招惹惩罚。卢梭还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励一位稍年长的格罗登小姐也来抽打他，“当我躺在一位专横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士的脚下，服从她的命令，向她讨饶——这使我感到一种甜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乐。”他还告诉读者，当他还是一个小男孩的时候，他是怎样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始手淫的，卢梭还对手淫进行了辩护，因为这可以使青年避免得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病，还因为“容易害羞和胆怯的人发现这种恶习非常方便，对于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力丰富的人，它有巨大的吸引力，它可以对一切女士想入非非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}}</w:t>
      </w:r>
      <w:r>
        <w:rPr>
          <w:rFonts w:ascii="宋体;SimSun" w:hAnsi="宋体;SimSun" w:cs="宋体;SimSun"/>
          <w:color w:val="000000"/>
          <w:sz w:val="22"/>
        </w:rPr>
        <w:t>美人服务于快乐，可以随心所欲而不必征得其同意”。他还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在都灵收容所时被一个同性恋者所诱惑寻找借口。他也承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曾和一个花匠同享华伦夫人的宠爱。据卢梭自己描述．当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突然发现一个女孩一个乳房上没有乳头，便无法和她做爱。并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记下了那个女孩恼羞成怒地离他而去，她还说道：“离女人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，去研究数学吧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卢梭坦白地承认，在晚年，他又恢复了手淫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比追求一种积极的情爱生活要便利得多。部分是出于故意，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是出于无意识，卢梭在性问题上的态度留给别人的印象基本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有些孩子气，他一直把他的情妇华伦夫人称做“妈妈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有损名声的供认使人们相信卢梭是尊重事实的，他还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其他可耻但同性爱无关的事件，包括偷窃、说谎、怯懦、背信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，来强化人们对他的信任。不过在他的叙述中，带有狡猾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。他的自我指控使得其后他对敌人的指控更加具有说服力。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狄德罗曾愤怒地发现，“他用令人厌恶的色彩描绘自己，以便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些不公而又残酷的非难披上真理的外衣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此外，卢梭的自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难带有欺骗性，因为每到关键之处，在赤裸裸的坦白之后就是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得擞富技巧的无罪开脱。这样，凑者最终还是对他抱以同情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的诚实予以绝对的信任。而且，卢梭所讲的实话，往往证明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半的真实：他所选择的诚实，在许多地方是《忏悔录》以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书信中最不诚实的方面。卢梭那么坦率地承认的“事实”常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冒出来的，按照现代学者的观点，是不精确的、歪曲的，或根本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的，有时他的作品内部就有证据清楚地证明这一点。例如，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他的同性恋的进展情况，在《忏悔录》和《爱弥儿》中，他有两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全不同的说法。关于他巨细无遗的记忆力，只是一个神话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错了父亲的去世年份，而且说他父亲活到大约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岁，其实是</w:t>
      </w:r>
      <w:r>
        <w:rPr>
          <w:rFonts w:cs="宋体;SimSun" w:ascii="宋体;SimSun" w:hAnsi="宋体;SimSun"/>
          <w:color w:val="000000"/>
          <w:sz w:val="22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。关于他在都灵收容所的所有细节实际上全是谎言，而这是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早年生活中最重要的经历之一。人们渐渐发现，《忏悔录》中的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如果没有书外的证据来证明，就不能相信。确实，人们很难不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关于卢梭的一位最渊博的现代评论家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H?</w:t>
      </w:r>
      <w:r>
        <w:rPr>
          <w:rFonts w:ascii="宋体;SimSun" w:hAnsi="宋体;SimSun" w:cs="宋体;SimSun"/>
          <w:color w:val="000000"/>
          <w:sz w:val="22"/>
        </w:rPr>
        <w:t>赫伊津赫的观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认为，卢梭一再强调《忏悔录》的真实和诚实，这就使得其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歪曲和虚假显得尤为可耻：“越是一遍又一遍地仔细阅读此书．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深入地钻研进去，越多的丑行便显而易见。”为什么卢梭的欺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此危险，为什么他的昔日友人对于他的杜撰如此担忧——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具有魔鬼般的技巧和才华。就像他的一位公正的传记作者克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教授所说的：“卢梭对他的争吵的所有叙述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包括他在威尼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一段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表现出来的令人难以抗拒的信服力和雄辩，以及他表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来的真诚的神态，都使他所讲的能震撼人心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对于事实的忠实就是如此。那么他的美德又如何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任何人的生活几乎都经不起切近的考察。经过无数个学者的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究，卢梭的生活便可怕地暴露出来，在进行道德评价时，就发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些卑鄙的东西。假定他的主张以至对道德、操守的影响是正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那就别无选择了。卢梭说自己是个生来就为了爱的人，而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起有关爱的教义来，比大多数的教士都执着得多。既然如此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如何对最亲近的那些人表达爱的天性的呢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卢梭刚出生就失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母亲，也失去了正常的家庭生活。他对她没有任何这样或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情，因为他从未见过她。但是他对其他家庭成员也没有表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感情，确切地说，是毫无兴趣。他的父亲对他来说什么也不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去世只是为他提供一个继承遗产的机会。从这个意义上讲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关心失散多年的哥哥，在某种程度上是为了确认他已不在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，这样家产就是他的了。他是以财产来看待家庭的。《忏悔录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他曾这样形容过自己：“我的一种明显的自相矛盾是：把几乎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贪得无厌同对金钱的极度蔑视结合在一起。”在卢梭的一生中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出太多的蔑视金钱的证据来。他描述过家庭遗产被证明该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得以及他收到汇票时的情景。经过极力克制，他拖到第二天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打开信封，“我故意慢慢地打开它，看见那笔汇款就在里面。我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即就感到了欣喜，我发誓，最强烈的快乐征服了我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如果说这就是他对待自己家人的态度，那么他又是如何对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华伦夫人——他事实上的养母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答案是：卑鄙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在卢梭贫困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倒时，华伦夫人至少援救过他四次。副后来卢梭得势、而她却变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落魄时，他却什么事也没有为她做。按照他自己的说法，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继承了家庭遗产后，卢梭寄给华伦夫人“一点钱”，可是他拒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拿出更多的钱来，因为他觉得这些钱只会被围绕在她身边的“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赖们”拿走，这是一个借</w:t>
      </w:r>
      <w:r>
        <w:rPr>
          <w:rFonts w:cs="宋体;SimSun" w:ascii="宋体;SimSun" w:hAnsi="宋体;SimSun"/>
          <w:color w:val="000000"/>
          <w:sz w:val="22"/>
        </w:rPr>
        <w:t>vl</w:t>
      </w:r>
      <w:r>
        <w:rPr>
          <w:rFonts w:ascii="宋体;SimSun" w:hAnsi="宋体;SimSun" w:cs="宋体;SimSun"/>
          <w:color w:val="000000"/>
          <w:sz w:val="22"/>
        </w:rPr>
        <w:t>。后来，华伦夫人又向他求助，卢梭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置之不理。华伦夫人的最后两年时光是在病榻上度过的。</w:t>
      </w:r>
      <w:r>
        <w:rPr>
          <w:rFonts w:cs="宋体;SimSun" w:ascii="宋体;SimSun" w:hAnsi="宋体;SimSun"/>
          <w:color w:val="000000"/>
          <w:sz w:val="22"/>
        </w:rPr>
        <w:t>176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她可能死于营养不良。夏梅特伯爵和他们两人都认识，他强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谴责卢梭没有“至少返还他所花费的那位慷慨的女恩主的那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”。卢梭在《忏悔录》中，以一种完美无缺的谎言来谈论她，称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是“女人和母亲当中最好的一位”。他解释自己为什么没有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写信，是因为害怕华伦夫人知道自己的困窘后会忍不住感到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伤。他最后说道：“去享用你慈爱的果实吧，在你身边为你的弟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准备好他希望有一天能获得的那个位置吧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你算是不幸中有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因为上天结束了你的苦难，免得让你看到他的痛苦处境。”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典型的卢梭风格，以纯粹自我中心主义者的态度对待她的去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真的能爱一个女人而没有极端自利的保留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据卢梭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说，“我一生中第一个，也是惟一的爱人”是索菲，即居德托伯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人，她是他的女恩主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皮奈夫人的表妹。也许卢梭爱过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他说他给她写情书是非常“小心谨慎”的，因为把它们发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对她就如同对他自己一样，会有所伤害。</w:t>
      </w:r>
      <w:r>
        <w:rPr>
          <w:rFonts w:cs="宋体;SimSun" w:ascii="宋体;SimSun" w:hAnsi="宋体;SimSun"/>
          <w:color w:val="000000"/>
          <w:sz w:val="22"/>
        </w:rPr>
        <w:t>1745</w:t>
      </w:r>
      <w:r>
        <w:rPr>
          <w:rFonts w:ascii="宋体;SimSun" w:hAnsi="宋体;SimSun" w:cs="宋体;SimSun"/>
          <w:color w:val="000000"/>
          <w:sz w:val="22"/>
        </w:rPr>
        <w:t>年苔莱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塞成为卢梭的情妇，当时她是一个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岁的女仆．她同卢梭同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33</w:t>
      </w:r>
      <w:r>
        <w:rPr>
          <w:rFonts w:ascii="宋体;SimSun" w:hAnsi="宋体;SimSun" w:cs="宋体;SimSun"/>
          <w:color w:val="000000"/>
          <w:sz w:val="22"/>
        </w:rPr>
        <w:t>年，直至卢梭过世。他说自己“从未对她感到一点点爱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…</w:t>
      </w:r>
      <w:r>
        <w:rPr>
          <w:rFonts w:ascii="宋体;SimSun" w:hAnsi="宋体;SimSun" w:cs="宋体;SimSun"/>
          <w:color w:val="000000"/>
          <w:sz w:val="22"/>
        </w:rPr>
        <w:t>我用她满足肉体的需要，这纯粹是一种性关系，这种需要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人毫无关系”。他还写道：“我曾经对她说过，我不会和她分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永远不会娶她。”两人在一起生活了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年之后，在一些朋友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他们举行过一次模拟婚礼。卢梭借此机会发表了一通自吹自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演说，宣称后人一定会为他塑像，而且“作为雅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卢梭的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，将不是空虚的荣誉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定程度上，卢梭看不起勒瓦塞，认为她是一个粗俗的、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文化的女佣人；他也看不起自己，因为自己居然与这样一个女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伴。卢梭指责她的母亲太贪婪，她的兄弟偷了他</w:t>
      </w: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件上好的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衫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过无法证明勒瓦塞的家人像卢梭所描绘的那样坏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据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说，勒瓦塞不会读、不会写，而且不会报出钟点，也不知道是几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号。他从不带她外出。实请宾客时，卢梭不允许她人座，当她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食物时，他便“拿她取乐”。卢梭甚至把勒瓦塞犯的一些语法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误汇编起来，以博蒙特莫伦西一卢森堡公爵夫人一乐。他那么傲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使唤勒瓦塞，甚至使他的一些有身份的朋友都感到震惊。当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对勒瓦塞有不同的看法。一些人认为她是一个歹毒的搬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的人。无数把卢梭偶像化的传记作家用最不堪的手法描绘勒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塞，以此来为卢梭对她的心胸狭窄的行为开脱。但是她也有一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有力的辩护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公正地说．卢梭也称赞过勒瓦塞：“天使般的心肠”、“温柔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直”、“一个出色的顾问”、“一个单纯而毫不轻佻的姑娘”。他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她“胆怯而且容易控制”。其实，卢梭是否了解勒瓦塞这一点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不清楚。这可能是因为卢梭太自恋，不可能去研究她。詹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．鲍斯韦尔提供了一幅关于她的最可靠的画像。他曾在</w:t>
      </w:r>
      <w:r>
        <w:rPr>
          <w:rFonts w:cs="宋体;SimSun" w:ascii="宋体;SimSun" w:hAnsi="宋体;SimSun"/>
          <w:color w:val="000000"/>
          <w:sz w:val="22"/>
        </w:rPr>
        <w:t>176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拜访过卢梭五次，后来他又把勒瓦塞护送到英国。他认为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个娇小的、活泼的、整洁的法国姑娘”。鲍斯韦尔希望通过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买她能够进一步接近卢梭，并且从她手中乞得了两封卢梭写给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只剩下另一封存世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信中的卢梭是深情的，他们的关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当亲密。勒瓦塞告诉鲍斯韦尔：“我已经跟随卢梭先生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我不会放弃我的这个位置去当法兰西皇后。”从另一方面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．当鲍斯韦尔成为她的旅伴后，他不费吹灰之力就勾引了她。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这段经历的详尽记叙被他的文学遗嘱执行人从他的日记手稿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删去了，遗嘱执行人在空白处标上了“应受指责的章节”的字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，还是有一句被疏漏了。那是在多佛尔，鲍斯韦尔记道：“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一大早，我就到了她的床上，又做了一次那件事，总共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”他留下的叙述足以说明，超乎绝大多数人的想像，勒瓦塞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相当复杂、老于世故的女人。事实似乎是这样，在许多方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瓦塞忠实于卢梭，但也会利用他，这是卢梭以自己的行为教会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因为卢梭也在利用她。卢梭把最大的温情放在了动物身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鲍斯韦尔记录下卢梭与他的小猫、还有小狗苏丹在一起嬉戏的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场面。他给了苏丹一个情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还有它的前任托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是不可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为人寻找的。他带着苏丹一同来到英目，而苏丹的狂吠差一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卢梭不能出席一场特别义演，这是加里克专为卢梭在特鲁里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举办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把勒瓦塞留在身边，甚至珍爱她，因为她能为他做一些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做不到的事：比如，为他安置导管来缓解尿道狭窄的痛苦。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决不允许第三者介入他们的关系，有一次，一个出版商送给勒瓦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条裙子，卢梭为此大发雷霆；他还迅速否决了一项向她提供年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计划，因为这可能使她不再依赖于他。最主要的是，他不准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来侵占他对她的权利，这也导致他犯下了最大的罪行，因为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名声很大程度上有赖于他的儿童教育理论。他的《论人类不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等的起源和基础》、《爱弥儿》、《社会契约论》，甚至还有《新爱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丝》，都以许多教育理论作为主要的和基本的主题。不过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费解的是，在现实生活中却与他所写的相反，他对孩子毫无兴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任何证据显示，他为证实自己的理论而去研究过孩子。他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声称，没有人比他更喜欢和孩子们一块玩耍。但这方面的一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轶事却不足以消除人们的疑虑。法国画家德拉克洛瓦在他的日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</w:t>
      </w:r>
      <w:r>
        <w:rPr>
          <w:rFonts w:cs="宋体;SimSun" w:ascii="宋体;SimSun" w:hAnsi="宋体;SimSun"/>
          <w:color w:val="000000"/>
          <w:sz w:val="22"/>
        </w:rPr>
        <w:t>(182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写道，有人在杜伊勒利宫的花园中见到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，“一个小孩子的球碰到了这位哲学家的腿，卢梭勃然大怒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拄着手杖追赶这个小孩子。”根据我们对卢梭个性的了解，他很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从来就没有做过好父亲。虽然如此，当发现卢梭对他自己的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骨肉做了些什么的时候，就会感到一种令人厌恶的震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746--1747</w:t>
      </w:r>
      <w:r>
        <w:rPr>
          <w:rFonts w:ascii="宋体;SimSun" w:hAnsi="宋体;SimSun" w:cs="宋体;SimSun"/>
          <w:color w:val="000000"/>
          <w:sz w:val="22"/>
        </w:rPr>
        <w:t>年的冬天，勒瓦塞生下了第一个孩子。我们不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这孩子是男还是女，名字也没有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据卢梭自己说</w:t>
      </w:r>
      <w:r>
        <w:rPr>
          <w:rFonts w:cs="宋体;SimSun" w:ascii="宋体;SimSun" w:hAnsi="宋体;SimSun"/>
          <w:color w:val="000000"/>
          <w:sz w:val="22"/>
        </w:rPr>
        <w:t>)“</w:t>
      </w:r>
      <w:r>
        <w:rPr>
          <w:rFonts w:ascii="宋体;SimSun" w:hAnsi="宋体;SimSun" w:cs="宋体;SimSun"/>
          <w:color w:val="000000"/>
          <w:sz w:val="22"/>
        </w:rPr>
        <w:t>世界上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难题”就是说服勒瓦塞必须遗弃这个孩子，以“保全她的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誉”。她“哀叹着顺从了”。卢梭在孩子的襁褓里放了一张带暗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卡片，然后叫助产士把包裹放到育婴堂去。卢梭与勒瓦塞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生下了四个孩子，他们用完全同样的方式处置了，只是在第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以后，卢梭再也不自找麻烦地放卡片了。五个孩子都没有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字，很可能都没活多久。</w:t>
      </w:r>
      <w:r>
        <w:rPr>
          <w:rFonts w:cs="宋体;SimSun" w:ascii="宋体;SimSun" w:hAnsi="宋体;SimSun"/>
          <w:color w:val="000000"/>
          <w:sz w:val="22"/>
        </w:rPr>
        <w:t>1746</w:t>
      </w:r>
      <w:r>
        <w:rPr>
          <w:rFonts w:ascii="宋体;SimSun" w:hAnsi="宋体;SimSun" w:cs="宋体;SimSun"/>
          <w:color w:val="000000"/>
          <w:sz w:val="22"/>
        </w:rPr>
        <w:t>年的《法兰画唐使报》上有一篇有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婴堂历史的文章说，它已被每年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以上的弃婴挤满了。</w:t>
      </w:r>
      <w:r>
        <w:rPr>
          <w:rFonts w:cs="宋体;SimSun" w:ascii="宋体;SimSun" w:hAnsi="宋体;SimSun"/>
          <w:color w:val="000000"/>
          <w:sz w:val="22"/>
        </w:rPr>
        <w:t>175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卢梭本人指出这个数字已上升到了</w:t>
      </w:r>
      <w:r>
        <w:rPr>
          <w:rFonts w:cs="宋体;SimSun" w:ascii="宋体;SimSun" w:hAnsi="宋体;SimSun"/>
          <w:color w:val="000000"/>
          <w:sz w:val="22"/>
        </w:rPr>
        <w:t>5082</w:t>
      </w:r>
      <w:r>
        <w:rPr>
          <w:rFonts w:ascii="宋体;SimSun" w:hAnsi="宋体;SimSun" w:cs="宋体;SimSun"/>
          <w:color w:val="000000"/>
          <w:sz w:val="22"/>
        </w:rPr>
        <w:t>人。</w:t>
      </w:r>
      <w:r>
        <w:rPr>
          <w:rFonts w:cs="宋体;SimSun" w:ascii="宋体;SimSun" w:hAnsi="宋体;SimSun"/>
          <w:color w:val="000000"/>
          <w:sz w:val="22"/>
        </w:rPr>
        <w:t>1772</w:t>
      </w:r>
      <w:r>
        <w:rPr>
          <w:rFonts w:ascii="宋体;SimSun" w:hAnsi="宋体;SimSun" w:cs="宋体;SimSun"/>
          <w:color w:val="000000"/>
          <w:sz w:val="22"/>
        </w:rPr>
        <w:t>年平均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升到近</w:t>
      </w:r>
      <w:r>
        <w:rPr>
          <w:rFonts w:cs="宋体;SimSun" w:ascii="宋体;SimSun" w:hAnsi="宋体;SimSun"/>
          <w:color w:val="000000"/>
          <w:sz w:val="22"/>
        </w:rPr>
        <w:t>8090</w:t>
      </w:r>
      <w:r>
        <w:rPr>
          <w:rFonts w:ascii="宋体;SimSun" w:hAnsi="宋体;SimSun" w:cs="宋体;SimSun"/>
          <w:color w:val="000000"/>
          <w:sz w:val="22"/>
        </w:rPr>
        <w:t>人。大约有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三分之二的弃婴在头一年就死亡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均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％的弃婴可以活到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岁，在这些孩子中间义只有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％活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年。他们中的绝大多数沦为乞丐和流浪汉。卢梭从未记住过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五个孩子的出生日期，对他们的命运没有表现出任何兴趣。只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761</w:t>
      </w:r>
      <w:r>
        <w:rPr>
          <w:rFonts w:ascii="宋体;SimSun" w:hAnsi="宋体;SimSun" w:cs="宋体;SimSun"/>
          <w:color w:val="000000"/>
          <w:sz w:val="22"/>
        </w:rPr>
        <w:t>年，他以为勒瓦塞将不久于人世，于是他凭着当年作过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的卡片对第一个孩子的下落草草地进行了一番寻查，但很快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停止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卢梭不可能使自己的行为完全保密，在不同的场台，例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51</w:t>
      </w:r>
      <w:r>
        <w:rPr>
          <w:rFonts w:ascii="宋体;SimSun" w:hAnsi="宋体;SimSun" w:cs="宋体;SimSun"/>
          <w:color w:val="000000"/>
          <w:sz w:val="22"/>
        </w:rPr>
        <w:t>年和</w:t>
      </w:r>
      <w:r>
        <w:rPr>
          <w:rFonts w:cs="宋体;SimSun" w:ascii="宋体;SimSun" w:hAnsi="宋体;SimSun"/>
          <w:color w:val="000000"/>
          <w:sz w:val="22"/>
        </w:rPr>
        <w:t>1761</w:t>
      </w:r>
      <w:r>
        <w:rPr>
          <w:rFonts w:ascii="宋体;SimSun" w:hAnsi="宋体;SimSun" w:cs="宋体;SimSun"/>
          <w:color w:val="000000"/>
          <w:sz w:val="22"/>
        </w:rPr>
        <w:t>年，卢梭被迫在一些私人信件中为自己进行辩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卢梭对无神论的攻击触怒了伏尔泰，</w:t>
      </w:r>
      <w:r>
        <w:rPr>
          <w:rFonts w:cs="宋体;SimSun" w:ascii="宋体;SimSun" w:hAnsi="宋体;SimSun"/>
          <w:color w:val="000000"/>
          <w:sz w:val="22"/>
        </w:rPr>
        <w:t>1764</w:t>
      </w:r>
      <w:r>
        <w:rPr>
          <w:rFonts w:ascii="宋体;SimSun" w:hAnsi="宋体;SimSun" w:cs="宋体;SimSun"/>
          <w:color w:val="000000"/>
          <w:sz w:val="22"/>
        </w:rPr>
        <w:t>年，伏尔泰出版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册子，题目叫《公民感情》，署名日内瓦一牧师。文中公开指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抛弃了自己的五个孩子，还说卢梭是梅毒病患者和杀人凶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对此指控的否认被普遍接受了。然而，对这段插曲的思考，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卢梭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决心写他的《忏悔录》的一个因素。这本书基本上是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反驳或掩饰已为公众所知的事实。在此书中，他两次就孩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题为自己辩解，在《一个孤独漫步者的遐想》和许多书信中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回到这一主题。在所有这些作品中，在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年之久的时间里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各种不同的方式，公开地或私下里，努力为自己辩护。但这却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情变得更糟，因为这些辩护把冷酷和自私结合在一起，又加上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虚伪。首先，他指责那个不道德、不信神的知识分子小团体，是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把孤儿院的概念放进他那天真的头脑中。接着他说，有孩子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件很麻烦的事”，他负担不起。“当房间里充满了家庭的烦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孩子的吵闹时，我的心灵如何能得到我的工作所必需的宁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呢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他将被迫降格去做卑贱的工作，“所有那些不光彩的行为，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充满了正当的恐惧。”“我完全知道没有一个父亲会比我更加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”，不过他不希望自己的孩子与勒瓦塞的母亲有任何接触，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到要把我的孩子托付给那种粗俗的家庭，我忍不住会发抖。”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说他残忍，任何一个有着他那种卓越的道德品性的人怎么会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这种罪行</w:t>
      </w:r>
      <w:r>
        <w:rPr>
          <w:rFonts w:cs="宋体;SimSun" w:ascii="宋体;SimSun" w:hAnsi="宋体;SimSun"/>
          <w:color w:val="000000"/>
          <w:sz w:val="22"/>
        </w:rPr>
        <w:t>?“…</w:t>
      </w:r>
      <w:r>
        <w:rPr>
          <w:rFonts w:ascii="宋体;SimSun" w:hAnsi="宋体;SimSun" w:cs="宋体;SimSun"/>
          <w:color w:val="000000"/>
          <w:sz w:val="22"/>
        </w:rPr>
        <w:t>我热爱伟大、真、美与正义；我痛恨任何类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恶，我根本没有憎恨或伤害的能力，甚至于没有能力想到它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我看到一切善亟、慷慨、和蔼的人，就感受到甜美而又愉快的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绪；我要问，在同一颗心里，也赞赏着堕落，没有丝毫的自责，就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甜蜜的义务践踏在脚下，这可能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不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我认为，并高声地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——这是不可能的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让．雅克，在他的一生中没有一时一刻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没有感情、没有怜悯心的人，是一个丧失天性的父亲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了肯定自己的善行，卢梭不得不进一步用明确的理由来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行为辩护。在这一点上，几乎是很意外地，卢梭把我们直接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了他的私人事务和政治哲学的核心。我们详细讨论卢梭抛弃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的行为，这是正确的，不仅仅因为这是反映他不近人情的最引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目的一个事例，而且这也是一个过程的有机组成部分，这个过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生了他的政治和国家职能理论。卢梭把自己也看作是一个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。在很大程度上，他从未真正长大，他一生都是依糊别人的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他把华伦夫人当做母亲，把勒瓦塞当做保姆。《忏悔录》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篇章以及在他更多的书信中，都强调了孩子的成分。不少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有过交往的人，例如休谟．都把他看成是一个孩子。他们一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始把卢梭当做是卟无恶意的孩子，是可以管教的。付出一定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后，他们才发现与他们打交道的是一个才华横溢而义富有野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少年犯。在许多方面，卢梭也自觉是个孩子，于是他也就无法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自己的骨肉。必须有某种东西来取代他的位置，这便是国家，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儿院的形式出现的国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所以，卢梭认为他所做的是“一个正确而又明智的安排”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是柏拉图所提倡的。孩子们“最好都不要过于小心地养育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那会使他们更加强健”。他们将会“比他们的父亲更加快乐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过去曾希望”，他写道，“我现在仍希望自己像他们那样成长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教育”。总而言之，卢梭把他的责任转嫁给国家，“我若是能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拥有同样的幸运，我想我就是在履行一个公民和一个父亲的职责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我把自己看作是柏拉图的共和国中的一员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宣称，他对处置自己子女的方法的思考，结果是他在《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弥儿》中表述出来的教育理论。显然，这也有助于他完成同年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的《社会契约论》。开始是在特定的情况下，一种个人的自我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——对他的行为的一系列匆忙的、病态的、又反复考虑过的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，这一点他自己起初也知道，这个开端就是不正常的——其后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逐步发展，由于反复的自辩和日益增长的自负，就连自己也真的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了，并形成一种主张：对于社会道德的改善，教育是关键，既然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，教育就是国家的事。国家必须造就所有人的思想，不仪仅是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童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网为在孤儿院中已终对卢梭的孩子这样做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而且也包括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公民。根据一连串古怪的而又可耻的道德逻辑，卢梭作为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的恶行是同他思想的子孙——未来的极权主义国家联系在一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围绕着卢梭的政治学观点，总是存在着不少混乱，因为在很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面，他是一个前后不一、自相矛盾的作家。有关卢梭的研究变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此庞大的一个原因是学术研究要致力于解决“难题”。卢梭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文章中表现为保守主义者，强烈反对革命：“想像到将群众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起来后所造成的危险。…‘那些制造革命的人几乎总是以大发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火结束，使自己套上比过去更重的枷锁。…‘我就不愿卷入任何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阴谋，这一向会导致混乱、暴力和血腥。”“整个人类的解放不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该以任何个人的生命为代价。”但是他的作品也充满强烈的悲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痛恨那些大人物，我痛恨他们的等级，他们的尖刻，他们的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，他们的吝啬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痛恨他们所有的罪恶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曾写信给一位贵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正是你们这些有钱人、你的那个阶级，从我手中夺去了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们的面包。”卢梭还承认“对那些有钱人和功成名就的人心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忿恨，就好像他们的财富和幸福是损害了我才获得的”。好些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“是一群饿狼，一旦尝过了人肉的昧道后，就拒绝其他食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”。他有许多有力的格言，语气激进，这使得他的作品对年轻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富有吸引力。“土地里结出的果实属于我们大家，土地本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属于任何人。”“人生而自由，但到处都是锁链。”他在《百科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》“政冶经济学”条目中概括了他对统治阶级的态度：“你们需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，因为我富有而你们贫穷。让我们达成协议吧，我给你们为我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务的荣幸，若是你们把所有的麻烦都交给我，我会指导你们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一旦我们理解了卢梭要创建的国家的性质．他的观点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连贯起来。必须以一种完全不同的、本质上是平等主义的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制度来取代现存的社会制度，但是实现这个目的时．不允许用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来破坏秩序。有钱人和特权阶层作为统治力量，将被代表着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遍意志的国家所取代，所有的人根据契约都应当服从它。这种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将会变成本能的和自愿的，因为国家会通过系统的文化工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用，向所有人灌输美德。国家就是父亲，是家长，它的全体公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父亲般的孤儿院中的孩子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约翰逊博士有关的评论似乎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困惑，但他了一针见血地戳穿了卢梭的诡辩：“爱国主义是流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后庇护所。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诚然，儿童公民，与卢梭自己的孩子不同，他们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初通过自由契约同意服从于国家孤儿院。这通过了他们的集体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，因此具有合法性。此后，他们没有权力觉得是在被限制．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要法律，就必须热爱他们承担的义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尽管卢梭将普遍意志解释为自由，它本质上是独裁者的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了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后来所谓的“民主集权制”的雏形。在普遍意志的名义下制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法律，必须具有道德的权威。“人们为自己制定的法律不可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不公正的。”“普遍意志是永久合理的。”此外，倘若国家具有“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的动机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例如，它的长期目标是令人向往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普遍意志就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安全地让领袖们来解释，因为“他们很清楚地知道，普遍意志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远支持最有利于公众利益的决定”。因此，任何人一旦发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普遍意志的对立面，他就一定是犯了错误：“当一种与我的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对立的观点盛行时，那就证明我错了，我以为是普遍意志，其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不是。”更确切地说，“如果我独特的见解被时代所接受，我就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我的意志的反面，我也会因此失去了自由。”这种说法使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几乎进了亚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斯特勒①的小说《中午的黑暗》中的寒冷区，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想到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威尔的“新话语”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的国家不仅是权威主义的，而且是极权主义的。因为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制着人类活动的每个方面，也包括思想。在社会契约之下，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要求“将他自己和他所有的权力转让给整个社区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即国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坚信在人天生的自私与他的社会责任之间，在人与公民之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着无法消除的冲突，这使人感到痛苦。社会契约使国家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家，其功能就是使人重新统一，“让人成为人，你就会使他尽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地幸福。要么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上他把一切都交给国家，要么把一切都留给自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你要把他的心灵分开，就是把他劈成了两半。”因此，你们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须把公民当成儿童来看待，控制他们的发育和思想，把“社会法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植在他们的心底里”。这样，他们便成为“天生的社会人，自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公民；他们将会成为一体，他们一定善良，他们一定幸福，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幸福就是共和国的幸福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一程序要求完全的服从。最初的社会契约是他为科西嘉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计的制度，其誓词是这样的：“我把我自己、我的身体、我的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、我的意志和我所有的权力都奉献给科西嘉国家，承认她对我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我自己以及所有靠我生活的人的所有权。”这样，国家“拥有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人和他们的所有权力”，并控制着他们经济和社会生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舌的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方面，这种生活是斯巴达式的，反对奢侈，反对城市，人们除非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特殊批准，否则不能进入城镇。卢梭为科西嘉所设想的国家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方面实际上正是波尔布特政权试图在康埔寨创立的国家的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。这完全不必惊奇，因为巴黎政权受过教育的领袖已经全盘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了卢梭的学说。当然，卢梭自己非常真诚地相信，这样的国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令人满意的，因为人民会被训练得去喜欢它。他没有用“洗脑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个词，可他写道：“谁控制了人们的思想，谁就可以控制他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动。”这种控制的确立，要从婴儿期开始就将公民当做国家的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对待，训练他们，“只是在同国家机体的关系中考察自己”．“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不依靠国家，他们就不存在，没有了国家，他们也不复存在，国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拥有他们所有的一切，国家也就是他们的一切。”这也预示了墨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尼的法西斯主义的核心理论：“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切都存在于吲家之内；国家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，什么也没有；没有计么可以对抗国家。”要使国家被人接受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达到成功，就需要文化工程，教育的进步便成为文化工程成功的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键。卢梭思想的核心是：公民是孩子，国家是父亲，他坚持政府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盘掌握所有子女的抚育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。这是卢梭的学说带来的真正的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——这样，他就把政治程序引入人类存在的中心位置。他使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者、同时也是导师成为救世主，他能够解决人类所有的问题，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新人。他写道：“  切根本上都依靠歧治。”美德是好政府的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，“与其将恶归咎于人，不如归咎于没有管理好的人。”政治的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和新型国家的实现是医治人类弊病的万能药物，政治无所不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而，卢梭就为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的主要欺骗和愚蠢行为准备了蓝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卢梭生前的名望以及死后的影响力提出了一些令人困惑的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，即关于人类易于受骗上当，实际上这是人类的一种嗜好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拒绝接受他们不愿承认的证据。对卢梭作品的易于被人接受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大程度上是因为卢梭提出了一个尖锐的要求：不但要成为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品德的人，而且要成为那个时代最有品德的人。当卢梭的种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缺点和恶行不仅广为人知，而且成为国际性的论题时，为什么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荒谬而卑劣的要求并没有崩溃？对卢梭进行攻击的毕竟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陌生人．也不是政治对手，而是他昔日的友人和曾专门帮助过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伴。他们对卢梭的指责是严厉的，他们的集体控诉是毁灭性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谟曾一度这样评价卢梭：“和蔼、谦逊、多情、无私而且极其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。”但经过更多的接触以后，他的判断是：卢梭“简直是个怪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自以为是世问惟一的重要人物”。狄德罗与卢梭经过长时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交往后，这样概括卢梭的为人：“不老实、像撒旦一样自负、忘恩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、残忍、伪善、充满敌意。”格里姆认为他“可恶而可笑”。在伏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的服中，他是“一个自负而卑鄙的怪物”。在对卢梭的所有评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最可悲的是那些心地善良而又帮助过他的女人们所作出的，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皮奈夫人，还有她那并无恶意的丈夫。她给卢梭最后的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：“我没有什么东西留给你，只有怜悯。”这些评价并不是以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言论，而是以他的行动为根据的。从那时算起，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多年过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学者们挖掘出大量资料，无情地证实了这些评价。一位现代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将卢梭的缺点列举如下：他是“受虐狂，暴露犴，神经衰弱者，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病症患者，手淫者，隐性同性恋，缺乏父母人情，早期妄想狂患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芳自赏，满腹内疚，病态的胆怯，盗窃癖，幼稚病，易怒而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贪财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的指斥以及所列举的广泛的证据，并没有改变某些人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和他的作品的尊敬，对他们来说，过去和现在，其人其作都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智慧和情感上的吸引力。在他的一生中，无论与多少朋友反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仇，他总能轻松地找到新朋友，招募到新的崇拜者、信徒、显贵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他提供住宅、晚实和他所渴望的奉承。卢梭去世后，他的遗骸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爱尔美农维尔湖中的白杨岛上，这里很快成为来自欧洲各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男女的世俗朝圣地，如同中世纪圣徒的殿堂。对这些朝圣者们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诞举止的描述，读来可博一笑：“我跪下双膝…．．将我的唇贴在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凉的石碑上…一遍又一遍地亲吻着。”众所周知，他的遗物．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烟袋和瓶子，在“圣堂”里被妥善保存。有人记得</w:t>
      </w:r>
      <w:r>
        <w:rPr>
          <w:rFonts w:cs="宋体;SimSun" w:ascii="宋体;SimSun" w:hAnsi="宋体;SimSun"/>
          <w:color w:val="000000"/>
          <w:sz w:val="22"/>
        </w:rPr>
        <w:t>1512</w:t>
      </w:r>
      <w:r>
        <w:rPr>
          <w:rFonts w:ascii="宋体;SimSun" w:hAnsi="宋体;SimSun" w:cs="宋体;SimSun"/>
          <w:color w:val="000000"/>
          <w:sz w:val="22"/>
        </w:rPr>
        <w:t>年，伊拉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谟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利特①到坎特伯雷去参观圣托马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克特。的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时，他们嘲笑过那众多的朝拜者。宗教改革已经过去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年了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他们发现了“圣卢梭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桑对他的敬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不知他们会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什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们会以为这类事早已结束了。当卢梭的遗骸被迁到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贤祠后，人们的欢呼延续了很久。康德说卢梭“有一个无比完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敏感的心灵”。雪莱把卢梭看成“卓越的天才”。席勒认为“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天堂中的安琪儿才与他的基督一般的灵魂相配”。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匪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穆勒、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略特、雨果、福楼拜都向他表示过深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敬意。托尔斯泰曾说卢梭与福音书“两者对我的一生起过重大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益的影响”。一位当今最有影响的知识分子克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列维一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劳斯在他的重要著作《忧郁的热带》中，热情地赞扬卢梭，说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我们的大师，我们的兄弟  如果把书的每一页都献给他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是同他的伟大不相称的纪念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所有的一切都令人非常困惑，而且使人想到知识分子也会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任何人一样，失去理性，不合逻辑和迷信。事实似乎是这样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是一位天才作家，但他的生活和思想都致命地不健全。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十对卢梭作了最好的概括，她就是卢梭自称惟一爱过的索菲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居德托伯爵夫人。她一直活到</w:t>
      </w:r>
      <w:r>
        <w:rPr>
          <w:rFonts w:cs="宋体;SimSun" w:ascii="宋体;SimSun" w:hAnsi="宋体;SimSun"/>
          <w:color w:val="000000"/>
          <w:sz w:val="22"/>
        </w:rPr>
        <w:t>1813</w:t>
      </w:r>
      <w:r>
        <w:rPr>
          <w:rFonts w:ascii="宋体;SimSun" w:hAnsi="宋体;SimSun" w:cs="宋体;SimSun"/>
          <w:color w:val="000000"/>
          <w:sz w:val="22"/>
        </w:rPr>
        <w:t>年，在生命的最后时刻，她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这样的评价：“他丑陋得令我害怕，爱情没有使他更有吸引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，他是个可怜的人，我只有用温柔和仁慈去对待他。他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趣的疯子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二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：无情的理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日，一位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的英国从男爵爵位继承人写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苏塞克斯郡的一个年轻女教师说：“我不是贵族，根本不是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员，我热烈地盼望着这样一个时代：人们勇于依据自然和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，因此也合于德行。”这种说法完全是卢梭式的，不过信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、诗人珀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毕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雪莱的那种由知识分子和作家指导人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张，比起卢梭要走得远得多。和卢梭一样，雪莱相信，社会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全腐败，应该被改造，开明人士具有道德的权利和义务，通过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独立的理智，依据基本的原则重建社会。但雪莱也在证明，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，特别是诗人——他认为诗人是知识群体的领袖——在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程中占据着一个享有特权的位置，实际上，“诗人是这个世界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承认的立法者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雪莱在他长达一万字的论文《诗辩》中，代表他的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同伴，发出了这一挑战，这篇论文是自古代以来关于文学的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目的的最有影响的论述之一。雪莱论证说，诗不仅是展示词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技巧，不仅是一种消遣，它在所有各种写作形式中具有最严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的，诗是预言、法律和知识。社会只有在一种道德感受力的指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才有可能取得进步。教会本应提供这种指导，但已证明是失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科学也不能提供。理性主义本身不能产生道德目的，当科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理性主义伪装成伦理学的时候，就制造出道德的灾难，诸如法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命的恐怖和拿破仑的独裁。只有诗才能填补道德的真空，并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步提供一种真正创造性的力量。诗“给心灵提供千万种尚未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解的思想的组合，从而唤醒了心灵，扩大了心灵的领域。诗揭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世界隐藏着的美的面纱”。“道德的最大秘密就是爱；或者说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我们自己的本性，把我们自己同他人的思想、行为或人身上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一起来。…‘诗同自私自利和物质的算计进行斗争，它鼓励群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。”“人为了达到至善，就必须深刻而周密地想像，他就必须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放在另外一个人和其他许多人的位置上；他人的痛苦和快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必须成为他自己的痛苦和快乐。道德的伟大工具是想像，诗则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于原因而有助于效果。”诗的成就推动着文明的道德进步：事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诗，它的侍女想像，它天然的环境自由，构成了一切文明和道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准则栖息于其上的三足祭坛。对社会的彻底重建需要想像性的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歌，“我们需要创造机能来想像我们的所知；我们需要丰富的冲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实践我们的想像；我们需要生活的诗。”确实，雪莱不仅提出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诗人的要求准则，而且他第一次对后来成为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社会主要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征的物质主义提出了根本的批评：“诗，以及以金钱为其看得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身的自我原则，成为世界的上帝和财神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在其诗歌中确实实践了他所宣扬的东西。他是个伟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人——他的诗歌可以在许多层面上欣赏和理解，但最深的层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自己所想达到的层面，本质上是道德的和政治的，他是最彻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化的英国诗人；他所有的主要作品以及他许多比较短的诗，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某种社会行动发出号召，都是一种公开的预言。他最长的诗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伊斯兰的背叛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近</w:t>
      </w:r>
      <w:r>
        <w:rPr>
          <w:rFonts w:cs="宋体;SimSun" w:ascii="宋体;SimSun" w:hAnsi="宋体;SimSun"/>
          <w:color w:val="000000"/>
          <w:sz w:val="22"/>
        </w:rPr>
        <w:t>300(I</w:t>
      </w:r>
      <w:r>
        <w:rPr>
          <w:rFonts w:ascii="宋体;SimSun" w:hAnsi="宋体;SimSun" w:cs="宋体;SimSun"/>
          <w:color w:val="000000"/>
          <w:sz w:val="22"/>
        </w:rPr>
        <w:t>行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关系到压迫、起义和自由。《赞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的美》意指善的精神，体现一切人的自由和平等，庆祝它战胜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既定的恶。《解放了的普罗米修斯》叙述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，另一场取得成功的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和这位神话人物的胜利，这一人物对于雪莱来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对于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思和其他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象征着领导人类在地球上建立鸟托邦的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《沈西》重复了反叛暴政的主题，《肿腿的僭主》①也是这一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，是对乔治四世②的攻击。《暴政的假面游行》攻击了乔治四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大臣。《欧兹曼迪尔斯》只是一首</w:t>
      </w:r>
      <w:r>
        <w:rPr>
          <w:rFonts w:cs="宋体;SimSun" w:ascii="宋体;SimSun" w:hAnsi="宋体;SimSun"/>
          <w:color w:val="000000"/>
          <w:sz w:val="22"/>
        </w:rPr>
        <w:t>|_</w:t>
      </w:r>
      <w:r>
        <w:rPr>
          <w:rFonts w:ascii="宋体;SimSun" w:hAnsi="宋体;SimSun" w:cs="宋体;SimSun"/>
          <w:color w:val="000000"/>
          <w:sz w:val="22"/>
        </w:rPr>
        <w:t>四行诗，但很有力量，在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雪莱赞美了对专制的复仇。在《写于欧根【』『中》这首抒情诗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指</w:t>
      </w:r>
      <w:r>
        <w:rPr>
          <w:rFonts w:cs="宋体;SimSun" w:ascii="宋体;SimSun" w:hAnsi="宋体;SimSun"/>
          <w:color w:val="000000"/>
          <w:sz w:val="22"/>
        </w:rPr>
        <w:t>Hj</w:t>
      </w:r>
      <w:r>
        <w:rPr>
          <w:rFonts w:ascii="宋体;SimSun" w:hAnsi="宋体;SimSun" w:cs="宋体;SimSun"/>
          <w:color w:val="000000"/>
          <w:sz w:val="22"/>
        </w:rPr>
        <w:t>包围着世界的是周而复始的暴政，并吁请读者加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他的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的乌托邦。《西风颂》又一次请求读者传播他的政治信息，“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不能流动的思想传遍宇宙”，以此“加速新生”，“把我的文字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人间”。《给云雀》中有类似的诗句，说到诗人的声音难以被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昕到，他的信息难以流传。雪莱在世时，对自己的作品不能流行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失望，他渴望自己的道德和政治主张能够深入社会。他最富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的诗歌中的两首都是恳求他的作品能广泛流传和为人注意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并非偶然。简而言之，作为一一位艺术家，雪莱砬然不是自我中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者，没有什么诗人像他那样，很少为自我满足而写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是怎样一个人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直到最近，总的观点还是他的第二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子和未亡人玛丽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雪莱所作的不疲倦的宣传：这位诗人是一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其纯洁、天真、不谙世事的人物，他没有过失和恶行，他献身于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术相同胞，虽然他决不是一个政治家，毋宁说是个极其聪明和过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敏感的孩子。这一观点被他同时代人对他外貌的描述所强化了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苗条、苍白、纤弱，直到二十好几岁还保持着青春的娇嫩。卢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创的对渡希米亚式服装的崇拜也为第二代和第三代浪漫派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所保留。拜伦所炫耀的不仅是适于他的那种地中海式样或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式样的服装，而且甚至当他穿欧</w:t>
      </w:r>
      <w:r>
        <w:rPr>
          <w:rFonts w:cs="宋体;SimSun" w:ascii="宋体;SimSun" w:hAnsi="宋体;SimSun"/>
          <w:color w:val="000000"/>
          <w:sz w:val="22"/>
        </w:rPr>
        <w:t>#H</w:t>
      </w:r>
      <w:r>
        <w:rPr>
          <w:rFonts w:ascii="宋体;SimSun" w:hAnsi="宋体;SimSun" w:cs="宋体;SimSun"/>
          <w:color w:val="000000"/>
          <w:sz w:val="22"/>
        </w:rPr>
        <w:t>式服装时，也总是喜欢宽宽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，并且免去了精致的领带，敞着衬衫的领口．甚至根本不穿外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穿衬衣。他对令人不舒服的习俗，表现出一种贵族式的蔑视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为比较平民化的诗人如济慈所效仿。雪莱同样接受了这种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尚，还加上了他自己的风格：他喜爱学生式的夹克衫和帽子，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说，有时衣服显得有些瘦，但特别适宜于他想带来的效果：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青春的本色和清新，有点笨拙，但很迷人。女士们特别喜欢这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如她们喜欢不系饰带、不扣纽扣的拜伦。这有助于创造一噶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影响力的、始终如一的、但又是神话式的雪莱的形象。在马修</w:t>
      </w:r>
      <w:r>
        <w:rPr>
          <w:rFonts w:cs="宋体;SimSun" w:ascii="宋体;SimSun" w:hAnsi="宋体;SimSun"/>
          <w:color w:val="000000"/>
          <w:sz w:val="22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诺德吲他的赞颂中可以发现这一形象几乎有了大理石般的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阿潇德说他是“美丽而不切实际的安琪儿，枉然地在空中拍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闪烁的银色翅膀”。阿诺德的这一评论见于他有关拜伦的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，他发现拜伦的诗歌远比雪莱的诗歌严肃和厚重，后者具有“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在”这种“无可救药的毛病”。另一方面，从人品来说，雪莱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美丽而有魅力的人物”，“不可计量地超出拜伦”。很难想像有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比阿诺德更不合情理的评判了，他的全部观点都是错误的，这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阿诺德对这两人所知甚少，也没有认真阅读过雪莱的作品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十分奇怪的是，他对雪莱性格的判断同拜伦的并没有什么不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拜伦写道，雪莱“无疑是我认识的人中最好、最少私心的人，我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识的一切人同他相比，无不显得粗鲁”。他还说雪莱是“最无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善良的人，比我知道的任何人都更能为别人而牺牲自己的财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感情”。这些评论是雪莱的悲剧结局还清楚地留存在拜伦心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作出的，所以他的态度并不能当真。拜伦对于雪莱的认识大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依据他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司雪莱本人的谈话为基础。尽管如此，拜伦又是个深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故的人，是个敏锐的裁判官、狂热的谎言揭露者，拜伦的说法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影响的，雪莱也给同时代的那些心胸比较封闭的波希米亚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艺术家留下了同样的印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实际情况根本不是如此，任何…个把雪茉作为诗人来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敬的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就如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都会对此感到惊讶。事实真相见于各种不同的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料，虽重要的材料之一是雪莱自己的信件。这些信件袁明，在追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理想时，雪莱的专心致志令人吃惊，但他又是冷酷无情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野蛮地清除那些阻挡他道路的人。阿声梭一样，总的说来他爱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，但对特定的人他常常是残酷无情的。强烈的爱使他燃烧，但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种抽象的火焰，可怜的凡人靠近时常常会被烤焦。他把观念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人之上．他的一生就是在证咀无情理念是怎么一回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</w:t>
      </w:r>
      <w:r>
        <w:rPr>
          <w:rFonts w:cs="宋体;SimSun" w:ascii="宋体;SimSun" w:hAnsi="宋体;SimSun"/>
          <w:color w:val="000000"/>
          <w:sz w:val="22"/>
        </w:rPr>
        <w:t>}79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日出生在苏塞克斯邢靠近豪希姆的菲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庄园，这是一幢乔治王朝式的大房子，同许多重要的知识分子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他不是独生子女，但在许多方面，他却占据着一个更容易堕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位置：他是家中性一的男孩、一份巨大的财产和一噶眶位的继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作为长兄，他下面有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个妹妹——她们比他小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岁。现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已经难以理解，他的这一位置在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未的意义：对于他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，甚至对于他的姐妹而青，他是万物的君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的家庭是一个古老家族的一个较小的分支，它同当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地主诺福克公爵有着种种联系。这个家庭家财极丰，这是南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的祖父、第一代从男爵毕西爵士新近聚积起来的，他出生在新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的奈瓦克，是一位新世界的冒险者，粗俗、顽强、精力充沛。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然继承了他那种干劲和冷酷。雪莱的父亲蒂莫西爵士</w:t>
      </w:r>
      <w:r>
        <w:rPr>
          <w:rFonts w:cs="宋体;SimSun" w:ascii="宋体;SimSun" w:hAnsi="宋体;SimSun"/>
          <w:color w:val="000000"/>
          <w:sz w:val="22"/>
        </w:rPr>
        <w:t>1815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了爵位，比较而言，他性格温和，不得罪人．作为索瑞汉姆的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议员，多年来他忠于职守，生活卜无可指责，他逐步从稳健的辉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党立场转为托利党的中间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在庄园中被溺爱他的父母和崇拜他的妹妹们所包同，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散地度过了童年时代。他很早就显示出对自然和自然科学的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，他曾片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化学试剂和热气球进行实验，他一生都保留着这方面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兴趣。</w:t>
      </w:r>
      <w:r>
        <w:rPr>
          <w:rFonts w:cs="宋体;SimSun" w:ascii="宋体;SimSun" w:hAnsi="宋体;SimSun"/>
          <w:color w:val="000000"/>
          <w:sz w:val="22"/>
        </w:rPr>
        <w:t>1804</w:t>
      </w:r>
      <w:r>
        <w:rPr>
          <w:rFonts w:ascii="宋体;SimSun" w:hAnsi="宋体;SimSun" w:cs="宋体;SimSun"/>
          <w:color w:val="000000"/>
          <w:sz w:val="22"/>
        </w:rPr>
        <w:t>年，他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岁的时候被送进了伊顿公学，在那哩度过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年。雪莱学习很努力，他极其熟练地掌握了托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语和希腊语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古代文学也有着广泛的知识，他终身都是如此。对那些严肃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、对小说，他都是一位贪婪而且速度极快的读者。他是那个时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柯勒律治之后义一位读书最多的诗人，他也是学校的神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09</w:t>
      </w:r>
      <w:r>
        <w:rPr>
          <w:rFonts w:ascii="宋体;SimSun" w:hAnsi="宋体;SimSun" w:cs="宋体;SimSun"/>
          <w:color w:val="000000"/>
          <w:sz w:val="22"/>
        </w:rPr>
        <w:t>年，他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时，前任王室医生、伊顿公学的兼职教师詹姆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林德博七向他介绍了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葛德文的《政治正义论》，这是当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左派的基本教科书。林德对信奉魔鬼也有兴趣，他激发了雪莱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超自然和神秘事物的激情，这种激情不只是在当时流行的、在简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奥斯了的《诺桑觉寺》中被十分出色地嘲笑的哥特式小说①，而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伊路米那提以及其他秘密革命社团的实际活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伊路米那提是</w:t>
      </w:r>
      <w:r>
        <w:rPr>
          <w:rFonts w:cs="宋体;SimSun" w:ascii="宋体;SimSun" w:hAnsi="宋体;SimSun"/>
          <w:color w:val="000000"/>
          <w:sz w:val="22"/>
        </w:rPr>
        <w:t>1776</w:t>
      </w:r>
      <w:r>
        <w:rPr>
          <w:rFonts w:ascii="宋体;SimSun" w:hAnsi="宋体;SimSun" w:cs="宋体;SimSun"/>
          <w:color w:val="000000"/>
          <w:sz w:val="22"/>
        </w:rPr>
        <w:t>年由作为启蒙运动中的理性主义者的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人阿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肖普特在德国的因古兹塔德大学建立的，其目标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世界以启蒙，直至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他所说的</w:t>
      </w:r>
      <w:r>
        <w:rPr>
          <w:rFonts w:cs="宋体;SimSun" w:ascii="宋体;SimSun" w:hAnsi="宋体;SimSun"/>
          <w:color w:val="000000"/>
          <w:sz w:val="22"/>
        </w:rPr>
        <w:t>)“</w:t>
      </w:r>
      <w:r>
        <w:rPr>
          <w:rFonts w:ascii="宋体;SimSun" w:hAnsi="宋体;SimSun" w:cs="宋体;SimSun"/>
          <w:color w:val="000000"/>
          <w:sz w:val="22"/>
        </w:rPr>
        <w:t>君王和国家不经过暴力从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球上消失，人类组成一个家庭，世界成为有理性的人的居所”。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种意义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说，这也成了雪莱始终如一的目标。但是他在吸取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路米郡提的思想时，也一道吸取了它的敌人所作的攻击性的宣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是巴路埃尔神父轰动一时的极端主义小册子《阐述雅各宾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艾历史的回忆录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伦敦，</w:t>
      </w:r>
      <w:r>
        <w:rPr>
          <w:rFonts w:cs="宋体;SimSun" w:ascii="宋体;SimSun" w:hAnsi="宋体;SimSun"/>
          <w:color w:val="000000"/>
          <w:sz w:val="22"/>
        </w:rPr>
        <w:t>1797 1798)</w:t>
      </w:r>
      <w:r>
        <w:rPr>
          <w:rFonts w:ascii="宋体;SimSun" w:hAnsi="宋体;SimSun" w:cs="宋体;SimSun"/>
          <w:color w:val="000000"/>
          <w:sz w:val="22"/>
        </w:rPr>
        <w:t>，这本小册子不但攻击伊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那提．而且攻击共济会成员、玫瑰十字架基督徒。和犹太人，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多年中一直迷恋这本令人生厌的书，还常常把它推荐给朋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第二个妻子玛丽</w:t>
      </w:r>
      <w:r>
        <w:rPr>
          <w:rFonts w:cs="宋体;SimSun" w:ascii="宋体;SimSun" w:hAnsi="宋体;SimSun"/>
          <w:color w:val="000000"/>
          <w:sz w:val="22"/>
        </w:rPr>
        <w:t>1818</w:t>
      </w:r>
      <w:r>
        <w:rPr>
          <w:rFonts w:ascii="宋体;SimSun" w:hAnsi="宋体;SimSun" w:cs="宋体;SimSun"/>
          <w:color w:val="000000"/>
          <w:sz w:val="22"/>
        </w:rPr>
        <w:t>年写作《弗兰肯斯坦》②时就利用过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在雪莱的脑海中，它同他当时和咀后所阅读的大量哥特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混合在一起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，从十多岁起，雪莱对政治的投八既带着对秘密会社的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趣，又带上了巴路埃尔神父及其同道所宣传的历史阴谋理论的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彩。他始终摆脱不了这些，这实际上妨碍了他去认识夔国的政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及利物浦和卡色尔瑞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这些人的动机和政策，只是把他们看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恶的化身。他早期的几乎全部政治活动，都是向激进派作家李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亨特。提议成立一个由“开明的、公正的人士”组成的秘密会社，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抵抗“自由的敌人的联合”。事实上，一些熟悉雪莱的人，从来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把他的政治看作不过是一种文学上的空话，纯粹是哥特式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现实生活中的投影。托马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勒夫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皮科克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在他的小说《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魇修道院》中讽刺了这种对秘密会社的爱好，他把雪莱描绘成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的斯西罗坡，他“如今被那种改造世界的激情弄得困扰不安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空气中建立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了许多城堡，里面满是秘密法庭和伊路米那提那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这些人始终足他所想像的更新人类的计划中的成员”。雪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定程度上应当为他这种毫无意义的乌托邦主义而受到责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按照他的朋友托马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杰弗逊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豪格∞的说祛，他不仅坚持“以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狂热的激情”向一切愿意听的人大声朗读一本叫《恐怖秘事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，而且他自己写过两部哥特式小说：《查斯特罗齐》出版于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顿的最后一学期，他在牛津的第一学期出版了《炼丹术士圣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》，它们被伊丽莎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瑞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勃朗宁。公正地看作“寄宿学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白痴行为”而不予置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还在学校里的时候就被称作“伊顿的无神论者”，他因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著名，或者说臭名昭著，注意到这一点是重要的，这可以联想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他对家庭的毫不宽容的责怪。他的祖父和父亲绝没有想到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约束他青年时期的写作，其中当然也包括诗歌，他们鼓励他写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资助他出版。据雪莱的妹妹海伦说，老毕西爵士为他的学生诗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出版付了款。</w:t>
      </w:r>
      <w:r>
        <w:rPr>
          <w:rFonts w:cs="宋体;SimSun" w:ascii="宋体;SimSun" w:hAnsi="宋体;SimSun"/>
          <w:color w:val="000000"/>
          <w:sz w:val="22"/>
        </w:rPr>
        <w:t>181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就在他去牛津大学之前，毕两爵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雪莱的一册所谓《维克多和异吉尔原创诗集》付费印刷了</w:t>
      </w:r>
      <w:r>
        <w:rPr>
          <w:rFonts w:cs="宋体;SimSun" w:ascii="宋体;SimSun" w:hAnsi="宋体;SimSun"/>
          <w:color w:val="000000"/>
          <w:sz w:val="22"/>
        </w:rPr>
        <w:t>150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册。这年秋天，雪莱去牛津，『也的父亲蒂莫两带他去著名书商斯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书店，并且说：“这是我儿子，他具有文学才华，他已经是个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了，无论他要印什么古怿的东西，都请满足他的愿望。”蒂奠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实鼓励他写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能获奖的诗歌，在《帕台农神殿》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上发表，并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寄去材料。显然，他希望引导雪莱离开他认为的青春期的骚动，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严肃的文学。他对儿子写作的资助，有着一个明确的条件：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在他的朋友中间表达他的反宗教观点，但不能把它们出版，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免毁了他的大学生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毫无疑问，雪莱是同意这一点的，这在现存的一封信中透露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菜。此后魁却开始以一种最恶劣、最觏寤的方式来违背他的诺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，他是牛津大学学院一年级学生，他写了一本挑衅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册子来表明他的宗教观，他的论述既不新鲜，也不特别蛮不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一一它直接来自洛克和休谟。雪莱写道，既然思想来自感觉，“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帝”就不可能从感性、知觉中推导</w:t>
      </w:r>
      <w:r>
        <w:rPr>
          <w:rFonts w:cs="宋体;SimSun" w:ascii="宋体;SimSun" w:hAnsi="宋体;SimSun"/>
          <w:color w:val="000000"/>
          <w:sz w:val="22"/>
        </w:rPr>
        <w:t>}}{</w:t>
      </w:r>
      <w:r>
        <w:rPr>
          <w:rFonts w:ascii="宋体;SimSun" w:hAnsi="宋体;SimSun" w:cs="宋体;SimSun"/>
          <w:color w:val="000000"/>
          <w:sz w:val="22"/>
        </w:rPr>
        <w:t>来，信仰不是自由意志的行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此不制中也不可能是罪恶。雪莱把这一通沉闷的诡辩加上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富有煽动性的标题：“无神论的必然性”，把它印了出来，放在牛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书店里，并寄给所有的主教和各学院的首脑。简单地说，他的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是精心设计的挑衅，在大学当局看来，它所产生的反应也许正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所期待的：他被开除了。蒂奠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雪莱灰心丧气，特别是因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到过儿子的一封信，信上否认他做赶任何这荚事情。两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在伦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家旅馆里作了一次痛苦的会面，父亲要求儿子放弃他的观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少到他长大一点再说；儿子则坚持说，这些观点对他来说比家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灵的平静更为重要，允亲“骂者、月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贼着、赌咒发誓，然后卫婴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”，雪莱大声笑着，“突然爆发出一阵恶魔般的笑声”，“他从座位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滑了下来，背着地，全身平躺在地七”。结果达成的坼议是雪莱从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那里每年得到一笔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英镑的生疆费。随后又有了一件出入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料的事</w:t>
      </w:r>
      <w:r>
        <w:rPr>
          <w:rFonts w:cs="宋体;SimSun" w:ascii="宋体;SimSun" w:hAnsi="宋体;SimSun"/>
          <w:color w:val="000000"/>
          <w:sz w:val="22"/>
        </w:rPr>
        <w:t>(18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雪莱同她妹妹伊丽莎白的同学、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的哈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艾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斯特布鲁克结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后，雪莱同家庭的关系破裂了。在争论中他开始是试图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亲、后来又想把妹妹拉到他这边来，但失败了。他在给一个朋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信中宣称他全家是“一群冷酷、自私、精于算计的动物。除了吃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喝、睡，活在世上就没有其他的目的和事情”。他给家中各人的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来让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惊奇，在他想榨出钱来的时候，他狡猾地连哄带骗，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就凶狠、粗暴并加以威胁。他给父亲的信，从虚伪的辩护升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责骂，还混合着令人难以容忍的恩赐的意味。比如</w:t>
      </w:r>
      <w:r>
        <w:rPr>
          <w:rFonts w:cs="宋体;SimSun" w:ascii="宋体;SimSun" w:hAnsi="宋体;SimSun"/>
          <w:color w:val="000000"/>
          <w:sz w:val="22"/>
        </w:rPr>
        <w:t>18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，他在信中求情说：“我在困境之中求助，不知道除了你以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有什么更多成功的把握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你会宽宏地原谅年轻人的错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”他在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日的信中傲慢地说：“虽然社会的习俗使你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家之长，会同别人一样，易于为偏见和情欲所误导，但我愿坦承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了社会的最高层，在一般人士的心目中，甚至对于错误。因有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值也给予尊重，这几乎是很自然的事。”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天以后，他谴责蒂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“怯懦的、下流的、卑鄙的迫害手段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你对我粗暴而无耻。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因无神论被开除，你就希望我在西班牙被人杀掉，这种美妙的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间犯罪完全一样，也许对我来说这也好：让英国的法律去惩罚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，让懦夫受到谴责面退缩。我一有机会就会去见你——如果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想听到我的名字，我就偏要叫它，不要吼为我是个任人宰割的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怜虫——只要我有足够的钱，我就会到伦敦来见休，对着你的耳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喊：毕西、毕西、毕西，一直喊毕西，直到把你喊聋”。这封信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署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对他的母亲就更加凶狠。他妹妹伊丽莎白同他的一个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爱德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格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菜汉姆订婚了，他母亲同意这场婚配．他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赞成。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日雪莱给母亲写信，指责她同格荣汉姆有私，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伊丽莎白的婚姻来掩盖它。这封可怕的信看来没有任何事实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础，他还在同一天给伊丽莎白写了信，告诉她那封信的内容，并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把信给父亲看。在同</w:t>
      </w:r>
      <w:r>
        <w:rPr>
          <w:rFonts w:cs="宋体;SimSun" w:ascii="宋体;SimSun" w:hAnsi="宋体;SimSun"/>
          <w:color w:val="000000"/>
          <w:sz w:val="22"/>
        </w:rPr>
        <w:t>94</w:t>
      </w:r>
      <w:r>
        <w:rPr>
          <w:rFonts w:ascii="宋体;SimSun" w:hAnsi="宋体;SimSun" w:cs="宋体;SimSun"/>
          <w:color w:val="000000"/>
          <w:sz w:val="22"/>
        </w:rPr>
        <w:t>人的通信中，他也说到他母亲的“下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堕落”。结果家庭律师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惠眷被委派拆阅和处理雪莱写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中的一切信件。惠吞是个很和蔼的人，他急于在父子之间缔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平，但结果靛傲慢的雪莱完全拒之门外。他抱怨雪莱给母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“不适当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那种情况下的一个温和的说法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此后惠乔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就被雪莱退了回来，上面潦草地写着这样几句：“威廉．惠吞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上所用的词语证明</w:t>
      </w:r>
      <w:r>
        <w:rPr>
          <w:rFonts w:cs="宋体;SimSun" w:ascii="宋体;SimSun" w:hAnsi="宋体;SimSun"/>
          <w:color w:val="000000"/>
          <w:sz w:val="22"/>
        </w:rPr>
        <w:t>P?</w:t>
      </w:r>
      <w:r>
        <w:rPr>
          <w:rFonts w:ascii="宋体;SimSun" w:hAnsi="宋体;SimSun" w:cs="宋体;SimSun"/>
          <w:color w:val="000000"/>
          <w:sz w:val="22"/>
        </w:rPr>
        <w:t>雪莱先生把它退回去是公正的，好让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冷静地仔细阅读，雪莱先生要求威廉先生在同绅士打交道的时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种机会也许并不很多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不要拆开私人信件，否则，厚颜无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卑鄙行为将会遭到严惩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全家似乎害怕雪莱动粗，蒂莫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雪莱写信给惠再说：“只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留在苏塞克斯，我一定要招来特警到我身边来。他的母亲和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妹被他吓得要命，现在她们一听到狗叫就赶快跑上楼梯，他现在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年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英镑之外就无话可说。”还有一件更令人感到可怕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，雪莱自己这时过着一种波希米砭式的浪荡生活，他还在引诱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或几个妹妹到他那里去。在日期注明是</w:t>
      </w:r>
      <w:r>
        <w:rPr>
          <w:rFonts w:cs="宋体;SimSun" w:ascii="宋体;SimSun" w:hAnsi="宋体;SimSun"/>
          <w:color w:val="000000"/>
          <w:sz w:val="22"/>
        </w:rPr>
        <w:t>18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封信中，他企图劝诱菲尔德庄园的一个猎人把一封信偷偷带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伦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记住，艾伦，我不会忘记你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这封信本身显然是很阴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——海伦还只有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岁，它</w:t>
      </w:r>
      <w:r>
        <w:rPr>
          <w:rFonts w:cs="宋体;SimSun" w:ascii="宋体;SimSun" w:hAnsi="宋体;SimSun"/>
          <w:color w:val="000000"/>
          <w:sz w:val="22"/>
        </w:rPr>
        <w:t>ff</w:t>
      </w:r>
      <w:r>
        <w:rPr>
          <w:rFonts w:ascii="宋体;SimSun" w:hAnsi="宋体;SimSun" w:cs="宋体;SimSun"/>
          <w:color w:val="000000"/>
          <w:sz w:val="22"/>
        </w:rPr>
        <w:t>自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使父母感到心寒。他还急于逗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下他更年幼的妹妹玛丽。雪莱很快成为葛德文①圈子里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．他结识了葛德文那个不受拘束的女儿玛丽——她母亲是女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的领袖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尔斯通格拉夫特②——以及与玛丽同父异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妹妹、更具野性的克莱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蒙特。成年以后的雪莱始终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一些年轻的妇女围着他，生活在一起，并且让属于他圈子的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男子分享——至步在理论上是如此。对他来说，他的妹妹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似乎是这种“家庭”的天然的候选人，而且在他看来，帮助她们“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”父母家中讨厌的物质主义，是他的道德责任。他还有个汁划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伊丽莎白和海伦从她们在哈克菜的寄宿学校里诱骗出来，让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和克莱尔同她们会合。幸运的是，这种事没有发生。雪莱本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没有给乱伦划出过一条界限，他同拜伦一样，迷恋于这类事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像拜伦走得那样远，拜伦同他的同父异母姐姐奥古斯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恋。但是雪莱的＆诗《伊斯兰的背叛》中的男女主人公莱昂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茜斯娜就是兄妹，后来印刷商表不反对，强迫雪莱作了修改，这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拜伦《厄巴德斯的新娘》中的塞利姆和朱蕾卡的关系是一样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也和拜伦一样，总是以为对于性行为的通常准则，自己承远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豁免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的这种做法使闸他有关系的那些妇女活得很艰难。她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间除了克莱尔可能是例外，无法证明她们有谁喜欢那种共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法，或是对任何形式的乱伦有丝毫的兴趣。使雪莱不快的是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所有的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他自己的家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都想过一种正常的家庭生活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位诗人却不能这样活下去，在各种各样的变更、替换、危险和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激中，他才显示出勃勃生机；动摇不定、焦虑不安，对于他的作品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乎是必不可少的，他可以卷起一本书或一张纸，来到任何地方，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泻出他的诗句。当他生恬在有家具的出租房或住宅里的时候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四处搬家，常常被债主逼债，或者继续处于令人十分痛苦的人物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的中心，受到四面八方的打击。但是他继续工作和写作，他博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群书，产量惊人，而且其中大多数都具有很高的质量。他发现很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刺激性的那种动荡不定的生活方式，不仅对他的妻子哈丽艾特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人也都是灾难性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哈丽艾特是一位可爱的中产阶级少女，喜爱整洁，非常传统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是一位成功的商人的女儿。她为神一般的诗人而倾倒．失去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性，同他私奔，此后她的一生不可避免地通向灾难。在四年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同雪莱一起过着不稳定的生活，先后移居伦敦、爱了堡、约克、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威克、北威尔士、林茅斯，又到威尔士、都柏林、伦敦和泰晤士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谷。在其中一些地方，雪莱从事非法的政治活动，引起了地方法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警察，以至中央政府的注意；他到哪里都同商人们发生麻烦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等着他付清账单；他也同邻居结想，他那些危险的化学吏验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惊恐，他们看到他那个家庭中的不正当关系，也感到厌恶和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愤，这种关系几乎总是包含着两个或者更多的年轻女人。在迪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里克湖和威尔十，有两次他的住房受到当地民众的攻击，他被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逃亡．面对债主和警察，他也是一逃了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哈丽艾特尽其所能分担他的活动，帮助他散发非法的政治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单。雪莱的第一部长诗《麦布女王》是题献给她的，这使她非常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兴。她为他生了一个女儿伊丽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艾安蒂，她又怀上了另一个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、他的儿子查尔斯。但是她没有能使雪莱永远迷恋的能力，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女人也都是这样。雪莱的爱情深沉、诚挚、热烈甚至是持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——但他的爱情总是变换对象。</w:t>
      </w:r>
      <w:r>
        <w:rPr>
          <w:rFonts w:cs="宋体;SimSun" w:ascii="宋体;SimSun" w:hAnsi="宋体;SimSun"/>
          <w:color w:val="000000"/>
          <w:sz w:val="22"/>
        </w:rPr>
        <w:t>18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他突然向哈丽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宣布了一个消息：他同葛德文的女儿玛丽相爱了，已同她一起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欧洲大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克莱尔紧跟在后面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她得到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消息大吃一惊，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的反应出乎雪莱的意料，也使他不快，他是那种崇高的利己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有一种强烈的道德化的倾向，他认为对于他的决定，别人不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义务服从，而且要欢呼，别人没有这样做时，他立即就表示气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在离开哈丽艾特以后给她的信，同他给父亲的信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模式，开始是屈尊恩赐的样子，当哈丽艾特没有照他的方式看问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，就转为一种自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为正当的愤怒。在</w:t>
      </w:r>
      <w:r>
        <w:rPr>
          <w:rFonts w:cs="宋体;SimSun" w:ascii="宋体;SimSun" w:hAnsi="宋体;SimSun"/>
          <w:color w:val="000000"/>
          <w:sz w:val="22"/>
        </w:rPr>
        <w:t>18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丽艾特的信中他写道：“你从来没有以能使我完全满足的激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填补我的心灵．这并不是我的耻辱。”他说他始终对她宽宏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，而且仍然是她最好的朋友。到了下个月，他又邀请她去特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，加入到他本人、玛丽、克莱尔之中去：“在那里你至少可以找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坚定的、永远的朋友，对他来说，你的利益永远是宝贵的．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情永远不会被他故意伤害。除我之外．你从任何人那里都别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选样。”一个月以后，雪莱发现自己的这种策略没有起到作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变得更加咄咄逼人了：“我认为自己比那些你名义上的任何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都更有价值、更好得多……我的主要意图一直是要用津贴费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大吃一惊。甚至现在，我对另一个人的狂热而持久的激情指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我宁愿同她、而不是同你交往，我仍然一直在忙于考虑怎样才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你长久地、真</w:t>
      </w:r>
      <w:r>
        <w:rPr>
          <w:rFonts w:cs="宋体;SimSun" w:ascii="宋体;SimSun" w:hAnsi="宋体;SimSun"/>
          <w:color w:val="000000"/>
          <w:sz w:val="22"/>
        </w:rPr>
        <w:t>iF</w:t>
      </w:r>
      <w:r>
        <w:rPr>
          <w:rFonts w:ascii="宋体;SimSun" w:hAnsi="宋体;SimSun" w:cs="宋体;SimSun"/>
          <w:color w:val="000000"/>
          <w:sz w:val="22"/>
        </w:rPr>
        <w:t>地有所帮助  不料回报却是用耻辱和责备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受到伤害——如此空前『</w:t>
      </w:r>
      <w:r>
        <w:rPr>
          <w:rFonts w:cs="宋体;SimSun" w:ascii="宋体;SimSun" w:hAnsi="宋体;SimSun"/>
          <w:color w:val="000000"/>
          <w:sz w:val="22"/>
        </w:rPr>
        <w:t>f|i</w:t>
      </w:r>
      <w:r>
        <w:rPr>
          <w:rFonts w:ascii="宋体;SimSun" w:hAnsi="宋体;SimSun" w:cs="宋体;SimSun"/>
          <w:color w:val="000000"/>
          <w:sz w:val="22"/>
        </w:rPr>
        <w:t>卓越的关爱是要求得到一种完全不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回报的。”第二天，他又这样写道：“无论你是否继续充分信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的经受了考验的、始终如一的诚实，想一想吧，这么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时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你一直是乐于把休未束的生活置于我的心灵的监督和影响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服从我们之间的友谊所建造的法则的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写这些信的部分目的是为了从哈丽艾特那罩要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时她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些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部分目的是为了向她施加压力，向债主和敌人隐瞒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踪，还有就是为了阻止她去找律师。信中不时提到“我的人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全”和“我的安全和舒适”．雪莱是个极其敏感的人，他对别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情却似乎</w:t>
      </w:r>
      <w:r>
        <w:rPr>
          <w:rFonts w:cs="宋体;SimSun" w:ascii="宋体;SimSun" w:hAnsi="宋体;SimSun"/>
          <w:color w:val="000000"/>
          <w:sz w:val="22"/>
        </w:rPr>
        <w:t>|_</w:t>
      </w:r>
      <w:r>
        <w:rPr>
          <w:rFonts w:ascii="宋体;SimSun" w:hAnsi="宋体;SimSun" w:cs="宋体;SimSun"/>
          <w:color w:val="000000"/>
          <w:sz w:val="22"/>
        </w:rPr>
        <w:t>分迟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种结合并不少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当雪莱发现哈丽』</w:t>
      </w:r>
      <w:r>
        <w:rPr>
          <w:rFonts w:cs="宋体;SimSun" w:ascii="宋体;SimSun" w:hAnsi="宋体;SimSun"/>
          <w:color w:val="000000"/>
          <w:sz w:val="22"/>
        </w:rPr>
        <w:t>!=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为了自己的权利，最终采取法律步骤时，他的怒火爆发了：“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你真的已经堕落到这种程度，你这样琢客毁了你自己的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现在，我还会想起我们过去的友情，我还希望你没有完全丧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宽宏大量的美德，这会使我对你作出的让步比法律能提供给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多得多。如果收到这封信．你还坚持要诉诸法律，显然，我今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只能把你看做敌人了，把你看做是…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最卑鄙、最阴险的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徒。”他还加上这样几句：“我是个白痴，还在等待你的伟大或宽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量。”他责怪她“丑恶而卑鄙的自私”，企图“伤害一个正在同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困进行斗争的无辜者”。这时他的自我欺骗完美无缺了，他确信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行为自始至终无可指责，而哈丽艾特则是不可原谅的，他写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他的朋友豪格说：“我深信，这使我成为人类更永恒的朋友和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用的恋人，真理和美德的更热烈的拥护者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有许多孩子气的特点，其中之一就是他能把最伤人的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骂同要求得到恩惠结合在一起，比如他在给母亲的信中指责她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人通奸，随后义要求她寄给他“我的电动机和日光显微镜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哈丽艾特的辱骂中义夹着要求，不只是要钱，还要衣服，“我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袜子、毛衣和沃尔斯通格拉大特夫人的《遗著》”，他还告诉哈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艾特，没有钱，“我必定会饿死  亲爱的哈丽艾特，快给我寄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费来。”他也不问一下她的情况，虽然他知道哈丽艾特怀着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孩子，此后，突然没有信来了，哈丽艾特写信给一个朋友说：“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先生变得放荡荒淫，这完全归功千葛德文的《政治正义论》…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个月我要分娩了，他不会在我身边，不会的，他现在不关心我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再也不会过问我，或给我来信说说他在做些什么。一句话，我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爱过的人死了。这是个吸血鬼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的儿子，哈丽艾特起名为查尔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毕两，生于</w:t>
      </w:r>
      <w:r>
        <w:rPr>
          <w:rFonts w:cs="宋体;SimSun" w:ascii="宋体;SimSun" w:hAnsi="宋体;SimSun"/>
          <w:color w:val="000000"/>
          <w:sz w:val="22"/>
        </w:rPr>
        <w:t>18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，他的父亲是否见过他，这一点并不清楚。哈丽艾特的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姐伊丽莎仍然对妹妹忠心耿耿——同此雪莱开始带着强烈的敌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看待伊丽莎——她决心不让雪莱的波希米亚式的女人来抚养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雪莱同卢梭不一样，他不把自己的孩子看做“麻烦的东西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竭尽全力要得到他们，但是法律上的战斗必然对他不利，孩子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法官法庭监护，此后雪莱对他们也失去了兴趣。哈丽艾特的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被毁坏了，</w:t>
      </w:r>
      <w:r>
        <w:rPr>
          <w:rFonts w:cs="宋体;SimSun" w:ascii="宋体;SimSun" w:hAnsi="宋体;SimSun"/>
          <w:color w:val="000000"/>
          <w:sz w:val="22"/>
        </w:rPr>
        <w:t>181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她把孩子留给了父母，在切尔两哪住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她的最后一封信是写给她姐姐的：“你的一切友爱，我都无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答了，想到这些，我就常常心痛。我知道你会原谅我的．因为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使你对任何人都不会苛刻严厉。”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．哈丽艾特失踪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日，她的尸体在海德公园的塞本庭河中被人发现。尸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肿大，据说她怀着孕，但这并没有确凿的证据。雪莱很久以来一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处说假话，说他同哈丽艾特是依据共同的协议分居的．他对哈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艾特死亡的反应是责骂她的家庭并制造出一套谎言，他写信给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说：“事情似乎是这样：这个可怜的女人——她那个讨厌的、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合人情的家庭中头脑最简单的女人——被从她父亲的家中赶了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就堕落为妓女，后来又同一个叫史密斯的马夫同居，那家伙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弃了她，她就自杀了。毫无疑问，她的蛆姐是一条贪婪的毒蛇，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从我同她的关系中得到好处，就通过这可怜人的死，以保证她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能继承老人——他现在也快死了——的家产</w:t>
      </w:r>
      <w:r>
        <w:rPr>
          <w:rFonts w:cs="宋体;SimSun" w:ascii="宋体;SimSun" w:hAnsi="宋体;SimSun"/>
          <w:color w:val="000000"/>
          <w:sz w:val="22"/>
        </w:rPr>
        <w:t>!  …</w:t>
      </w:r>
      <w:r>
        <w:rPr>
          <w:rFonts w:ascii="宋体;SimSun" w:hAnsi="宋体;SimSun" w:cs="宋体;SimSun"/>
          <w:color w:val="000000"/>
          <w:sz w:val="22"/>
        </w:rPr>
        <w:t>人人对我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公平——都在证明我对她诚实而慷慨。”接着，两天以后，他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这位姐姐写了一封特别冷酷无情的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雪莱虚伪的谎言中，有一部分可以用这样一个事实来解释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正在为另一个自杀事件而困扰不安，他对此也负有责任。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伊摩莱是葛德文的养女，是他第二个妻子同他结婚之前所生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比玛丽年长四岁，被认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哈丽艾特这样说的</w:t>
      </w:r>
      <w:r>
        <w:rPr>
          <w:rFonts w:cs="宋体;SimSun" w:ascii="宋体;SimSun" w:hAnsi="宋体;SimSun"/>
          <w:color w:val="000000"/>
          <w:sz w:val="22"/>
        </w:rPr>
        <w:t>)“</w:t>
      </w:r>
      <w:r>
        <w:rPr>
          <w:rFonts w:ascii="宋体;SimSun" w:hAnsi="宋体;SimSun" w:cs="宋体;SimSun"/>
          <w:color w:val="000000"/>
          <w:sz w:val="22"/>
        </w:rPr>
        <w:t>极其单纯、极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敏感”。雪莱用尽办法想把她弄到手，早在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．就给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信说：“我是被称为‘人’的那种可怕的、长着长爪的动物之一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向你保证，我一直是我的同类中最不会害人的．我靠素食生活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我出生以来，从没有伤过人，我鼓足勇气请你一定要关心我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范妮也许在雪莱的计划里起过重要作用：雪莱试图建立一个激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同仁团体，实行性共享，由他本人、玛丽、克莱尔、豪格、皮科克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及克菜尔的兄弟查尔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克荣蒙特等人组成。不管怎么说，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她着迷了，而葛德文和他的妻子则认为，她是悲剧性地爱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了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。</w:t>
      </w:r>
      <w:r>
        <w:rPr>
          <w:rFonts w:cs="宋体;SimSun" w:ascii="宋体;SimSun" w:hAnsi="宋体;SimSun"/>
          <w:color w:val="000000"/>
          <w:sz w:val="22"/>
        </w:rPr>
        <w:t>18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口至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。雪莱独自在伦敦，玛丽和克菜尔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斯，范妮晚上去雪莱的住所拜访，可能他在那里诱奸了她。此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去了巴斯，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，他们三人收到范妮的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封非常消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邮戳上是布雷斯特尔。雪莱立即动身去找她，但没有找到。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上她已去西万斯了，第二天她在麦克威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姆斯旅馆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房间里服用了过量的鸦片。雪莱在他的信里从来没有提过她．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815</w:t>
      </w:r>
      <w:r>
        <w:rPr>
          <w:rFonts w:ascii="宋体;SimSun" w:hAnsi="宋体;SimSun" w:cs="宋体;SimSun"/>
          <w:color w:val="000000"/>
          <w:sz w:val="22"/>
        </w:rPr>
        <w:t>年的一首诗中说到她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我们分手时，她的声音在发抖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到自己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一个头发灰白、有着雄鹰般眼睛的青年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坐在她的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旁，但这只是一个念头，他从来没有去过她的坟地，那里没有标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雪莱理念韵祭坛上，还有其他牺牲品，其中一位是伊丽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希钦纳，她是苏塞克斯一个年轻的工人阶级妇女，她父亲是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私起家的酒店主，她的努力和牺牲带来了奇迹，她成了赫斯特皮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保因特的教师。她以思想激进闻名，雪莱开始同她通信。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在都柏林鼓吹爱尔兰的解放，却没有得到响应。离开那里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手头有一太堆颠覆性的材料．他很聪明地把材料寄给希钦纳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姐，让她在苏塞克斯散发。他把它们放在一个大木箱里，但是颇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色的是，他只付了可以寄到豪里海德的钱，他想的是，邮件会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续往前送，希钦纳小姐收到时会付款的。但是邮箱在进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口岸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打开了，内政部自然得到了报告，就对这位女教师进行监视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实上毁了她的前程。但她还有她的名誉，这时雪莱又邀请她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他的小团体，她的父亲和朋友竭力反对，她却同意了。誊莱还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她借给他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英镑，大概是作为她的生活储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一阶段，雪莱对她大却赞扬：“虽然她出身于一，卜非常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贱的家庭，但她在青年时代就养成了一种进行深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和细致的思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习惯；她的心灵超越了偏见的束缚，天生喜欢追究和探讨。”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还在给她的一封信中，称她是他的暴风雨中的“岩石”，“我的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的本质，我的理性的判断者、行为的指导者、价值的启迪者”；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给所剑之处带来幸福、革新和自由的那些人中的一个”。她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林茅斯，加入了雪莱一伙。在那里，据说她“整天笑啊、讲啊、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啊”，并散发雪莱的传单。但是哈丽艾特和她的蛆姐很快增长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她的不满，雪莱本人并不反对他那些女人之间有某种竞争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紧张，但这一次，他很快同她们一样，对希钦纳不满了。他似乎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在海边长时间的散步时诱奸过她，不过不久就感到厌倦了。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丽艾特和伊丽莎转而攻击她时，他就作沉况定：希钦纳必须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。总之，那时他已经同葛德文一家接触，他发现那里的年轻女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更让人激动，于是希钦纳被打发回到苏塞克斯，继续她在那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业，并答应给她每星期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英镑的薪金。在那里她被当做是某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先生遗弃的情妇，成了笑柄。雪莱在给豪格的信中嘲弄地说：“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已走了的痛苦地折磨人的女教师，我称她是褐色魔鬼，她一定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我们的津贴了。我付出这笔款子的时候心情沉痛，但不得不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于我错误的、草率的决定，她失去了安宁的生活环境；她现在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于我的残暴，她失去了名誉．健康受到了损害，心灵的平静遭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破坏海受着一切女主人公精神上和肉体上所经历的痛苦，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牺牲品。”雪莱又忍不住再加上一句：“这女人是个狡猾、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薄、丑陋、不男不女的野兽。”事实上，希钦纳只收到工资中的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笔，她借出的】</w:t>
      </w:r>
      <w:r>
        <w:rPr>
          <w:rFonts w:cs="宋体;SimSun" w:ascii="宋体;SimSun" w:hAnsi="宋体;SimSun"/>
          <w:color w:val="000000"/>
          <w:sz w:val="22"/>
        </w:rPr>
        <w:t>O0</w:t>
      </w:r>
      <w:r>
        <w:rPr>
          <w:rFonts w:ascii="宋体;SimSun" w:hAnsi="宋体;SimSun" w:cs="宋体;SimSun"/>
          <w:color w:val="000000"/>
          <w:sz w:val="22"/>
        </w:rPr>
        <w:t>英镑再也没有被归还。她重新回到微贱之中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把她拉出来的，她是为雪莱的激情所烧焦的牺牲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还可以举一个相似的、地位甚至更低下的人物为例，这就是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希莱，他是个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岁的小伙子，雪莱把他当做仆人从爱尔兰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回来。我们对雪莱的仆人所知甚少，虽然他一般有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四个仆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缔葛德文的一封信中．雪莱为他的懒散生活以这样的理由进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辩解：“如果用我去织布，用我妻子去烹饪或做家庭主妇．那么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前这种社会状态中，我们很快就会变成和现在完全不同的人，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说，那对我们的同胞更没有用处。”所以一定得有仆人，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是不是养得起他们，他通常是用很低的工资雇用本地人，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丹恩不同，冈为雪莱在都柏林时发现，他在张贴非法标语时非常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干。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在林茅斯，他又让卅恩在墙卜和谷仓仁贴传单，并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他．如果被当局盘问，就编造“在路上遇到两位先生”这样一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。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口，丹恩在邦斯特普尔被捕，他就照此说了一通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根本没有用，依据乔浩三世</w:t>
      </w: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ascii="宋体;SimSun" w:hAnsi="宋体;SimSun" w:cs="宋体;SimSun"/>
          <w:color w:val="000000"/>
          <w:sz w:val="22"/>
        </w:rPr>
        <w:t>号法令</w:t>
      </w:r>
      <w:r>
        <w:rPr>
          <w:rFonts w:cs="宋体;SimSun" w:ascii="宋体;SimSun" w:hAnsi="宋体;SimSun"/>
          <w:color w:val="000000"/>
          <w:sz w:val="22"/>
        </w:rPr>
        <w:t>79</w:t>
      </w:r>
      <w:r>
        <w:rPr>
          <w:rFonts w:ascii="宋体;SimSun" w:hAnsi="宋体;SimSun" w:cs="宋体;SimSun"/>
          <w:color w:val="000000"/>
          <w:sz w:val="22"/>
        </w:rPr>
        <w:t>款判定他有罪，判处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款总计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英镑，如不罚款就是六个月的凶禁。谁都以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局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雪莱会交付罚款的，但雩莱的处理方法却是从他的一个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洁女工邵晕带来</w:t>
      </w: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先令，从一个邻属那里带来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英镑，作为丹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逃跑的费用①，这样丹思进厂啦狱。他被释放眦后又去雪莱那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工，但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个月后他被解雇了，正式的理由是他的行为“不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”——他可能在蟓被单学珀卜些坏习惯——真正的原固是雪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必须省饯，丹恩还有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英镑工资被欠着，这笔钱从来没有还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另一个受到伤害义淹没存黑暗之中的牺牲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关于胃荣的行为，必须说明的足，所有这些事情发生的时候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还很年轻，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，他才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岁，他遗弁哈丽艾特，同玛丽私奔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岁。我们常常会忘记，这一代英国诗人在改造了英语世界的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时是多么年轻。他们去世的时候实在是太年轻，『——济慈</w:t>
      </w:r>
      <w:r>
        <w:rPr>
          <w:rFonts w:cs="宋体;SimSun" w:ascii="宋体;SimSun" w:hAnsi="宋体;SimSun"/>
          <w:color w:val="000000"/>
          <w:sz w:val="22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，雪莱</w:t>
      </w: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岁，拜伦</w:t>
      </w:r>
      <w:r>
        <w:rPr>
          <w:rFonts w:cs="宋体;SimSun" w:ascii="宋体;SimSun" w:hAnsi="宋体;SimSun"/>
          <w:color w:val="000000"/>
          <w:sz w:val="22"/>
        </w:rPr>
        <w:t>36</w:t>
      </w:r>
      <w:r>
        <w:rPr>
          <w:rFonts w:ascii="宋体;SimSun" w:hAnsi="宋体;SimSun" w:cs="宋体;SimSun"/>
          <w:color w:val="000000"/>
          <w:sz w:val="22"/>
        </w:rPr>
        <w:t>岁。拜伦永远离开英国以后，</w:t>
      </w:r>
      <w:r>
        <w:rPr>
          <w:rFonts w:cs="宋体;SimSun" w:ascii="宋体;SimSun" w:hAnsi="宋体;SimSun"/>
          <w:color w:val="000000"/>
          <w:sz w:val="22"/>
        </w:rPr>
        <w:t>181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日在日内瓦湖边同雪莱第一次相会时，才只有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岁，雪莱才</w:t>
      </w:r>
      <w:r>
        <w:rPr>
          <w:rFonts w:cs="宋体;SimSun" w:ascii="宋体;SimSun" w:hAnsi="宋体;SimSun"/>
          <w:color w:val="000000"/>
          <w:sz w:val="22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，玛丽和克莱尔仅仅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。对于玛丽在初夏的长夜里，在日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湖畔写出的小说《弗兰肯斯坦》，休也许会说，这是女学生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；然</w:t>
      </w:r>
      <w:r>
        <w:rPr>
          <w:rFonts w:cs="宋体;SimSun" w:ascii="宋体;SimSun" w:hAnsi="宋体;SimSun"/>
          <w:color w:val="000000"/>
          <w:sz w:val="22"/>
        </w:rPr>
        <w:t>ffii</w:t>
      </w:r>
      <w:r>
        <w:rPr>
          <w:rFonts w:ascii="宋体;SimSun" w:hAnsi="宋体;SimSun" w:cs="宋体;SimSun"/>
          <w:color w:val="000000"/>
          <w:sz w:val="22"/>
        </w:rPr>
        <w:t>，如果从某种意义上说，他们还是孩子，但是他们也是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们否定了这个世界的价值标准，提出了自己的体系来取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，这很像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的学生。他们并不认为自己过于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可以不承担责任，或是出于年轻而要求特权——正好完全相反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是雪莱，他坚持认为自己对世界有一种极其严肃的使命，他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上的成熟非常迅速，他的《麦布女王》尽管某些方面还比较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稚，但极为有力，这是他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岁时写的，次年出版。</w:t>
      </w:r>
      <w:r>
        <w:rPr>
          <w:rFonts w:cs="宋体;SimSun" w:ascii="宋体;SimSun" w:hAnsi="宋体;SimSun"/>
          <w:color w:val="000000"/>
          <w:sz w:val="22"/>
        </w:rPr>
        <w:t>1815 1816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后，雪莱进入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岁至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岁这一阶殷的中期，他的创作进入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峰，在这一阶段，不仅显示出他极其广博的阅读范围，而且显示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巨大的思想深度。毫无疑问，雪莱有着强健的、同时也是细致和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的心灵。他还那么年轻，就接受了作为父母的责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上我们现在看看他的孩子。他总共有七个孩子，他们有三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同的母亲，头两个孩子艾安蒂和查尔斯，哈丽艾特所生，被判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庭监护。雪藁为此苦苦争夺，他失败的部分原因是法庭被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麦布女王》中昕提出的某些观点吓坏了，雪荣则认为这场诉讼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是企网迫撞他从思想上放弃革命目标。针对他的判决作出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继续思考其中的不公平，恨透了大法官艾尔顿勋爵，但是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没有对孩子们表现出进一步的关怀。根据法庭的判决，他每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月应当付出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英镑给那两个同养父母住在一起的孩子，这笔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从他的津贴费中扣除。他从来没有使用过法庭允许的那种看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子的权利，虽然臻子中年龄较大的艾安蒂在死的时候已经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他也从来没有给他们写过信。除了做做样子，他从来没有关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他们的幸福，他在</w:t>
      </w:r>
      <w:r>
        <w:rPr>
          <w:rFonts w:cs="宋体;SimSun" w:ascii="宋体;SimSun" w:hAnsi="宋体;SimSun"/>
          <w:color w:val="000000"/>
          <w:sz w:val="22"/>
        </w:rPr>
        <w:t>182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日不得不给他们的养父托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‘休谟写了惟一的一封信，信的实质是诉说他自己的冤屈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冷酷无情的文献。此外，在他现存的任何信件和日记中，他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没有提到过这两个孩子，他似乎已经把他们赶出了他的脑海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在他的自传体诗歌《心之是》中，他们啦灵般地出现过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诗中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丽艾特作为“那时的行星”而撇开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姐蛆和弟弟，长得像孪生的婴儿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个被抛弃的母素恍悔中的希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同玛丽生了四个孩子．其中三个死了，儿子珀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佛罗伦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于</w:t>
      </w:r>
      <w:r>
        <w:rPr>
          <w:rFonts w:cs="宋体;SimSun" w:ascii="宋体;SimSun" w:hAnsi="宋体;SimSun"/>
          <w:color w:val="000000"/>
          <w:sz w:val="22"/>
        </w:rPr>
        <w:t>1819</w:t>
      </w:r>
      <w:r>
        <w:rPr>
          <w:rFonts w:ascii="宋体;SimSun" w:hAnsi="宋体;SimSun" w:cs="宋体;SimSun"/>
          <w:color w:val="000000"/>
          <w:sz w:val="22"/>
        </w:rPr>
        <w:t>年，只有他一人活了下来，维持了过一家系。玛丽的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孩子，是个女儿，幼年很早就死了；他们的儿子威廉，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岁时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马得了肠胃炎．雪莱在他身边连坐了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夜，但这孩子还是死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儿卡莱拉的死，一部分是由于雪莱的罪过，也许这一点促使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尽了各种努力去挽救她，她死得太早，还是个婴儿。</w:t>
      </w:r>
      <w:r>
        <w:rPr>
          <w:rFonts w:cs="宋体;SimSun" w:ascii="宋体;SimSun" w:hAnsi="宋体;SimSun"/>
          <w:color w:val="000000"/>
          <w:sz w:val="22"/>
        </w:rPr>
        <w:t>181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丽和这婴儿留在比较凉爽的度夏胜地卢卡温泉，雪莱自己在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特，位于俯视威尼斯的群山中。他坚持要玛丽和这孩子立即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里去，这是一年最热的季节中可怕的五天旅行，雪莱并不知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动身前小卡莱拉就不太好了，她到了那里就明显病了，情况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转。然而，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星期以后，又是完全为了雪莱自己的方便—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醉心于同拜伦交流他们的激进观点——他专横地指示玛丽带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同他一起去威尼斯。可怜的卡莱拉，按照她母亲的说法，“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而且发烧，十分可怕”，这次旅行在酷热的天气里从上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持续到下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点，到达帕都厄的时候，孩子显然已病得很厉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．雪莱却坚持去威尼斯。途中，卡莱拉发展到“嘴和眼睛不断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搐”，到达威尼斯一个小时以后，她死了。雪莱承认，“这一料想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打击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实在是可以预见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使玛丽陷入“一种绝望状态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他们关系恶化过程中的一个重要阶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那年冬天进入了下一个阶段，一个非婚生的女孩，以艾琳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做了洗礼，她屉雪莱在那不勒斯的孩子。在给这孩子登记的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候，雪莱把自己的名字和母亲的名字给了她，取名玛丽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葛德文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．但是雪莱的妻子肯定不是孩子的母亲。此后小久，雪莱过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个仆人渡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基——他娶了雪莱孩子的保姆伊丽丝——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进行敲诈，他的借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是雪莱称这孩予的母亲是玛丽，犯了虚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申报罪。可能伊册丝是菝子的母亲，但也有很多反对这说法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有力的证据，伊丽丝则有一个完全不尉的故事。</w:t>
      </w:r>
      <w:r>
        <w:rPr>
          <w:rFonts w:cs="宋体;SimSun" w:ascii="宋体;SimSun" w:hAnsi="宋体;SimSun"/>
          <w:color w:val="000000"/>
          <w:sz w:val="22"/>
        </w:rPr>
        <w:t>1820</w:t>
      </w:r>
      <w:r>
        <w:rPr>
          <w:rFonts w:ascii="宋体;SimSun" w:hAnsi="宋体;SimSun" w:cs="宋体;SimSun"/>
          <w:color w:val="000000"/>
          <w:sz w:val="22"/>
        </w:rPr>
        <w:t>年，她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英国驻威尼斯的领事理查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普纳，雪莱在那不勒斯育婴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寄放着一个女婴，是克莱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蒙特所生的。豪普纳迄今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止对雪莱都给予很高的评价，尽管雪莱的声誉不佳。这时，他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的行为感到厌恶，他把这件事告诉了拜伦，拜伦回信说：“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事实没有多少可以怀疑的一睛苛客是这样。”他知道雪莱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莱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蒙特所有的事情。克莱尔是拜伦自己的非婚生女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丽格拉的母亲。在拜伦</w:t>
      </w:r>
      <w:r>
        <w:rPr>
          <w:rFonts w:cs="宋体;SimSun" w:ascii="宋体;SimSun" w:hAnsi="宋体;SimSun"/>
          <w:color w:val="000000"/>
          <w:sz w:val="22"/>
        </w:rPr>
        <w:t>1816</w:t>
      </w:r>
      <w:r>
        <w:rPr>
          <w:rFonts w:ascii="宋体;SimSun" w:hAnsi="宋体;SimSun" w:cs="宋体;SimSun"/>
          <w:color w:val="000000"/>
          <w:sz w:val="22"/>
        </w:rPr>
        <w:t>年春天离开英国前，克莱尔已经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挑逗他，拜伦对于诱奸处女是有些犹豫不决的，只是克莱尔告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，她已经同雪莱上床睡过觉，这时拜伦才同她上床。事实上，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尔不但勾引了拜伦，而且也想帮助他勾引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雪莱，所以拜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克莱尔的道德评价极低，这也是他为什么不允许她抚养阿丽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的一个原因，虽然把孩子同她母亲分开，对孩子是不幸的事。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感到满意的是，阿丽格拉是他的，而不是雪莱的孩子，因为他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那个肘候雪藁同克莱尔没有发生过性关系。但拜伦确信，从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后，当玛丽不在家的时候，他们不时重温旧情，艾琳娜就是其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。雪莱的辩护者们还作过种种其他的解释，但是克莱尔和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那孩子的母亲和父亲，这具有最大的可能性。玛丽被这件事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垮了——她从来没有喜欢过克莱尔，反对她继续出现在他们家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这婴儿仍同他们在一起，克莱尔就成了这个家庭中一个永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成员，她同雪莱的私通可能恢复。为了对玛丽的忧伤作出回应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决定抛弃这个婴儿，以他的英雄卢梭为榜样，使用孤儿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20</w:t>
      </w:r>
      <w:r>
        <w:rPr>
          <w:rFonts w:ascii="宋体;SimSun" w:hAnsi="宋体;SimSun" w:cs="宋体;SimSun"/>
          <w:color w:val="000000"/>
          <w:sz w:val="22"/>
        </w:rPr>
        <w:t>年，这孩子才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个月就死在那里，这也毫不奇怪。第二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对豪普纳和其他人的批评表示不屑理睬，雩菜在缭玛丽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封信中用一句毫不带感情的话对这件事作了总结，也透露出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心世界：“除了我们自已的知觉以外，对任何东西或任何人的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——这本来完全应当注意的．我很快卫变得漠不关。￡，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么，雪莱是在乱交吗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他与拜伦确实不可相提并论。拜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81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宣称，在丽年半的时间里，他在威尼斯女人身上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2500</w:t>
      </w:r>
      <w:r>
        <w:rPr>
          <w:rFonts w:ascii="宋体;SimSun" w:hAnsi="宋体;SimSun" w:cs="宋体;SimSun"/>
          <w:color w:val="000000"/>
          <w:sz w:val="22"/>
        </w:rPr>
        <w:t>英镑以上，睡过“至少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个各种各样的人——也许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”；后来他又列举了他的情妇中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个人的姓名。另一方面，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在某些方面，比雪莱有一种更好的荣誉感，他从不躲躲闪闳或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骗哄人，雪莱曾写信给两性关系的改革家和女权主义者</w:t>
      </w:r>
      <w:r>
        <w:rPr>
          <w:rFonts w:cs="宋体;SimSun" w:ascii="宋体;SimSun" w:hAnsi="宋体;SimSun"/>
          <w:color w:val="000000"/>
          <w:sz w:val="22"/>
        </w:rPr>
        <w:t>J?H?</w:t>
      </w:r>
      <w:r>
        <w:rPr>
          <w:rFonts w:ascii="宋体;SimSun" w:hAnsi="宋体;SimSun" w:cs="宋体;SimSun"/>
          <w:color w:val="000000"/>
          <w:sz w:val="22"/>
        </w:rPr>
        <w:t>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斯说：“如果我被指控犯下什么巨大的、破坏性的罪恶，我会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抖的，那就是诱奸。”这是他的理论但不是他的实践。除了说过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事外，雪莱还同一位出身上层的意大利妇女爱米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维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尼有过一段恋爱。他把有关触的一切都告诉了拜伦，但又补充谠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告诉你的这些靖什盔也不要说，因为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切未为人知，玛丽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会为此而十分生气。”似乎雪莱所希望的，是一位妇女给他提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稳固而舒适的生括，又允许他附带进行一些私通作为固报，他也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原则上在任何情况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他妻子有同样的自</w:t>
      </w:r>
      <w:r>
        <w:rPr>
          <w:rFonts w:cs="宋体;SimSun" w:ascii="宋体;SimSun" w:hAnsi="宋体;SimSun"/>
          <w:color w:val="000000"/>
          <w:sz w:val="22"/>
        </w:rPr>
        <w:t>f}j</w:t>
      </w:r>
      <w:r>
        <w:rPr>
          <w:rFonts w:ascii="宋体;SimSun" w:hAnsi="宋体;SimSun" w:cs="宋体;SimSun"/>
          <w:color w:val="000000"/>
          <w:sz w:val="22"/>
        </w:rPr>
        <w:t>。，我们将会看到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的一种安排成为主要的男性知识分子不断出现的目标。但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目标从来不能实行，在雪荣那里就确实行不通，他自己所获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白由首先是给哈丽艾特、后来是给玛丽带来了极度痛苦；她们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需要柑应的自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雪莱显然常常同他的激进派朋友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亨特讨论这类观点，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兼日记家本杰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伯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海顿有这样的记录：雪莱“向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人以及其他在场的妇女滔滔不绝地谈论…一页操的邪恶和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谬”。在谈论中，亨特的话使海顿大吃一惊，“如果他同意，任何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人同他妻子睡觉他都不会介意”，悔顿又写道：“雪莱勇敢地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原则行事——亨特为这些原则辩护，虽然没有精力去实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满足于私下的爱抚。”这些妇女是怎么想的，并没有记录。当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告诉哈丽梵特，她可以同他的朋友孽格睡觉，被她断然地拒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：雪莱又向玛丽提供了同样的便利，她似乎同意了，但最后的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是她不喜欢这个男人。现存的证据表明，雪莱本人性爱自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验只是同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些最普通的奸夫一样偷偷摸摸、见不得人，而且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卷入了难免的遮掩和撒谎的纷扰之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同样的故事也见之于他对钱财的处理方式，它们过于复杂，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折磨人，我在这里只是最简单地大略说一下。在理论上雪莱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不承认私有财产，更不用说继承权和他自己从中得到好处的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继承权了。在《改革的哲学观》中，他宣布了自己的社会主义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：“财产韵平等必然是文明不断完善的最后结果，这也是社会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走向完善的条件之一，无论最后成功的希望有多少，我们有责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关注宙。”但同时，对那些具有特权、但是开明的人士，就如他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．也必须牢牢掌握他们所继承的财富。以便推进这一事业。在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、激进鲍知识分子当中，这种说法已为人们所熟悉，几乎是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遍地用来证明自己的正义性，雪莱就是利用这种说法从他父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庭照榨取沉俊可能多的钱来。对他来说，不幸的是，他在给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导师葛德文的第一封信里，就作了这样的自我介绍，他骄傲地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：“我是苏塞克斯一个有钱人的儿于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是通过限定继承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每年</w:t>
      </w:r>
      <w:r>
        <w:rPr>
          <w:rFonts w:cs="宋体;SimSun" w:ascii="宋体;SimSun" w:hAnsi="宋体;SimSun"/>
          <w:color w:val="000000"/>
          <w:sz w:val="22"/>
        </w:rPr>
        <w:t>6000</w:t>
      </w:r>
      <w:r>
        <w:rPr>
          <w:rFonts w:ascii="宋体;SimSun" w:hAnsi="宋体;SimSun" w:cs="宋体;SimSun"/>
          <w:color w:val="000000"/>
          <w:sz w:val="22"/>
        </w:rPr>
        <w:t>英镑财富的继承人。”对这段话，葛德文必定是竖着耳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昕的。葛德文不仅是激进派的主要哲学家，而且是财务方面天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糊涂虫，也是从未有过的、最元耻的钱骗子之一。从各种各样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的朋友那里弄来的、真让人吃惊的大笔钱财，在他邪纠缠不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重债务中消失了，什么痕迹也没有留下。他抓住了当时还很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无知的雪荣，就再也不放过他了。他不但拿走雪茉家中的钱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初期债务人的一切下流伎俩把他彻底拖垮：过期未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债券，打折的证券，还有臭名昭著的“死后清还契约”，即某一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财产的年轻的继承人，在他们的父亲死亡之前，大大地提高折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且，以大利率借款。雪莱采取了所有这些灾难性的步骤，把利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抬得撅商，直落选葛德文的财务黑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葛德文从来没有还过一个便士，这似乎也没有给他的贫困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带来过任何益处。雪莱终于对这条寄生虫发火了，他写信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在几年之中给你的钱已经达到了一个很大的数目，为了筹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笔钱，我又花了差不多四倍的款项，这已使我赤贫。这种交易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我之间似乎产生了鼹好的意愿，但除此以外，这些钱并没有给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来任何好处，像是被扔进了犬海。”钱的损失还不是雪莱同葛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交往中所受到的惟一伤害，哈丽艾特非常正确地筮现．这位大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家用各种方法使她的丈夫变得粗俗冷酷，特别是在对钱的态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。她说雪莱为了玛丽而抛弃地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后，有次去看她，这时玛丽的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威廉已经出世，“他说他很高兴这是个男孩，因为这样弄钱便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。”他的意思是说，他可以用较低的利率用“死后清还契约”来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款了，说这种话的不是一位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岁的诗人——理想主义者，而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要弄花招的长期欠债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葛德文并不是雪莱生活中惟一的吸血鬼，还有另一个始终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讨钱的知识分子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亨特。四分之一世纪以后，托马斯’拜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考莱∞对《爱了母评论》的编辑那皮埃这样概括亨特：他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亨特回信时，“并不是不害怕成为许多这样的人中的一个：他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需要，就去向他们借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英镑。”实际上亨特已经被写成了《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凉山庄》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中的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金坡尔而流传千古了，狄更斯对一个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承认：“我想他是一切文字的图画中最精确的一幅肖像  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绝对是一个真实人物的重现。”在雪莱生前，亨特还刚开始他漫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借贷生涯，他使用了卢梭那种颇有效验的技巧，他劝告他的牺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，他从他们的慷慨中得到好处是给他们帮忙。雪莱死了以后，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就转向了拜伦，拜伦后来明确地免除了亨特欠他的债务。拜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亨特在掠夺雪莱，其实，亨特做的某些事比这更坏，他劝诱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说，对他们这样具有先进思想的人来说，还清欠债在道德上是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必要的，为人类而工作这本身就够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，雪莱这位信奉真理和美德的人，变得终身都在躲避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务，成了骗子。他到处借钱，向各种各样的人借钱，对其中多数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米没有还过。雪莱无论什么时候搬家，通常都是匆匆忙忙的，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后面的是曾经信任过他、而现在对他非常气愤的一群人。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丹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希莱并不是雪莱欺骗过的惟一的爱尔兰人，他显然还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劳来斯借过一大笔钱，这是一位共和主义的编辑，他们在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柏林成了朋友。雪莱离开以后，他无法还清这笔款项，就非常焦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给豪格写信，打听雪莱的行踪，不久以后他就凶欠债被捕。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但没有打算向他还债，好让他从监狱中放出来，反而责骂抱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，他给他们在都柏林的共同的朋友卡萨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纽金特写信说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担心他欺骗了你，正如他欺骗了我一样。”更恶劣的是，雪莱在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茅斯用他的名字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尊敬的劳来斯先生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签了一张借据，这是伪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罪，是可以半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处死州的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在威尔士逗留的时候欺骗了另外一些人。他</w:t>
      </w:r>
      <w:r>
        <w:rPr>
          <w:rFonts w:cs="宋体;SimSun" w:ascii="宋体;SimSun" w:hAnsi="宋体;SimSun"/>
          <w:color w:val="000000"/>
          <w:sz w:val="22"/>
        </w:rPr>
        <w:t>1812</w:t>
      </w:r>
      <w:r>
        <w:rPr>
          <w:rFonts w:ascii="宋体;SimSun" w:hAnsi="宋体;SimSun" w:cs="宋体;SimSun"/>
          <w:color w:val="000000"/>
          <w:sz w:val="22"/>
        </w:rPr>
        <w:t>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那咀，租了一个农庄，雇</w:t>
      </w:r>
      <w:r>
        <w:rPr>
          <w:rFonts w:cs="宋体;SimSun" w:ascii="宋体;SimSun" w:hAnsi="宋体;SimSun"/>
          <w:color w:val="000000"/>
          <w:sz w:val="22"/>
        </w:rPr>
        <w:t>_Hj</w:t>
      </w:r>
      <w:r>
        <w:rPr>
          <w:rFonts w:ascii="宋体;SimSun" w:hAnsi="宋体;SimSun" w:cs="宋体;SimSun"/>
          <w:color w:val="000000"/>
          <w:sz w:val="22"/>
        </w:rPr>
        <w:t>了一些仆人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你能雇一个可以信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女仆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总共需要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但他很快就因为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英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债务在卡尔那温被捕了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斯是他在威尔士的投资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保证人，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伯茨博士是一位乡村医生，他们把雪莱保释了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债务和费用则是由伦敦的一位律师约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拜德威尔支付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</w:t>
      </w:r>
      <w:r>
        <w:rPr>
          <w:rFonts w:cs="宋体;SimSun" w:ascii="宋体;SimSun" w:hAnsi="宋体;SimSun"/>
          <w:color w:val="000000"/>
          <w:sz w:val="22"/>
        </w:rPr>
        <w:t>lf J</w:t>
      </w:r>
      <w:r>
        <w:rPr>
          <w:rFonts w:ascii="宋体;SimSun" w:hAnsi="宋体;SimSun" w:cs="宋体;SimSun"/>
          <w:color w:val="000000"/>
          <w:sz w:val="22"/>
        </w:rPr>
        <w:t>三个人都要为他们的大方感到后悔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多年以后的</w:t>
      </w:r>
      <w:r>
        <w:rPr>
          <w:rFonts w:cs="宋体;SimSun" w:ascii="宋体;SimSun" w:hAnsi="宋体;SimSun"/>
          <w:color w:val="000000"/>
          <w:sz w:val="22"/>
        </w:rPr>
        <w:t>184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罗伯茨博十仍然企图从雪莱的财产中收回这位诗人所欠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英镑。拜德威尔同样是徒劳地想望回他的钱。一年后，雪莱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给威廉斯说：“我从拜德威尔先生那里收到一封非常令人不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的、专横的来信，对此，我以不可屈服的精神作了答复。”雪莱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唱高调。威廉斯的兄弟欧文是个农场主，他借给雪莱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英镑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看到香菜给威廉斯的信，要求欧文再提供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英镑，并且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将从休对这一要求的依从而得知，朋友不在场是不足友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冷却剂。”下一年，雪莱为欠威廉斯的这笔钱作了一场纠缠不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诉，两人的关系破裂了。无论威廉斯还是欧文都没有收回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欠款；然而雪莱肘任何一个欠他钱的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葛德文和亨特除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非常凶狠并且大义凛然的。另一位威尔士人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伊万斯收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雕封讨债信，雪莱提醒他，他欠雪莱的钱：“对其他任何人来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用借款都是最紧迫的事，必然是急于尽快归还的，也会为淡忘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拖欠而感到悔恨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说的信用借款指什么，这还不清楚。他在向妇女借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也不迟疑，包括洗衣妇、打杂女工、林茅斯的女房东一—她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非常聪明地扣住雩莱的书，从欠她的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英镑中要回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镑一一以及他的意尤利女友爱米丽，从她那里他借到</w:t>
      </w:r>
      <w:r>
        <w:rPr>
          <w:rFonts w:cs="宋体;SimSun" w:ascii="宋体;SimSun" w:hAnsi="宋体;SimSun"/>
          <w:color w:val="000000"/>
          <w:sz w:val="22"/>
        </w:rPr>
        <w:t>220</w:t>
      </w:r>
      <w:r>
        <w:rPr>
          <w:rFonts w:ascii="宋体;SimSun" w:hAnsi="宋体;SimSun" w:cs="宋体;SimSun"/>
          <w:color w:val="000000"/>
          <w:sz w:val="22"/>
        </w:rPr>
        <w:t>克郎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欠各种商人的钱，比如说．</w:t>
      </w:r>
      <w:r>
        <w:rPr>
          <w:rFonts w:cs="宋体;SimSun" w:ascii="宋体;SimSun" w:hAnsi="宋体;SimSun"/>
          <w:color w:val="000000"/>
          <w:sz w:val="22"/>
        </w:rPr>
        <w:t>181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．他和亨特同意付款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叫约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尔克曼的人，要从他那儿买一架钢琴，钢琴及时送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但是直到四年后钱还没有交。同样的，雪莱说动了朋德街著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马车制造商查特尔，给他造一辆好车，价值</w:t>
      </w:r>
      <w:r>
        <w:rPr>
          <w:rFonts w:cs="宋体;SimSun" w:ascii="宋体;SimSun" w:hAnsi="宋体;SimSun"/>
          <w:color w:val="000000"/>
          <w:sz w:val="22"/>
        </w:rPr>
        <w:t>532</w:t>
      </w:r>
      <w:r>
        <w:rPr>
          <w:rFonts w:ascii="宋体;SimSun" w:hAnsi="宋体;SimSun" w:cs="宋体;SimSun"/>
          <w:color w:val="000000"/>
          <w:sz w:val="22"/>
        </w:rPr>
        <w:t>英镑</w:t>
      </w:r>
      <w:r>
        <w:rPr>
          <w:rFonts w:cs="宋体;SimSun" w:ascii="宋体;SimSun" w:hAnsi="宋体;SimSun"/>
          <w:color w:val="000000"/>
          <w:sz w:val="22"/>
        </w:rPr>
        <w:t>ll</w:t>
      </w:r>
      <w:r>
        <w:rPr>
          <w:rFonts w:ascii="宋体;SimSun" w:hAnsi="宋体;SimSun" w:cs="宋体;SimSun"/>
          <w:color w:val="000000"/>
          <w:sz w:val="22"/>
        </w:rPr>
        <w:t>先令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便士，雪莱到死都在用这辆车，查特尔最后把这位诗人送上了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，但是到了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他还在试图收回车钱。受到雪莱特别剥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伙人是赊账出版他的诗集的小印书商。开始是他向牛津的书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拉特借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英镑，这时雪莱被开除了，斯拉特显然喜欢他，急于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从贪得无厌的放债人那里救出来，结果雪莱却把他卷入一种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费惊人的困境。</w:t>
      </w:r>
      <w:r>
        <w:rPr>
          <w:rFonts w:cs="宋体;SimSun" w:ascii="宋体;SimSun" w:hAnsi="宋体;SimSun"/>
          <w:color w:val="000000"/>
          <w:sz w:val="22"/>
        </w:rPr>
        <w:t>1831</w:t>
      </w:r>
      <w:r>
        <w:rPr>
          <w:rFonts w:ascii="宋体;SimSun" w:hAnsi="宋体;SimSun" w:cs="宋体;SimSun"/>
          <w:color w:val="000000"/>
          <w:sz w:val="22"/>
        </w:rPr>
        <w:t>年，斯拉特的兄弟，一位管子工写信给蒂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爵士说：“为了使你的儿子不必去找犹太人蹦极高的利率借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一种正直的努力结果却是巨大的灾难    我们已经损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00</w:t>
      </w:r>
      <w:r>
        <w:rPr>
          <w:rFonts w:ascii="宋体;SimSun" w:hAnsi="宋体;SimSun" w:cs="宋体;SimSun"/>
          <w:color w:val="000000"/>
          <w:sz w:val="22"/>
        </w:rPr>
        <w:t>英镑以上。”他们终于因债务而被逮捕，欠款似乎始终段有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偿还。出版《阿拉斯特》的韦布里吉的印刷商．直到四年半以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在催促雪莱付款，无法证明他最终是否收到了欠款。对第三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商。雪莱写信给他说：“如果你给我供书，我答应给你‘死后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’的债券，比例是每提供价值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英镑的书，我付</w:t>
      </w:r>
      <w:r>
        <w:rPr>
          <w:rFonts w:cs="宋体;SimSun" w:ascii="宋体;SimSun" w:hAnsi="宋体;SimSun"/>
          <w:color w:val="000000"/>
          <w:sz w:val="22"/>
        </w:rPr>
        <w:t>250</w:t>
      </w:r>
      <w:r>
        <w:rPr>
          <w:rFonts w:ascii="宋体;SimSun" w:hAnsi="宋体;SimSun" w:cs="宋体;SimSun"/>
          <w:color w:val="000000"/>
          <w:sz w:val="22"/>
        </w:rPr>
        <w:t>英镑。”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诉书商他父亲和祖父的年龄是</w:t>
      </w:r>
      <w:r>
        <w:rPr>
          <w:rFonts w:cs="宋体;SimSun" w:ascii="宋体;SimSun" w:hAnsi="宋体;SimSun"/>
          <w:color w:val="000000"/>
          <w:sz w:val="22"/>
        </w:rPr>
        <w:t>63</w:t>
      </w:r>
      <w:r>
        <w:rPr>
          <w:rFonts w:ascii="宋体;SimSun" w:hAnsi="宋体;SimSun" w:cs="宋体;SimSun"/>
          <w:color w:val="000000"/>
          <w:sz w:val="22"/>
        </w:rPr>
        <w:t>岁和</w:t>
      </w:r>
      <w:r>
        <w:rPr>
          <w:rFonts w:cs="宋体;SimSun" w:ascii="宋体;SimSun" w:hAnsi="宋体;SimSun"/>
          <w:color w:val="000000"/>
          <w:sz w:val="22"/>
        </w:rPr>
        <w:t>85</w:t>
      </w:r>
      <w:r>
        <w:rPr>
          <w:rFonts w:ascii="宋体;SimSun" w:hAnsi="宋体;SimSun" w:cs="宋体;SimSun"/>
          <w:color w:val="000000"/>
          <w:sz w:val="22"/>
        </w:rPr>
        <w:t>岁，当时他们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cs="宋体;SimSun" w:ascii="宋体;SimSun" w:hAnsi="宋体;SimSun"/>
          <w:color w:val="000000"/>
          <w:sz w:val="22"/>
        </w:rPr>
        <w:t>61</w:t>
      </w:r>
      <w:r>
        <w:rPr>
          <w:rFonts w:ascii="宋体;SimSun" w:hAnsi="宋体;SimSun" w:cs="宋体;SimSun"/>
          <w:color w:val="000000"/>
          <w:sz w:val="22"/>
        </w:rPr>
        <w:t>岁和</w:t>
      </w:r>
      <w:r>
        <w:rPr>
          <w:rFonts w:cs="宋体;SimSun" w:ascii="宋体;SimSun" w:hAnsi="宋体;SimSun"/>
          <w:color w:val="000000"/>
          <w:sz w:val="22"/>
        </w:rPr>
        <w:t>83</w:t>
      </w:r>
      <w:r>
        <w:rPr>
          <w:rFonts w:ascii="宋体;SimSun" w:hAnsi="宋体;SimSun" w:cs="宋体;SimSun"/>
          <w:color w:val="000000"/>
          <w:sz w:val="22"/>
        </w:rPr>
        <w:t>岁。第四位书商兼出版商托马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克汉姆不仅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账给雪莱印刷了《麦布女王》，而且还贷款给他。豪克汉姆也是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得到偿还的，而且因为犯了同情哈丽艾特的罪过，成为被雪莱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恨的对象，雪莱在</w:t>
      </w:r>
      <w:r>
        <w:rPr>
          <w:rFonts w:cs="宋体;SimSun" w:ascii="宋体;SimSun" w:hAnsi="宋体;SimSun"/>
          <w:color w:val="000000"/>
          <w:sz w:val="22"/>
        </w:rPr>
        <w:t>18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日给玛丽的信中写道：“如果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到豪克汉姆，不要公开侮辱他，我还抱有希望…．我要让这个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无义的恶棍悔恨不已——终身悔恨，他会不得好死，他的傲慢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打得粉碎，我要一点一点地扼杀他那自私的灵魂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在性关系和财务问题上的不端，他同父亲、母亲、妻子、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、朋友、同伴和商人的关系，在所有这些问题中，共同的分母是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’他除了自己的观点，没有能力看到别人的观点，确实是这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筒言之，想像力的缺乏。这是非常奇怪的，因为想像处于他的政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复兴理论的核心，按照雪莱的说法，需要用想像或“智力的美”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造世界；正是因为诗人在最高水平上具有这种品质，因为诗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像力在人类的全部中最具有价值、最富创造性，所以他才把诗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作世界自然的立法者，尽管没有被承认。然而他就是这样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人，而且是最伟大的诗人之一也许他能够想像性地同情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阶级、被奴役的农业劳动者、路德派成员①、被得卢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的叛乱者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二厂工人，他却从来没有拿眼睛看人；他能够抽象地感受整个人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苦难，然而，不是一次而是多少次、几百次可以证明，他不可能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想像深入到所有同他每日交往的那些人的头脑和心灵之中。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商到从男爵，从女仆到情妇，雪莱完全不能看到他们有权采取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自己不同的观点。对他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对他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不肯让步，他就转而辱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</w:t>
      </w:r>
      <w:r>
        <w:rPr>
          <w:rFonts w:cs="宋体;SimSun" w:ascii="宋体;SimSun" w:hAnsi="宋体;SimSun"/>
          <w:color w:val="000000"/>
          <w:sz w:val="22"/>
        </w:rPr>
        <w:t>181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写给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斯的一封信就把他想像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局限完全概括出来，信的开头是对不幸的拜德威尔的文字攻击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着是对更加不幸的希钦纳小姐的猛烈抨击了一噶窟有极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观点和可怕的热情，而又是冷酷地、坚定不移地进行报复的女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rFonts w:ascii="宋体;SimSun" w:hAnsi="宋体;SimSun" w:cs="宋体;SimSun"/>
          <w:color w:val="000000"/>
          <w:sz w:val="22"/>
        </w:rPr>
        <w:t>对她落人磨难我由衷感到高兴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这封信以对人类的誓言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束——“我准备为我的周家和朋友做任何事，为他们服务”；最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其中也包括你，我仍然是你亲爱的朋友”。就是这位威廉新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受他的骗，很快就成为另一个吃足苦头的债权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雪莱运用他所具有的卓绝的诗才，一生致力于政精前进步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来没有意识到他在想像力上的欠缺，也没有努力去改善它，去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他希望帮助的那些人的实际情况。他甚至在把脚踏进爱尔兰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就写好了《告爱尔兰人民书》，到了那里以后．他也从来没有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同情试图去调查情况，了解爱尔兰人自己实际上需要些什么；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秘密地计划着消灭他们所信奉的宗教。对于英国的政治和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的意见，对于滑铁卢战役之后政府所面临的问题的危险性以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决这些问题的真诚的努力，雪莱同样一无所知。他自己也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通过正如他说的、必不可少的那种想像性的深入的探索，去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Ⅱ这方面的了解，或者公正地对待卡色尔瑞和罗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皮尔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士…那样有着良好意愿、又很敏感的人物。相反，他在《暴政的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游行》里辱骂他们，正如他在信中辱骂他的债权人和被他抛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女人”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宣菜显然想进行一场彻底的社会政治改革，包括消灭组织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宗教。但是对如何达到这一目标他并不清楚，有时他宣扬非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，有人把他看作非暴力抵抗运动真正的第一位布道者、甘地的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驱。他在《告爱尔兰人民书》里写道：“同武力或暴力不发生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。以暴力为目的的同盟必然遭到真正的革新者最强烈的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</w:t>
      </w:r>
      <w:r>
        <w:rPr>
          <w:rFonts w:cs="宋体;SimSun" w:ascii="宋体;SimSun" w:hAnsi="宋体;SimSun"/>
          <w:color w:val="000000"/>
          <w:sz w:val="22"/>
        </w:rPr>
        <w:t>!…—</w:t>
      </w:r>
      <w:r>
        <w:rPr>
          <w:rFonts w:ascii="宋体;SimSun" w:hAnsi="宋体;SimSun" w:cs="宋体;SimSun"/>
          <w:color w:val="000000"/>
          <w:sz w:val="22"/>
        </w:rPr>
        <w:t>一切秘密的同盟也是不好的。”但雪莱有时也试图组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秘密的团体，他的一些诗只有看作是在激发直接行动时才能读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懂。《暴政的假面游行》本身是白相矛盾的，</w:t>
      </w:r>
      <w:r>
        <w:rPr>
          <w:rFonts w:cs="宋体;SimSun" w:ascii="宋体;SimSun" w:hAnsi="宋体;SimSun"/>
          <w:color w:val="000000"/>
          <w:sz w:val="22"/>
        </w:rPr>
        <w:t>340--344</w:t>
      </w:r>
      <w:r>
        <w:rPr>
          <w:rFonts w:ascii="宋体;SimSun" w:hAnsi="宋体;SimSun" w:cs="宋体;SimSun"/>
          <w:color w:val="000000"/>
          <w:sz w:val="22"/>
        </w:rPr>
        <w:t>行的那一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支持非暴力，但是其中最著名的一节，是以“你们人多，他们是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”结束的．并且被重复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第二部，</w:t>
      </w:r>
      <w:r>
        <w:rPr>
          <w:rFonts w:cs="宋体;SimSun" w:ascii="宋体;SimSun" w:hAnsi="宋体;SimSun"/>
          <w:color w:val="000000"/>
          <w:sz w:val="22"/>
        </w:rPr>
        <w:t>151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54</w:t>
      </w:r>
      <w:r>
        <w:rPr>
          <w:rFonts w:ascii="宋体;SimSun" w:hAnsi="宋体;SimSun" w:cs="宋体;SimSun"/>
          <w:color w:val="000000"/>
          <w:sz w:val="22"/>
        </w:rPr>
        <w:t>行、</w:t>
      </w:r>
      <w:r>
        <w:rPr>
          <w:rFonts w:cs="宋体;SimSun" w:ascii="宋体;SimSun" w:hAnsi="宋体;SimSun"/>
          <w:color w:val="000000"/>
          <w:sz w:val="22"/>
        </w:rPr>
        <w:t>369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372</w:t>
      </w:r>
      <w:r>
        <w:rPr>
          <w:rFonts w:ascii="宋体;SimSun" w:hAnsi="宋体;SimSun" w:cs="宋体;SimSun"/>
          <w:color w:val="000000"/>
          <w:sz w:val="22"/>
        </w:rPr>
        <w:t>行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吁请起义。拜伦是和雪莱一样的叛逆者，但他更是一位行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而不是知识分子——他完全不相信那种一厢情愿的社会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——对于雪莱的乌托邦他持非常怀疑的态度，雪莱的优秀诗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于连和马达罗》记录了他们两人在威尼斯的鹾时间的谈话，马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拜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这样说到雪莱的政治方案，“在我看来，就文字而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；上／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体系也许无懈可击”，但认为实际上“这种宏大的理论”不过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徒然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首写作日期是</w:t>
      </w:r>
      <w:r>
        <w:rPr>
          <w:rFonts w:cs="宋体;SimSun" w:ascii="宋体;SimSun" w:hAnsi="宋体;SimSun"/>
          <w:color w:val="000000"/>
          <w:sz w:val="22"/>
        </w:rPr>
        <w:t>1818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819</w:t>
      </w:r>
      <w:r>
        <w:rPr>
          <w:rFonts w:ascii="宋体;SimSun" w:hAnsi="宋体;SimSun" w:cs="宋体;SimSun"/>
          <w:color w:val="000000"/>
          <w:sz w:val="22"/>
        </w:rPr>
        <w:t>年的诗</w:t>
      </w:r>
      <w:r>
        <w:rPr>
          <w:rFonts w:cs="宋体;SimSun" w:ascii="宋体;SimSun" w:hAnsi="宋体;SimSun"/>
          <w:color w:val="000000"/>
          <w:sz w:val="22"/>
        </w:rPr>
        <w:t xml:space="preserve">q </w:t>
      </w:r>
      <w:r>
        <w:rPr>
          <w:rFonts w:ascii="宋体;SimSun" w:hAnsi="宋体;SimSun" w:cs="宋体;SimSun"/>
          <w:color w:val="000000"/>
          <w:sz w:val="22"/>
        </w:rPr>
        <w:t>了，雪莱承认了拜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评，这一事实标志着雩菜对祖糙的政治教义的一种迟疑。雪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近拜伦的时候极其谦逊：“我对同拜伦勋爵竞争毫无信心，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其他也没有任何人是值得去竞争的  他的每一个字都打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不朽的印记。”有一阶段，拜伦的力量几乎使他感到气馁，比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曾这样说：“太阳使萤火虫黯然失色。”确实可以看到，拜伦对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菜的影响是在帮助他成熟。但是拜伦开始发现自己的角色是被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追人民——先是意大利人，然后是希腊人——的组织者，雪莱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，他开始转变为反对任何一种直接的行动。非常有意思的是，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在他生命的末期，开始对卢梭采取了批判的态度，把他同法国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的恐怖暴行同一起来。在雪幕未完成的诗《生命的胜利》中，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是作为维吉尔式的叙述人物出现的，是炼狱中的一个囚徒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犯了错误，相信理想可以在生活中实现，诗在这里中断了，但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全不清楚的是，雪莱是否由此抛弃了实际的政治，而集中于想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、纯粹的理想主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雪莱死前的几个月中，确实没有证据表明他的性格有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本的变化，克莱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蒙特活到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多岁，变成了一个明白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的女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给了亨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詹姆斯写作《阿斯朋信件》国的灵感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她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事发生了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后写道：“哈丽艾特的自杀对雪莱产生了有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影响——他远不是那么自信了，也不像过去那么野性了。”虽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莱尔是在那么多年以后用望远镜来观察事物，但她说的也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当真实的。雪莱确实不再那么极端地以自我为中心了，但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化是逐步的，他至死也绝没有完成。</w:t>
      </w:r>
      <w:r>
        <w:rPr>
          <w:rFonts w:cs="宋体;SimSun" w:ascii="宋体;SimSun" w:hAnsi="宋体;SimSun"/>
          <w:color w:val="000000"/>
          <w:sz w:val="22"/>
        </w:rPr>
        <w:t>1822</w:t>
      </w:r>
      <w:r>
        <w:rPr>
          <w:rFonts w:ascii="宋体;SimSun" w:hAnsi="宋体;SimSun" w:cs="宋体;SimSun"/>
          <w:color w:val="000000"/>
          <w:sz w:val="22"/>
        </w:rPr>
        <w:t>年，雪莱和拜伦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建造了自己的船，即“唐璜”号和“博利瓦”号，雪莱对航行特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迷恋，为了这个目的，他坚持要在斯培齐亚海湾的勒瑞齐租房度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夏天。玛丽又怀孕了，她极不愿意去，主要因为那里太热，他们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逐步分离了，玛丽的幻想破灭了，厌倦了他们不自然的流放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。此外，还出现了一种新的危险。雪莱航行的伙伴是爱德华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廉斯，他是东印度公司的半薪上尉，雪莱对威廉斯没有正式结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盼美丽妻子珍妮越来越表现出兴趣，珍妮是个音乐家，善于弹奏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和唱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克菜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这正是雪莱喜欢的，在夏天的月光下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了音乐会，雪莱写了几首关于珍妮的诗并送给了她。玛丽是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取代了吗，正如她曾经取代了晗丽艾特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日，正如玛丽所担心的，她流产了，再一一次陷入绝望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。两天之后，雪莱写了一封信，清楚地表明他们的婚姻实际上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尽头：“我只是觉得我需要那种能够知道我的感情理解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…一玛丽做不到。一定要对她隐瞒这种使她痛苦的事，这也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必要的。这正是坦塔罗斯以把难②，她这榉一个人，具有如此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的能力和纯洁的心灵，却施之于家庭生活，是不会引起必然的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的。”雪莱还写道：“我越来越喜欢珍妮…她对音乐的体会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貌和举止的优雅在一定程度上弥补了她文学情趣的缺乏。”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底，玛丽发现，她的位置，必及过酷暑和过房子，都是难以忍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她写道：“我希望能打断我身上的锁链，离开这个地牢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玛丽以一种悲剧的、料想不到的形式获得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自己的解放。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一直迷恋于速度，如果他化身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，也许会献身于赛车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航空器，他的一首诗《阿特拉斯的女巫》赞美了穿越空间旅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乐。他的船“唐璜”号是为了追求高速而建造的，雪莱还把它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得航行起来更快，它只有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英尺长，但有两根主桅并配备了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帆船，他和威廉斯还给它装上了新的全套中桅帆，它惹人注目地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了帆的面积，进一步提高了速度，拜伦的造船工程师根据雪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．又造了隐帆、副船尾和副船首。这样它就成了一只速度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、也很危险的船，航行起来“如同女巫”，在天气恶劣的时候，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升起三张大三角帆和一张风暴帆，高出承面三英寸。雪莱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廉斯乘着这只改装过的船从勒瑞齐驶往莱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2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目下午，他们在不断变坏的天气里出发了，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满帆。在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分暴风雨起来的时候，本地的意大利船只都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匆返回港口，其中一艘船的船长说，他看到雪莱的船在巨浪中还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满帆；船长请他们到他船上来，或者至少把帆收下来，“不然，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会出事的”。但是两人中的一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估计是雪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喊道：“不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住他的同伴的手臂，不准他收帆，“似乎发怒了”。“唐璜”号在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海岸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英里的地方沉没了，仍然挂着满帆；两人都溺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之前一年，济慈在罗马死于结核病，两年后，拜伦在希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他的医生放血致死，英国文学史上一个短暂而辉煌的时期结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玛丽带着小珀西这位未来的从男爵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查尔斯已经死亡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回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敦．开始耐心地为雪莱建造一座神话般的纪念碑，但是伤疤仍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，她看到了知识分子生活底下的一面，也感受到了理念的伤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。当一位朋友看着珀西学着读书的样子时说：“我确信，他会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为一个不平凡的人。”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雪莱发怒了，她十分生气地说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请求卜帝，让他长成为一个普通的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第三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：“恰恰相反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所有的写作都是艰难的，而创造性的写作是知识分子的苦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最为艰难的。创造性的革新，特别是在基础范围山的改革，需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加超乎平常的专注和精力。若患终其一生在艺术上不断地拓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造性的领域，就意味着自我约束和心智勤奇都要达到定水平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很少作家能够具备的。不过，这正是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易朴生一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作风格。难以设想，无论哪个时代或哪个领域，有哪位作家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为成功地致力于此。他不仪创造了现代戏剧，而且写出了一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列至今仍在整个现代戏剧剧目中构成重要部分的剧本。他看到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剧坛空洞无力，于是在他自己的国家乃至整个世界对戏剧进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造，使它成为一种丰富多彩．强建有力的艺术形式。此外，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彻底改革了他的艺术，而且改变了他的同代人乃至后人的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观念。卢楦在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后期所做的正是他为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后期所做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，卢梭动说男人与女人同归自然，并因此促进了一场集体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命，而易朴生则宣扬个体对支配着每个小城镇、甚至每个家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陈旧的生活方式进行反抗。他教导人们，尤其是妇女，他们的个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识及个人思想的自由比社会的要求在道德上更重要。他因此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了人们在观念和行为上的一场革命，这场革命甚至在他生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个时代就已经开始，并跳跃式地一次次发生，延续至今。在弗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德之前很久，他就为这个宽容的社会奠定了基础，对人们反政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实际行为方式产生过如此之大的影响，这一点，也许连卢梭都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做到。易朴生及其作品构成了现代性大门的基石之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易朴生加倍低微的个人背景相比，他所有的成就愈发显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卓越。说“加倍”是指他不仅自己贫穷，而且来自一个弱小贫困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本没有真正的文化传统的国家。中世纪初叶．即公元</w:t>
      </w:r>
      <w:r>
        <w:rPr>
          <w:rFonts w:cs="宋体;SimSun" w:ascii="宋体;SimSun" w:hAnsi="宋体;SimSun"/>
          <w:color w:val="000000"/>
          <w:sz w:val="22"/>
        </w:rPr>
        <w:t>90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il00</w:t>
      </w:r>
      <w:r>
        <w:rPr>
          <w:rFonts w:ascii="宋体;SimSun" w:hAnsi="宋体;SimSun" w:cs="宋体;SimSun"/>
          <w:color w:val="000000"/>
          <w:sz w:val="22"/>
        </w:rPr>
        <w:t>年时，挪威曾是个强大的、颇具创业精神的国度，此后便开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衰落了，特别是在</w:t>
      </w:r>
      <w:r>
        <w:rPr>
          <w:rFonts w:cs="宋体;SimSun" w:ascii="宋体;SimSun" w:hAnsi="宋体;SimSun"/>
          <w:color w:val="000000"/>
          <w:sz w:val="22"/>
        </w:rPr>
        <w:t>1387</w:t>
      </w:r>
      <w:r>
        <w:rPr>
          <w:rFonts w:ascii="宋体;SimSun" w:hAnsi="宋体;SimSun" w:cs="宋体;SimSun"/>
          <w:color w:val="000000"/>
          <w:sz w:val="22"/>
        </w:rPr>
        <w:t>年，独立的挪威的最后一位周王奥拉夫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故去以后；</w:t>
      </w:r>
      <w:r>
        <w:rPr>
          <w:rFonts w:cs="宋体;SimSun" w:ascii="宋体;SimSun" w:hAnsi="宋体;SimSun"/>
          <w:color w:val="000000"/>
          <w:sz w:val="22"/>
        </w:rPr>
        <w:t>1536</w:t>
      </w:r>
      <w:r>
        <w:rPr>
          <w:rFonts w:ascii="宋体;SimSun" w:hAnsi="宋体;SimSun" w:cs="宋体;SimSun"/>
          <w:color w:val="000000"/>
          <w:sz w:val="22"/>
        </w:rPr>
        <w:t>年，它成为丹麦的一个省，这种状况持续了将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个世纪。为了纪念一位丹麦统治者，它的首都奥斯陆被更名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里斯蒂业那，而且所有重要的文化形式如诗歌、，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、说和戏剧都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丹麦语。</w:t>
      </w:r>
      <w:r>
        <w:rPr>
          <w:rFonts w:cs="宋体;SimSun" w:ascii="宋体;SimSun" w:hAnsi="宋体;SimSun"/>
          <w:color w:val="000000"/>
          <w:sz w:val="22"/>
        </w:rPr>
        <w:t>1814—1 815</w:t>
      </w:r>
      <w:r>
        <w:rPr>
          <w:rFonts w:ascii="宋体;SimSun" w:hAnsi="宋体;SimSun" w:cs="宋体;SimSun"/>
          <w:color w:val="000000"/>
          <w:sz w:val="22"/>
        </w:rPr>
        <w:t>年的维也纳会泌之后，挪威有了所谓的《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兹伏尔∞宪章》，它保证丹麦在瑞典王国中享有自治权；然而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05</w:t>
      </w:r>
      <w:r>
        <w:rPr>
          <w:rFonts w:ascii="宋体;SimSun" w:hAnsi="宋体;SimSun" w:cs="宋体;SimSun"/>
          <w:color w:val="000000"/>
          <w:sz w:val="22"/>
        </w:rPr>
        <w:t>年，挪威才成为一个独立的君主国。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以前，挪威语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说是一种书面的民族语言，倒不如说是一种粗俗的外省方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到</w:t>
      </w:r>
      <w:r>
        <w:rPr>
          <w:rFonts w:cs="宋体;SimSun" w:ascii="宋体;SimSun" w:hAnsi="宋体;SimSun"/>
          <w:color w:val="000000"/>
          <w:sz w:val="22"/>
        </w:rPr>
        <w:t>1813</w:t>
      </w:r>
      <w:r>
        <w:rPr>
          <w:rFonts w:ascii="宋体;SimSun" w:hAnsi="宋体;SimSun" w:cs="宋体;SimSun"/>
          <w:color w:val="000000"/>
          <w:sz w:val="22"/>
        </w:rPr>
        <w:t>年，丹麦才有了第一所大学，而且晚至</w:t>
      </w:r>
      <w:r>
        <w:rPr>
          <w:rFonts w:cs="宋体;SimSun" w:ascii="宋体;SimSun" w:hAnsi="宋体;SimSun"/>
          <w:color w:val="000000"/>
          <w:sz w:val="22"/>
        </w:rPr>
        <w:t>1850</w:t>
      </w:r>
      <w:r>
        <w:rPr>
          <w:rFonts w:ascii="宋体;SimSun" w:hAnsi="宋体;SimSun" w:cs="宋体;SimSun"/>
          <w:color w:val="000000"/>
          <w:sz w:val="22"/>
        </w:rPr>
        <w:t>年第一座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剧院才在卑尔根②建成。在易朴生青年时期以及成年初期，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文化仍然占据着统治地位。用挪威语写作就是将自己甚至从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斯堪的纳维亚地区孤立出来，更不必说全世界了，丹麦语依旧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语言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国家本身凄凉而又萎靡。依照欧洲的标准，她的首都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小省城，仅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万居民，是个混乱、粗野的地方。</w:t>
      </w:r>
      <w:r>
        <w:rPr>
          <w:rFonts w:cs="宋体;SimSun" w:ascii="宋体;SimSun" w:hAnsi="宋体;SimSun"/>
          <w:color w:val="000000"/>
          <w:sz w:val="22"/>
        </w:rPr>
        <w:t>182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日，易朴生出生在海滨的希恩，离南面的海岑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英里，这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狼和麻风病仍很常见的蛮荒之地。几年前，这个小城由于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</w:t>
      </w:r>
      <w:r>
        <w:rPr>
          <w:rFonts w:cs="宋体;SimSun" w:ascii="宋体;SimSun" w:hAnsi="宋体;SimSun"/>
          <w:color w:val="000000"/>
          <w:sz w:val="22"/>
        </w:rPr>
        <w:t>f^</w:t>
      </w:r>
      <w:r>
        <w:rPr>
          <w:rFonts w:ascii="宋体;SimSun" w:hAnsi="宋体;SimSun" w:cs="宋体;SimSun"/>
          <w:color w:val="000000"/>
          <w:sz w:val="22"/>
        </w:rPr>
        <w:t>的袒心大意而被烧威了平地，女仆因此被处以死刑。正如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在他的自传片断中所描述的，那儿迷信、胆怯而又野蛮，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听到海水冲击永坝的怒号以及锯床尖利的轰鸣：“当我后束读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关断头台的描述时，我总是想起那些锯条来。”市政厅旁边芷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颈手枷，“一个大约一人高的红褐色的木桩子，顶端有一个原先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染成黑色的巨大的圆形把手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木桩正面悬挂着一条铁链，铁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打开着的钩环在我看来就像两只小手臂，准备好了急切地想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来扼住我的颈脖…</w:t>
      </w:r>
      <w:r>
        <w:rPr>
          <w:rFonts w:cs="宋体;SimSun" w:ascii="宋体;SimSun" w:hAnsi="宋体;SimSun"/>
          <w:color w:val="000000"/>
          <w:sz w:val="22"/>
        </w:rPr>
        <w:t>?(</w:t>
      </w:r>
      <w:r>
        <w:rPr>
          <w:rFonts w:ascii="宋体;SimSun" w:hAnsi="宋体;SimSun" w:cs="宋体;SimSun"/>
          <w:color w:val="000000"/>
          <w:sz w:val="22"/>
        </w:rPr>
        <w:t>市政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下面是地牢，带有栅栏的窗户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着市场。透过这些栅栏．我看到许多苍白而阴郁的面孔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是一个商人家庭的五个孩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四男一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中最大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，父亲克努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生，祖上都是商船船长。母亲出身于水手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。易卜生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岁时，父亲破产了，自此变得意志消沉、游手好闲、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气暴躁，好与人打官司——就像《野鸭》中的老艾克达尔。他的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曾经相貌出众，是个不得意的安演员，后来退腺家中，用甄偶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时光。家中常常负债，主要以土豆为食。易朴生自己矮小而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陋，此外，他的成长过程还一直笼罩着私生子谣言的阴影。据说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当地一个登徒子的儿子。易朴生有时相信这件事，喝醉酒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脱口而出，然而，并没有证据能证实这一点。度过羞辱的童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被送瑚一个名叫格里姆斯达的阴沉的海港小城．在一家药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学徒。在那儿，他的运气依然不佳。他师傅长期经营不善，最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是破产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从这种窘境中挣脱出来的漫长过程是一部孤独的自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的史诗。他从</w:t>
      </w:r>
      <w:r>
        <w:rPr>
          <w:rFonts w:cs="宋体;SimSun" w:ascii="宋体;SimSun" w:hAnsi="宋体;SimSun"/>
          <w:color w:val="000000"/>
          <w:sz w:val="22"/>
        </w:rPr>
        <w:t>1850</w:t>
      </w:r>
      <w:r>
        <w:rPr>
          <w:rFonts w:ascii="宋体;SimSun" w:hAnsi="宋体;SimSun" w:cs="宋体;SimSun"/>
          <w:color w:val="000000"/>
          <w:sz w:val="22"/>
        </w:rPr>
        <w:t>年开始自学大学课程。从那时起，直到以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年，他的璺一话一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直被为赍＼羁．．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电写过诗散、无韵诗莉，畿鼬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以及政治评论。他最早的剧本、讽刺剧《潇尔曼人》没能上演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部被搬上舞有的诗体悲剧《凯替来恩》遭到了失败。第二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搬上舞台的《量约翰之夜》同样运气不佳。篇三部鄹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作《勇七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墓》在卑尔根失利。第四部，散文体剧作《厄斯特罗的英精夫人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匿名演出，同样也失败了。他的第一．部受到关注和好评的作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索尔豪格的实会》，依照他自己的看法，只是微不足道的传统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而已。倘若他菇自已的天然喜好创作，就傅诗剧《恋爱的喜剧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样，则会被归人’‘淫荡”一类根本不准上演。然而他逐渐获得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量的舞台经验。卑尔根第一家挪威语剧院的创建人、音乐家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郝尔以每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英镑的酬金帝他担任寄宿剧作家。这以后的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里，他成了剧场的杂役，做过舞台布景、化牧、售票甚至导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扶未参加过演出；这也是他的弱点，所以他对于指导演员缺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心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尉黠条件寝藩陋：如在搀敦和巴黎：尢约执</w:t>
      </w:r>
      <w:r>
        <w:rPr>
          <w:rFonts w:cs="宋体;SimSun" w:ascii="宋体;SimSun" w:hAnsi="宋体;SimSun"/>
          <w:color w:val="000000"/>
          <w:sz w:val="22"/>
        </w:rPr>
        <w:t>1810</w:t>
      </w:r>
      <w:r>
        <w:rPr>
          <w:rFonts w:ascii="宋体;SimSun" w:hAnsi="宋体;SimSun" w:cs="宋体;SimSun"/>
          <w:color w:val="000000"/>
          <w:sz w:val="22"/>
        </w:rPr>
        <w:t>年就开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煤气灯了，而这里直到他离开的那年，即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才用上。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又在新建的克里斯蒂证那剧院度过了五年。凭着惊人的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，他的技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了日益婀熟，并开始付诸实践。但是，</w:t>
      </w:r>
      <w:r>
        <w:rPr>
          <w:rFonts w:cs="宋体;SimSun" w:ascii="宋体;SimSun" w:hAnsi="宋体;SimSun"/>
          <w:color w:val="000000"/>
          <w:sz w:val="22"/>
        </w:rPr>
        <w:t>1862</w:t>
      </w:r>
      <w:r>
        <w:rPr>
          <w:rFonts w:ascii="宋体;SimSun" w:hAnsi="宋体;SimSun" w:cs="宋体;SimSun"/>
          <w:color w:val="000000"/>
          <w:sz w:val="22"/>
        </w:rPr>
        <w:t>年新剧院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，他也被解雇了。此时，他已结婚，负债累举，常被债务闲扰，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优郁，经常酗酒。学生们曾经看见他毫无知觉地躺在街边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沟里。有人募集了一笔钱送给这位“醉洒的诗人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”去国外。他自己则不断地给王室和闰会写信，请求政府拨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他馥到南方去旅行，这些信今天凄起来真是哀婉动人。他终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了一笔钱，在陋后的将近四分之一世纪里，即</w:t>
      </w:r>
      <w:r>
        <w:rPr>
          <w:rFonts w:cs="宋体;SimSun" w:ascii="宋体;SimSun" w:hAnsi="宋体;SimSun"/>
          <w:color w:val="000000"/>
          <w:sz w:val="22"/>
        </w:rPr>
        <w:t>1864--1892</w:t>
      </w:r>
      <w:r>
        <w:rPr>
          <w:rFonts w:ascii="宋体;SimSun" w:hAnsi="宋体;SimSun" w:cs="宋体;SimSun"/>
          <w:color w:val="000000"/>
          <w:sz w:val="22"/>
        </w:rPr>
        <w:t>年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离乡背并，在罗马、德累斯顿和慕尼黑生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成功的最初迹象出现于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他的诗剧《觊觎王位的人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列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复兴的克里斯蒂亚那剧院的上演剧目。易朴生习惯将他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勘作先出版成书，实际上，跌拜伦群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薯莱开始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太多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人都是这样。通常情况下，直到几年以后，有时甚至是许多年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剧本才被真正搬上舞台。不过，每部剧本印刷和销售的册数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慢慢增长：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册、</w:t>
      </w:r>
      <w:r>
        <w:rPr>
          <w:rFonts w:cs="宋体;SimSun" w:ascii="宋体;SimSun" w:hAnsi="宋体;SimSun"/>
          <w:color w:val="000000"/>
          <w:sz w:val="22"/>
        </w:rPr>
        <w:t>8000</w:t>
      </w:r>
      <w:r>
        <w:rPr>
          <w:rFonts w:ascii="宋体;SimSun" w:hAnsi="宋体;SimSun" w:cs="宋体;SimSun"/>
          <w:color w:val="000000"/>
          <w:sz w:val="22"/>
        </w:rPr>
        <w:t>册，然后是／万册，甚至</w:t>
      </w:r>
      <w:r>
        <w:rPr>
          <w:rFonts w:cs="宋体;SimSun" w:ascii="宋体;SimSun" w:hAnsi="宋体;SimSun"/>
          <w:color w:val="000000"/>
          <w:sz w:val="22"/>
        </w:rPr>
        <w:t>1 5</w:t>
      </w:r>
      <w:r>
        <w:rPr>
          <w:rFonts w:ascii="宋体;SimSun" w:hAnsi="宋体;SimSun" w:cs="宋体;SimSun"/>
          <w:color w:val="000000"/>
          <w:sz w:val="22"/>
        </w:rPr>
        <w:t>万册。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台演出也随之而来。易朴生的名声曾≠次达到高峰，第一次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66--1867</w:t>
      </w:r>
      <w:r>
        <w:rPr>
          <w:rFonts w:ascii="宋体;SimSun" w:hAnsi="宋体;SimSun" w:cs="宋体;SimSun"/>
          <w:color w:val="000000"/>
          <w:sz w:val="22"/>
        </w:rPr>
        <w:t>年，他创作了大型诗剧《布朗德》和《培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》——同一时期，马克思出版了《资乖论》。《布朗德》是对传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物质主义的一次冲击，宦呼吁人们遵从个人的良心，以反抗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甚则，也许这正是他一生创作的核心主题。《布朗藩》的发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866)</w:t>
      </w:r>
      <w:r>
        <w:rPr>
          <w:rFonts w:ascii="宋体;SimSun" w:hAnsi="宋体;SimSun" w:cs="宋体;SimSun"/>
          <w:color w:val="000000"/>
          <w:sz w:val="22"/>
        </w:rPr>
        <w:t>引起了一场激烈的争论，不仅在挪威，而且在整个斯堪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维皿地区．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上首次被视作反抗正统观念的领袖；他超越了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的、隶属于外国的挪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二次高峰发生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。从《布朗德》开始，他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新的忌想付诸戏尉，恒祸时他也得出一个必然的结论：这类融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若搬上舞台，其影响力一定远远超过在书斋中阅读。这种想法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他放弃了许体，而采用散文体，井赋予它一种新型的戏剧现实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。正如他矗已骶说的</w:t>
      </w:r>
      <w:r>
        <w:rPr>
          <w:rFonts w:cs="宋体;SimSun" w:ascii="宋体;SimSun" w:hAnsi="宋体;SimSun"/>
          <w:color w:val="000000"/>
          <w:sz w:val="22"/>
        </w:rPr>
        <w:t>j“</w:t>
      </w:r>
      <w:r>
        <w:rPr>
          <w:rFonts w:ascii="宋体;SimSun" w:hAnsi="宋体;SimSun" w:cs="宋体;SimSun"/>
          <w:color w:val="000000"/>
          <w:sz w:val="22"/>
        </w:rPr>
        <w:t>诗为坦象嘶作，散文为恩考而作。”这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转变，正如易朴生所有的进展，经历了许多年才完成。有时，易</w:t>
      </w:r>
      <w:r>
        <w:rPr>
          <w:rFonts w:cs="宋体;SimSun" w:ascii="宋体;SimSun" w:hAnsi="宋体;SimSun"/>
          <w:color w:val="000000"/>
          <w:sz w:val="22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显得极不恬跃，静静地恩考而不工作。剧作家实际上并不像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家那样将大量时间用于写作，甚至在一出长剧中所使用的词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很少。戏剧创作，与其说是在考虑主题和逻辑，不如说更注重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断发生的、个别的戏剧化的细节．这些细节并不发展为情节，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情节中的材料。易朴生的情况是，创作以前的那段时期特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艰难，因为他所做的是全新的</w:t>
      </w:r>
      <w:r>
        <w:rPr>
          <w:rFonts w:cs="宋体;SimSun" w:ascii="宋体;SimSun" w:hAnsi="宋体;SimSun"/>
          <w:color w:val="000000"/>
          <w:sz w:val="22"/>
        </w:rPr>
        <w:t>_[</w:t>
      </w:r>
      <w:r>
        <w:rPr>
          <w:rFonts w:ascii="宋体;SimSun" w:hAnsi="宋体;SimSun" w:cs="宋体;SimSun"/>
          <w:color w:val="000000"/>
          <w:sz w:val="22"/>
        </w:rPr>
        <w:t>作。像所有最伟大的艺术家一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不能忍受重复自己，因此，他的每一部作品基本上都不同于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往，通常是通往未知领域的新的一步。但是，一旦他确定想要在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台上展现什么，他的创作就既快又好。作为他新方针的最初的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成果，《社会支柱》</w:t>
      </w:r>
      <w:r>
        <w:rPr>
          <w:rFonts w:cs="宋体;SimSun" w:ascii="宋体;SimSun" w:hAnsi="宋体;SimSun"/>
          <w:color w:val="000000"/>
          <w:sz w:val="22"/>
        </w:rPr>
        <w:t>(1877)</w:t>
      </w:r>
      <w:r>
        <w:rPr>
          <w:rFonts w:ascii="宋体;SimSun" w:hAnsi="宋体;SimSun" w:cs="宋体;SimSun"/>
          <w:color w:val="000000"/>
          <w:sz w:val="22"/>
        </w:rPr>
        <w:t>、《玩偶之家》</w:t>
      </w:r>
      <w:r>
        <w:rPr>
          <w:rFonts w:cs="宋体;SimSun" w:ascii="宋体;SimSun" w:hAnsi="宋体;SimSun"/>
          <w:color w:val="000000"/>
          <w:sz w:val="22"/>
        </w:rPr>
        <w:t>(1879)</w:t>
      </w:r>
      <w:r>
        <w:rPr>
          <w:rFonts w:ascii="宋体;SimSun" w:hAnsi="宋体;SimSun" w:cs="宋体;SimSun"/>
          <w:color w:val="000000"/>
          <w:sz w:val="22"/>
        </w:rPr>
        <w:t>和《群鬼》</w:t>
      </w:r>
      <w:r>
        <w:rPr>
          <w:rFonts w:cs="宋体;SimSun" w:ascii="宋体;SimSun" w:hAnsi="宋体;SimSun"/>
          <w:color w:val="000000"/>
          <w:sz w:val="22"/>
        </w:rPr>
        <w:t>(1881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恰好与漫长的维多利亚中期繁荣的衰败以及社会上新产生的焦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安的情绪相一致。易朴生提出了许多令人不安的问题、如金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力量，对妇女的压迫，甚至人们忌讳的有关性病的问题。他以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洁的日常语言以及人人都能识别的布景将基本的政治、社会问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忠实地展现在舞台卜。他所引起的激情、愤怒、憎恶，但主要是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趣，都是巨大的，并从斯堪的纳维亚扩展到广大的其他地区。《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支柱》标志着他的影响力巳达至中欧的观众，《玩偶之家》则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到盎格鲁一撒克逊人的世界。它们是最初的现代戏剧，也开启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朴生成为世界性人物的过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易朴生发现自己难以定下心来做一位具有社会目标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作家，即使是在赢得世界声誉之后。经过多年漫长的积累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业的第三次高蜂到来了。这一时期，可以看到他从政治问题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个人解放问题，与人类生存的任何其他方面相比，这个问题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心目中可能占据着更为重要的位置。他在记事簿上写道：“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放在于保证个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获得自身自由的权利，每个人都按照他特殊的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生活。”他不断地论证说，除非社会中人们的实际行为能够保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个人权利，否则，形式上的政治自由将毫无意义。因此在第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高峰期间，他还创作了《野鸭》</w:t>
      </w:r>
      <w:r>
        <w:rPr>
          <w:rFonts w:cs="宋体;SimSun" w:ascii="宋体;SimSun" w:hAnsi="宋体;SimSun"/>
          <w:color w:val="000000"/>
          <w:sz w:val="22"/>
        </w:rPr>
        <w:t>(1884)</w:t>
      </w:r>
      <w:r>
        <w:rPr>
          <w:rFonts w:ascii="宋体;SimSun" w:hAnsi="宋体;SimSun" w:cs="宋体;SimSun"/>
          <w:color w:val="000000"/>
          <w:sz w:val="22"/>
        </w:rPr>
        <w:t>、《罗斯莫庄》</w:t>
      </w:r>
      <w:r>
        <w:rPr>
          <w:rFonts w:cs="宋体;SimSun" w:ascii="宋体;SimSun" w:hAnsi="宋体;SimSun"/>
          <w:color w:val="000000"/>
          <w:sz w:val="22"/>
        </w:rPr>
        <w:t>(1886)</w:t>
      </w:r>
      <w:r>
        <w:rPr>
          <w:rFonts w:ascii="宋体;SimSun" w:hAnsi="宋体;SimSun" w:cs="宋体;SimSun"/>
          <w:color w:val="000000"/>
          <w:sz w:val="22"/>
        </w:rPr>
        <w:t>、《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达‘高布乐》</w:t>
      </w:r>
      <w:r>
        <w:rPr>
          <w:rFonts w:cs="宋体;SimSun" w:ascii="宋体;SimSun" w:hAnsi="宋体;SimSun"/>
          <w:color w:val="000000"/>
          <w:sz w:val="22"/>
        </w:rPr>
        <w:t>(1890)</w:t>
      </w:r>
      <w:r>
        <w:rPr>
          <w:rFonts w:ascii="宋体;SimSun" w:hAnsi="宋体;SimSun" w:cs="宋体;SimSun"/>
          <w:color w:val="000000"/>
          <w:sz w:val="22"/>
        </w:rPr>
        <w:t>、《建筑师》</w:t>
      </w:r>
      <w:r>
        <w:rPr>
          <w:rFonts w:cs="宋体;SimSun" w:ascii="宋体;SimSun" w:hAnsi="宋体;SimSun"/>
          <w:color w:val="000000"/>
          <w:sz w:val="22"/>
        </w:rPr>
        <w:t>(1892)</w:t>
      </w:r>
      <w:r>
        <w:rPr>
          <w:rFonts w:ascii="宋体;SimSun" w:hAnsi="宋体;SimSun" w:cs="宋体;SimSun"/>
          <w:color w:val="000000"/>
          <w:sz w:val="22"/>
        </w:rPr>
        <w:t>和《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盖勃吕尔．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曼》</w:t>
      </w:r>
      <w:r>
        <w:rPr>
          <w:rFonts w:cs="宋体;SimSun" w:ascii="宋体;SimSun" w:hAnsi="宋体;SimSun"/>
          <w:color w:val="000000"/>
          <w:sz w:val="22"/>
        </w:rPr>
        <w:t>(1896)</w:t>
      </w:r>
      <w:r>
        <w:rPr>
          <w:rFonts w:ascii="宋体;SimSun" w:hAnsi="宋体;SimSun" w:cs="宋体;SimSun"/>
          <w:color w:val="000000"/>
          <w:sz w:val="22"/>
        </w:rPr>
        <w:t>，这些剧作当时令很多人大感困惑．甚至难以理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现在已成为他最有价值的作品：这些剧本探索着人类的心理．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对于自由的追求，心灵中的无意识，以及一个人如何才能控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这一可怕的主题。易朴生不仅仅始终在艺术领域做着某些新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独创的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，而且对那些还未完全阐述清楚的、甚至是未曾为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探讨的观念他都十分敏感，这正是他的长处。正如丹麦批评家、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是他的好友的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勃兰兑斯所说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“同当代正在孕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萌动的种种思想有着神秘的一致…他的耳朵能够听到一种低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隆隆声，这声音宣告着那些暗中破坏社会根基的思想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仅如此，这些思想已传遍世界。世界各地的戏剧观众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戏剧中那些遭受苦难的受害者和深受折磨的剥削者的形象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够找</w:t>
      </w:r>
      <w:r>
        <w:rPr>
          <w:rFonts w:cs="宋体;SimSun" w:ascii="宋体;SimSun" w:hAnsi="宋体;SimSun"/>
          <w:color w:val="000000"/>
          <w:sz w:val="22"/>
        </w:rPr>
        <w:t>§U</w:t>
      </w:r>
      <w:r>
        <w:rPr>
          <w:rFonts w:ascii="宋体;SimSun" w:hAnsi="宋体;SimSun" w:cs="宋体;SimSun"/>
          <w:color w:val="000000"/>
          <w:sz w:val="22"/>
        </w:rPr>
        <w:t>他们自己和他们的邻居的影子。他对传统价值观念的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击，他为个人解放制定的规划，以及他关于所有人都该有充分发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才能的机会的呼吁，到处受到欢迎。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年代初，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载誉回到故乡克里斯蒂亚那后，他的剧本在世界各地被日益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繁地搬上舞台。在他生命的最后十年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于</w:t>
      </w:r>
      <w:r>
        <w:rPr>
          <w:rFonts w:cs="宋体;SimSun" w:ascii="宋体;SimSun" w:hAnsi="宋体;SimSun"/>
          <w:color w:val="000000"/>
          <w:sz w:val="22"/>
        </w:rPr>
        <w:t>1906</w:t>
      </w:r>
      <w:r>
        <w:rPr>
          <w:rFonts w:ascii="宋体;SimSun" w:hAnsi="宋体;SimSun" w:cs="宋体;SimSun"/>
          <w:color w:val="000000"/>
          <w:sz w:val="22"/>
        </w:rPr>
        <w:t>年去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当年的药房学徒成了斯堪的纳维亚地区最出名的人物。他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俄国的托尔斯泰一起被普遍认为是在世的最伟大的作家和预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。他的名声经由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契尔。和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萧伯纳这样的作家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播开来。新闻记者们千里迢迢地赶到他在维多利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勒斯的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暗的寓所进行采访。他每天在格兰特饭店咖啡厅里的露面成为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的一道景观。在那儿他独自一人坐着，对着镜子，好看到屋子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其他人。他边读报纸边饮用一杯啤酒，外加一小杯法国白兰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每天非常准时地走进咖啡厅，这时全屋的人都站起身向他举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致敬。直到这位伟人落座后，其他人才敢再坐下来。英国作家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查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勒加林。和许多人一样特意到挪威去观看这一场景，就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人纷纷赶到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皂纳去瞻仰托尔斯泰一样。他如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绘了易朴生的进场：“一副冷峻、小满的神情．嘴唇紧闭，古板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尊严，正直而严峻…在他那羊皮纸似的脸上．以及锐利的獾一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眼睛里看不到丝毫人类的温情，就仿佛一位苏格兰长老走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堂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正如勒加林所提示的，关于这位伟大的人道主义作家．有一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完全正确的说法，在他在世肘就冈为普遍的崇拜和公众的敬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同定了下来。这是一位伟大的解放者，他研究并看透了人类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此悲叹，他的作品教导人们如何从传统的羁绊和令人窒息的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中解放自己。然而，倘若他对人类怀有如此强烈的感情，那么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他似乎又在排斥个体的人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为什么拒绝同他们接近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宁可通过阅读报纸的专栏来了解他</w:t>
      </w:r>
      <w:r>
        <w:rPr>
          <w:rFonts w:cs="宋体;SimSun" w:ascii="宋体;SimSun" w:hAnsi="宋体;SimSun"/>
          <w:color w:val="000000"/>
          <w:sz w:val="22"/>
        </w:rPr>
        <w:t>{11t,</w:t>
      </w:r>
      <w:r>
        <w:rPr>
          <w:rFonts w:ascii="宋体;SimSun" w:hAnsi="宋体;SimSun" w:cs="宋体;SimSun"/>
          <w:color w:val="000000"/>
          <w:sz w:val="22"/>
        </w:rPr>
        <w:t>为什么他总是独自一人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强烈的、强加于己的孤立从何而来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人们越是靠近地观察这位伟人，就越发现他的古怪。作为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践踏传统、主张渡希米亚式的自由生活方式的人，他自己却摆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副严肃的正统形象；甚至这种正统已经达到了滑稽的程度。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利亚女王的孙女，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路易丝公主，发现他的帽子里面在顶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粘着一面小镜子，以便他梳理头发。许多人茸先私意到易朴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那惊人的虚荣心，这一点在马克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尔博姆。著名的漫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得到了充分的表现。当然，情况也并非总是如此。易</w:t>
      </w:r>
      <w:r>
        <w:rPr>
          <w:rFonts w:cs="宋体;SimSun" w:ascii="宋体;SimSun" w:hAnsi="宋体;SimSun"/>
          <w:color w:val="000000"/>
          <w:sz w:val="22"/>
        </w:rPr>
        <w:t>n_</w:t>
      </w:r>
      <w:r>
        <w:rPr>
          <w:rFonts w:ascii="宋体;SimSun" w:hAnsi="宋体;SimSun" w:cs="宋体;SimSun"/>
          <w:color w:val="000000"/>
          <w:sz w:val="22"/>
        </w:rPr>
        <w:t>牛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继母，玛格遮琳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托勒森，曾写道，当她在卑尔根初次遇见易</w:t>
      </w:r>
      <w:r>
        <w:rPr>
          <w:rFonts w:cs="宋体;SimSun" w:ascii="宋体;SimSun" w:hAnsi="宋体;SimSun"/>
          <w:color w:val="000000"/>
          <w:sz w:val="22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生时，“他看上去像个怕羞的小土拨鼠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那时他还没有学会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视他的人类同伴，而且缺乏自信心。”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，《索尔豪格的实会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获得成功之后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开始变得非常讲究服饰，他接受了诗人的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裙边的护腕、黄色的手套以及精致的手杖。到了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期，他更关注服装了，但偏好更加沉闷的样式，这与他在公众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日益封闭的彤象十分相称。因此，年轻的作家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保尔森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捕述</w:t>
      </w:r>
      <w:r>
        <w:rPr>
          <w:rFonts w:cs="宋体;SimSun" w:ascii="宋体;SimSun" w:hAnsi="宋体;SimSun"/>
          <w:color w:val="000000"/>
          <w:sz w:val="22"/>
        </w:rPr>
        <w:t>1876</w:t>
      </w:r>
      <w:r>
        <w:rPr>
          <w:rFonts w:ascii="宋体;SimSun" w:hAnsi="宋体;SimSun" w:cs="宋体;SimSun"/>
          <w:color w:val="000000"/>
          <w:sz w:val="22"/>
        </w:rPr>
        <w:t>年在奥地利阿尔卑斯山区的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：“黑色的燕尾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系着勋章绶带，刺眼的向亚麻衬衣，雅致的领带，闪光的黑绸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帽，金架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＆镜…漂亮的、拢紧的嘴唇，薄得仿佛川刃一般…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像是面对着一道封闭的峭壁，一个难解的谜。”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随身携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一只带有硕大金质饰帽的胡桃木大手杖。第二年，他从乌普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大学得到第一个名誉博士学位；自此以后，他不仅暗示他希望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作“博士”，而且身穿一件黑色的长外套礼服。他的衣着过于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以至于阿尔卑斯山区的农村姑娘把他当成一位牧师，在他散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跪下来亲吻他的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对服饰的关心异常仔细。他在信中详尽地指示如何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衣服挂进衣柜，短袜和衬裤如何放进箱子。他总是自己擦皮靴，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自己缝纽扣，当然是让一个仆人先把线穿进针眼里。</w:t>
      </w:r>
      <w:r>
        <w:rPr>
          <w:rFonts w:cs="宋体;SimSun" w:ascii="宋体;SimSun" w:hAnsi="宋体;SimSun"/>
          <w:color w:val="000000"/>
          <w:sz w:val="22"/>
        </w:rPr>
        <w:t>1887</w:t>
      </w:r>
      <w:r>
        <w:rPr>
          <w:rFonts w:ascii="宋体;SimSun" w:hAnsi="宋体;SimSun" w:cs="宋体;SimSun"/>
          <w:color w:val="000000"/>
          <w:sz w:val="22"/>
        </w:rPr>
        <w:t>年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后来的传记作家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耶格来拜访他，他每天上午都要在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戴打扮上花费一个小时。然而，他在服饰上的一番努力并没奏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于多数人来说，他看上去像个水手长或船主；他的面孔同他的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先相似，由于长期生活于户外而呈赤红色，特别是饮酒以后。记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戈特弗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斯滕认为，他以那种令人难忘的、不容置疑的口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述老生常谈的习惯，使他像个“瘦小的德国教授”，这位教授“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将信息刻在我们大脑的记忆里，‘明天，我将乘火车去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尼黑”’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虚荣心有个方面达到了近乎荒谬的程度，甚至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最不加批判的崇拜者也感到难以为此辩护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一生都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衷于奖牌和勋章。事实上，为了得到它们，他甚至让人为难。易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具备一定的绘画技能，他常画些诱人的小玩意。《星球勋章》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留存至今的第一部卡通画，他还打算绘制一个“易朴生之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勋章”赠送给他的妻子，然而他真正想得到的是属于自己的勋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69</w:t>
      </w:r>
      <w:r>
        <w:rPr>
          <w:rFonts w:ascii="宋体;SimSun" w:hAnsi="宋体;SimSun" w:cs="宋体;SimSun"/>
          <w:color w:val="000000"/>
          <w:sz w:val="22"/>
        </w:rPr>
        <w:t>年夏季，在斯德哥尔摩举行了一个探讨语言问题的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议——这是国际舞台上一场新的、但也有人认为是导致灾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新——会上他荣获了第一枚勋章。这也是易朴生首次被捧为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流：他整个晚上都在王宫内同国王卡尔十五一道喝着香槟酒，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王赠于他一枚瓦萨勋章。后来，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勃兰兑斯在与易朴生初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面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们已经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圭时间互通书信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惊奇地发现他在家中也戴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枚勋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如果勃兰兑斯发现第二年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巳在恳求获得更多的勋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必将更为惊讶。</w:t>
      </w: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易卜生写信给一位经营这类事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丹麦律师，请求帮助他获得丹尼保格勋章：“你不知道这种东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挪威的影响力…一枚丹麦勋章将会极大地提高我在那儿的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  这对我太重要了。”两个月后，他又给一位亚美尼亚籍的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人写了封信．此人虽在斯德哥尔摩经营业务，但与埃及宫廷有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他在信中索求一枚埃及奖章，因为这“将极大地提高我在挪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界的声望”。最终，他得到了一枚土耳其的梅德齐底勋章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欣喜地称之为“一个漂亮的东西”。</w:t>
      </w:r>
      <w:r>
        <w:rPr>
          <w:rFonts w:cs="宋体;SimSun" w:ascii="宋体;SimSun" w:hAnsi="宋体;SimSun"/>
          <w:color w:val="000000"/>
          <w:sz w:val="22"/>
        </w:rPr>
        <w:t>1873</w:t>
      </w:r>
      <w:r>
        <w:rPr>
          <w:rFonts w:ascii="宋体;SimSun" w:hAnsi="宋体;SimSun" w:cs="宋体;SimSun"/>
          <w:color w:val="000000"/>
          <w:sz w:val="22"/>
        </w:rPr>
        <w:t>年是他的奖章丰收年：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赢得了一枚奥地利奖章和一枚挪威的圣奥拉夫勋章。然而．他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聚更多的奖章的努力仍旧毫不松懈。他曾向一位朋友否认他对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奖章有“任何个人的欲望”，但是“一旦它们进入我的生活，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不会拒绝的”。这是一句谎言，他的信件可以证明这点。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据说在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，为了得到奖章，他会脱帽向经过身边的车身上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皇家或贵族徽章的马车致敬，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口使车上空无一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特别的故事也许是恶意的捏造。但是有大量的资料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证实易卜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生对奖章的痴迷，因为他坚持在每一个可能的场合展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他那堆不新增多的光彩夺目的勋章。据说早在</w:t>
      </w:r>
      <w:r>
        <w:rPr>
          <w:rFonts w:cs="宋体;SimSun" w:ascii="宋体;SimSun" w:hAnsi="宋体;SimSun"/>
          <w:color w:val="000000"/>
          <w:sz w:val="22"/>
        </w:rPr>
        <w:t>1878</w:t>
      </w:r>
      <w:r>
        <w:rPr>
          <w:rFonts w:ascii="宋体;SimSun" w:hAnsi="宋体;SimSun" w:cs="宋体;SimSun"/>
          <w:color w:val="000000"/>
          <w:sz w:val="22"/>
        </w:rPr>
        <w:t>年，他出席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噶裤乐部的晚实时，身上披挂着所有的奖章，其中一个像狗项圈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绕在他的脖子上。瑞典画家格尔奥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保利曾经碰见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马的大街上炫耀他的奖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光是绶带，而且有星形勋章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他似乎每晚都把它们戴在身上。他为自己的行为辩解道，当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年轻的朋友们”在场时，它“提醒我必须举止适度”。尽管如此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他没有佩戴那些奖章，邀请他出席晚实的人总是感到宽慰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它们会引起人们的微笑，甚至公开的大笑会如同传递酒水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开去。有时，他甚至在大白天也佩戴着它们，当他乘坐的回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的船停靠卑尔根码头时，他穿上正式的服装，佩戴着勋章，走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甲板。他惊恐地发现他的四个过去的酒友：两个木匠、一个教堂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和一个代理人，正等着迎接他，并在犬喊：“欢迎老亨利克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即返回船舱，是缩在那儿，直到他们离去。甚至到了晚年，他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旧逢迎粳贵。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，他太急切她想得到丹尼保格大卜字勋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在被正式授予之前先从一位珠宝商那儿买了一枚；实际上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国王除了颁发给他一枚外，还送过他一枚饰有宝石的样品。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他最后共拥有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枚勋章．其中两枚不得不还给宫廷珠宝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位世界名人虽与他的战利品一起熠熠生辉，然而他最终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留下的印象与其说是虚荣，或愚蠢，还不如说是怨恨的力量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赤裸裸地被压抑的愤怒。尽管他身材矮小，但凭着硕大的头颅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粗壮的颈脖，他的身上似乎焕发着力量。勃兰兑斯说：“他看上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仿佛你需要借助一根棍棒才能制服他。”他还有一双令人惊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眼睛，维多利亚时代的后期似乎是这种凶猛目光的时代。格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顿④的这种目光投射到一位下院议员身上时，能使这位议员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掉自己试图说的话。托尔斯泰同样用他那蛇怪般的眼睛使评论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张口结舌。易朴生的凝视令人想到正在考虑判决的法官。勃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兑斯说，他逐渐地灌输着恐惧，“他的胸中贮存着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年的辛酸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仇恨”。任何一个完全了解他的人都不安地意识到，就在他的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下面潜伏着火山般一触即发的狂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饮酒容易引起脾气的爆发。除了一段不长的时期外，易朴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饮酒从不过量，更不是噶科鬼。他从不在工作的时候喝酒。清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总是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件刚剐熨烫过的晨衣，头脑清醒地坐在写字桌前，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醉后的不适。</w:t>
      </w:r>
      <w:r>
        <w:rPr>
          <w:rFonts w:cs="宋体;SimSun" w:ascii="宋体;SimSun" w:hAnsi="宋体;SimSun"/>
          <w:color w:val="000000"/>
          <w:sz w:val="22"/>
        </w:rPr>
        <w:t>fFl</w:t>
      </w:r>
      <w:r>
        <w:rPr>
          <w:rFonts w:ascii="宋体;SimSun" w:hAnsi="宋体;SimSun" w:cs="宋体;SimSun"/>
          <w:color w:val="000000"/>
          <w:sz w:val="22"/>
        </w:rPr>
        <w:t>是他在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十交场合则借助于酒来克服他那强烈的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怯和沉默寡言，不过那种能使他的舌头放松的酒精同样电能燃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怒火。在罗马的斯堪的纳维亚俱乐部．他在饭后的发火已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声名狼楮，令人们震惊。而且，这种情况特别容易发牛在没完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的表彰和庆祝实会上，此类实会足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全欧洲和北美的一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色，尤其为斯堪的纳维亚人所喜爱。易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生似乎参加对上百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类实会，结局通常是灾难性的。弗雷德坐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纳松在意大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识了易朴生，据他讲述，在一次气氛友好的晚实上，易朴生攻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位身患结核病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是那么多斯堪的纳维亚人待在南方的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之一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青年画家奥吉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郎厄。易朴生说他是个糟透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画家：“你不配用两条腿走路，而应该用四肢在地上爬行。”克纳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补充说：“他对这个不曾冒犯过他人又毫无防备的青年的攻击，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我们说不出话来，虽然易朴生没有猛击他的脑袋，这个不幸的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核病人也完全应该和他理论一番了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最后，当他们准备离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已经踉踉跄跄，不得不被人送回家去。不幸的是，洒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在下面敲打他的两条腿，但水一定能让他那条野蛮的舌头平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来。在罗马的另一次晚实之后，格奥尔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保利和挪威域家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斯蒂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岁斯把披挂着所有奖章的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送回家，他“喋喋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休地数说着我们的种种不足，以表明他对我们的感激和信任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我是个‘讨跃、自负的青年’，而岁斯是。。一个十分讨厌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…。</w:t>
      </w:r>
      <w:r>
        <w:rPr>
          <w:rFonts w:cs="宋体;SimSun" w:ascii="宋体;SimSun" w:hAnsi="宋体;SimSun"/>
          <w:color w:val="000000"/>
          <w:sz w:val="22"/>
        </w:rPr>
        <w:t>1891</w:t>
      </w:r>
      <w:r>
        <w:rPr>
          <w:rFonts w:ascii="宋体;SimSun" w:hAnsi="宋体;SimSun" w:cs="宋体;SimSun"/>
          <w:color w:val="000000"/>
          <w:sz w:val="22"/>
        </w:rPr>
        <w:t>年，勃兰兑斯为向他表示敬意，在克里斯蒂亚那的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特饭店举办盛大的晚实，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却制造了一种“压抑的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氛”。当勃兰兑斯“慷慨地发言颂扬他时”，他却卖弄地摇晃着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袋，“拒绝对主人的发言致答词”，只是说“对于这类演讲，任何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可以说上一大套”。最后他宣称对挪威文学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无所知”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刘主人的侮辱。在其他的以他为主客的招待会上，他会别过脸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理会其他的客人。有时，他喝得太多，以致只会一噶竣儿地重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什么，什么，什么</w:t>
      </w:r>
      <w:r>
        <w:rPr>
          <w:rFonts w:cs="宋体;SimSun" w:ascii="宋体;SimSun" w:hAnsi="宋体;SimSun"/>
          <w:color w:val="000000"/>
          <w:sz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确实．有时也会轮到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自己成为斯堪的纳维亚式的狂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受害者。人们甚至可以写一本书来捕绘一下那个时期那里混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堪的实会。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，在一个专为易朴生举办的非常隆重的实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主要发言人索弗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坎道夫教授喝得酩酊大醉，他的两位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座，一位主教和一位伯爵不得不阻止他。这时，一位客人咯咯笑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他大声嚷道：“闭</w:t>
      </w:r>
      <w:r>
        <w:rPr>
          <w:rFonts w:cs="宋体;SimSun" w:ascii="宋体;SimSun" w:hAnsi="宋体;SimSun"/>
          <w:color w:val="000000"/>
          <w:sz w:val="22"/>
        </w:rPr>
        <w:t>t-</w:t>
      </w:r>
      <w:r>
        <w:rPr>
          <w:rFonts w:ascii="宋体;SimSun" w:hAnsi="宋体;SimSun" w:cs="宋体;SimSun"/>
          <w:color w:val="000000"/>
          <w:sz w:val="22"/>
        </w:rPr>
        <w:t>你的——嘴，我在发言。”与此同时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一个颇具艺术鉴赏力但已喝醉了的画家紧紧地抱住了，他气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大喊：“把这个人拖开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清醒的时候，他不会做出过分的、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疚的举动，事实上他很会吹毛求疵。一次，一位装扮成男人的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娘被人违例偷偷地带进罗马斯堪的纳维亚俱乐部，他坚决要求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名会员开除。任何浮夸的或是不合礼仪的行为都容易激起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怒火。他是一个发怒专家，对他而言，性情最暴躁本身就是一种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术形式。实际上，他甚至很看重怒火的自然发作形式。他后来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，在创作狂暴的诗剧《布朗德》时，“我将一只蝎子放进啤酒杯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桌上。这只虫子不时地焦躁起来，然后，我将一片熟透了的水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丢进杯中，它立刻凶猛地刺进去，把它的毒汁射入水果中．而后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恢复了常态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是否从这个生物身上看到自己在发泄胸中的怒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的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通常隐藏着怒火、有时爆发出来的剧作是否就是一种深刻的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疗行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没有人了解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内心探处，但他的许多熟人都意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，他早年的生活和奋斗在他心中留下了巨大的无法平息的怨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这方面，他和卢梭十分相像：他的自我终生都带有伤痕，结果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了一个以自我为中心的怪物。很不公正的是，他认为他的父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母亲应对他不幸的青年时期负责；他的同胞手足也有连带的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。自从离开希恩以后，他就再也没有设法同家里保持联系。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来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，为了向他富有的舅舅克里斯蒂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派于斯借钱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后一次去希恩，却有意地不去探望父母。他同姐姐海德维格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联系，但这可能和未还清的债务有关。</w:t>
      </w:r>
      <w:r>
        <w:rPr>
          <w:rFonts w:cs="宋体;SimSun" w:ascii="宋体;SimSun" w:hAnsi="宋体;SimSun"/>
          <w:color w:val="000000"/>
          <w:sz w:val="22"/>
        </w:rPr>
        <w:t>1867</w:t>
      </w:r>
      <w:r>
        <w:rPr>
          <w:rFonts w:ascii="宋体;SimSun" w:hAnsi="宋体;SimSun" w:cs="宋体;SimSun"/>
          <w:color w:val="000000"/>
          <w:sz w:val="22"/>
        </w:rPr>
        <w:t>年，他写给他的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、作家比昂斯腾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昂松</w:t>
      </w:r>
      <w:r>
        <w:rPr>
          <w:rFonts w:cs="宋体;SimSun" w:ascii="宋体;SimSun" w:hAnsi="宋体;SimSun"/>
          <w:color w:val="000000"/>
          <w:sz w:val="22"/>
        </w:rPr>
        <w:t>q)</w:t>
      </w:r>
      <w:r>
        <w:rPr>
          <w:rFonts w:ascii="宋体;SimSun" w:hAnsi="宋体;SimSun" w:cs="宋体;SimSun"/>
          <w:color w:val="000000"/>
          <w:sz w:val="22"/>
        </w:rPr>
        <w:t>一封可怕的信，比昂松的女儿后来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了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儿子，他写道：“怒火增强了我的力量。如果一场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即将来临，那么就让它爆发吧</w:t>
      </w:r>
      <w:r>
        <w:rPr>
          <w:rFonts w:cs="宋体;SimSun" w:ascii="宋体;SimSun" w:hAnsi="宋体;SimSun"/>
          <w:color w:val="000000"/>
          <w:sz w:val="22"/>
        </w:rPr>
        <w:t>!…</w:t>
      </w:r>
      <w:r>
        <w:rPr>
          <w:rFonts w:ascii="宋体;SimSun" w:hAnsi="宋体;SimSun" w:cs="宋体;SimSun"/>
          <w:color w:val="000000"/>
          <w:sz w:val="22"/>
        </w:rPr>
        <w:t>我将不会放过母亲子宫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婴孩，也不会保留也许激发过人们行动的那些思想和情感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有幸成为我的牺牲品…你知道吗，我之所以终生都不理会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父母和全家，斟为我无法忍受继续保持一种建立在不完全理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础上的关系。”他的父亲</w:t>
      </w:r>
      <w:r>
        <w:rPr>
          <w:rFonts w:cs="宋体;SimSun" w:ascii="宋体;SimSun" w:hAnsi="宋体;SimSun"/>
          <w:color w:val="000000"/>
          <w:sz w:val="22"/>
        </w:rPr>
        <w:t>1877</w:t>
      </w:r>
      <w:r>
        <w:rPr>
          <w:rFonts w:ascii="宋体;SimSun" w:hAnsi="宋体;SimSun" w:cs="宋体;SimSun"/>
          <w:color w:val="000000"/>
          <w:sz w:val="22"/>
        </w:rPr>
        <w:t>年去世时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已有近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与他联系了。他在写给舅舅的信中为自己辩解说“主要原因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从很早起境苛客不允许”。他的真实意思是指他们已经败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而他正在上升，他不想被他们拖后腿。他以他们为耻；他担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可能会提沉凯济上的要求。他越富有，越有能力帮助他们，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不想与他们联络。他从未试图帮助过他那跛足的弟弟尼古莱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历山大一他最后去了美国并死于</w:t>
      </w:r>
      <w:r>
        <w:rPr>
          <w:rFonts w:cs="宋体;SimSun" w:ascii="宋体;SimSun" w:hAnsi="宋体;SimSun"/>
          <w:color w:val="000000"/>
          <w:sz w:val="22"/>
        </w:rPr>
        <w:t>1888</w:t>
      </w:r>
      <w:r>
        <w:rPr>
          <w:rFonts w:ascii="宋体;SimSun" w:hAnsi="宋体;SimSun" w:cs="宋体;SimSun"/>
          <w:color w:val="000000"/>
          <w:sz w:val="22"/>
        </w:rPr>
        <w:t>年，终年</w:t>
      </w:r>
      <w:r>
        <w:rPr>
          <w:rFonts w:cs="宋体;SimSun" w:ascii="宋体;SimSun" w:hAnsi="宋体;SimSun"/>
          <w:color w:val="000000"/>
          <w:sz w:val="22"/>
        </w:rPr>
        <w:t>53</w:t>
      </w:r>
      <w:r>
        <w:rPr>
          <w:rFonts w:ascii="宋体;SimSun" w:hAnsi="宋体;SimSun" w:cs="宋体;SimSun"/>
          <w:color w:val="000000"/>
          <w:sz w:val="22"/>
        </w:rPr>
        <w:t>岁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墓碑上铭亥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着这样一句话：“为陌生人所敬爱，为晤生人所哀悼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样地，易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生也没理睬最小的弟弟奥勒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派于斯，他先后做过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、店主和灯塔看守人。舆勒的生活一直十分穷困，但却是惟一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过他们可怜的父亲的磁子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曾为他写过一封求职介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但从没给过他一分钱，也不曾在遗嘱中留给他任何东西；</w:t>
      </w:r>
      <w:r>
        <w:rPr>
          <w:rFonts w:cs="宋体;SimSun" w:ascii="宋体;SimSun" w:hAnsi="宋体;SimSun"/>
          <w:color w:val="000000"/>
          <w:sz w:val="22"/>
        </w:rPr>
        <w:t>191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奥勒死在一家老人收容所里，一贫如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正常的家庭生活背后，有一个被更加小心地隐藏起来的、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苦的故事。它可能出自易朴生自己的某出戏剧一甚至从某种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上说，易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生的整个一生就是一出遮遮掩掩的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式的戏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46</w:t>
      </w:r>
      <w:r>
        <w:rPr>
          <w:rFonts w:ascii="宋体;SimSun" w:hAnsi="宋体;SimSun" w:cs="宋体;SimSun"/>
          <w:color w:val="000000"/>
          <w:sz w:val="22"/>
        </w:rPr>
        <w:t>年，他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岁，仍然生活在那家药房，他与那儿雇用的一位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年长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岁的女仆艾尔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索菲金斯达特私通。她怀孕了，并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4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生下一个男孩，她给孩子起名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稚各布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亨利克森。这姑娘不是一个目不识了的乡下人，她出身于一个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声望的自由农场主家庭：她的祖父克星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劳夫特斯曾领导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著名的反抗丹麦统治的农民起义，死时被绑在阿克舒斯安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的岩石上。这姑娘是个极其谨慎的人。她回到父母身边，生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孩子，此后再没有指望从孩子的父亲那里得到什么。但是按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挪威祛律以及地方议会的法令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必须支付抚养费，直至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雅各布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岁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本来就很贫困，因此十分痛恨对他微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薪酬的这种搜刮，就再也不能原谅那孩子和母亲。就像卢梭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来不承认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雅各布是自己的儿子．也从不关心他，或是甘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经济上或其他方面给这孩子最微小的帮助。男孩后来成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铁匠，一直和母亲生活在一起，直到</w:t>
      </w: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岁。艾尔丝的眼睛瞎了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母的房子被夺走了，她就住进一间小棚屋。她的儿子在岩石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刻上“饥饿之山”几个字。艾尔丝死时也是一贫如洗，那是</w:t>
      </w:r>
      <w:r>
        <w:rPr>
          <w:rFonts w:cs="宋体;SimSun" w:ascii="宋体;SimSun" w:hAnsi="宋体;SimSun"/>
          <w:color w:val="000000"/>
          <w:sz w:val="22"/>
        </w:rPr>
        <w:t>189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口，终年</w:t>
      </w:r>
      <w:r>
        <w:rPr>
          <w:rFonts w:cs="宋体;SimSun" w:ascii="宋体;SimSun" w:hAnsi="宋体;SimSun"/>
          <w:color w:val="000000"/>
          <w:sz w:val="22"/>
        </w:rPr>
        <w:t>74</w:t>
      </w:r>
      <w:r>
        <w:rPr>
          <w:rFonts w:ascii="宋体;SimSun" w:hAnsi="宋体;SimSun" w:cs="宋体;SimSun"/>
          <w:color w:val="000000"/>
          <w:sz w:val="22"/>
        </w:rPr>
        <w:t>岁，易朴生很可能不知道她的死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雅各布决不是一个粗鲁的人，他曾阅读过大量的书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是历史著作和游记，他还是一位熟练的小提琴制作师。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常醉酒，得过且过。他有时到克里斯蒂亚那去，那里了解他秘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都为他与其大名鼎鼎的父亲的酷似而震惊。他们中的一些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想了    但是，易卜生所有的寓所都有一个不同寻常的特征：它们看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被分成了两半，丈夫和妻子各自占领一个独立的堡垒，以进行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御和向对方发起进攻。这是以一种奇怪的方式履行他年轻时的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，因为他曾告诉他最早的朋友克里斯托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迪尤，“他的妻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他会有一个妻子的话，就必须住在单独的楼层里。他们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在吃饭的时候才见面，而且彼此也不以‘你’称呼”。订婚之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过冷淡的两年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，易朴生与卑尔根市教长的女儿苏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一托勒森结为戈妇。她喜好读书，富于决断，相貌平平，但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漂亮的秀发。她那位颇有才学的继母曾轻蔑地谈起易了生，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了索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尔凯郭尔，她不知道还有谁“如此明显地强迫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独”。这场婚姻有用但不温馨。从某种意义上说，它对届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成功是至关重要的。因为他的剧作不是被拒绝就是失败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一度极为沮丧，他认真地考虑起发展自己的另一才能上口绘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她则竭力阻止，强迫他每天坚持写作。正如西居尔后来所说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世界将感谢我的母亲，她使人间少了一位拙劣的画家，却得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伟大的作家。”西居尔生于</w:t>
      </w:r>
      <w:r>
        <w:rPr>
          <w:rFonts w:cs="宋体;SimSun" w:ascii="宋体;SimSun" w:hAnsi="宋体;SimSun"/>
          <w:color w:val="000000"/>
          <w:sz w:val="22"/>
        </w:rPr>
        <w:t>1859</w:t>
      </w:r>
      <w:r>
        <w:rPr>
          <w:rFonts w:ascii="宋体;SimSun" w:hAnsi="宋体;SimSun" w:cs="宋体;SimSun"/>
          <w:color w:val="000000"/>
          <w:sz w:val="22"/>
        </w:rPr>
        <w:t>年，他总是将他的母亲描绘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朴生身后的力量：“他是天才，她是志气，他的志气。他知道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点，尽管他直到生命的尽头也不会心甘情愿地承认这一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很自然，西居尔把这场婚姻描绘成一种工作上的合作关系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时其他人，包括易朴生自己，却并不这么认为。根据一位年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丹麦人马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施内克卢特的日记，易卜生一骞在意大刺的生活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派凄凉。他写道，易朴生陷入“绝望的处境”，因为他发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娶了一个他并不爱的女人，而且“不可能和解”。他发现易朴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个性专横，同执，以自我为中心，同他热情的男子气奇怪地混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他个性的懦弱与强制的理想主义，然而他在日常生活中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屑于表达那些理想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而她是十足的女性气度，虽不老练，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福韫稳、坚定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踢智和愚蕾罹台在一起，不乏感情但缺少谦和与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爱心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，他们彼此向对方发起战争，残酷而无情．可是她依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爰着他，即使只是因为他们的儿子。他们可怜的儿子命运最悲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遮是任何其他孩子从未有诗的。”他继续写道：“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难自己一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顾他的工作，以致那句箴言‘人性第一，艺术第二’实际上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颠倒了。我认为他对妻子的爱早就消亡了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现在的罪过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他不能训诫自己去纠正这种处境，反而一定要把他那种喜怒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、专横暴虐的个性凌驾于妻子和他们心灵扭曲、满怀恐惧的可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儿子头上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面对易朴生冷酷的自私，苏姗娜并非毫无防御之力。比昂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妻子曾引述她在西居尔出生后所说的话，她说再也不会有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这也就意味着不再有性生活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过她是个有甜意的见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离婚的谣言不时地冒出来。易朴生的确憎恶婚姻，比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</w:t>
      </w:r>
      <w:r>
        <w:rPr>
          <w:rFonts w:cs="宋体;SimSun" w:ascii="宋体;SimSun" w:hAnsi="宋体;SimSun"/>
          <w:color w:val="000000"/>
          <w:sz w:val="22"/>
        </w:rPr>
        <w:t>I‰</w:t>
      </w:r>
      <w:r>
        <w:rPr>
          <w:rFonts w:ascii="宋体;SimSun" w:hAnsi="宋体;SimSun" w:cs="宋体;SimSun"/>
          <w:color w:val="000000"/>
          <w:sz w:val="22"/>
        </w:rPr>
        <w:t>年这棒写道：“它使每个入都带上奴隶的标记。”但是，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谨慎和希望安全，他始终维持着自己的婚姻。在．一封保存至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他于</w:t>
      </w:r>
      <w:r>
        <w:rPr>
          <w:rFonts w:cs="宋体;SimSun" w:ascii="宋体;SimSun" w:hAnsi="宋体;SimSun"/>
          <w:color w:val="000000"/>
          <w:sz w:val="22"/>
        </w:rPr>
        <w:t>189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日寄给妻子的奇怪的信中，他激烈地否认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离开她而转向希尔杜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安德森的谣传，劳把这些谣言归咎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憎恶的她的继母玛格达莱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勒森。易朴生常常对妻子十分苛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不满，但是她知道如何施行报复。当他发火时，她只不过当面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笑他，心里明白他天生胆怯而且惧怕暴力。她甚至要弄他的恐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，搜集报上登载的有关日常惨祸的恐怖报道给他看。综合说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不可能是和睦相处的一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生对他的朋友们同样态度冷淡，时常发火。也许，朋友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确切的字眼儿。对他的作家伙伴比昂松，他同别人一样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，而且相识更久，但他们之同的通信读起来却令人痛心。他把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昂松看琢亢争对手，而且妒忌他早年的成功、他外向的性格、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乐、他友好的风格和他显著的善于享受生活的能力。事实上，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昂松不遗余力地帮助易朴生赢得公众的认同，而易朴生冷酷无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忘恳负义却令人感到卑鄙。他们的关系类似于卢梭与狄德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卢梭一样，易朴生是索取，而比昂松则是给予，尽管他们之间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没有爆发一场引入注日的争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觉得互利互惠是件难事，鉴于比昂松为他所做的一切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昂橙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岁生日时，在别人的劝告下他最终发出一封贺电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最低热度的杰作：“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易朴生祝愿休生日快乐。”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期待比昂松能尽力为他效劳。当评论家克莱门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彼得森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培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金特》发表了一篇充满敌意的评论时，易朴生给比昂松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封愤怒的信，但后者与此却没有任何关系。易朴生为何不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倒彼得森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说，“在任由他故意地冒犯真理和正义之前，我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打得他毫无知觉。”第二天，他在附言中又写道：“我有意把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话留到冷静下来时阅读  无论如何我要把它们寄出去。”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卫澈动了起来，继续写道：“我只是因为你毫无行动才责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，你不该什么都不做，允许有人在我缺席的情况下，把我的声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放在拍卖师的锤子下面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易朴生一边期望着比昂松为自己进行争辩，一边又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做一个嘲讽游戏的好材料。易卜生所扮演的正是他自己的剧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青年同盟》中的那个令人厌恶的角色史丹斯戈，一个攻击进步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的残暴成性的人。这部作品是忘恩负义的纪念碑。易朴生在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将攻击面扩大到所有在经济上接济过他、为他申请政府补贴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签过名的人。依照他的观点，任何有声望的人都是合理的攻击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标，然而，任何对他的微小触及又令他十分痛恨。约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保尔森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了一部小说，描写一位专横跋扈、嗜好奖章的父亲。易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生抓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机会。在他送给自己的请柬背面写上“恶棍”，然后公开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聚会上将它递还给保尔森——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后，昆斯伯瑞侯爵用到奥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王尔德身上的也是同一手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实际上，易朴生同其他所有作家的关系都是以争吵而告舞，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便不曾发生过任何争执，这种关摹也将网营养不良而死</w:t>
      </w:r>
      <w:r>
        <w:rPr>
          <w:rFonts w:cs="宋体;SimSun" w:ascii="宋体;SimSun" w:hAnsi="宋体;SimSun"/>
          <w:color w:val="000000"/>
          <w:sz w:val="22"/>
        </w:rPr>
        <w:t>ll=</w:t>
      </w:r>
      <w:r>
        <w:rPr>
          <w:rFonts w:ascii="宋体;SimSun" w:hAnsi="宋体;SimSun" w:cs="宋体;SimSun"/>
          <w:color w:val="000000"/>
          <w:sz w:val="22"/>
        </w:rPr>
        <w:t>。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遵循约翰逊博士。的劝告：“友谊的维持必须依赖于不断地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补。”他总是使友谊处于紧张的状态，其间穿插着一段段的沉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总是另一方做出努力。事实上．他近乎表达了一种反友谊的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。勃兰兑斯由于违背礼俗同一位有夫之妇同居而遭到哥本哈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排斥，他写信给易朴生，抱怨他没有朋友了，易卜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生目答道：“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人像你一样的处境时”——其言外之意是“我的情况也是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”一一“一个人如果紧张地投入到他终生的事业当中，他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不可能指望有朋友…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朋友是一种昂贵的奢侈品，如果一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生中都将他的贤本投入到一种天职或使命中去，他就无力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受友情。朋友的昂贵之处不在于为他们做了什么，而在于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着想，没有做什么。许多超凡的雄心部因此而破灭。我已经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这种事，这便是为什么我等待了许多年才取得了我所盼望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正如我们所考察的其他知识分子一样，这封冷酷的、透露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的信揭示了公开的信条与个人的弱点之间的内在联系。易朴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对人性讲话：“成为你自己</w:t>
      </w:r>
      <w:r>
        <w:rPr>
          <w:rFonts w:cs="宋体;SimSun" w:ascii="宋体;SimSun" w:hAnsi="宋体;SimSun"/>
          <w:color w:val="000000"/>
          <w:sz w:val="22"/>
        </w:rPr>
        <w:t>!“</w:t>
      </w:r>
      <w:r>
        <w:rPr>
          <w:rFonts w:ascii="宋体;SimSun" w:hAnsi="宋体;SimSun" w:cs="宋体;SimSun"/>
          <w:color w:val="000000"/>
          <w:sz w:val="22"/>
        </w:rPr>
        <w:t>然而在这封信中，他实际上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，成为自我必然包含者他人的牺牲。从根本上来说，个人的解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无情的，是以自我为中心的。从易朴生来看，他如果没有怨略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漠视甚至在需要时躁躏他人，他就不可能哦为一位卓有成就的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。易朴生艺术方法的核心是创造性的自利原则。正如他给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达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勒森的信中所写的：“大多数批评都可以归结为指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想保持自我…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最重要的事情就是保护自我的本性，使它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纯粹，并从所有侵犯它的因素中解放出来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创造性的自利是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将自己性格中的缺陷转化为力量源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种尝试。还是个孩子的时候，他就常常表现出令人惊讶的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独，他的老师评论道：“一张老人面孔，一种内省人格。”一位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代的人作证说：“我们这些小男孩不喜欢他，因为他脾气总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么坏。”只有一次听到他“像其他人一样”发出笑声。以后，到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时期，贫困使他越发地孤僻：他会独自一人长时间地外出散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，同寓所中的其他客人与仆人以为他出门吃饭去了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伤感的是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自私后来迫使他的儿子采用类似的花招；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愿邀请其他男孩到他那阴森森的家里做客，他就告诉他们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亲是个体格强壮的黑人，她把他的弟弟囚禁在一个箱子里，而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卜他根本没有这样一个弟弟。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漫长而孤独的散步逐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成一种习惯，他写道：“我曾经身背一个背包在不同的时间徒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漫游了多数信奉天主教的国家。”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是个天生的流亡者：他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把周围的社会看做是异己的，常常是敌对的。年轻时，他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发现自己处于一种战争状态，对手是囚禁我的小社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选择实际的流亡生活度过他一生最漫长、也最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造性的阶段也就不足为怪了。这种状况加深了他的疏离感，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他封闭在充满争吵与敌意的、极其狭小的移民群体中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意识到被隔绝的缺点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，他在封信中描述自己“被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闭在一种令人困窘的玲漠之中，这使别人难以与我建立起一种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的关系  相信我，从十月党人的立场来观察这个世界，不是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愉快的”。然而六年以后，他开始安于自己在与人交往方面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能。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他写信给比昂松：“我不能与那些给予自己自由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毫无保留的人建立起亲密的关系…我宁愿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将真实的自我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闭起来。”他的孤寂变得富有创造性，它本身成为一种主题。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存最早的诗作，写于</w:t>
      </w:r>
      <w:r>
        <w:rPr>
          <w:rFonts w:cs="宋体;SimSun" w:ascii="宋体;SimSun" w:hAnsi="宋体;SimSun"/>
          <w:color w:val="000000"/>
          <w:sz w:val="22"/>
        </w:rPr>
        <w:t>1847</w:t>
      </w:r>
      <w:r>
        <w:rPr>
          <w:rFonts w:ascii="宋体;SimSun" w:hAnsi="宋体;SimSun" w:cs="宋体;SimSun"/>
          <w:color w:val="000000"/>
          <w:sz w:val="22"/>
        </w:rPr>
        <w:t>年的《辞职》，到</w:t>
      </w: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871</w:t>
      </w:r>
      <w:r>
        <w:rPr>
          <w:rFonts w:ascii="宋体;SimSun" w:hAnsi="宋体;SimSun" w:cs="宋体;SimSun"/>
          <w:color w:val="000000"/>
          <w:sz w:val="22"/>
        </w:rPr>
        <w:t>年他中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歌创作，孤独始终是他诗歌潜在的主题。正如勃兰兑斯所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是一本关于孤独的诗集，它描述了孤独的需要、孤独的冲突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独的反抗。”他的创作反映了内心的孤独，成为他的防御物、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所和一种武器，以对抗异化的世界；正如施内克卢特对他在意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的生活所做的评述，“他所有的思想和澈情”都献给了“对文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誉着了魔般的追求”。他渐渐开始把他自高白大的孤独与自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隐蔽看做一种必不可少的策略，甚至是一种优点。他告诉勃兰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，整个的人类生存状况如一只失事的船，因此“惟一明智的行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拯救自己”。晚年时，他劝导一位年轻的妇女：“你决不要把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事情告诉别人…</w:t>
      </w:r>
      <w:r>
        <w:rPr>
          <w:rFonts w:cs="宋体;SimSun" w:ascii="宋体;SimSun" w:hAnsi="宋体;SimSun"/>
          <w:color w:val="000000"/>
          <w:sz w:val="22"/>
        </w:rPr>
        <w:t>??</w:t>
      </w:r>
      <w:r>
        <w:rPr>
          <w:rFonts w:ascii="宋体;SimSun" w:hAnsi="宋体;SimSun" w:cs="宋体;SimSun"/>
          <w:color w:val="000000"/>
          <w:sz w:val="22"/>
        </w:rPr>
        <w:t>人生最有价值的事情就是保守秘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以为这样的方针能执行下去自然是不现实的，它蜕化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人类普遍的敌意。勃兰兑斯不得不得出这样的结论：“他无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藐视人类。”他仇恨的探照灯系统地扫过人类社会的所有方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似乎是示爱般地不时停落在某些特别地激起他的憎恶的思想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度上。他憎恨保守主义者。也许他是第一位这样的作家—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色到的人才将变成一支庞大的军队——劝说一个保守的政府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一位作家，这位作家致力于攻击这个政府所珍惜的一切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再次申请更多的资助时，政府拨款部门的一位成员，雷韦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里德沃尔说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应受一顿痛打而不是另一笔补助金。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自由主义者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甚至更加仇恨，说他们是“可怜的废物，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娄的路障”，他们中的大多数人是“伪君子、撒谎者、胡说八道的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伙和杂种狗”。他和他同时代的托尔斯泰一样，也特别厌恶议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度，在他看来，这是无穷无尽的腐败和欺瞒的根源；他喜欢俄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因之一就是那儿没有议会。他憎恶民主。正如克里斯托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松的日记中所说的，他随意讲出的格言读起来让人感到可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大多数是什么’是无知的群众。智慧总是属于少数人。”他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，大多数人“没有资格持有观点”。他对勃兰兑斯说过类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：“枉任何情况下，我都不会把自己与任何有大多数人支持的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派联在一起。”如果他把自己看成何种人的话，那就是无政府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他愚蠢地相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以后的许多人一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无政府主义、共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以致社会主艾奉质上是相同的。“必须废除政府”，他对喜欢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他各种观点的勃兰兑斯这样说道，“现在有一场革命，我将乐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其一臂之力，消灭国家的概念，建立自由意志的原则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认为，对于公众生活，他具有始终蛳一的哲学。他把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喜欢的一句话给了他剧中的角色斯多克芒压生①，这就是：“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人总是正确的。”他向勃兰兑斯解释，所谓少数人，他指的是“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提前进入大多数人还未能达到的领域的人”。在某种程度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把自己看做斯多克芒医生，他对勃兰兑斯说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知识屏的先行者无法让大多教人聚集在他的周围。十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“</w:t>
      </w:r>
      <w:r>
        <w:rPr>
          <w:rFonts w:ascii="宋体;SimSun" w:hAnsi="宋体;SimSun" w:cs="宋体;SimSun"/>
          <w:color w:val="000000"/>
          <w:sz w:val="22"/>
        </w:rPr>
        <w:t>后，大多数人可以达到斯多克芒医生在人们聚会时所站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地点。然而在这十年里，这位医生并非站立不动的：他至少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其他人超前了十年。大多数人、群众、乌合之众承远无珐赶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；他也决不可能把他们召集在身后。我自己感受</w:t>
      </w:r>
      <w:r>
        <w:rPr>
          <w:rFonts w:cs="宋体;SimSun" w:ascii="宋体;SimSun" w:hAnsi="宋体;SimSun"/>
          <w:color w:val="000000"/>
          <w:sz w:val="22"/>
        </w:rPr>
        <w:t>}0</w:t>
      </w:r>
      <w:r>
        <w:rPr>
          <w:rFonts w:ascii="宋体;SimSun" w:hAnsi="宋体;SimSun" w:cs="宋体;SimSun"/>
          <w:color w:val="000000"/>
          <w:sz w:val="22"/>
        </w:rPr>
        <w:t>一种美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、毫不减弱的压力迫使我前进。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们现在站在我写作早期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品时的位置上，但我自己已不在那儿了，我已到达别的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点——远远地柱他讯啦前面    或者说我希望如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观点本身是典型的维多利亚式的，它的难点在于，它假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觉醒的少数引导着人类永远朝着一个令人向往的方向前进。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牛从没有想到过，少数／</w:t>
      </w:r>
      <w:r>
        <w:rPr>
          <w:rFonts w:cs="宋体;SimSun" w:ascii="宋体;SimSun" w:hAnsi="宋体;SimSun"/>
          <w:color w:val="000000"/>
          <w:sz w:val="22"/>
        </w:rPr>
        <w:t>L——</w:t>
      </w:r>
      <w:r>
        <w:rPr>
          <w:rFonts w:ascii="宋体;SimSun" w:hAnsi="宋体;SimSun" w:cs="宋体;SimSun"/>
          <w:color w:val="000000"/>
          <w:sz w:val="22"/>
        </w:rPr>
        <w:t>即后来列宁所谓的“先驱中的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英”或希特勒说的“旗手”——可能将人类引入深渊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如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睹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的种种过分行为会感到惊讶和恐惧，而对这一世纪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的形成，他起了那么大的作用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自称能预见未来，但他对未来的理解却极其错误，其原冈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他个性中天生的缺陷，他没有同情舶八的能力，这种个性</w:t>
      </w:r>
      <w:r>
        <w:rPr>
          <w:rFonts w:cs="宋体;SimSun" w:ascii="宋体;SimSun" w:hAnsi="宋体;SimSun"/>
          <w:color w:val="000000"/>
          <w:sz w:val="22"/>
        </w:rPr>
        <w:t>__</w:t>
      </w:r>
      <w:r>
        <w:rPr>
          <w:rFonts w:ascii="宋体;SimSun" w:hAnsi="宋体;SimSun" w:cs="宋体;SimSun"/>
          <w:color w:val="000000"/>
          <w:sz w:val="22"/>
        </w:rPr>
        <w:t>：上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思想对立。当个人与群体就像他的剧本所表现的那样，只是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思想的时候，他能够以深刻的洞察力和丰富的同情心对待他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丽，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旦他们作为真实的人走进他的生活，他就急虻逃开或作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敌意的反应。他最后的一系列剧作强有力地掌握了人类的心理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正符合他自己在生活中争吵、发火和愤世嫉俗，以及他在不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私人关系中注定恶化的状态。他对公众的态度也反映出思想与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的对立。</w:t>
      </w:r>
      <w:r>
        <w:rPr>
          <w:rFonts w:cs="宋体;SimSun" w:ascii="宋体;SimSun" w:hAnsi="宋体;SimSun"/>
          <w:color w:val="000000"/>
          <w:sz w:val="22"/>
        </w:rPr>
        <w:t>188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日，他给克里斯蒂亚那的工人联盟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份电报：“在我国所有阶级中，工人阶级使我感到最为亲近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谎话，除了他的钱袋，任何东西都不会让他感到亲近。在现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中，他从来没有对工人表示过丝毫的关注，对他们的觅解也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蔑视。没有任何材料能够证明他曾帮助过工人运动。另外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迎合学生是精明之举；反过来，他们喜欢以点燃火炬的队伍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表示敬意。恒是，他与他们的实际交往在一场激烈的争吵中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束了，这是从</w:t>
      </w:r>
      <w:r>
        <w:rPr>
          <w:rFonts w:cs="宋体;SimSun" w:ascii="宋体;SimSun" w:hAnsi="宋体;SimSun"/>
          <w:color w:val="000000"/>
          <w:sz w:val="22"/>
        </w:rPr>
        <w:t>188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他写给挪威学生同盟的一封幼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荒唐的长信中反映出来的，他在信中痛斥他们当中“占优势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动分子”．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相同的故事也发生在他和女性的关系之中。从理论上看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站在她们一边的，可以说，对于最终改进妇女的社会地位，他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任何其他作家都做得更多。一部《玩偶之家》带来了明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信息——婚姻并非神圣不可侵犯的，丈夫的权威遭到公开的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，自我发现比其他任何事情更为重要一  这些真正揭开了妇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的序幕。他描述的妇女的才能无人可以超越。正如《海达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布乐》所显示的，几乎没有人在表现女性的情感世界方面能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并驾齐驱。公正地说，在现实生活中，正如在具体观念上，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地设法帮助妇女。一次实会上，他醉酒后发言，表示赞成妇女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罗马斯堪的纳维亚俱乐部：当时场面特别激动，也许不会为她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业带来多少益处——听众中的一位伯爵夫人惊恐之下昏厥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。但是．对于真正参与这一事业的妇女，尤其那些同样是作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，他根本毫无耐心。</w:t>
      </w:r>
      <w:r>
        <w:rPr>
          <w:rFonts w:cs="宋体;SimSun" w:ascii="宋体;SimSun" w:hAnsi="宋体;SimSun"/>
          <w:color w:val="000000"/>
          <w:sz w:val="22"/>
        </w:rPr>
        <w:t>1891</w:t>
      </w:r>
      <w:r>
        <w:rPr>
          <w:rFonts w:ascii="宋体;SimSun" w:hAnsi="宋体;SimSun" w:cs="宋体;SimSun"/>
          <w:color w:val="000000"/>
          <w:sz w:val="22"/>
        </w:rPr>
        <w:t>年在勃兰兑斯在格兰特饭店为他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办的那场灾难性的晚实上，当他发现他被安排在中年女画家、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基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谢兰的身边时，他火了。她大胆地批评了《海达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乐》中爱尔伍斯泰夫人的性格，他粗暴地回答道：“我写作是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描绘人，我对狂热的女学者们喜欢或不喜欢什么毫不关心。”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看来．所谓地狱就是参加一个时间较长的实会时，座位挨着一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年老的、鼓吹妇女参政的女人或女作家——而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年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所有斯堪的纳维亚国家的首都，这两种人都十分多。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日，他想方设法逃避挪威妇女权利联盟以他的名义在克里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蒂亚那举行的一个正式的大型晚实。当他无法避开时，就作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很能代表其个性的、怒气冲冲的演说。他在斯德哥尔摩两个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社目联合为他举办的晚实上脾气同样暴躁；不过灾难还是避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因为女士们有所察觉，于是让年轻漂亮的姑娘们表演民间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蹈．众所周知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非常喜欢她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跳舞的姑娘中有位罗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廷霍夫，她的母亲是一位写儿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的妇女。她后来成为一长列姑娘中最后一位与易朴生有过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的、从某种意义上看也是极不稳定的关系的人。易朴生似乎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对非常年轻的姑娘有兴趣，这使他痛苦地联想起他没有实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愿望。他在卑尔根剥院工作时，尊一墩真诚地爱上了一位年仅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姑娘——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斯特。但是他没有钱，姑娘的父亲反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事情也就不了了之。等到他第一次获得成功时，他感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太老太丑了。如果他去争取一位比他年轻许多的姑娘，就有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断然拒绝的危险。尽管如此，他仍继续缔结着危险的私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年，是与才华横溢的妇女右翼分子劳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彼得森；四年以后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是同他那年老的女房东的孙女，年仅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岁的希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松特姆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喜好并没有随着年龄的增长有所减弱，而是恰恰相反。他被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歌德与美丽的玛丽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姆的感情故事吸引了，歌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这种情感使他的艺术作品重新焕发青春。女演员只要年轻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貌，通常能够说服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上去做她们想要他做的事情，当她们把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轻姑娘介绍给他时，就更是如此。他到斯堪的纳维亚各国首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访问时，姑娘们会聚集在他下榻的旅馆周围；有时，他愿意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交馥，并且亲吻她们，赠送她们一张他自己的照片。一觳说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喜欢年轻姑娘，但他的兴趣常常特别集中于一个人身上，</w:t>
      </w:r>
      <w:r>
        <w:rPr>
          <w:rFonts w:cs="宋体;SimSun" w:ascii="宋体;SimSun" w:hAnsi="宋体;SimSun"/>
          <w:color w:val="000000"/>
          <w:sz w:val="22"/>
        </w:rPr>
        <w:t>189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年时是希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德森，罗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廷霍夫则是最后一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她们当中最重要的是爱米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尔达希和海伦娜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拉夫两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</w:t>
      </w:r>
      <w:r>
        <w:rPr>
          <w:rFonts w:cs="宋体;SimSun" w:ascii="宋体;SimSun" w:hAnsi="宋体;SimSun"/>
          <w:color w:val="000000"/>
          <w:sz w:val="22"/>
        </w:rPr>
        <w:t>1889</w:t>
      </w:r>
      <w:r>
        <w:rPr>
          <w:rFonts w:ascii="宋体;SimSun" w:hAnsi="宋体;SimSun" w:cs="宋体;SimSun"/>
          <w:color w:val="000000"/>
          <w:sz w:val="22"/>
        </w:rPr>
        <w:t>年易朴生在阿尔卑斯山区度假时认识了她们。她们的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和许多信件都保存至今。爱米莉是一位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岁的奥地利姑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易朴生年长她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她在日记中写道：“他的热情应该使我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骄傲…他对我所说的话充满了强烈感情…他说．在他整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中，他从来没有在结识任何人时感到如此快乐。他从来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赞美我这样赞美过任何人。”他请求她“对他绝对地坦诚，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就可以成为合作伙伴”。她认为自己爱上了他．“但是，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俩都觉得在公开场合最好仍像两个陌生人那样。”他们分手后，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写给她的信完全不会给她带来任何伤害。柏年后，她告诉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上 自楚克尔他们甚至从来没有亲吻过；但是她义说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到过他离婚的可能性——然后他们将结婚和周游世界。梅伦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位更为老练的、来自慕尼黑的城市姑娘，她允许他亲吻自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她心里明白，他们的关系是浪漫的、书本上的．不是性关系，也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严肃的。当她问他是如何看待她的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回答道：“你非常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，还是个孩子，你是青春的化身，我的创作需要这些。”这句话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解释了他所谓的“合作伙伴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的含意。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后．海伦娜写道：“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年轻姑娘们的关系丝毫没有通常意义上的、对妻子不忠的成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只是出于他的想像力的需要。，”这样的姑娘是为他的戏剧所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的原型，是观念制造出来的』『『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肉之躯，而不是具有感情的、</w:t>
      </w:r>
      <w:r>
        <w:rPr>
          <w:rFonts w:cs="宋体;SimSun" w:ascii="宋体;SimSun" w:hAnsi="宋体;SimSun"/>
          <w:color w:val="000000"/>
          <w:sz w:val="22"/>
        </w:rPr>
        <w:t>f}1</w:t>
      </w:r>
      <w:r>
        <w:rPr>
          <w:rFonts w:ascii="宋体;SimSun" w:hAnsi="宋体;SimSun" w:cs="宋体;SimSun"/>
          <w:color w:val="000000"/>
          <w:sz w:val="22"/>
        </w:rPr>
        <w:t>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自身而令他希望去喜爱的活生生的女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周此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不可能认真地考虑过与这些姑娘中的某一个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性关系，更别提结婚了。他对性有极大的抑制力，他的医生爱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尔说，即使进行医疗检查，他也不愿暴露性器官。那儿是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什么毛病——或者他认为有毛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至少从理论上讲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深谙女性心理的人，有人想把他称作男性调情者。他确实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着爱米莉往前走。她是个想像力过于丰富的姑娘，无疑也裉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蠢，她没有想到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在利用她。</w:t>
      </w:r>
      <w:r>
        <w:rPr>
          <w:rFonts w:cs="宋体;SimSun" w:ascii="宋体;SimSun" w:hAnsi="宋体;SimSun"/>
          <w:color w:val="000000"/>
          <w:sz w:val="22"/>
        </w:rPr>
        <w:t>189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，他得到了他想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东西，于是中断了他们之间的通信。同月，评论家尤利乌斯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莱亚斯说，一次在柏林用过午餐后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告诉他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在蒂罗尔∞遇见了……一位个性鲜明的维也纳姑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她立刻把他引为知己…一她对嫁培某位受过良好教育的青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想法毫无兴趣…诱惑着她，令她迷恋和高兴的事情是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诱其他女人的丈夫离开她们。她是一个有魔法的小破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者    一只捕食的小鸟，她非常高兴将易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生归入被她征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人当中。他非常非常仔细地研究过她了．她在他身上并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有获得真正的成功。“她没有抓住我，而是我抓住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她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了我的戏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简而青之，易朴生只不过利用爱米莉来对他剧中的一个人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行设计，即《建筑师》中的希尔达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房格尔，他在创作时进行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造，将她写成一个应受指责的角色。伊莱亚斯的叙述，以及一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后发表的易朴生的信件，使得人们都认为可怜的爱米莉就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希尔达。在她漫长的一生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始终独身一人，终年</w:t>
      </w:r>
      <w:r>
        <w:rPr>
          <w:rFonts w:cs="宋体;SimSun" w:ascii="宋体;SimSun" w:hAnsi="宋体;SimSun"/>
          <w:color w:val="000000"/>
          <w:sz w:val="22"/>
        </w:rPr>
        <w:t>92</w:t>
      </w:r>
      <w:r>
        <w:rPr>
          <w:rFonts w:ascii="宋体;SimSun" w:hAnsi="宋体;SimSun" w:cs="宋体;SimSun"/>
          <w:color w:val="000000"/>
          <w:sz w:val="22"/>
        </w:rPr>
        <w:t>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大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时间里被当做一个邪恶的女人而遭到谴责。易朴生不仅把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放人他的构思中，而且在无所顾忌地暴露他们时．冷酷地漠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的情感，这都是他特有的行径。劳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基勒是其中最恐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例子，她是一位不幸的挪威少妇，易朴生曾与她见过几次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的生活受到丈夫巨大的影响，她想帮助丈夫，就去偷窃；当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罪行被察觉时，丈夫把她看作是累赘和耻辱，而且一度把她送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病院。易朴生把她看作受压迫的妇女的象征——又一个观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造的人物，而不是一个活生生的人一并用她塑造了他的《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偶之家》中的虚构人物娜拉。这部光彩夺目的剧作吸引了世界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围的广大公众的注意，他们自然将刺眼的聚光灯投射到劳拉的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人们普遍认为她就是原型。她十分痛苦，希望易朴生公开声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拉不是她。这样做不会使他受到丝毫的损失，但他那封回绝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简直就是卑鄙骗子的一篇杰作，他说：“我实在不明白劳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基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脑子里的真实想法是什么，她总想方设法把我卷人这些琐碎的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吵中去。她建议我发一个声明，证明‘她不是娜拉’，这不仅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意义，也很荒谬，因为我从没有说过她是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想体会赞同我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共同的朋友来说，我最好的做法就是保持沉默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这种冷酷无情的角色掠夺行为，不仅涉及与他最亲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，也包括那些实实在在的陌生人。那部毁了爱米莉一生的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也打击并伤害了他的妻子，因为人们很自然地把苏姗娜理解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建筑师》中索尔尼斯的妻子，她是建筑师的合作者，也是不幸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的受害者。这部剧作中还有一个人物开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佛斯里，也是偷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人性格塑造的。一位妇女曾好几次很惊讶地被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邀请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进餐，她总是欣然前往。他们的交往突然中断时，她再次感到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诧异——当她观看了这部话剧才恍然大悟，她从开雅的身上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自己的影子，她已经被利用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经常写到爱情，毕竟这是他诗集中虽重要的主题，如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这样说的话，那么他是在一种否定的意义上表达孤独的痛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，令人疑惑的是，他是否爱过，或能够爱上一噶窟体的人，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爱上某种思想或作为某种思想化身的人。仇恨才是他更为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情，而在仇恨的背后隐藏着一种更为基本的感情——恐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个性最深处潜伏着一种无处不在的、未曾言说而又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说的恐惧。这可能是他身上最重要的特点。他从母亲的身上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了胆怯，一有机会，她就把自己锁在屋子里。易朴生还是个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也是常把自己关在室内。其他的孩子注意到他的恐惧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如，他不敢坐雪橇在冰上滑行一—终其一生，“懦弱”这个词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被那些观察他的人用到他身上，既是指他的精神方面，也是指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行为方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的生活中曾经发生过一件特别可怕的事情。那是在</w:t>
      </w:r>
      <w:r>
        <w:rPr>
          <w:rFonts w:cs="宋体;SimSun" w:ascii="宋体;SimSun" w:hAnsi="宋体;SimSun"/>
          <w:color w:val="000000"/>
          <w:sz w:val="22"/>
        </w:rPr>
        <w:t>185l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他只有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岁，正在为激进派的一份报纸匿名撰写评论文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，警察突然对报社进行搜查并逮捕了他的两位朋友，特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啊比尔高和工人领袖马库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拉内。幸而警察在报社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里没有发现任何东西可以将易了生与那些文章联系起来。惊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下．他一连隐匿了几个星期。那两个人被判监禁，年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太胆怯了，他既不敢为他们挺身而出，也不敢对这种野蛮的处罚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抗议。他是一个善于言面怯于行的人。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普鲁士侵略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，吞并了石勒苏益格一荷尔斯泰冈州，他因此愤怒不已．猛烈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斥责挪威政府优柔寡断，未能援助丹麦，他说：“所有的猪都集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那里，我不得不从中逃出来使自己干净些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然而，他并没做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实际舶事情来帮助丹麦。一位自愿参军作战的年轻丹麦学生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斯托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鲁恩问易朴生——他对其大事声张的言论早有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——为何不也去志愿投身战斗，然而他得到的却是一个站不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的回答：“我们诗人有其他的任务要完戚。”易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生在个人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与在政治事务中同样怯懦。他同第一位恋人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斯特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的破裂，仅仅因为她那令入生畏的父亲发现他们两人坐在一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，易朴生简直是惊恐万状地逃之天天。许多年咀后，她已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他们之间曾有过这样一次交谈。易朴生说：“我奇怪为什么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的关系没有继续发展。”亨利克回答道：“你不记得了吗</w:t>
      </w:r>
      <w:r>
        <w:rPr>
          <w:rFonts w:cs="宋体;SimSun" w:ascii="宋体;SimSun" w:hAnsi="宋体;SimSun"/>
          <w:color w:val="000000"/>
          <w:sz w:val="22"/>
        </w:rPr>
        <w:t>7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逃跑了。”易朴生说：“是的，是的，我在面对面时从来不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勇敢的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生是一个上了年纪的、易受惊吓的儿童，他变成了年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老妇。他所惧怕的事情若列成表，那可是没完没了的。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瑟曾描述</w:t>
      </w:r>
      <w:r>
        <w:rPr>
          <w:rFonts w:cs="宋体;SimSun" w:ascii="宋体;SimSun" w:hAnsi="宋体;SimSun"/>
          <w:color w:val="000000"/>
          <w:sz w:val="22"/>
        </w:rPr>
        <w:t>1867</w:t>
      </w:r>
      <w:r>
        <w:rPr>
          <w:rFonts w:ascii="宋体;SimSun" w:hAnsi="宋体;SimSun" w:cs="宋体;SimSun"/>
          <w:color w:val="000000"/>
          <w:sz w:val="22"/>
        </w:rPr>
        <w:t>年，他站在伊斯基亚岛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上，担心悬崖和岩石会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塌，而且惧怕</w:t>
      </w:r>
      <w:r>
        <w:rPr>
          <w:rFonts w:cs="宋体;SimSun" w:ascii="宋体;SimSun" w:hAnsi="宋体;SimSun"/>
          <w:color w:val="000000"/>
          <w:sz w:val="22"/>
        </w:rPr>
        <w:t>NJL</w:t>
      </w:r>
      <w:r>
        <w:rPr>
          <w:rFonts w:ascii="宋体;SimSun" w:hAnsi="宋体;SimSun" w:cs="宋体;SimSun"/>
          <w:color w:val="000000"/>
          <w:sz w:val="22"/>
        </w:rPr>
        <w:t>的高度，他尖叫道：“我要离开这儿，我要回家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大街上走着的时候，他总是担忧瓦片会落在他的头上。加里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的起义令他极度不安，因为他害怕大街上流血。他担心可能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生地震。他害怕乘船：“我不愿和那些那不勒斯人一起乘船，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递到风暴，他们只会平躺在船底向圣母马利亚祷告，而不去把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帆收起来。”他的另一种担心是害怕霍乱的突然蔓延——实际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染性疾病一直是他最担忧的事情。</w:t>
      </w:r>
      <w:r>
        <w:rPr>
          <w:rFonts w:cs="宋体;SimSun" w:ascii="宋体;SimSun" w:hAnsi="宋体;SimSun"/>
          <w:color w:val="000000"/>
          <w:sz w:val="22"/>
        </w:rPr>
        <w:t>188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，他写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儿子西居尔说二“我很不赞成你把行李存放在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达埃的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院中的想法．她所照料的孩子都来自那种阶级，可以想到天花这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流行病会在他们当中蔓延的。”他惧怕暴风雨，无论在海上还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陆地上；他害怕洗澡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很容易引起肌肉痉挛致命性的发作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害怕马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它们乱踢的习性是众所周知的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以及任何一个手拿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击运动手枪的人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远远地躲开携带着这类武器的人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特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惧怕马车事故。他的脑海中纠缠着冰雹的危险性，他会把冰雹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测量周长。令孩子们烦恼的是，他坚持吹灭圣诞树上的蜡烛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有引起火灾的危险。他的妻子无需崩报纸上有关灾难的描述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恐吓他，因为他自己已经匆匆地浏览过报纸了——这是他戏剧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节的主要来源——而且战战兢兢地研究了这些有关自然灾难和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灾难的报道。他写给两居尔的信件就是一份份离奇的警告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——“我几乎读了每一份登载着事故的挪威报纸，这些事故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由于使用装有弹药的火器不慎而造成的。”——并且请儿子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慎小心：“发生任何小事故都请速来电报。…即使最小的疏忽也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成最严重的后果。…‘一举一动都要小心仔细。</w:t>
      </w:r>
      <w:r>
        <w:rPr>
          <w:rFonts w:cs="宋体;SimSun" w:ascii="宋体;SimSun" w:hAnsi="宋体;SimSun"/>
          <w:color w:val="000000"/>
          <w:sz w:val="22"/>
        </w:rPr>
        <w:t>7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最让他感到恐怖的是狗。贝瑟说，有一次在意大利，他被一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驯服的狗吓住了，然后突然拨腿就跑。这条狗追上去，还咬了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朴生大声喊道：“这条狗疯了，必须射死它，否则我也要疯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“因愤怒而唾沫横飞，而且直到好几天后，他的恐惧方才消失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德松的记录则更让人吃惊，确实也更令人不快。事情发生在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利，易朴生与其他几位斯堪的纳维亚人在一家饭店共进午餐，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很多酒，“空中打了一个雷。易朴生似乎一开始心里就有些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慨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它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重重地压在他的心上，急需某种发泄。”当他们起身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去时，易朴生已站立不稳，于是有两个人不得不扶着他行走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注意力集中到一扇铁门上，“门后有一条大狗正冲着我们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吠”。然后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朴生手中有一根手杖，现在他开始用手杖捅那条狗。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是一个像小狮子一样的庞然大物。它跑上前来，易朴生用手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又戳又打，用各种方法引它发捂，他成功了。它冲到门上，易</w:t>
      </w:r>
      <w:r>
        <w:rPr>
          <w:rFonts w:cs="宋体;SimSun" w:ascii="宋体;SimSun" w:hAnsi="宋体;SimSun"/>
          <w:color w:val="000000"/>
          <w:sz w:val="22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生重又拿手杖戳打它，这使它非常愤怒。毫无疑问，要是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扇结实的铁门隔在它和我们之间，它会把我们撕成碎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…易朴生站在那儿戏弄那条狗肯定有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钟之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正如这件事所表明的，易朴生一生的暴躁与他终生的恐惧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紧密相关的，他发怒是因为恐惧，酒精可以麻木恐惧感，但也释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怒火；这个怒气冲冲的男人体内隐藏着卟哆哆嗦嗦的胆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我。易朴生早就丧失了信仰，或者他自称如此，但是直到他进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坟墓都带着对罪孽和惩罚的恐惧。他厌恶有关宗教的玩笑，他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有些东西是不能开玩笑的。”他宣称基督教“使男人与女人道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败坏，而且束缚了他们的手脚”，然而他自己却依然非常迷信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不相信神，但他惧怕魔鬼。他曾在《培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金特》中写道：“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就是同内心和灵魂中的神魔战斗。”比昂松写信给他说：“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脑中有许多妖怪，我认为你应该安抚他们…他们与主人对立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一支危险的军队。”易卜生对这一点十分清楚，他提到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超级魔鬼一—我锁上我的房门，把他带出去”。他说：“在我所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里一定有妖怪。”他在自己的书桌上放置着一排吐着红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的橡皮小恶魔。曾有几次，几杯烈性酒下肚以后，当他对社会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批手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瓦解了，变成怒火，这时他看上去仿佛魔鬼附体一般。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连他最重要的拥护者威廉一阿契尔也认为，他的政治和哲学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，如果仔细研究的话，与其说是激进的，不如说只是混乱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越来越确信”，他在</w:t>
      </w:r>
      <w:r>
        <w:rPr>
          <w:rFonts w:cs="宋体;SimSun" w:ascii="宋体;SimSun" w:hAnsi="宋体;SimSun"/>
          <w:color w:val="000000"/>
          <w:sz w:val="22"/>
        </w:rPr>
        <w:t>128,7</w:t>
      </w:r>
      <w:r>
        <w:rPr>
          <w:rFonts w:ascii="宋体;SimSun" w:hAnsi="宋体;SimSun" w:cs="宋体;SimSun"/>
          <w:color w:val="000000"/>
          <w:sz w:val="22"/>
        </w:rPr>
        <w:t>年写道，“易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、生决不是一位全方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思想家，或者更确切地说系统的思想家。”阿契尔认为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仅是唱反调，反驳每一种已确立的思想原则。西格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温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④的父亲英瓦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温塞特在罗马听了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在半醉状态下情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激昂的演讲，他的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己录是：“他是一个彻底的无政府主义者，想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灭一切  人类必须从地基开始重建世界…社会和其他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切都必须被消灭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，我们这个时代的伟大事业就是将现存的结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吹进空气。”这些话是什么意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没有什么意思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实际上，这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颗不懂得爱或是不会表达爱的心是深处，恐惧与仇恨争夺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所带出的结果。世界北部国家的酒吧里塞满了以同样方式高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阔论的男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的那次中风以后，易朴生进入了生命的最后岁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度较轻的中风不时地复发，他仍然对而脾气暴躁，时而忧心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忡，他那好挖苦人的妻子就看着他。这时他最焦心的是安全保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问题，尽管他发火的主要根源在于身体衰弱和极其厌恶被人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。通常是怒火占据上风。他的常年护士被告知，一旦她帮助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走到街上，就要立刻走开。如果她没有这么做，“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就冲着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挥舞着手杖，于是她逃回寓所。”一位理发师每天都来替他修面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朴生从没有对他说过一千字，只有一次，他突然喃喃地说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丑陋的魔鬼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死于</w:t>
      </w:r>
      <w:r>
        <w:rPr>
          <w:rFonts w:cs="宋体;SimSun" w:ascii="宋体;SimSun" w:hAnsi="宋体;SimSun"/>
          <w:color w:val="000000"/>
          <w:sz w:val="22"/>
        </w:rPr>
        <w:t>190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。苏姗娜后来声称，就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临终前，他说道：“我亲爱的、亲爱的妻子，你对我一直是那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，那么和蔼。”这话昕起来似乎与他的性格完全不符。无论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，布尔医生的日记表明，那天下午，他一直昏迷不醒．不能说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另一种说法似乎合理得多．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忸最后的一句话是：“恰恰相反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计划，让汉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雅各布穿上和易朴生相似的农饰，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一大早就坐到格兰特饭店里那位名人通常占用的桌子前．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当易朴生早晨前来享用他的啤酒时，他将面对他自己犯下的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孽的直接证据。然而，他们没有胆量这么做。研究易朴生的大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弗兰西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尔说，汉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雅各布只与他的父亲见过一次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是在</w:t>
      </w:r>
      <w:r>
        <w:rPr>
          <w:rFonts w:cs="宋体;SimSun" w:ascii="宋体;SimSun" w:hAnsi="宋体;SimSun"/>
          <w:color w:val="000000"/>
          <w:sz w:val="22"/>
        </w:rPr>
        <w:t>1892</w:t>
      </w:r>
      <w:r>
        <w:rPr>
          <w:rFonts w:ascii="宋体;SimSun" w:hAnsi="宋体;SimSun" w:cs="宋体;SimSun"/>
          <w:color w:val="000000"/>
          <w:sz w:val="22"/>
        </w:rPr>
        <w:t>年，身无分文的儿子来到父亲的寓所想要点钱。易</w:t>
      </w:r>
      <w:r>
        <w:rPr>
          <w:rFonts w:cs="宋体;SimSun" w:ascii="宋体;SimSun" w:hAnsi="宋体;SimSun"/>
          <w:color w:val="000000"/>
          <w:sz w:val="22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自己开的门，显然他第一次看到自己的儿子，那时汉斯已经</w:t>
      </w:r>
      <w:r>
        <w:rPr>
          <w:rFonts w:cs="宋体;SimSun" w:ascii="宋体;SimSun" w:hAnsi="宋体;SimSun"/>
          <w:color w:val="000000"/>
          <w:sz w:val="22"/>
        </w:rPr>
        <w:t>4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。他没再否认他们之间的关系，但他只给了汉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雅各布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郎，并说道：“这是我给你母亲的，它对你来说足够了。”——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当着他的面砰的一声关上大门。父亲与儿子再也不曾相见，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雅各布从易朴生的遗产中一无所得。</w:t>
      </w:r>
      <w:r>
        <w:rPr>
          <w:rFonts w:cs="宋体;SimSun" w:ascii="宋体;SimSun" w:hAnsi="宋体;SimSun"/>
          <w:color w:val="000000"/>
          <w:sz w:val="22"/>
        </w:rPr>
        <w:t>191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0 H</w:t>
      </w:r>
      <w:r>
        <w:rPr>
          <w:rFonts w:ascii="宋体;SimSun" w:hAnsi="宋体;SimSun" w:cs="宋体;SimSun"/>
          <w:color w:val="000000"/>
          <w:sz w:val="22"/>
        </w:rPr>
        <w:t>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穷困潦倒地死去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毫无疑问，易朴生排斥他的子女们，无论是合法的，还是私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其原因之一是担心他们觊觎他的钱包。早年生活的贫困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下渴求安全的永久伤痛，惟有不断地赚取、积聚和保存金钱才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缓解痛苦。这是他生活中的一股强大的驱动力。他的吝啬与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任何方面一样，都是超人一等的。为了钱，他随时准备撒谎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一位私下里仇恨君主政体的无神论者，因而他写给卡尔十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串请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英镑年金的请愿书就显得出人意料：“我并</w:t>
      </w:r>
      <w:r>
        <w:rPr>
          <w:rFonts w:cs="宋体;SimSun" w:ascii="宋体;SimSun" w:hAnsi="宋体;SimSun"/>
          <w:color w:val="000000"/>
          <w:sz w:val="22"/>
        </w:rPr>
        <w:t>j}</w:t>
      </w:r>
      <w:r>
        <w:rPr>
          <w:rFonts w:ascii="宋体;SimSun" w:hAnsi="宋体;SimSun" w:cs="宋体;SimSun"/>
          <w:color w:val="000000"/>
          <w:sz w:val="22"/>
        </w:rPr>
        <w:t>在争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种挂名职务，而是为我所坚信的上帝赋予我的使命奋斗  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取决于陛下崇高的帮助，我是否必须保持沉默、屈服于那种伤害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灵的最残酷的剥夺，当我已确知被赋予了战斗的精神武器时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剥夺却逼迫人放弃生命的使命去屈膝投降。”这时</w:t>
      </w:r>
      <w:r>
        <w:rPr>
          <w:rFonts w:cs="宋体;SimSun" w:ascii="宋体;SimSun" w:hAnsi="宋体;SimSun"/>
          <w:color w:val="000000"/>
          <w:sz w:val="22"/>
        </w:rPr>
        <w:t>(1866)</w:t>
      </w:r>
      <w:r>
        <w:rPr>
          <w:rFonts w:ascii="宋体;SimSun" w:hAnsi="宋体;SimSun" w:cs="宋体;SimSun"/>
          <w:color w:val="000000"/>
          <w:sz w:val="22"/>
        </w:rPr>
        <w:t>，他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布朗德》已稍有收益，开始存钱。他先是将银币藏在一只短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然后发展到购买政府发行的债券。在意大利，流亡的同伴注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他把哪怕是最微小的托费都记在笔记本上。，从</w:t>
      </w: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年到</w:t>
      </w:r>
      <w:r>
        <w:rPr>
          <w:rFonts w:cs="宋体;SimSun" w:ascii="宋体;SimSun" w:hAnsi="宋体;SimSun"/>
          <w:color w:val="000000"/>
          <w:sz w:val="22"/>
        </w:rPr>
        <w:t>190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他第一次中批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他保留着两本黑色的笔记簿，一本用来记载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入，男一本记录他的投资，他的投资全都是绝对保险的政府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券。直到他生命的最后十年，按照盎格鲁一撒克逊人的标准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人不论怎样都算不上丰厚，因为他的剧作很迟才得以在世界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上演，而且，任何情况下版权都没有得到很好的保护。但是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880</w:t>
      </w:r>
      <w:r>
        <w:rPr>
          <w:rFonts w:ascii="宋体;SimSun" w:hAnsi="宋体;SimSun" w:cs="宋体;SimSun"/>
          <w:color w:val="000000"/>
          <w:sz w:val="22"/>
        </w:rPr>
        <w:t>年．他的收人首次超过</w:t>
      </w:r>
      <w:r>
        <w:rPr>
          <w:rFonts w:cs="宋体;SimSun" w:ascii="宋体;SimSun" w:hAnsi="宋体;SimSun"/>
          <w:color w:val="000000"/>
          <w:sz w:val="22"/>
        </w:rPr>
        <w:t>l000</w:t>
      </w:r>
      <w:r>
        <w:rPr>
          <w:rFonts w:ascii="宋体;SimSun" w:hAnsi="宋体;SimSun" w:cs="宋体;SimSun"/>
          <w:color w:val="000000"/>
          <w:sz w:val="22"/>
        </w:rPr>
        <w:t>英镑，根据当时挪威人的标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一笔相当可观的收入。他的财产总额继续稳步增长，投资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如此。实际上，根可能没有哪位作家像他那样把个人收益中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大的部分用于投资，在他生命的最后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年咀，他投资的比例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二分之一到三分之二之间。这一切都是为了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当他的婚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予西居尔问道，他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『】为仆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幺生活得如此俭朴时，他回答说：“睡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而吃得不好比吃得好而睡得不好强。”尽管他的财富在增加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他的一家依旧佳在陈设破旧的房子里。他说他羡慕比昂松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他棚有房子与土地，但他自己从不打算购买任何房产，甚至不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具。易朴生最后在维多利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勒斯和阿宾斯街的寓所与他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的住处一样。不像是私人住宅倒像旅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所有的寓所部有一个不同寻常的特征：它们看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被分成了两半，丈夫和妻子各自占领一个独立的堡垒，以进行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御和向对方发起进攻。这是以一种奇怪的方式履行他年轻时的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，因为他曾告诉他最早的朋友克里斯托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迪尤，“他的妻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他会有一个妻子的话，就必须住在单独的楼层里。他们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在吃饭的时候才见面，而且彼此也不以‘你’称呼”。订婚之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过冷淡的两年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与卑尔根市教长的女儿苏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勒森结为夫妇。她喜好读书，富于决断，相貌平平，但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漂亮的秀发。她那位颇有才学的继母曾轻蔑地谈起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，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了索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尔凯郭尔，她不知道还有谁“如此明显地强迫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独”。这场婚姻有用但不温馨。从某种意义上说，它对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成功是至关重要的。因为他的剧作不是被拒绝就是失败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一度极为沮丧，他认真地考虑起发展自己的另一才能即绘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她则竭力阻止，强迫他每天坚持写作。正如西居尔后来所说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世界将感谢我的母亲，她使人间步了一位拙劣的咄家，却得到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一位伟大的作家。”西居尔生于</w:t>
      </w:r>
      <w:r>
        <w:rPr>
          <w:rFonts w:cs="宋体;SimSun" w:ascii="宋体;SimSun" w:hAnsi="宋体;SimSun"/>
          <w:color w:val="000000"/>
          <w:sz w:val="22"/>
        </w:rPr>
        <w:t>1859</w:t>
      </w:r>
      <w:r>
        <w:rPr>
          <w:rFonts w:ascii="宋体;SimSun" w:hAnsi="宋体;SimSun" w:cs="宋体;SimSun"/>
          <w:color w:val="000000"/>
          <w:sz w:val="22"/>
        </w:rPr>
        <w:t>年，他总是将他的母亲描绘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身后的力量：“他是天才，她是志气．他的志气。他知道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点，尽管他直到生命的尽头也不会心甘情愿地承认这一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很自然，西居尔把这场婚姻描绘成一种工作上的合作关系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时其他人，包括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自己，却并不这么认为。根据一位年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丹麦人马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施内克卢特的日记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一家在意大利的生活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派凄凉。他写道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陷入“绝望的处境”，因为他发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娶了一个他并不爱的女人，而且“不可能和解”。他发现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个性专横，固执，以自我为中心，同他热情的男子气奇怪地混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他个性的懦弱与强制的理想主义，然而他在日常生活中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屑于表达那些理想  而她是十足的女性气度．虽不老练，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沉稳、坚定，明智和愚蠢混合在一起，不乏感情但缺少谦和与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爱心  他们彼此向对方发起战争，残酷而无情，可是她依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着他，即使只是耳为他们的儿子。他们可怜的儿子命运最悲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任何其他孩子从未有过的。”他继续写道：“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自己一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顾他的了作，以致那句箴言‘人性第一，艺术第二’实际上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颠倒了。我认为他对妻子的爱早就消亡了…他现在的罪过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他不能训诫自己去纠正这种处境，反而一定要把他那种喜怒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、专横暴虐的个性凌驾于妻子和他们心灵扭曲、满怀恐惧的可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儿子头上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面对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冷酷的自私，苏姗娜并非毫无防御之力。比昂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妻子曾引述她在西居尔出生后所说的话．她说再也不会有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这也就意味着不再有性生活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过她是个有敌意的见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离婚的谣言不时地冒出来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的确憎恶婚姻，比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883</w:t>
      </w:r>
      <w:r>
        <w:rPr>
          <w:rFonts w:ascii="宋体;SimSun" w:hAnsi="宋体;SimSun" w:cs="宋体;SimSun"/>
          <w:color w:val="000000"/>
          <w:sz w:val="22"/>
        </w:rPr>
        <w:t>年这样写道：“它使每个人都带上奴隶的标记。”但是，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谨慎和希望安全，他始终维持着自己的婚姻。在一封保存至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他于</w:t>
      </w:r>
      <w:r>
        <w:rPr>
          <w:rFonts w:cs="宋体;SimSun" w:ascii="宋体;SimSun" w:hAnsi="宋体;SimSun"/>
          <w:color w:val="000000"/>
          <w:sz w:val="22"/>
        </w:rPr>
        <w:t>189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日寄给妻子的奇怪的信中，他激烈地否认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离开她而转向希尔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德森的谣传，并把这些谣言归咎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憎恶的她的继母玛格达莱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勒森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常常对妻子十分苛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不满，但是她知道如何施行报复。当他发火时，她只不过当面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笑他，心里明白他天生胆怯而且惧怕暴力。她甚至要弄他的恐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，搜集报上登载的有关日常惨祸的恐怖报道给他看。综合说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不可能是和睦相处的一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对他的朋友们同样态度冷淡，时常发火。也许，朋友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确切的字眼儿。对他的作家伙伴比昂松，他同别人一样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，而且相识更久，但他们之间的通信读起来却令人痛心。他把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昂松看琢亢争对手，而且妒忌他早年的成功、他外向的性格、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乐、他友好的风格和他显著的善于享受生活的能力。事宾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昂松不遗余力地帮助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赢得公众的认同，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冷酷无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忘恩负义却令人感到卑鄙。他们的关系类似于卢梭与狄德罗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卢梭一样．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是索取，而比昂松则是给予，尽管他们之间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没有爆发一场引入注目的争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觉得互利互惠是件难事，鉴于比昂松为他所做的一切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昂松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岁生日时，存别人的劝告下他最终发出封贺电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最低热度的杰作：“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祝愿你生日快乐。”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期待比昂松能尽力为他效劳。当评论家克莱门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彼得森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培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金特》发表了一篇充满敌意的评论时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给比昂松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封愤怒的信，但后者与此却没有任何关系。易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生为何不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倒彼得森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说，“在任由他故意地冒犯真理和正义之前，我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打得他毫无知觉。”第二天，他在附言中又写道：“我有意把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话留到冷静下采时阅读…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无论如何我要把它们寄出去。”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又激动了起来，继续写道：“我只是因为你毫无行动才责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，你不该什么都不做，允许有人在我缺席的情况下，把我的声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放在拍卖师的锤子下面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一边期望着比昂松为自己进行争辩，一边又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做一个嘲讽游戏的好材料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所扮演的正是他自己的剧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青年同盟》中的那个令人厌恶的角色史丹斯戈，一个攻击进步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的残暴成性的人。这部作品是忘恩负义的纪念碎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在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将攻击面扩大到所有在经济上接济过他、为他申请政府补贴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签过名的人。依照他的观点，任何有声望的人都是合理的攻击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标，然而，任何对他的微小触及又令他十分痛恨。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保尔森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了一部小说，描写一位专横跋扈、嗜好奖章的父亲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抓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机会，在他送给自己的请柬背面写上“恶棍”，然后公开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聚会上将它递还给保尔森——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后，昆斯伯瑞侯爵用到奥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王尔德身上的也是同一手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实际上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同其他所有作家的关系都是咀争吵而告终，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便不曾发生过任何争执，这种关系也将因营养不良而死亡。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遵循约翰逊博士①的劝告：“友谊的维持必须依赖于不断地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补。”他总是使友谊处于紧张的状态，其问穿插着一段段的沉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总是另一方做出努力。事实上，他近乎表达了一种反友谊的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。勃兰兑斯由于违背礼俗同一位有夫之妇同居而遭到哥本哈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排斥，他写信给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，抱怨他没有朋友了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回答道：“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人像你一样的处境时”——其言外之意是“我的情况也是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”——“一个人如果紧张地投自到他终生的事业当中，他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不可能指望有朋友  堋友是一种昂贵的奢侈品，如果一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生中都将他的资本投人到一种天职或使命中去，他就无力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受友情。朋友的昂贵之处不在于为他们做了什么，而在于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着想，没有做什么。许多超凡的雄心都因此而破灭。我已经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这种事，这便是为什么我等待了许多年才取得了我所盼望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。’’正如我们所考察的其他知识分子一样，这封冷酷的、透露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的信揭示了公开的信条与个人的弱点之间的内在联系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对人性讲话：“成为你自己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然而在这封信中，他实际上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，成为自我必然包含着他人的牺牲。从根本上来说，个人的解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无情的，是以自我为中心的。从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来看，他如果没有忽略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漠视甚至在需要时蹂躏他人，他就不可能成为一位卓有成就的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艺术方法的核心是创造性的自利原则。正如他给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达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勒森的信中所写的：“大多数批评都可以归结为指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想保持自我…最重要的事情就是保护自我的本性，使它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纯粹，并从所有侵犯它的因索中解放出来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创造性的自利是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将自己性格中的缺陷转化为力量源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种尝试。还是个孩子的时候，他就常常表现出令人惊讶的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独，他的老师评论道：“一张老人面孔，一种内省人格。”一位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代的人作证说：“我们这些小男孩不喜欢他，因为他脾气总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么坏。”只有一次听到他“像其他人一样”发出笑声。以后，到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时期，贫困使他越发地孤僻：他会独自一人长时间地外出散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，同寓所中的其他客人与仆人以为他出</w:t>
      </w:r>
      <w:r>
        <w:rPr>
          <w:rFonts w:cs="宋体;SimSun" w:ascii="宋体;SimSun" w:hAnsi="宋体;SimSun"/>
          <w:color w:val="000000"/>
          <w:sz w:val="22"/>
        </w:rPr>
        <w:t>f J</w:t>
      </w:r>
      <w:r>
        <w:rPr>
          <w:rFonts w:ascii="宋体;SimSun" w:hAnsi="宋体;SimSun" w:cs="宋体;SimSun"/>
          <w:color w:val="000000"/>
          <w:sz w:val="22"/>
        </w:rPr>
        <w:t>吃饭去了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伤感的是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上的自私后来迫使他的儿子采用类似的花招；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愿邀请其他男孩到他那阴森森的家里做客，他就告诉他们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亲是个体格强壮的黑人，她把他的弟弟凶禁在一个箱子里，而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上他根本没有这样一个弟弟。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漫长而孤独的散步逐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成一种习惯，他写道：“我曾经身背一个背包在不同的时问徒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漫游了多数信奉天主教的国家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是个天生的流亡者：他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把周围的社会看做是异己的，常常是敌对的。年轻时，他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发现自己处于一种战争状态，对手是囚禁我的小社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选择实际的流亡生活度过他一生最漫长、也最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造性的阶段也就不足为怪了。这种状况加深了他的疏离感，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他封闭在充满争吵与敌意的、极其狭小的移民群体中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意识到被隔绝的缺点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，他在一封信中描述自己“被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闭在一种令人困窘的冷漠之中，这使别人难以与我建立起一种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的关系…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相信我，从十月党人的立场来观察这个世界，不是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愉快的”。然而六年以后，他开始安于自己在与人交往方面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能。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他写信给比昂松：“我不能与那些给予自己自由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毫无保留的人建立起亲密的关系…我宁愿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将真实的自我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闭起来。”他的孤寂变得富有创造性，它本身成为一种主题。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存最早的诗作，写于</w:t>
      </w:r>
      <w:r>
        <w:rPr>
          <w:rFonts w:cs="宋体;SimSun" w:ascii="宋体;SimSun" w:hAnsi="宋体;SimSun"/>
          <w:color w:val="000000"/>
          <w:sz w:val="22"/>
        </w:rPr>
        <w:t>1847</w:t>
      </w:r>
      <w:r>
        <w:rPr>
          <w:rFonts w:ascii="宋体;SimSun" w:hAnsi="宋体;SimSun" w:cs="宋体;SimSun"/>
          <w:color w:val="000000"/>
          <w:sz w:val="22"/>
        </w:rPr>
        <w:t>年的《辞职》，到</w:t>
      </w: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871</w:t>
      </w:r>
      <w:r>
        <w:rPr>
          <w:rFonts w:ascii="宋体;SimSun" w:hAnsi="宋体;SimSun" w:cs="宋体;SimSun"/>
          <w:color w:val="000000"/>
          <w:sz w:val="22"/>
        </w:rPr>
        <w:t>年他中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歌创作，孤独始终是他诗歌潜在的主题。正如勃兰兑斯所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是一本关于孤独的诗集，它描述了孤独的需要、孤独的冲突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独的反抗。”他的创作反映了内心的孤独，成为他的防御物、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所和一种武器，以对抗异化的世界；正如施内克卢特对他在意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的生话所做的评述，“他所有的思想和激情”都献给了“对文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誉着了魔般的追求”。他渐渐开始把他自高自大的孤独与自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隐蔽看做一种必不可少的策略，甚至是一种优点。他告诉勃兰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，整个的人类生存状况如一只失事的船，因此“惟一明智的行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拯救自己”。晚年时，他劝导一位年轻的妇女：“你决不要把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事情告诉别人…人生最有价值的事情就是保守秘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以为这样的方针能执行下去自然是不现实的，它蜕化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人类普遍的敌意。勃兰兑斯不得不得出这样的结论：“他无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藐视人类。”他仇恨的探照灯系统地扫过人娄社会的所有方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似乎是示爱般地不时停落在某些特别地激起他的憎恶的思想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度上。他憎恨保守主义者。也许他是第一位这样的作家—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色到的人才将变成一支庞大的军队——劝说一个保守的政府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一位作家，这位作家致力于攻击这个政府所珍惜的一切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再次申请更多的资助时，政府拨款部门的一位成员，雷韦朗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．里德沃尔说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应受一顿痛打而不是另一笔补助金。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自由主义者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甚至更加仇恨，说他们是“可怜的废物，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的路障”，他们中的大多数人是“伪君子、撒谎者、胡说八道的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伙和杂种狗”。他和他同时代的托尔斯泰一样，也特别厌恶议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度，在他看来，这是无穷无尽的腐败和欺瞒的根源；他喜欢俄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因之一就是那儿没有议会。他憎恶民主。正如克里斯托弗‘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松的日记中所说的，他随意讲出的格言读起来让人感到可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大多数是什么，是无知的群众。智慧总是属于少数人。”他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，大多数人“没有资格持有观点”。他对勃兰兑斯说过类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：“在任何情况下，我都不会把自己与任何有大多数人支持的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派联在一起。”如果他把自己看成何种人的话，那就是无政府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他愚蠢地相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以后的许多人一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无政府主义、共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以及社会主义本质上是相同的。“必须废除政府”，他对喜欢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他各种观点的勃兰兑斯这样说道，“现在有一场革命，我将乐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其一臂之力，消灭国家的概念，建立自由意志的原则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认为，对于公众生活，他具有始终如一的哲学。他把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喜欢的一句话给了他剧中的角色斯多克芒医生…，这就是：“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人总是正确的。”他向勃兰兑斯解释，所谓少数人，他指的是“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提前进入大多数人还未能达到的领域的人”。在某种程度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把自己看做斯多克芒医生，他对勃兰兑斯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知识界的先行者无法让大多数人聚集在他的周围。十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以后，大多数人可魁达到斯多克芒医生在人们聚会时所站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地点。然而在这十年里，这位医生并非站立不动的：他至少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其他人超前了十年。大多数人、群众、鸟合之众永远无法赶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；他也决不可能把他们召集在身后。我自己感受到一种类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、毫不减弱的压力迫使我前进。人们现在站在我写作早期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品时的位置上，但我自己已不在那儿了，我已到达别的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点——远远地在他们的前面——或者说我希望如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观点本身是典型的维多利亚式的，它的难点在于，它假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觉醒的少数引导着人类永远朝着一个令人向往的方向前进。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生从没有想到过，少数人——即后来列宁所谓的“先驱中的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英”或希特勒说的“旗手”——可能将人类引入深渊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如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睹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的种种过分行为会感到惊讶和恐惧，而对这一</w:t>
      </w:r>
      <w:r>
        <w:rPr>
          <w:rFonts w:cs="宋体;SimSun" w:ascii="宋体;SimSun" w:hAnsi="宋体;SimSun"/>
          <w:color w:val="000000"/>
          <w:sz w:val="22"/>
        </w:rPr>
        <w:t>|!|=</w:t>
      </w:r>
      <w:r>
        <w:rPr>
          <w:rFonts w:ascii="宋体;SimSun" w:hAnsi="宋体;SimSun" w:cs="宋体;SimSun"/>
          <w:color w:val="000000"/>
          <w:sz w:val="22"/>
        </w:rPr>
        <w:t>纪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的形成，他起了那么大的作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自称能预地未来，但他对未来的理解却极其错误，其原因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他个性中天生的缺陷，他没有同情别人的能力，这种个性正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思想对立。当个人与群体就像他的剧本所表现的那样，只是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思想的时候，他能够班深刻的洞察力和丰富的同情心对待他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，一旦他们作为真实的人走进他的生活，他就急忙逃开或作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敌意的反应。他最后的一系列剧作强有力地掌握了人类的心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正符合他自己在生活中争吵、发火和愤世嫉俗，以及他在不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私人关系中注定恶化的状态。他对公众的态度也反映出思想与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的对立。</w:t>
      </w:r>
      <w:r>
        <w:rPr>
          <w:rFonts w:cs="宋体;SimSun" w:ascii="宋体;SimSun" w:hAnsi="宋体;SimSun"/>
          <w:color w:val="000000"/>
          <w:sz w:val="22"/>
        </w:rPr>
        <w:t>188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日，他绐克里斯蒂亚那的工人联盟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份电报：“在我国所有阶级中，工人阶级使我感到最为亲近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谎话，除了他的钱袋，任何东西都不会让他感到亲近。在现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中，他从来没有对工人表示过丝毫的关注，对他们的见解也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蔑视。没有任何材料能够证明他曾帮助过工人运动。另外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迎合学生是精明之举；反过来，他们喜欢以点燃火炬的队伍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表示敬意。但是，他与他们的实际变往在一场激烈的争吵中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束了，这是从</w:t>
      </w:r>
      <w:r>
        <w:rPr>
          <w:rFonts w:cs="宋体;SimSun" w:ascii="宋体;SimSun" w:hAnsi="宋体;SimSun"/>
          <w:color w:val="000000"/>
          <w:sz w:val="22"/>
        </w:rPr>
        <w:t>188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他写给挪威学生同盟的一封幼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荒唐的长信中反映出来的，他在信中痛斥他们当中“占优势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动分子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相同的故事也发生在他和女性的关系之中。从理论上看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站在她们一边的，可以说，对于最终改进妇女的社会地位．他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任何其他作家都做得更多。一部《玩偶之家》带来了明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信息——婚姻并非神圣不可侵犯的，丈夫的权威遭到公开的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，自我发现比其他任何事情更为重要——这些真正揭开了妇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的序幕。他描述的妇女的才能无人可以超越。正如《海达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布乐》所显示的，几乎没有人在表现女性的情感世界方面能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并驾齐驱。公正地说，在现实生活中，正如在具体观念上，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地设法帮助妇女。一次实会上，他醉酒后发言，表示赞成妇女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罗马斯堪的纳维亚俱乐部：当时场面特别激动，也许不会为她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业带来多少益处——听众中的一位伯爵夫人惊恐之下昏厥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。但是，对于真正参与这一事业的妇女，尤其那些同样是作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，他根本毫无耐心。</w:t>
      </w:r>
      <w:r>
        <w:rPr>
          <w:rFonts w:cs="宋体;SimSun" w:ascii="宋体;SimSun" w:hAnsi="宋体;SimSun"/>
          <w:color w:val="000000"/>
          <w:sz w:val="22"/>
        </w:rPr>
        <w:t>1891</w:t>
      </w:r>
      <w:r>
        <w:rPr>
          <w:rFonts w:ascii="宋体;SimSun" w:hAnsi="宋体;SimSun" w:cs="宋体;SimSun"/>
          <w:color w:val="000000"/>
          <w:sz w:val="22"/>
        </w:rPr>
        <w:t>年在勃兰兑斯在格兰特饭店为他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办的那场灾难性的晚实上，当他发现他被安排在中年女域家、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基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谢兰的身边时，他火了。她大胆地批评了《海达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乐》中爱尔伍斯泰夫人的性格，他粗暴地回答道：“我写作是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描绘人，我对狂热的女学者们喜欢或不喜欢什么毫不关心。”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看来，所谓地狱就是参加一个时间较长的实会时，座位挨着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老的、鼓吹妇女参政的女人或女作家——而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年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所有斯堪的纳维亚国家的首都，这两种人都十分多。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 xml:space="preserve">26 </w:t>
      </w:r>
      <w:r>
        <w:rPr>
          <w:rFonts w:ascii="宋体;SimSun" w:hAnsi="宋体;SimSun" w:cs="宋体;SimSun"/>
          <w:color w:val="000000"/>
          <w:sz w:val="22"/>
        </w:rPr>
        <w:t>上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，他想方设法逃避挪威妇女权利联盟以他的名义在克里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蒂亚那举行的一个正式的大型晚实。当他无法避开时，就作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很能代表其个性的、怒气冲冲的演说。他在斯德哥尔摩两个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社匝联合为他举办的晚实上脾气同样暴躁；不过灾难还是避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因为女士们有所察觉，于是让年轻漂亮的姑娘们表演民间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蹈，众所周知，易卜生非常喜欢她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跳舞的姑娘中有位罗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廷霍夫，她的母亲是一位写儿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的妇女。她后来成为一长列姑娘中最后一位与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有过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的、从某种意义上看也是极不稳定的关系的人。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似乎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对非常年轻的姑娘有兴趣，这使他痛苦地联想起他没有实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愿望。他在卑尔根剧院工作时，第一次真诚地爱上了一位年仅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姑娘一一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斯特。但是他没有钱，姑娘的父亲反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事情甑就不了了之。等到他第一次获得成功时，他感到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太老太丑了。如果他去争取一位比他年轻许多的姑娘，就有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断然拒绝的危险。尽管如此，他仍继续缔结着危险的私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70</w:t>
      </w:r>
      <w:r>
        <w:rPr>
          <w:rFonts w:ascii="宋体;SimSun" w:hAnsi="宋体;SimSun" w:cs="宋体;SimSun"/>
          <w:color w:val="000000"/>
          <w:sz w:val="22"/>
        </w:rPr>
        <w:t>年，是与才华横溢的妇女右翼分子劳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彼得森；四年以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同他那年老的女房东的孙女，年仅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岁的希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松特姆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喜好并没有髓着年龄的增长有所减弱，而是恰恰相反。他被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歌德与美丽的玛丽安娜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姆的感情故事吸引了，歌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这种情感使他的艺术作品重新焕发青春。女演员只要年轻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貌，通常能够说服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去做她们想要他做的事情，当她们把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轻姑娘介绍给他时，就更是如此。他到斯堪的纳维亚各国首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访问时，姑娘们会聚集在他下榻的旅馆周围；有时，他愿意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交谈，并且亲吻她们，赠送她们一张他自己的照片。一般说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喜欢年轻姑娘，但他的兴趣常常特别集中于一个人身上，</w:t>
      </w:r>
      <w:r>
        <w:rPr>
          <w:rFonts w:cs="宋体;SimSun" w:ascii="宋体;SimSun" w:hAnsi="宋体;SimSun"/>
          <w:color w:val="000000"/>
          <w:sz w:val="22"/>
        </w:rPr>
        <w:t>189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时是希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德森，罗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菲廷霍夫则是最后一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她们当中最重要的是爱米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尔达希和海伦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拉夫两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</w:t>
      </w:r>
      <w:r>
        <w:rPr>
          <w:rFonts w:cs="宋体;SimSun" w:ascii="宋体;SimSun" w:hAnsi="宋体;SimSun"/>
          <w:color w:val="000000"/>
          <w:sz w:val="22"/>
        </w:rPr>
        <w:t>1889</w:t>
      </w:r>
      <w:r>
        <w:rPr>
          <w:rFonts w:ascii="宋体;SimSun" w:hAnsi="宋体;SimSun" w:cs="宋体;SimSun"/>
          <w:color w:val="000000"/>
          <w:sz w:val="22"/>
        </w:rPr>
        <w:t>年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在阿尔卑斯山区度假时认识了她们。她们的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和许多信件都保存至今。爱米莉是一位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岁的奥地剥姑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'L</w:t>
      </w:r>
      <w:r>
        <w:rPr>
          <w:rFonts w:ascii="宋体;SimSun" w:hAnsi="宋体;SimSun" w:cs="宋体;SimSun"/>
          <w:color w:val="000000"/>
          <w:sz w:val="22"/>
        </w:rPr>
        <w:t>年长她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她在日记中写道：“他的热情应该使我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骄傲…</w:t>
      </w:r>
      <w:r>
        <w:rPr>
          <w:rFonts w:cs="宋体;SimSun" w:ascii="宋体;SimSun" w:hAnsi="宋体;SimSun"/>
          <w:color w:val="000000"/>
          <w:sz w:val="22"/>
        </w:rPr>
        <w:t>??</w:t>
      </w:r>
      <w:r>
        <w:rPr>
          <w:rFonts w:ascii="宋体;SimSun" w:hAnsi="宋体;SimSun" w:cs="宋体;SimSun"/>
          <w:color w:val="000000"/>
          <w:sz w:val="22"/>
        </w:rPr>
        <w:t>他对我所说的话充满了强烈感情……他说，在他整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中，他从来没有在结识任何人时感到如此快乐。他从来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赞美我这样赞美过任何人。”他请求她“对他绝对地坦诚。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就可以成为合作伙伴”。她认为自己爱上了他，“但是，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俩都觉得在公开场合最好仍像两个陌生人那样。”他们分手后，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写给她的信完全不会给她带来任何伤害。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后，她告诉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上 自楚克尔他们甚至从来没有亲吻过；但是她又说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到过他离婚的可能性——然后他们将结婚和周游世界。海伦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位更为老练的、来自慕尼黑的城市姑娘，她允许他亲吻自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她心里明白，他们的关系是浪漫的、书本上的，不是性关系，也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严肃的。当她问他是如何看待她的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回答道：“你非常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，还是个孩子，你是青春的化身，我的创作需要这些。”这句话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解释了他所谓的“合作伙伴”的含意。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后，海伦娜写道：“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年轻姑娘们的关系丝毫没有通常意义上的、对妻子不忠的成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逸只是出于他的想像力的需要。”这样的姑娘是为他的戏剧所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的原型，是观念制造出来的『『『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肉之躯，而不是具有感情的、由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自身而令他希望去喜爱的活生生的女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易卜生不可能认真地考虑过与这些姑娘中的某一一个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性关系，更别提结婚了。他对性有极大的抑制力，他的医生爱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布尔说，即使进行医疗检查，他也不愿暴露性器官。那儿是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什么毛病——或者他认为有毛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至少从理论卜讲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深谙女性心理的人，有人想把他称作男性骨隋者。他确实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着爱米莉往前走。她是个想像力过于丰富的姑娘，无疑也很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蠢，她没有想到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在利用她。</w:t>
      </w:r>
      <w:r>
        <w:rPr>
          <w:rFonts w:cs="宋体;SimSun" w:ascii="宋体;SimSun" w:hAnsi="宋体;SimSun"/>
          <w:color w:val="000000"/>
          <w:sz w:val="22"/>
        </w:rPr>
        <w:t>189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，他得到了他想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东西，于是中断了他们之间的通信。同月，评论家尤利乌斯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莱亚斯说，一次在柏林用过午餐后，易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生告诉他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在蒂罗尔①遇见了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一位个性鲜明的维也纳姑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她立刻把他引为知己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她对嫁给某位受过良好教育的青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想法毫无兴趣    诱惑着她，令她迷恋和高兴的事情是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诱其他女人的丈夫离开她们。她是一个有魔法的小破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者…一只捕食的小乌，她非常高兴将易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生归入被她征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人当中。他非常非常仔细地研究过她了，她在他身上并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有获得真正的成功。“她没有抓住我，而是我抓住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她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了我的戏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简而言之，易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生只不过利用爱米莉来对他剧中的一个人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行设计，即《建筑师》中的希尔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房格尔，他在创作时进行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造，将她写成一个应受指责的角色。伊莱亚斯的叙述，以及一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后发表的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的信件，使得人们都认为可怜的爱米莉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尔达。在她漫长的一生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始终独身一人，终年</w:t>
      </w:r>
      <w:r>
        <w:rPr>
          <w:rFonts w:cs="宋体;SimSun" w:ascii="宋体;SimSun" w:hAnsi="宋体;SimSun"/>
          <w:color w:val="000000"/>
          <w:sz w:val="22"/>
        </w:rPr>
        <w:t>92</w:t>
      </w:r>
      <w:r>
        <w:rPr>
          <w:rFonts w:ascii="宋体;SimSun" w:hAnsi="宋体;SimSun" w:cs="宋体;SimSun"/>
          <w:color w:val="000000"/>
          <w:sz w:val="22"/>
        </w:rPr>
        <w:t>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大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时间里被当做一个邪恶的女人而遭到谴责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不仅把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放入他的构思中，而且在无所顾忌地暴露他们时，冷酷地漠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的情感，这都是他特有的行径。劳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基勒是其叶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最恶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例子，她是一位不幸的挪威少妇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曾与她见过几次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的生活受到丈夫巨大的影响，她想帮助丈夫，就去偷窃；当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罪行被察觉时，丈夫把她看作是累赘和耻辱，而且一度把她送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病院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把她看作受压迫的妇女的象征——又一个观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造的人物，而不是一个活生生的人——并用她塑造了他的《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偶之家》中的虚构人物挪拉。这部光彩夺目的剧作吸引了世界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围的广大公众的注意，他们自然将刺眼的聚光灯投射到劳拉的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人们普遍认为她就是原型。她十分痛苦，希望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公开声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拉不是她。这样做不会使他受到丝毫的损失，但他那封回绝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简直就是卑鄙骗子的一篇杰作，他说：“我实在不明白劳拉’基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脑子里的真实想法是什么，她总想方设法把我卷入这些琐碎的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吵中去。她建议我发一个声明，证明‘她不是娜拉’，这不仅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义，也很荒谬，因为我从没有说过她是…一我想你会赞同我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共同的朋友来说，我最好的做法就是保持沉默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这种冷酷无情的角色掠夺行为，不仅涉及与他最亲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，也包括那些实实在在的陌生人。那部毁了爱米莉一生的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也打击并伤害了他的妻子，因为人们很自然地把苏姗娜理解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建筑师》中索尔尼斯的妻子，她是建筑师的合作者，也是不幸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的受害者。这部剧作中还有一个人物开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佛斯里，也是偷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人性格塑造的。一位妇女曾好几次很惊讶地被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邀请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进餐，她总是欣然前往。他们的交往突然中断时，她再次感到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诧异——当她观看了这部话剧才恍然大悟，她从开雅的身上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自己的影子，她已经被利用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经常写到爱情，毕竟这是他诗集中最重要的主题，如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这样说的话，那么他是在一种否定的意义上表达孤独的痛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，令人疑惑的是，他是否爱过，或能够爱上一噶窟体的人，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爱上某种思想或作为某种思想化身的人。仇恨才是他更为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情，而在仇恨的背后隐藏着一种更为基本的感情——恐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的个性最深处潜伏着一种无处不在的、未曾言说而又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说的恐惧。这可能是他身上最重要的特点。他从母亲的身上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了胆怯，一有机会，她就把自己锁在屋子里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还是个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也是常把自己关在室内。其他的孩子注意到他的恐惧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如，他不敢坐雪橇在冰上滑行——终其一生，“懦弱”这个词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被那些观察他的人用到他身上，既是指他的精神方面，也是指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行为方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的生活中曾经发生过一件特别可怕的事情。那是在</w:t>
      </w:r>
      <w:r>
        <w:rPr>
          <w:rFonts w:cs="宋体;SimSun" w:ascii="宋体;SimSun" w:hAnsi="宋体;SimSun"/>
          <w:color w:val="000000"/>
          <w:sz w:val="22"/>
        </w:rPr>
        <w:t>185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他只有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岁．正在为激进派的一份报纸匿名撰写评论文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．警察突然对报社进行搜查并逮捕了他的两位朋友，特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尔．阿比尔高和工人领袖马库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拉内。幸而警察在报社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里没有发现任何东西可以将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与那些文章联系起来。惊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下，他一莲隐匿了几个星期。邵两十人被判监禁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年。易卜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太胆怯了．他既不敢为他们挺身而出，也不敢对这种野蛮的处罚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抗议。他是一个善于吉而怯于行的人。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普鲁士侵略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，吞并了石勒苏益格一荷尔斯泰因州，他因此愤怒不已，猛烈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斥责挪威政府优柔寡断，未能援助丹麦，他说：“所有的猪都集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那里．我不得不从中逃出来使自己干净些。”然而，他并没做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实际的事情来帮助丹麦。一位自愿参军作战的年轻丹麦学生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斯托弗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布鲁恩问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——他对其大事声张的言论早有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——为何不也去志愿投身战斗，然而他得到的却是一个站不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的回答：“我们诗人有其他的任务要完成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在个人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与在政治事务中同样怯懦。他同第一位恋人亨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斯特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的破裂，仅仅因为她那令人生畏的父亲发现他们两人坐在一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简直是惊恐万状地逃之天天。许多年以后，她已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他们之间曾有过这样一状交谈。易卜生说：“我奇怪为什么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的关系没有继续发展。”亨利克回答道：“你不记得了吗</w:t>
      </w:r>
      <w:r>
        <w:rPr>
          <w:rFonts w:cs="宋体;SimSun" w:ascii="宋体;SimSun" w:hAnsi="宋体;SimSun"/>
          <w:color w:val="000000"/>
          <w:sz w:val="22"/>
        </w:rPr>
        <w:t>?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逃跑了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说：“是的，是的，我在面对面时从来不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勇敢的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是一个上了年纪的、易受惊吓的儿童，他变成了年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老妇。他所惧怕的事情若列成表，那可是没完没了的。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瑟曾描述</w:t>
      </w:r>
      <w:r>
        <w:rPr>
          <w:rFonts w:cs="宋体;SimSun" w:ascii="宋体;SimSun" w:hAnsi="宋体;SimSun"/>
          <w:color w:val="000000"/>
          <w:sz w:val="22"/>
        </w:rPr>
        <w:t>1867</w:t>
      </w:r>
      <w:r>
        <w:rPr>
          <w:rFonts w:ascii="宋体;SimSun" w:hAnsi="宋体;SimSun" w:cs="宋体;SimSun"/>
          <w:color w:val="000000"/>
          <w:sz w:val="22"/>
        </w:rPr>
        <w:t>年，他站在伊斯基亚岛。上，担心悬崖和岩石会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脑子里的真实想法是什么，她总想方设法把我卷入这些琐碎的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吵中去。她建议我发一个声明，证明‘她不是娜拉’，这不仅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义，也很荒谬，因为我从没有说过她是…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．我想你会赞同我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共同的朋友来说，我最好的做法就是保持沉默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这种冷酷无情的角色掠夺行为，不仅涉及与他最亲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，也包括那些实实在在的陌生人。那部毁了爱米莉一生的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也打击并伤害了他的妻子，因为人们很自然地把苏姗娜理解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建筑师》中索尔尼斯的妻子，她是建筑师的合作者，也是不幸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的受害者。这部剧作中还有一个人物开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佛斯里，也是偷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人性格塑造的。一位妇女曾好几次很惊讶地被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邀请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进餐，她总是欣然前往。他们的交往突然中断时，她再次感到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诧异——当她观看了这部话剧才恍然大悟，她从开雅的身上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自己的影子，她已经被利用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经常写到爱情，毕竟这是他诗集中最重要的主题，如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这样说的话，那么他是在一种否定的意义上表达孤独的痛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，令人疑惑的是，他是否爱过，或能够爱上一噶窟体的人，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爱上某种思想或作为某种思想化身的人。仇恨才是他更为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情，而在仇恨的背后隐藏着一种更为基本的感情——恐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的个性最深处潜伏着一种无处不在的、未曾言说而又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说的恐惧。这可能是他身上最重要的特点。他从母亲的身上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了胆怯，一有机会，她就把自己锁在屋子里。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还是个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也是常把自己关在室内。其他的孩子注意到他的恐惧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如，他不敢坐雪橇在冰上滑行——终其一生，“懦弱”这个词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被那些观察他的人用到他身上，既是指他的精神方面，也是指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行为方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的生活中曾经发生过一件特别可怕的事情。那是在</w:t>
      </w:r>
      <w:r>
        <w:rPr>
          <w:rFonts w:cs="宋体;SimSun" w:ascii="宋体;SimSun" w:hAnsi="宋体;SimSun"/>
          <w:color w:val="000000"/>
          <w:sz w:val="22"/>
        </w:rPr>
        <w:t>185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他只有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岁．正在为激进派的一份报纸匿名撰写评论文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局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．警察突然对报社进行搜查并逮捕了他的两位朋友，特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尔．阿比尔高和工人领袖马库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拉内。幸而警察在报社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里没有发现任何东西可以将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与那些文章联系起来。惊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</w:t>
      </w:r>
      <w:r>
        <w:rPr>
          <w:rFonts w:cs="宋体;SimSun" w:ascii="宋体;SimSun" w:hAnsi="宋体;SimSun"/>
          <w:color w:val="000000"/>
          <w:sz w:val="22"/>
        </w:rPr>
        <w:t>_F</w:t>
      </w:r>
      <w:r>
        <w:rPr>
          <w:rFonts w:ascii="宋体;SimSun" w:hAnsi="宋体;SimSun" w:cs="宋体;SimSun"/>
          <w:color w:val="000000"/>
          <w:sz w:val="22"/>
        </w:rPr>
        <w:t>，他一莲隐匿了几个星期。珲两十人被判监禁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年。易卜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太胆怯了．他既不敢为他们挺身而出，也不敢对这种野蛮的处罚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抗议。他是一个善于吉而怯于行的人。</w:t>
      </w:r>
      <w:r>
        <w:rPr>
          <w:rFonts w:cs="宋体;SimSun" w:ascii="宋体;SimSun" w:hAnsi="宋体;SimSun"/>
          <w:color w:val="000000"/>
          <w:sz w:val="22"/>
        </w:rPr>
        <w:t>1864</w:t>
      </w:r>
      <w:r>
        <w:rPr>
          <w:rFonts w:ascii="宋体;SimSun" w:hAnsi="宋体;SimSun" w:cs="宋体;SimSun"/>
          <w:color w:val="000000"/>
          <w:sz w:val="22"/>
        </w:rPr>
        <w:t>年，普鲁士侵略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，吞并了石勒苏益格一荷尔斯泰因州，他因此愤器不已，猛烈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斥责挪威政府优柔寡断，未能援助丹麦，他说：“所有的猪都集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那里．我不得不从中逃出来使自己干净些。”然而，他并没做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实际的事情来帮助丹麦。一位自愿参军作战的年轻丹麦学生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斯托弗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布鲁恩问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——他对其大事声张的言论早有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——为何不也去志愿投身战斗，然而他得到的却是一个站不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的回答：“我们诗人有其他的任务要完成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在个人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与在政治事务中同样怯懦。他同第一位恋人亨和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斯特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的破裂，仅仅因为她那令人生畏的父亲发现他们两人坐在一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简直是惊恐万状地逃之天天。许多年咀后，她已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他</w:t>
      </w:r>
      <w:r>
        <w:rPr>
          <w:rFonts w:cs="宋体;SimSun" w:ascii="宋体;SimSun" w:hAnsi="宋体;SimSun"/>
          <w:color w:val="000000"/>
          <w:sz w:val="22"/>
        </w:rPr>
        <w:t>*j</w:t>
      </w:r>
      <w:r>
        <w:rPr>
          <w:rFonts w:ascii="宋体;SimSun" w:hAnsi="宋体;SimSun" w:cs="宋体;SimSun"/>
          <w:color w:val="000000"/>
          <w:sz w:val="22"/>
        </w:rPr>
        <w:t>之间曾有过这样一敬交谈。易卜生说：“我奇怪为什么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的关系没有继续发展。”亨利克回答道：“你不记得了吗</w:t>
      </w:r>
      <w:r>
        <w:rPr>
          <w:rFonts w:cs="宋体;SimSun" w:ascii="宋体;SimSun" w:hAnsi="宋体;SimSun"/>
          <w:color w:val="000000"/>
          <w:sz w:val="22"/>
        </w:rPr>
        <w:t>?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逃跑了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说：“是的，是的，我在面对面时从来不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勇敢魄凡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是一个上了年纪的、易受惊吓的儿童，他变成了年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老妇。他所惧怕的事情若列成表，那可是没完没了的。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瑟曾描述</w:t>
      </w:r>
      <w:r>
        <w:rPr>
          <w:rFonts w:cs="宋体;SimSun" w:ascii="宋体;SimSun" w:hAnsi="宋体;SimSun"/>
          <w:color w:val="000000"/>
          <w:sz w:val="22"/>
        </w:rPr>
        <w:t>1867</w:t>
      </w:r>
      <w:r>
        <w:rPr>
          <w:rFonts w:ascii="宋体;SimSun" w:hAnsi="宋体;SimSun" w:cs="宋体;SimSun"/>
          <w:color w:val="000000"/>
          <w:sz w:val="22"/>
        </w:rPr>
        <w:t>年，他站在伊斯基亚岛。上，担心悬崖和岩石会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一支危险的军队。”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对这一点十分清楚，他提到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超级魔鬼——我锁上我的房门，把他带出去”。他说：“在我所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里一定有妖怪。”他在自己的书桌上放置着一排吐着红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的橡皮小恶魔。曾有几次，几杯烈性酒下肚以后，当他对社会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批判瓦解了，变成怒火，这时他看上去仿佛魔鬼附体一般。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连他最重要的拥护者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契尔也认为，他的政治和哲学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，如果仔细研究的话，与其说是激进的，不如说只是混乱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越来越确信”，他在</w:t>
      </w:r>
      <w:r>
        <w:rPr>
          <w:rFonts w:cs="宋体;SimSun" w:ascii="宋体;SimSun" w:hAnsi="宋体;SimSun"/>
          <w:color w:val="000000"/>
          <w:sz w:val="22"/>
        </w:rPr>
        <w:t>1887</w:t>
      </w:r>
      <w:r>
        <w:rPr>
          <w:rFonts w:ascii="宋体;SimSun" w:hAnsi="宋体;SimSun" w:cs="宋体;SimSun"/>
          <w:color w:val="000000"/>
          <w:sz w:val="22"/>
        </w:rPr>
        <w:t>年写道，“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决不是一位全方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思想家，或者更确切地说系统的思想家。”阿契尔认为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仅是唱反调，反驳每一种已确立的思想原则。西格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温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∞的父亲英瓦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温塞特在罗马听了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在半醉状态下情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激昂的演讲，他的记录是：“他是一个彻底的无政府主义者，想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灭一切…．．人类必须从地基开始重建世界  社会和其他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都必须被消灭  我们这个时代的伟大事业就是将现存的结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吹进空气。”这些话是什么意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没有什么意思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实际上，这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颗不懂得爱或是不会表达爱的心灵深处，恐惧与仇恨争夺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所带出的结果。世界北部国家的酒吧里塞满了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三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同样方式高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阔论的男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的那次中风以后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生进入了生命的最后岁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度较轻的中风不时地复发，他仍然时而脾气暴躁．时而忧心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忡，他那好挖苦人的妻子就看着他。这时他最焦心的是安全保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问题，尽管他发火的主要根源在于身体衰弱和极其厌恶被人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。通常是怒火占据上风。他的常年护士被告知，一旦她帮助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走到街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，就要立刻走开。如果她没有这么做，“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就冲着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挥舞着手杖，于是她逃回寓所。”一位理发师每天都来替他修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从没有对他说过一个字，只有一次，他突然喃喃地说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丑陋的魔鬼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死于</w:t>
      </w:r>
      <w:r>
        <w:rPr>
          <w:rFonts w:cs="宋体;SimSun" w:ascii="宋体;SimSun" w:hAnsi="宋体;SimSun"/>
          <w:color w:val="000000"/>
          <w:sz w:val="22"/>
        </w:rPr>
        <w:t>190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 13</w:t>
      </w:r>
      <w:r>
        <w:rPr>
          <w:rFonts w:ascii="宋体;SimSun" w:hAnsi="宋体;SimSun" w:cs="宋体;SimSun"/>
          <w:color w:val="000000"/>
          <w:sz w:val="22"/>
        </w:rPr>
        <w:t>。苏姗娜后来声称，就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临终前，他说道：“我亲爱的、亲爱的妻子，你对我一直是那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，那么和蔼。”这话听起来似乎与他的性格完全不符。无论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，布尔医生的日记表明，那天下午，他一直昏迷不醒，不能说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另一种说法似乎合理得多，他最后的一句话是：“恰恰相反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：上帝的兄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在我们所考察的所有知识分子叶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列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尔斯泰是最雄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勃勃的一个。他的胆大妄为令人敬畏，有时令人恐惧。他逐渐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凭借他自身的才智，以及胸中涌动着的精神力量，就能够改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的道德。正如他自己所说的，他的理想是“将这人世变成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圣的基督王国”。他把自己看作“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摩珥、球赛亚．孔子、早期希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、佛陀、苏格拉底到帕斯卡、斯宾诺莎、费尔巴哈以及所有默默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的知识分子”的使徒和继承人，“他们从不相信任何教义，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诚地按照亡上命的意义去思考和说话。”但是，托尔斯泰并不打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个“默默无闻”的人。从他的日记可以看出，当他还只是个</w:t>
      </w:r>
      <w:r>
        <w:rPr>
          <w:rFonts w:cs="宋体;SimSun" w:ascii="宋体;SimSun" w:hAnsi="宋体;SimSun"/>
          <w:color w:val="000000"/>
          <w:sz w:val="22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青年时，他就意识到一种独特的力量和统领道德的使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今天读了一篇关于文学天才的性格的作品，它唤醒了我的自信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论是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二作能力还是工作热忱，我都是杰出的。…至今我还未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一个像我这样有道德的人，一个能够相信我时刻铭记着一生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善并随时准备为之牺牲一切的人。”他感到自己的心灵“无比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”，并为别人不了解他的品质而沮丧：“为什么没有人爱我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蠢，也不丑陋。既不邪恶，也非头脑空空之流。这真是不可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。”不沦他如何努力去同情别人，同他们打成一片，他仍常感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别人的某种隔膜。奇怪的是，他感到自己正高踞他人之上，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进行道德审判。当他成为一位作家，也许是所有作家中最伟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位时，他便轻而易举地确认了这种上帝般的力量。他对马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|}ti</w:t>
      </w:r>
      <w:r>
        <w:rPr>
          <w:rFonts w:ascii="宋体;SimSun" w:hAnsi="宋体;SimSun" w:cs="宋体;SimSun"/>
          <w:color w:val="000000"/>
          <w:sz w:val="22"/>
        </w:rPr>
        <w:t>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尔基说道：“我在写作的时候，突然对某个角色产生了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悯之心，于是我就赋予他某种美德，或去掉其他某些人身上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，这样，与其他角色相比他就不会显得过于黯淡。”而当他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社会改革者时，那种以上帝自居的欲望也就越发强烈，因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实际规划和神一样广大，正如他自己界定的：“谋求全世界的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福的愿望…我们称之为上帝。”甚至，他觉得神已占据了他整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身心，他在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记中写道：“帮帮我，天父，驻留在我的躯体中。你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早已同体，你就足‘我’。”但是，正如高尔基所注意到的，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对他的造物主充满了极度的猜疑，这就阻碍了他与上帝共存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一个灵魂之中。高尔基说这种情况使他想到“一个洞穴中的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熊”。有时托尔斯泰似乎会认为自己是上帝的兄弟，甚至是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帝的兄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为什么会对他自己有这样的想法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也许，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崇高感中，最重要的风素就是他自己的出身。托尔斯泰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样生于</w:t>
      </w:r>
      <w:r>
        <w:rPr>
          <w:rFonts w:cs="宋体;SimSun" w:ascii="宋体;SimSun" w:hAnsi="宋体;SimSun"/>
          <w:color w:val="000000"/>
          <w:sz w:val="22"/>
        </w:rPr>
        <w:t>1828</w:t>
      </w:r>
      <w:r>
        <w:rPr>
          <w:rFonts w:ascii="宋体;SimSun" w:hAnsi="宋体;SimSun" w:cs="宋体;SimSun"/>
          <w:color w:val="000000"/>
          <w:sz w:val="22"/>
        </w:rPr>
        <w:t>年，但托尔斯泰在那个幅员辽阔的国度里是世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统治阶级中的一员。在以后的三十多年中，俄国一直保持着被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农奴制的奴隶制度。在这种制度之下，依照法律，在农奴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，男人、女人和孩子都依附于他们耕种的土地，他们的人身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权跟随着地契。直到</w:t>
      </w:r>
      <w:r>
        <w:rPr>
          <w:rFonts w:cs="宋体;SimSun" w:ascii="宋体;SimSun" w:hAnsi="宋体;SimSun"/>
          <w:color w:val="000000"/>
          <w:sz w:val="22"/>
        </w:rPr>
        <w:t>1861</w:t>
      </w:r>
      <w:r>
        <w:rPr>
          <w:rFonts w:ascii="宋体;SimSun" w:hAnsi="宋体;SimSun" w:cs="宋体;SimSun"/>
          <w:color w:val="000000"/>
          <w:sz w:val="22"/>
        </w:rPr>
        <w:t>年这种制度被废除时，有些贵族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拥有的农奴多达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万人。以这种标准柬衡量，托尔斯泰家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算不上富有。托尔斯泰的祖父与父亲都是挥金如土的人，其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拯救自己的方法是与伏尔康斯基伯爵相貌平平的女儿结婚。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伏尔康斯基家族地位十分显赫，是王国的缔造者之一，</w:t>
      </w:r>
      <w:r>
        <w:rPr>
          <w:rFonts w:cs="宋体;SimSun" w:ascii="宋体;SimSun" w:hAnsi="宋体;SimSun"/>
          <w:color w:val="000000"/>
          <w:sz w:val="22"/>
        </w:rPr>
        <w:t>1613</w:t>
      </w:r>
      <w:r>
        <w:rPr>
          <w:rFonts w:ascii="宋体;SimSun" w:hAnsi="宋体;SimSun" w:cs="宋体;SimSun"/>
          <w:color w:val="000000"/>
          <w:sz w:val="22"/>
        </w:rPr>
        <w:t>年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曼诺夫王朝成立时，伏尔康斯基家族的社会地位与罗曼诺夫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族相等。托尔斯泰的外祖父曾经是叶卡特琳娜女王的总司令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母亲的嫁妆包括图拉省附近的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庄园。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从母亲那儿继承了这个庄园，它占地</w:t>
      </w:r>
      <w:r>
        <w:rPr>
          <w:rFonts w:cs="宋体;SimSun" w:ascii="宋体;SimSun" w:hAnsi="宋体;SimSun"/>
          <w:color w:val="000000"/>
          <w:sz w:val="22"/>
        </w:rPr>
        <w:t>4000</w:t>
      </w:r>
      <w:r>
        <w:rPr>
          <w:rFonts w:ascii="宋体;SimSun" w:hAnsi="宋体;SimSun" w:cs="宋体;SimSun"/>
          <w:color w:val="000000"/>
          <w:sz w:val="22"/>
        </w:rPr>
        <w:t>俄亩，有</w:t>
      </w:r>
      <w:r>
        <w:rPr>
          <w:rFonts w:cs="宋体;SimSun" w:ascii="宋体;SimSun" w:hAnsi="宋体;SimSun"/>
          <w:color w:val="000000"/>
          <w:sz w:val="22"/>
        </w:rPr>
        <w:t>330</w:t>
      </w:r>
      <w:r>
        <w:rPr>
          <w:rFonts w:ascii="宋体;SimSun" w:hAnsi="宋体;SimSun" w:cs="宋体;SimSun"/>
          <w:color w:val="000000"/>
          <w:sz w:val="22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农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青年时期很少考虑经营土地的责任，实际上，他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卖了部分地产，用来偿还赌债。但是他对自己的爵位和门第以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此带来的进入上流社会沙龙的权利感到骄傲，甚至有些自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文学界的朋友们对他的做作和势利不无吃惊。屠格涅夫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我无法理解这种对讨厌的贵族头衔的可笑的迷恋。”涅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索夫的评价是：“他使我们大家都感到厌恶。”托尔斯泰竭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在上流社会和艺术家圈子中都能占据上风的行径令他们颇为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满。屠格涅夫曾经很生气地质问他：“你为什么要剑我们中问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这儿不是你待的地方——回到你夫人那里去吧。”随着年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增妊，括尔斯泰摒弃了特权阶级许多浮华的秉性，但代之以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更为深入的土地购买欲，用他的文学创作的收益，以一种王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奠基者般的冷酷无情，贪婪地接二连三地买下数公顷土地。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拥有着土地，而且还统治着土地，直到他决定放弃它们为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的精神实质是独裁主义，它直接来自对土地和农奴的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袭权力。他的儿子伊里亚写道：“世上的人分为两类，一部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这样的人，另一部分是其他所有的人。我们是特殊的人．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人不能与我们相提并论  盲目的自大和自尊被反复地灌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我们的头脑，我发现它们是如此顽固，难以摆脱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我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对此负有相当的责任。”直到生命尽头，托尔斯泰依然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天生就是这一方面或那一方面的统治者。高尔基曾提到，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晚年，托尔斯泰仍然是主子，希望他的意愿立刻得到遵从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这种根深蒂固的统治欲相伴而来的是对被统治的强烈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。托尔斯泰有着坚定的意志，生活环境则使这种意志力愈发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。在他很小的时候父母就去世了，他的三位哥哥都性格脆弱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时运不济，生活放荡，他由一位身无分文的远亲塔吉亚娜姑母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。她竭力想把他抚养成一个有责任感、慷慨无私的人，但她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没有支配的权力。就像卢梭的文章一样，托尔斯泰描述自己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生活的作品《少年》以及他的日记也以表面的真诚迷惑了读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际上，其中隐瞒的成分远远多于披露的部分。例如，他描述了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被一位凶恶的家庭教师圣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马斯先生打骂，“这就是我一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对任何形式的暴力心怀恐惧和厌恶的原因之一。”事实上，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晚年．托尔斯泰对各种形式的暴力从不感到惊讶，其中包括他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狂暴的天性。至于说到圣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马斯，在托尔斯泰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岁时，这位家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师就管不住他了，自此以后，他就开始随心所欲地选择自己的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方式。在学校里他读自己想读的书，想工作时就工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常常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努力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岁时，他开始写诗；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时，他考入伏尔加河畔的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山大学，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于将来从事外交工作的考虑，他曾一度在东方语文学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书，以后他还学过法律。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时，他放弃大学教育，回到雅斯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雅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渡良纳，开始自学。他既读了流行小说—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克∞、大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、欧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苏②的作品，也读了笛卡尔，特别是卢梭的著作。在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重要的方面，他是卢梭身后的学生；托尔斯泰晚年时说，除了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中的耶稣基督，卢梭是对他影响最大的人。他从卢梭身上发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相似的精神，另一噶哭大的自我，卢梭也意识到最高的善，并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地想把它传授给吐界。与卢梭一样，托尔斯泰基本上是靠自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也具有自修者的傲慢、缺乏安全感以及知识分子的敏感等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特点。在成为一位职业作家以前，他也与卢梭一样曹尝试过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工作——外交、法律、教育改革、农业、服军役、音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以一个初级军官的身份在军中服役，几乎是偶然地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赛明了自己的专长。</w:t>
      </w:r>
      <w:r>
        <w:rPr>
          <w:rFonts w:cs="宋体;SimSun" w:ascii="宋体;SimSun" w:hAnsi="宋体;SimSun"/>
          <w:color w:val="000000"/>
          <w:sz w:val="22"/>
        </w:rPr>
        <w:t>185]</w:t>
      </w:r>
      <w:r>
        <w:rPr>
          <w:rFonts w:ascii="宋体;SimSun" w:hAnsi="宋体;SimSun" w:cs="宋体;SimSun"/>
          <w:color w:val="000000"/>
          <w:sz w:val="22"/>
        </w:rPr>
        <w:t>年，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岁的托尔斯泰来到高加索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哥哥尼古拉正存那儿服现役。而他到那儿去并没有实际的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机，只是想找点事情做以消磨时光。他荣获了几枚勋章，这使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沙龙中为人注意。托尔斯泰在军队里度过了将近五年时光，先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前线山区作战，然后在克里米亚抗击英同人、法国人和土耳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他是个傲慢的俄罗斯帝制的拥护者。当他被军队雇崩并被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往炮队时——当地人没有火炮——他写信给哥哥谢尔盖说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将全力以赴地用我的枪打垮那些掠夺成性的、狂暴的亚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”实际上，他从不否认他支持俄罗斯帝国主义或沙文主义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，他坚信，俄罗斯是一个独特的种族，具有独一无二的道德品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具体表现在农民身上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，肩负着上帝赋予的使命在人世间履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职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也是托尔斯泰的军官同事们简单而又未说出口的信念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的想法正反映了他们的想法。但是，他感到自已在另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方面义与众不同。他在日记中写道：“我必须永远习惯于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想：我是一个饲外，我站在自己的时代的前面，或者说，我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种不肯涮和、不能适应环境的人，并且永远不会满足。”军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对于他的看法各不相同，有的人认为他谦逊，而另一些人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“一脸不知深浅、志得意满的神情”。不过，他们都注意到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凶狠、愤懑的注视，时时令人敬畏的眼睛，任何人都会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目下退缩。无论是否在战场都没有人怀疑他的勇敢，这是他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意志所起的作用。坯是个小珐子的时候，他就逼着自己学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骑马，他克服了羞涩的毛病。他还强迫自己去狩猜，包括危险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猎熊活动；由于骄傲自大而放松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警惕，他第一次去猎熊时就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重伤，几乎丢了性命。在军队中，他在炮火下表现勇敢，终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提升为准尉，但是他想荣获勋章的努力却落了空。他曾三次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推荐受勋，但在某一层次上受到胆碍。在军肌里，准急于得到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章很容易被人察觉，引起反感。实际上，托尔斯泰并不是卟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满意的军官，他不仅态度傲慢，不愿服从和学习，而且与同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团结。他是个不合群的、独来独往的人。如果看不到什么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益于他的前程的事，他会既没得到允许也不告诉任何人就离开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线。他的上校说：“托尔斯泰急于嗅到火药味，但这只是间歇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”他设法避开“与战争相伴的困难和艰苦。他常像个游客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四处游荡，但是一旦听到射击声，他会立刻出现在战场上。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战斗结束，什么时候他一高兴，就又随心所欲，不知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了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托尔斯泰一直都喜欢做戏。他甘愿牺牲舒适、享乐甚至生命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要他的所作所为显得崇高，有戏剧效果，能够为人瞩目。还是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时候，为了强调自己身上的俄罗斯人的刚毅性格，托尔斯泰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墩了一个可兼作斗篷的军用睡袋。他的这种姿态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』起了周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评头论足。在军队中，他更愿意表现而不愿意服务，那些繁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日常事务以及军队生活中任何不能带来声誉或不为别人注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西，他都不感兴趣。因此，通常的情况是：他的英勇、美德和尊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为公众舞台，而不是为单调乏味、默默无闻的日常事务而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备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从某个方面来看，他的军旅生涯确实具有传奇色彩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期间，他使自己成为一名出色的作家。回头来看，托尔斯泰显然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一位天生的作家。根据他后来的叙述，同样明显的是，从很小的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候起，他就能通过准确的细节观察自然和人，过一点无人船超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但是天生的作家却并不一定能成为真正的作家。而在参军途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第一次看到高加索群山时，他就开始显露出他在这两方面具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过人天赋。壮丽的景色不仅使他大开眼界，唤起他心中一直处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沉睡状态的冲动——将这一切诉诸文字，而且激发了他第三个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出的特征——他体悟到上帝的崇高，并希望自己以某种方式与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融为一体。很快，他写出了《童年》，然后又写了反映军旅生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故事和速写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《袭击》、《哥萨克》、《伐木》、《弹子房记分员笔记》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三篇《塞瓦斯托渡尔速写》、《少年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《青年》的一部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《一个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主的早晨》、《圣诞夜》。《童年》于</w:t>
      </w:r>
      <w:r>
        <w:rPr>
          <w:rFonts w:cs="宋体;SimSun" w:ascii="宋体;SimSun" w:hAnsi="宋体;SimSun"/>
          <w:color w:val="000000"/>
          <w:sz w:val="22"/>
        </w:rPr>
        <w:t>185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寄出，发表后获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了巨大的成功。《哥萨克》当时没有写完，以后又花了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时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《圣诞夜》一直没有完成，托尔斯泰将其中部分素材，即反抗车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首领沙米尔的战争的内容保留在他最后那篇杰出的小说《哈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穆拉特》中，他写这篇小说时已是一位老人了。令人惊异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是，这些作品中大部分内容是在他服役期间短暂的空闲时间里，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至是在前线写成的．而且，根据托尔斯泰自己所说，那段时期，他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不时地追逐哥萨克妇女、赌博、酗酒。写作的冲动必定是难以抗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，为了满足这种写作冲动，他的勤奋和意志令人敬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刨作的冲动时有时无，而这正是托尔斯泰的悲劓之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在。有时，他写作时精神振奋，并自豪地意识到自己的才能。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如，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，他写道：“我将讲一个既无头又无尾的故事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860</w:t>
      </w:r>
      <w:r>
        <w:rPr>
          <w:rFonts w:ascii="宋体;SimSun" w:hAnsi="宋体;SimSun" w:cs="宋体;SimSun"/>
          <w:color w:val="000000"/>
          <w:sz w:val="22"/>
        </w:rPr>
        <w:t>年初他写道：“我正在写一些东西．它们浮现在我的脑海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就像呼吸一样自然。我以应受谴责的骄傲感向你坦白，我的写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我鄙视你们其他人正在做的事情。”他的写作并非总是那么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，他给自己设置了很高的标准，因此，写作是艰苦的，需委付出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努力。《战争与和平》中的大部分内容至步写过七稿。《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列宁娜》的修改稿就更多了，而且，正如我们所看到的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的内容发生了基本而重大的变化。在这些连续的修改稿中，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从一个令人反感的高级妓女发生了质的变化，成了我们所看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悲剧性的女主人公。为了使作品趋于完美，托尔斯泰付出了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巨的劳动，这一切表明，他深知自己作为一名艺术家的崇高使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擅怎么可能没有意识到呢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他的作品有时甚至超越了任何一位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而且可以肯定地说，牲有人曾像他那样将大自然描写得如此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、细腻。写于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的《暴风雪》记述了他从高加索返回雅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雅．渡良纳途中遭遇的一场暴风雪和他险些丧生的经历，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股几乎令人目眩的力量。这部作品是他成熟的写作技巧早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范倒，这直接得益于剪裁和精确的细节。他既没有用联想或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，也没有进行诗化或是暗示。正如爱德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兰克肖所说的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像一个画家，他不屑于运用明暗的对照，他只要那种完美的清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晰。另一位评论家把他比作一位前拉斐尔派的画家：形状、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、色调、声音、气味、感觉，所有这一切都以水晶般的透明直接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达出来。这儿有两个例子，两个段落都是经过多次修改而成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段，描写性格外向的渥伦斯基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“</w:t>
      </w:r>
      <w:r>
        <w:rPr>
          <w:rFonts w:ascii="宋体;SimSun" w:hAnsi="宋体;SimSun" w:cs="宋体;SimSun"/>
          <w:color w:val="000000"/>
          <w:sz w:val="22"/>
        </w:rPr>
        <w:t>好哇，真好哇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自言自语，把一条腿搁在男一条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上，用手按住，抚摸了一下他昨天坠下马时微微擦伤了的小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的富于弹性的筋肉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愉快地感觉着他的强壮的腿上的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微的疼痛。他愉快地感觉着在他呼吸的时候他的胸脯筋肉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动。晴朗的、带着凉意的八月天．那使安娜感到那么绝望的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却使他感到心旷神恰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从马车窗口眺望到的一切．就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自己一样的清新、快乐和壮健：在落日的余辉里闪耀着的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家户户的屋顶，围墙和屋角的鲜明的轮廓，甚至种着马铃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田野——这一切都是明朗的，像一幅剐刚画好、涂上油彩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丽的风景画一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面的一段描写列文与他的狗拉斯卡在捕捉山鹬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月亮失去了光辉，宛如一小块白云浮在空中；星星一颗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着不见了。以前在露珠里发出银白色光辉的水草，现在闪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金黄色。烂泥塘像一片琥珀。青翠的草现在变成黄绿色…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头鹞鹰醒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，停在干草堆上，它的头一会儿扭到这边一会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扭到那边，不满地望着沼泽。乌鸦在飞向原野，一个赤脚的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孩把马群赶到老头身边，这个老头撩开了大衣坐起来搔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火药的烟雾像牛奶一样，散布在葱绿的青草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而易见，托尔斯泰的写作才能直接来源于他对大自然的崇拜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，虽然时高时低，但他直到晚年都保持着这种能力和激情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9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日的日记中写着，他在已经犁过的土地上看到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棵牛蒡草的小嫩芽，它还活着，“被尘土染黑了，但仍然活着．花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红色的…它使我想写作，在整个田野的中心，它独自坚持着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最后，它以某种方式已经坚持下来了。”当托尔斯泰用他那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静、锐利而准确的眼光观察大自然，然后用精确的、高度标准的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把逸一切付诸文字时，无论怎么说，他获得了他的性格所允许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大的幸福和心灵的平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遗憾的是，仅仅写作并不能让他满足，他希望拥有权力，仅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支配小说中的人物的权威对他来说是不够的，因为他觉得自己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小说人物中的一员，他们是不同的人，甚至是不同的种类。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偶尔地主要是在安娜身上，他奇迹般地进入他所描写的人物的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，他在这里获得的巨大成功很容易使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人们想到某些危险：对这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同一般的作家作出一般性的推断。但是，他通常是从外部、从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处、从上面来观察一切人中的大多数。他的农奴、士兵和农民被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地描绘成一群动物般的人。他电描写马——托尔斯泰对马具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丰富的知识和了解——而且写得很成功，并赋予同样的精神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我们观察，引导着我们经历一场伟大的战斗，而他仿佛是从另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星球已观察这一切的。他并没有为我们动感情，而我们却被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我们所作的有选择的观察而感动，于是他控制了我们的感情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处于一位伟大的小说家的手掌之中。但他自己并没有意识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点。他始终超然、冷淡，如同奥林匹斯山上的神祗。与年长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同代人狄更斯以及与他几乎同龄的福楼拜相比——这两位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家的创造力达到同样的高度——托尔斯泰投入到自己小说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情成分更少。对于小说，他有，或者说，他认为有更重要的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做。    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们把托尔斯泰看作是一个职业小说家，当然从某种意义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这是事实。在他的两部主要著作中，他尝试着只有被称为天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：把丈量细节组织成伟大主题的目的模式，并使主题导人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性的结局。作为一位真正的艺术家，他不重复自己：《战争与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》纵览了整个社会与时代，《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列宁娜》则把焦点紧紧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中在一个特殊的人物集团。这些作品使他成为一位民族英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为他带来了世界性的名誉和财富，以及具有道德洞察力的声望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过去任何作家都不曾享有过的。但是，生命中的大部分时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并非用于写小说。托尔斯泰一生有三个创作期：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，早期的短篇小说；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花费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年时间写成《战争与和平》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，创作《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列宁娜》。在其漫长一生的其余岁月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做了也变成了一大堆其他的事，他自认为，这些事具有更高的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价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旧制度下的贵族们都感到难以摆脱这样一种观念，即写作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较下等的工作。拜伦从不认为写诗是他最重要的工作，那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帮助附属国的人民取得独立，他感到他自己有责任去引导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符合他的社会地位。托尔斯泰也是如此，甚至，他觉得自己的职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仅仅是引导，而且要成为一位预言家，有时得扮演弥赛亚的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。那么他花时间写作又是在干些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对诗人费特必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写小说既愚蠢又令人羞愧。”请注意第二个形容词“羞愧”，艺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粗暴地滥用上帝赐予的天赋。这是一个断断续续出现的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，而当托尔斯泰觉得需要对传统进行攻击时，他总是把这种天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于组合更强硬的措词，所以他时常放弃艺术，行使道德导师的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，而且随着年岁的增高，这种倾向日益显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是一场自欺欺人的灾难。令人惊异的是，尽管托尔斯泰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思考像世问任何人一样多——甚至卢梭也是如此——他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大量关于自己的文章，而且他的许多小说都是以这种或那种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围绕着自己，但他很可能极其缺乏自我认识。作为一位作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之无愧，而且，他写作时对周围的人以及普通大众来说不具有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危险。但是，无论如何，他不想成为世俗的作家。他期望去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导，虽然他在这方面除了意愿外根本不具备能力；他希望去发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言，去创立一种新的宗教，去改造这个世界，但无论从道德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还是从智力方面来看，他都不具有完成这些任务的资格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伟大的小说没有写出来，他却引导着，或者更确切地说，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拖着他自己和他的家庭走进一片混乱的荒野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什么托尔斯泰觉得自己必须去完成伟大的道德任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进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的原因是：他和拜伦一样知道自己是个罪人，但不同于拜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，他有一种压倒一臼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的负罪感。托尔斯泰的负罪感是有所选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使用的、不精确的工具一他自身的某些最坏的缺点，甚至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，他傲慢的自我的恶劣结果，这些，他根本不认为是罪恶——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这是一种非常强烈的负罪感，而且可“肯定，他常常为自己青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期的许多行为白责。</w:t>
      </w:r>
      <w:r>
        <w:rPr>
          <w:rFonts w:cs="宋体;SimSun" w:ascii="宋体;SimSun" w:hAnsi="宋体;SimSun"/>
          <w:color w:val="000000"/>
          <w:sz w:val="22"/>
        </w:rPr>
        <w:t>1849</w:t>
      </w:r>
      <w:r>
        <w:rPr>
          <w:rFonts w:ascii="宋体;SimSun" w:hAnsi="宋体;SimSun" w:cs="宋体;SimSun"/>
          <w:color w:val="000000"/>
          <w:sz w:val="22"/>
        </w:rPr>
        <w:t>年初，他似乎曾在莫斯科和圣彼得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沉溺于赌博。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日，他写信给哥哥谢尔盖说：“我到圣彼得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没有任何正当理由。我在这儿没干什么有意义的事情，只是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霍了许多钱，并陷入债务之中。”他告诉谢尔盖，赶紧变卖掉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房产：“我正等着钱渡过难关，我绝对必须立刻得到</w:t>
      </w:r>
      <w:r>
        <w:rPr>
          <w:rFonts w:cs="宋体;SimSun" w:ascii="宋体;SimSun" w:hAnsi="宋体;SimSun"/>
          <w:color w:val="000000"/>
          <w:sz w:val="22"/>
        </w:rPr>
        <w:t>3500</w:t>
      </w:r>
      <w:r>
        <w:rPr>
          <w:rFonts w:ascii="宋体;SimSun" w:hAnsi="宋体;SimSun" w:cs="宋体;SimSun"/>
          <w:color w:val="000000"/>
          <w:sz w:val="22"/>
        </w:rPr>
        <w:t>卢布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接着又写道：“这种极端愚蠢的行为一生只能做一次。我不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为我的自由和哲学研究付出代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没有人把我痛打一顿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最大的不幸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现在，我已经付出代价了。”事实上，在此后的</w:t>
      </w:r>
      <w:r>
        <w:rPr>
          <w:rFonts w:cs="宋体;SimSun" w:ascii="宋体;SimSun" w:hAnsi="宋体;SimSun"/>
          <w:color w:val="000000"/>
          <w:sz w:val="22"/>
        </w:rPr>
        <w:t>lo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中，他仍然时不时地去赌博，有时沉溺于其中，损失惨重。他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卖掉许多地产，还欠了许多债，有亲戚的，有朋友的，有商人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许多他从未偿还。在军中服役时，他也赌博。曾有一段时期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打算在军队里办一份名为《军人之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贞》的报纸，为了投资办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变卖了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的主楼；但是当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卢布卖房钱一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，他就义拿去赌博，而且很快输光。离开军队去欧洲旅行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赌博，结局和以往差不多。诗人渡隆斯基∞于</w:t>
      </w:r>
      <w:r>
        <w:rPr>
          <w:rFonts w:cs="宋体;SimSun" w:ascii="宋体;SimSun" w:hAnsi="宋体;SimSun"/>
          <w:color w:val="000000"/>
          <w:sz w:val="22"/>
        </w:rPr>
        <w:t>185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在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翻加特见过他，他写道：“非常不幸，他迷上了轮盘蝽……他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被骗了。他投下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法郎，最后一个子儿也不剩。”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在日记中写道：“轮盘睹进行了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轮，输掉了一切。”“向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法国人借了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卢布，然后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己输了。”“向屠格涅夫借钱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输了。”若干年后，他的妻子发现，虽然他对自己赌博的恶习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非常内疚，并最终戒掉了这一恶习，但他似乎并不因为未能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那时的欠债而有所悔恨，其中有些钱还是向穷人借的。偿还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债可没有什么戏剧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对自己的性欲和性满足有着更加强烈的负罪感。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在这方而，他的自我谴责也是奇怪地有所选择的，甚至是在纵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。托尔斯泰认为自己有很强的性欲，他在日记中写道：“必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个女人，色欲使我片刻不得安宁。”</w:t>
      </w:r>
      <w:r>
        <w:rPr>
          <w:rFonts w:cs="宋体;SimSun" w:ascii="宋体;SimSun" w:hAnsi="宋体;SimSun"/>
          <w:color w:val="000000"/>
          <w:sz w:val="22"/>
        </w:rPr>
        <w:t>(18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“</w:t>
      </w:r>
      <w:r>
        <w:rPr>
          <w:rFonts w:ascii="宋体;SimSun" w:hAnsi="宋体;SimSun" w:cs="宋体;SimSun"/>
          <w:color w:val="000000"/>
          <w:sz w:val="22"/>
        </w:rPr>
        <w:t>可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情欲是人体的一种疾病。”</w:t>
      </w:r>
      <w:r>
        <w:rPr>
          <w:rFonts w:cs="宋体;SimSun" w:ascii="宋体;SimSun" w:hAnsi="宋体;SimSun"/>
          <w:color w:val="000000"/>
          <w:sz w:val="22"/>
        </w:rPr>
        <w:t>(185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生命的最后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，他告诉自己的传记作者阿尔默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莫德锄，自己的欲望太强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以至于他不能没有性生活，直到</w:t>
      </w:r>
      <w:r>
        <w:rPr>
          <w:rFonts w:cs="宋体;SimSun" w:ascii="宋体;SimSun" w:hAnsi="宋体;SimSun"/>
          <w:color w:val="000000"/>
          <w:sz w:val="22"/>
        </w:rPr>
        <w:t>81</w:t>
      </w:r>
      <w:r>
        <w:rPr>
          <w:rFonts w:ascii="宋体;SimSun" w:hAnsi="宋体;SimSun" w:cs="宋体;SimSun"/>
          <w:color w:val="000000"/>
          <w:sz w:val="22"/>
        </w:rPr>
        <w:t>岁为止。青年时期，与女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交往总让他感到非常羞涩，因此，他常去妓院，但那地方令他厌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给他带来了通常的结果。他写于</w:t>
      </w:r>
      <w:r>
        <w:rPr>
          <w:rFonts w:cs="宋体;SimSun" w:ascii="宋体;SimSun" w:hAnsi="宋体;SimSun"/>
          <w:color w:val="000000"/>
          <w:sz w:val="22"/>
        </w:rPr>
        <w:t>184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的一则日记记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他因“从通常的渠道染上了淋病”正被迫接受治疗。</w:t>
      </w:r>
      <w:r>
        <w:rPr>
          <w:rFonts w:cs="宋体;SimSun" w:ascii="宋体;SimSun" w:hAnsi="宋体;SimSun"/>
          <w:color w:val="000000"/>
          <w:sz w:val="22"/>
        </w:rPr>
        <w:t>1852</w:t>
      </w:r>
      <w:r>
        <w:rPr>
          <w:rFonts w:ascii="宋体;SimSun" w:hAnsi="宋体;SimSun" w:cs="宋体;SimSun"/>
          <w:color w:val="000000"/>
          <w:sz w:val="22"/>
        </w:rPr>
        <w:t>年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给哥哥尼古拉的信中提到另一次染病的情况：“性病是治好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水银的副作用让我遭受了说不出的痛苦。”可是他仍然继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光顾妓院，除了妓女，还有吉普赛女郎、高加索姑娘、当地的少女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及可以得到的俄罗斯乡村姑娘。日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己的基调是不变的自我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，并掺杂着对引诱他的女性的憎恶：“好像是玫瑰色的什么东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…</w:t>
      </w:r>
      <w:r>
        <w:rPr>
          <w:rFonts w:ascii="宋体;SimSun" w:hAnsi="宋体;SimSun" w:cs="宋体;SimSun"/>
          <w:color w:val="000000"/>
          <w:sz w:val="22"/>
        </w:rPr>
        <w:t>我打开后门，她进来了。现在看到她我就无法忍受．如此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荡，可耻，可恨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使我违背了我的准则。”</w:t>
      </w:r>
      <w:r>
        <w:rPr>
          <w:rFonts w:cs="宋体;SimSun" w:ascii="宋体;SimSun" w:hAnsi="宋体;SimSun"/>
          <w:color w:val="000000"/>
          <w:sz w:val="22"/>
        </w:rPr>
        <w:t>(18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女人把我引自歧途。”</w:t>
      </w:r>
      <w:r>
        <w:rPr>
          <w:rFonts w:cs="宋体;SimSun" w:ascii="宋体;SimSun" w:hAnsi="宋体;SimSun"/>
          <w:color w:val="000000"/>
          <w:sz w:val="22"/>
        </w:rPr>
        <w:t>(1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接下来的一天，他下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大的决心，但是“女佣们妨碍了我”</w:t>
      </w:r>
      <w:r>
        <w:rPr>
          <w:rFonts w:cs="宋体;SimSun" w:ascii="宋体;SimSun" w:hAnsi="宋体;SimSun"/>
          <w:color w:val="000000"/>
          <w:sz w:val="22"/>
        </w:rPr>
        <w:t>(18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85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中的某一天，从妓院同来后，他在日记中写道：“太可怕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这绝对是最后一次。”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另一篇日记里写道：“令人作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人。愚蠢的音乐，女人，冲动，雪茄炯雾，女人，女人，女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，屠格涅夫的一段记录让我们从另一个侧面了解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，当时，他正把屠格涅大的住所当旅馆一样住着。“整个晚上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喝酒比赛，与吉普赛人打牌，然后像死人一般一直睡到第二天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午两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托尔斯泰住在农村、尤其是住在自己的庄园里时，他开始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漂亮的农奴姑娘。就他而言，这也会激起比单纯的情欲更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西。若干年后，他写到雅斯纳雅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渡良纳时说：“我记得在那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过的许多个夜晚和年轻美丽的杜尼亚莎…她耶强健的、充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魅力的身体。”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托尔斯泰到欧洲去旅行的动机之一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逃避来自位漂亮的女奴的诱惑；：他知道，他的父亲也曾有过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似的事情，那个女人后来生下一个男孩。这男孩只是被当做庄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的一名管理马厩的男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后来成了一个马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托尔斯泰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欧洲回来后，仍然不能控制住自己不把手伸向女人，尤其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叫阿克西尼娅的已婚妇女。</w:t>
      </w:r>
      <w:r>
        <w:rPr>
          <w:rFonts w:cs="宋体;SimSun" w:ascii="宋体;SimSun" w:hAnsi="宋体;SimSun"/>
          <w:color w:val="000000"/>
          <w:sz w:val="22"/>
        </w:rPr>
        <w:t>185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他在日记叶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今天，在古老的大树林里，我是一个傻瓜，一头野兽。她那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铜色的皮肤和她的眼睛。我爱上了她，这是我一生中从未有过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，头脑中再</w:t>
      </w:r>
      <w:r>
        <w:rPr>
          <w:rFonts w:cs="宋体;SimSun" w:ascii="宋体;SimSun" w:hAnsi="宋体;SimSun"/>
          <w:color w:val="000000"/>
          <w:sz w:val="22"/>
        </w:rPr>
        <w:t>{!</w:t>
      </w:r>
      <w:r>
        <w:rPr>
          <w:rFonts w:ascii="宋体;SimSun" w:hAnsi="宋体;SimSun" w:cs="宋体;SimSun"/>
          <w:color w:val="000000"/>
          <w:sz w:val="22"/>
        </w:rPr>
        <w:t>殳有别的东西。”那个姑娘“很整洁．而且相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看，有着黑亮的眼睛和低沉的嗓音，充溢着新鲜而健康的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息，丰满的胸部在围裙之上高高耸起”。可能在</w:t>
      </w:r>
      <w:r>
        <w:rPr>
          <w:rFonts w:cs="宋体;SimSun" w:ascii="宋体;SimSun" w:hAnsi="宋体;SimSun"/>
          <w:color w:val="000000"/>
          <w:sz w:val="22"/>
        </w:rPr>
        <w:t>185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份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克酉尼娅生了一个儿子，名叫季奠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济金。托尔斯泰把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回家中做仆人，而且曾有一段时期，允许那个小男孩待在母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身边。然而，像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，还有他自己的父亲一样，他从没有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过那个男孩是他的，也从没有给过他丝毫关心。更令人惊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，他曾一度公开鼓吹教育农民是完全必要的，并亲自在他的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咀为农民的孩子办学校，但他并未做任何事情让他的私生子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如何读书和写字。也许，他足担心日后的继承权要求。他似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无怜悯之心，从不考虑非婚生子女的各种权利，而屠格涅夫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承认自己的私生女，而且想方设法地以恰当的方式把她教养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托尔斯泰对此心怀怨恨，也许足因为屠格涅夫的做法反衬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自己的行为。有一次，托尔斯泰含沙射影地提到她的身世，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辞闽侮辱了那个可怜的姑娘，从而日【起一场他与屠格涅夫的激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，而且差一点以决斗的方式了结。因此，季莫费被指派管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厩；后来由于行为不端，被降级为守林人。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以后，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奠费的资料就没有了，那时他已经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岁，但是我们知道，他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受到托尔斯泰的儿子阿列克赛的帮助，阿列克赛计他做了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马乍夫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知道，引诱村妇、经常出入妓院都是有罪的行为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这些罪过而自责。然而他往往更多地责怪妇女，她们都是夏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是诱人的妖妇。实际上，毋庸讳言，尽管他一生生理上需要女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且利用了她们——或许正园为如此——但他不信任她们，</w:t>
      </w:r>
      <w:r>
        <w:rPr>
          <w:rFonts w:cs="宋体;SimSun" w:ascii="宋体;SimSun" w:hAnsi="宋体;SimSun"/>
          <w:color w:val="000000"/>
          <w:sz w:val="22"/>
        </w:rPr>
        <w:t>}t</w:t>
      </w:r>
      <w:r>
        <w:rPr>
          <w:rFonts w:ascii="宋体;SimSun" w:hAnsi="宋体;SimSun" w:cs="宋体;SimSun"/>
          <w:color w:val="000000"/>
          <w:sz w:val="22"/>
        </w:rPr>
        <w:t>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憎恨她们。从某些方面看，他认为女性性征是令人憎恶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晚年时，他这样说道：“看到一个裸露着胸脯的女人总是让我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，甚至我年轻的时候就有这种感觉。”从天性来说，托尔斯泰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挑剔的，甚至是清教徒式的。如果说他自己的性欲</w:t>
      </w:r>
      <w:r>
        <w:rPr>
          <w:rFonts w:cs="宋体;SimSun" w:ascii="宋体;SimSun" w:hAnsi="宋体;SimSun"/>
          <w:color w:val="000000"/>
          <w:sz w:val="22"/>
        </w:rPr>
        <w:t>}}</w:t>
      </w:r>
      <w:r>
        <w:rPr>
          <w:rFonts w:ascii="宋体;SimSun" w:hAnsi="宋体;SimSun" w:cs="宋体;SimSun"/>
          <w:color w:val="000000"/>
          <w:sz w:val="22"/>
        </w:rPr>
        <w:t>他烦躁不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么这发生在别人身上就会激起他最强烈的反感。</w:t>
      </w:r>
      <w:r>
        <w:rPr>
          <w:rFonts w:cs="宋体;SimSun" w:ascii="宋体;SimSun" w:hAnsi="宋体;SimSun"/>
          <w:color w:val="000000"/>
          <w:sz w:val="22"/>
        </w:rPr>
        <w:t>1857</w:t>
      </w:r>
      <w:r>
        <w:rPr>
          <w:rFonts w:ascii="宋体;SimSun" w:hAnsi="宋体;SimSun" w:cs="宋体;SimSun"/>
          <w:color w:val="000000"/>
          <w:sz w:val="22"/>
        </w:rPr>
        <w:t>年在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黎时，有一段时间，他对女性的追逐达到了高峰，他写道：“我所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榻的带家具的公寓里居住着</w:t>
      </w:r>
      <w:r>
        <w:rPr>
          <w:rFonts w:cs="宋体;SimSun" w:ascii="宋体;SimSun" w:hAnsi="宋体;SimSun"/>
          <w:color w:val="000000"/>
          <w:sz w:val="22"/>
        </w:rPr>
        <w:t>36</w:t>
      </w:r>
      <w:r>
        <w:rPr>
          <w:rFonts w:ascii="宋体;SimSun" w:hAnsi="宋体;SimSun" w:cs="宋体;SimSun"/>
          <w:color w:val="000000"/>
          <w:sz w:val="22"/>
        </w:rPr>
        <w:t>户家庭，其中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户是非法的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让人作呕。”耽于色欲就是堕落，而女人则是堕落的根源。</w:t>
      </w:r>
      <w:r>
        <w:rPr>
          <w:rFonts w:cs="宋体;SimSun" w:ascii="宋体;SimSun" w:hAnsi="宋体;SimSun"/>
          <w:color w:val="000000"/>
          <w:sz w:val="22"/>
        </w:rPr>
        <w:t>184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日，当时托尔斯泰才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，他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现在，我要给自己制定以下的规则，把女人的陪伴看做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无法避免的社会的罪恶，要尽可能地避开她们。谁是我们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上淫荡、放纵、轻佻以及其他一切恶习的根源，难道不是女人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谁应当为我们所丧失的勇敢、坚定、理智、公正等天性中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德承担责任，难道不是女人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于托尔斯泰．真正令人沮丧的是他至死都保持着这衅幼稚的、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方面具有东方色彩的妇女观。与他描述安娜</w:t>
      </w:r>
      <w:r>
        <w:rPr>
          <w:rFonts w:cs="宋体;SimSun" w:ascii="宋体;SimSun" w:hAnsi="宋体;SimSun"/>
          <w:color w:val="000000"/>
          <w:sz w:val="22"/>
        </w:rPr>
        <w:t>?#</w:t>
      </w:r>
      <w:r>
        <w:rPr>
          <w:rFonts w:ascii="宋体;SimSun" w:hAnsi="宋体;SimSun" w:cs="宋体;SimSun"/>
          <w:color w:val="000000"/>
          <w:sz w:val="22"/>
        </w:rPr>
        <w:t>列宁娜时所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功夫相比，在现实生活中，他似乎从来不曾打算认真深入地考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理解女性的心灵。实际上，他不会承认妇女能够成为严肃、成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有道德的人。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，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岁的托尔斯泰写道：“一般说束，女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是愚笨的，但是当她为魔鬼服务时，魔鬼会借给她头脑。然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干出什么肮脏的事情来，她能奇迹般地思考，而且眼光长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志坚定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他还写道：“不可能要求一个女人在道德感的基础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估价她那排他性的爱情，她做不到这一点，因为她不具备真正的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感，即一种高于一切的情感。”他强烈反对</w:t>
      </w:r>
      <w:r>
        <w:rPr>
          <w:rFonts w:cs="宋体;SimSun" w:ascii="宋体;SimSun" w:hAnsi="宋体;SimSun"/>
          <w:color w:val="000000"/>
          <w:sz w:val="22"/>
        </w:rPr>
        <w:t>J?s?</w:t>
      </w:r>
      <w:r>
        <w:rPr>
          <w:rFonts w:ascii="宋体;SimSun" w:hAnsi="宋体;SimSun" w:cs="宋体;SimSun"/>
          <w:color w:val="000000"/>
          <w:sz w:val="22"/>
        </w:rPr>
        <w:t>穆勒在《妇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屈从地位》中的妇女解放观，他认为甚至应该禁止未婚妇女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某种职业。实际上，在他看来，妓女足对妇女的极少的“体面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呼”之一</w:t>
      </w:r>
      <w:r>
        <w:rPr>
          <w:rFonts w:cs="宋体;SimSun" w:ascii="宋体;SimSun" w:hAnsi="宋体;SimSun"/>
          <w:color w:val="000000"/>
          <w:sz w:val="22"/>
        </w:rPr>
        <w:t>-0</w:t>
      </w:r>
      <w:r>
        <w:rPr>
          <w:rFonts w:ascii="宋体;SimSun" w:hAnsi="宋体;SimSun" w:cs="宋体;SimSun"/>
          <w:color w:val="000000"/>
          <w:sz w:val="22"/>
        </w:rPr>
        <w:t>他在一篇文章中证明妓女现象是合理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们能够像许多“自由主义者”所希望的那样．允许乱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现象存在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不能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这将毁灭家庭生活。为了解决难题，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化法则演变出一座“金桥”，那就是娼妓制度的形式。想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想，如果伦教没有它的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万个妓女会成为什么样子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如果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有她们，体面和德行将遭何命运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家庭生活又如何保存下去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还会有多少妇女和年轻姑娘能够保持贞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没有了，我认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维护家庭，娼妓是必不可少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的难题在于，虽然他信赖家庭，但实际上并不相信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；至少，他不相信赋予夫妻双方平等权利与义务的基督教婚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，还从末有比他更小适应这种制度的人了。乡村中有一位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叫瓦列里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尔塞涅那娃的姑娘，一个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岁的孤儿，幸运地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脱了他的追逐。当时托尔斯泰已经快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岁了，他爱上了这姑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曾有一段时问把自己看做她的未婚夫。然而，他只是喜爱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气的一面，而她所表现出的更加成熟和女性化的特征却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感。他的日记和信件讲述了这个故事。“真遗憾，她既没有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，也没有火气——像块布了。”但是，“她的微笑是痛苦的服从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她被教育坏了，无知，甚至愚蠢  我开始残酷地刺激她，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笑变得极不自在，眼里滚动着泪水。”犹豫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个月并且毫不留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训斥她之后，他激怒了这位姑娘，他收到了她一封措辞激愤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于是吼此为借口断绝了他们的关系。“我们相距甚远。爱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婚姻除了不幸不会给我们带来任何东西。”他写信给他的姑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我的行为极端恶劣。我请求</w:t>
      </w:r>
      <w:r>
        <w:rPr>
          <w:rFonts w:cs="宋体;SimSun" w:ascii="宋体;SimSun" w:hAnsi="宋体;SimSun"/>
          <w:color w:val="000000"/>
          <w:sz w:val="22"/>
        </w:rPr>
        <w:t>1-</w:t>
      </w:r>
      <w:r>
        <w:rPr>
          <w:rFonts w:ascii="宋体;SimSun" w:hAnsi="宋体;SimSun" w:cs="宋体;SimSun"/>
          <w:color w:val="000000"/>
          <w:sz w:val="22"/>
        </w:rPr>
        <w:t>帝饶恕我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但事情已经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挽回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托尔斯泰</w:t>
      </w:r>
      <w:r>
        <w:rPr>
          <w:rFonts w:cs="宋体;SimSun" w:ascii="宋体;SimSun" w:hAnsi="宋体;SimSun"/>
          <w:color w:val="000000"/>
          <w:sz w:val="22"/>
        </w:rPr>
        <w:t>34</w:t>
      </w:r>
      <w:r>
        <w:rPr>
          <w:rFonts w:ascii="宋体;SimSun" w:hAnsi="宋体;SimSun" w:cs="宋体;SimSun"/>
          <w:color w:val="000000"/>
          <w:sz w:val="22"/>
        </w:rPr>
        <w:t>岁时，他的选择最终落到一位医生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岁的女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索尼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尔斯身卜。作为婚配对象，当时的他并没有多少资本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多少钱，是个出名的赌徒，还因为侮辱地方长官与当局惹上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烦。几年前，他在日记中这样描述自己：具有“最平庸的丑陋们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俗的相貌……灰色的小眼睛，蠢笨而谈不上聪明…一张农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孔，农民一样的大手和大脚”。不仅如此，他厌恶牙医，从不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找他们．以至到</w:t>
      </w:r>
      <w:r>
        <w:rPr>
          <w:rFonts w:cs="宋体;SimSun" w:ascii="宋体;SimSun" w:hAnsi="宋体;SimSun"/>
          <w:color w:val="000000"/>
          <w:sz w:val="22"/>
        </w:rPr>
        <w:t>1862</w:t>
      </w:r>
      <w:r>
        <w:rPr>
          <w:rFonts w:ascii="宋体;SimSun" w:hAnsi="宋体;SimSun" w:cs="宋体;SimSun"/>
          <w:color w:val="000000"/>
          <w:sz w:val="22"/>
        </w:rPr>
        <w:t>年，他的牙齿几乎全掉了。然而，她当时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相貌平常，还未完全成熟的少女，只有五英尺高，她正在与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姐妹竞争；她很高兴得到了托尔斯泰。他先正式地写信向她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而后似乎又犹豫不决起来，直到最后一分钟。那场婚礼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示着灾难。那天上午，他突然冲进她的房间，坚决地说：“我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想说明还有时间…所有这一切还可以停止。”她听罢突然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哭起来。举行婚礼时，托尔斯泰迟到了一个小时，整理好了行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又哭了。婚礼之后，他们一起晚餐，接着索尼娅换了衣服。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坐上一辆有六旺马的被称为“睡鼠”的马车。索尼娅又哭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来。托尔斯泰是个孤儿，他不能理解她的行为，于是大声喊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如果离开你的家让你这么伤心的话，你就不可能非常爱我。”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车里，他开始粗鲁地抚摸她，她把他推开了。他们在一个名叫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鲁勒伏的旅馆定了一个套房。她从茶具里为他倒茶时双手直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抖。他再次想抚摸她，但又一次被拒绝了。托尔斯泰在日记中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地写道：“她一直泪汪汪的。在马车里，她明白了一切，这很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单。但是她害怕。”他认为她是“病态的”。不过他最终还是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她，而且她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自认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也作出了相应的反应，他接着写道：“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置信的幸福。我无法相信它可肚像生命一般长久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然不可能那样长久，既使是最驯服的妻子也会发现难以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这样一个罕见的利己主义者。索尼娅有充分的智慧和勇气来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他压倒一切的意志，至少有时能做到。因此，他们创造了历史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糟糕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也是记录最完备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婚姻之一。托尔斯泰以一种灾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错误判断将这场婚姻公布于众。这位知识分子的一个特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保守秘密，尤其是那些有关性生活的秘密是有害的。所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情都应该“公开”，每一个潘多拉盒子的盖子都必须揭开，丈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妻子应该相互告诉对方“所有的一切”。于是，许多不必要的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苦中此产生。托尔斯泰开始履行他的“公开性”准则，他坚决要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子阅读他已经写了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年的日记。她吃惊地发现——那些日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是以一种毫无保留的方式记录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来的  里面记载着他所有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的细节，包括光顾妓院，必及他与妓女、吉普赛女郎、乡村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、他自己的女农奴，特别是还有他母亲的女友等的性关系。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个反应就是：“把这些可怕的日记拿走——为什么你要拿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看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后来她对他说：“是的，我已经原谅你了。但这太可怕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话都出自她自己的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记．她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岁就开始记日记了。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“公开性”原则之一就是夫妻双方都应该坚持记上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记，而且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互看对方的日记——这是消除相互猜疑和痛苦的有效方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自从索尼娅得知她的丈夫是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她所看到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性怪物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到了最初的惊吓后，托尔斯泰婚姻中的性生活很可能再也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恢复。不仅如此，托尔斯泰未曾预料到的是她还从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记中读出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小心翼翼地隐藏起来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白以为做到了这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他思想上的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病。比如，她发现他没有偿还赌债；她还看出，他没有告诉那些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发生性关系的女人他曾得过性病，而且可能还未治好。对于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感觉灵敏的读者束说——有谁能比一位妻子更加敏感昵——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记中清楚地传达出来的自私自利在她的跟瞿要比作者自己看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更加明显。此外，托尔斯泰日记中牛动的性生活描写如今在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脑海中同恐惧纠缠在一起  她惧怕屈从于丈夫的要求以及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确来的、痛苦的、没完没了的怀孕。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 xml:space="preserve">年中，她怨受了 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次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孕的痛苦；而且接连失去了几个孩子，先是彼佳死了，当时她正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尼占拉，而他在出生的那年也死了；早产的万涅奇卡很快也离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人世。托尔斯泰自己并没有帮助妻子承担起抚养孩子的事，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对其中所有的细节怀有一种密切但又迟钝的兴趣。长子谢尔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生时，他坚决要求待在产房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他把这段经历用作《安娜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列宁娜》中的一个场景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索尼娅不能自己为孩子哺乳，他因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发雷霆。由于不断怀孕和流产，妻子对他的性要求的反感越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现出来．他在给一位朋友的信中说道：“对一个身体强健的男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言．再没有比有一个多病的妻子更糟的事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早在刚结婚不久，他就不再爱她了；她的悲剧在于她的心中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终保留着对丈夫的爱。这时期，她在日记中这样倾诉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除了这蒙辱的爱情和坏脾气外，我一无所有，而这两样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是我所有不幸的根源，因为我的坏脾气总是影响我的爱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什么都不要，只兽他的爱和同情，但他不愿培我。我所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自尊都被践踏在泥淖里了。我只是一只被压扁了的可怜虫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没有人需要，也没有入爱护，一个挺着大肚子、不断园怀孕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呕吐的无用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已有的资料来看，令人难以置信的是这场婚姻还是一直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了下来。他们共同生活了</w:t>
      </w:r>
      <w:r>
        <w:rPr>
          <w:rFonts w:cs="宋体;SimSun" w:ascii="宋体;SimSun" w:hAnsi="宋体;SimSun"/>
          <w:color w:val="000000"/>
          <w:sz w:val="22"/>
        </w:rPr>
        <w:t>38</w:t>
      </w:r>
      <w:r>
        <w:rPr>
          <w:rFonts w:ascii="宋体;SimSun" w:hAnsi="宋体;SimSun" w:cs="宋体;SimSun"/>
          <w:color w:val="000000"/>
          <w:sz w:val="22"/>
        </w:rPr>
        <w:t>年后，在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度过了一段相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静的时期，索尼娅写信给托尔斯泰说：“我要感谢你过去曾给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来的幸福，遗憾的是在我们的整个生活中，这并非始终都是那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烈、完整和平静。”但这只是一个让步的姿态而已。从一开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索尼娅就具备设法维持婚姻的功能，使自己成为丈夫各种事务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管理人，而且是他在某些方面不得不依袍的管理人，为他提供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缺少的服务，并成为他难以管束的奴隶。她承担起可怕的任务，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些字迹难以辨认的小说手稿誊写成清晰整洁的副本。这可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份苦差事，但是从某种角度来看，她又十分喜欢这份工作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很早就发现，当托尔斯泰施展他真正的专长时，他不再是让人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忍受的，也不会给别人造成伤害。正如她在写给她妹妹塔吉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的信中所说的，当他写小说时，他们两人都是最幸福的。因为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可以赚钱，而他的其他行为只是浪费钱。但是“钱倒是次要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要是我喜爱他的文学作品，我崇拜它们，它们打动了我”。她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痛苦的经历中发现，托尔斯泰一旦停止写小说，就容易做出蠢事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补生活的空间，这必然会伤害她竭力想保持完整的家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考虑问题的方式则完全不同。养活和维持一个家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需要钱，而他的小说可以赚钱，于是他把写作小说和赚钱的需要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在一起．并因此厌恶这两件事情。在他看来中说与婚姻是相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的，而索尼娅总是催促他去写小说，这就强化了两者的联系。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他意识到，婚姻与小说都将妨碍他作出预言的真正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，正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《忏悔录》中所写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幸福的家庭生活所需要的新环境已使我偏离了对生命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遍意义的所有探寻。那时，我的全部存在都集中于我的家庭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的妻子和孩子们身上．因此也集中于关心我们的生活资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增长上。我对自我完善的努力追求，继而代之以对普遍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善和进步的努力追求  都被设法只为我的家庭获取最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生活条件而取代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托尔斯泰逐渐地不仅把婚姻视为巨大痛苦的根源，而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视作其道德进步的障碍。他对自己特殊的不幸进行总结，并猛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抨击婚姻制度和婚姻中的爱情本身。</w:t>
      </w:r>
      <w:r>
        <w:rPr>
          <w:rFonts w:cs="宋体;SimSun" w:ascii="宋体;SimSun" w:hAnsi="宋体;SimSun"/>
          <w:color w:val="000000"/>
          <w:sz w:val="22"/>
        </w:rPr>
        <w:t>1897</w:t>
      </w:r>
      <w:r>
        <w:rPr>
          <w:rFonts w:ascii="宋体;SimSun" w:hAnsi="宋体;SimSun" w:cs="宋体;SimSun"/>
          <w:color w:val="000000"/>
          <w:sz w:val="22"/>
        </w:rPr>
        <w:t>年，在一次如同李尔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样的情感迸发中，他对女儿丹尼娅说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能够理解为什么一个堕落的男人可以在婚姻中得到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救，但是我不明白一个纯洁的姑娘为什么甘愿卷入到这种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情中去。如果我是一位姑娘，我说什么也不会结婚的。至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说到爱情，无论是对男人还是对女人而言——固为我知道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么是爱情，那是一种不体面的，尤其是不健康的情感，一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也不美、崇高或富有诗意——我真不该为它打开大门。我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应该尽可能地小心谨慎，避免这种疾病的毒害，就像我将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力保护自己不染上各种比它的症状轻得多的传染病，比如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喉、斑疹或是猩红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正如他的其他许多文章一样，这段话表明托尔斯泰从没有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肃地考虑过婚姻问题。看一看《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列宁娜》中那句著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升头：“幸福的家庭都是相似的，不幸的家庭各有各的不幸。”人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要在自己看到的情况中搜寻一下，就会清楚地发现这句话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半句还是后半旬都有可争辩之处，甚至还不如说，相反的情况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真实。很显然，不幸家庭反复出现的各种模式——例如，丈夫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噶科鬼或赌棍，或者妻子不称职甚至与人通奸，诸如此类，不幸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的各种印记总在令人厌烦地雷同和重复。另一方面，有各种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幸福家庭。对于这个主题，托尔斯泰从没有严肃地思考过，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重要的是，他从没有真诚地考虑过，因为他不能严肃和真诚地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虑妇女问题：出于恐惧、愤懑和厌恶，他逃避这个丰题。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的婚姻存道德上的失败与他在理智上的失败，即他不能对人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半——女性做出公正的评价，两者有着密切的关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论怎样．虽然托尔斯泰的婚姻在某些方面从一开始就注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它的命运，但如果不是由于继承的地产，即庄同这又一个问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也许可以牛活得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些。除了赌和性以外，田产是使他产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罪恶感的第三个也是最重要的根源。这种罪恶感逐渐压倒了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最终毁了他稳定的生活。田产是他的骄傲和权力的源泉，但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也是他精神不安的根源。因为土地和农民不可分割地联系在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，在俄罗斯，你不可能拥有一样而没有另一样。托尔斯泰很小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继承了母亲留下的田产，而且几乎就从那一刻起，他已开始思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重大的问题——这种思考某凿方面是应受尊重的，某些方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是宽容自己——“我应该如何对待我的农奴呢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如果他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智的人，他本可以明白经营田产的工作并不适合他；他的天赋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职责是写作。他本应政卖掉田产，从而使自己摆脱精神上的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扰，通过他的作品实施领导的责任。遗憾的是，他井小是一个明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他既没有放弃这个问题，也没有从根本上解决它。将近半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纪的时间里，他一直在这个问题上动摇、犹豫，结果弄得一团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末期，托尔斯泰继承田产后不久，便开始着手对农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“改造”。后来他宣称：“农奴应当被解放的思想对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我们这个圈子里的人来说完全是闻所未闻。”这话并不对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约三十多年的时间内，解放农奴的思想已经传遍各地；它是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小小的外省哲学俱乐部的讨论主题；如果小是这样，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恐怕也不会想到这个问题。托尔斯泰着手“改革”的同时，也进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些其他的革新，其中包括他自己设计的水流脱粒机。所有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努力没有一个产生实效。由于面临着诸多固有的幽难，以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猪一般蠢笨”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像他自己所说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农民，他很快就放弃了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时间惟一的成果是他在《一个地主的早晨》中塑造的聂赫留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的形象，并借聂赫留道夫之口表达了年轻的托尔斯泰心中的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灭：“除了愚蠢的例行公事、恶习、猜疑和失望外，我什么也没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。我在荒废我一生中最美好的年华。”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个月以后，托尔斯泰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了田庄，继续做其他的事情——纵情声色、赌博、服军役、写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，他仍然被农民，或者更确切地说，农民的概念一他从不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看作个</w:t>
      </w:r>
      <w:r>
        <w:rPr>
          <w:rFonts w:cs="宋体;SimSun" w:ascii="宋体;SimSun" w:hAnsi="宋体;SimSun"/>
          <w:color w:val="000000"/>
          <w:sz w:val="22"/>
        </w:rPr>
        <w:t>gⅡ</w:t>
      </w:r>
      <w:r>
        <w:rPr>
          <w:rFonts w:ascii="宋体;SimSun" w:hAnsi="宋体;SimSun" w:cs="宋体;SimSun"/>
          <w:color w:val="000000"/>
          <w:sz w:val="22"/>
        </w:rPr>
        <w:t>的人——所困扰。他对他们的态度仍然极其矛盾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日记</w:t>
      </w:r>
      <w:r>
        <w:rPr>
          <w:rFonts w:cs="宋体;SimSun" w:ascii="宋体;SimSun" w:hAnsi="宋体;SimSun"/>
          <w:color w:val="000000"/>
          <w:sz w:val="22"/>
        </w:rPr>
        <w:t>(1852)</w:t>
      </w:r>
      <w:r>
        <w:rPr>
          <w:rFonts w:ascii="宋体;SimSun" w:hAnsi="宋体;SimSun" w:cs="宋体;SimSun"/>
          <w:color w:val="000000"/>
          <w:sz w:val="22"/>
        </w:rPr>
        <w:t>中写道：“整个晚上我都在对苏宾谈我们俄罗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农奴制。农奴制的确是一种罪恶，但它又是一种令人极其愉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罪恶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，他又开始第二次“改革”。他宣布，农奴们只要付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的地租，他就让他们获得解放。他在做这件事时并没有请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些有过类似经验的熟人，这倒完全符合他的性格。但是后来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事情却是，农奴们都相信当时的传闻：新沙皇亚撕山大二世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算无条件地解放他们。他们怀疑其中有诈，没有看出托尔斯泰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爵的自命不凡，只是担心他在要什么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存在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花招，于是断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拒绝了他的建泌。他愤慨不巳，痛骂他们是一群愚昧无知、不可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药的原始人。关于这个问题，他早已表现出某种纷乱的情绪，他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任内政部长德米特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卢多夫伯爵写了一封歇斯底里的信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如果六个月内农奴Ⅱ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不获得自了钉，我们免水了将遭受一场大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。”对于他自己家里那些认为他的计划荒唐、不成熟的人——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，他的姑母塔吉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皿跳——他表现出极端的仇视：“我开始对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姑母产生了一种无言的仇恨，尽管她对我那么慈爱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时，托尔斯泰转向了教育，把教育看作是解决农民问题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劳永逸的办法。从卢梭开始，知识分子都有一个奇怪的幻想，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可以通过创建种新的体制一举解决人类由来已久的诸多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方面的难题。托尔斯泰开始亲自为农民的孩子讲课。他给亚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山德娜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托尔斯泰娅伯爵夫</w:t>
      </w:r>
      <w:r>
        <w:rPr>
          <w:rFonts w:cs="宋体;SimSun" w:ascii="宋体;SimSun" w:hAnsi="宋体;SimSun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写信说：“当我走进学校，看到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衣衫褴褛、肮脏、瘦弱的孩子们睁着明亮的眼睛，脸上时常流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天使般的神情，这时，一种惊慌和恐惧感就会袭上心头．我仿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到一群快要淹死的人  我寄希望于教育，只是为了拯救这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普希金们、奥斯格罗特拉茨基。们、菲拉列特圆们，这些正在溺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”在一段很短的时间里．他非常乐意教这些孩子。后来，他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官方派桌为他作传的</w:t>
      </w:r>
      <w:r>
        <w:rPr>
          <w:rFonts w:cs="宋体;SimSun" w:ascii="宋体;SimSun" w:hAnsi="宋体;SimSun"/>
          <w:color w:val="000000"/>
          <w:sz w:val="22"/>
        </w:rPr>
        <w:t>P?1?</w:t>
      </w:r>
      <w:r>
        <w:rPr>
          <w:rFonts w:ascii="宋体;SimSun" w:hAnsi="宋体;SimSun" w:cs="宋体;SimSun"/>
          <w:color w:val="000000"/>
          <w:sz w:val="22"/>
        </w:rPr>
        <w:t>比留柯走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说，那是他一生中最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的时光：“我生命中最愉快的时光不是来自对女性的爱，而是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对人民的爱，对孩子的爱。那是一段多么美妙的时光。”他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番努力到底成效如何并无记载。学校里没有规章，也不要求学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课外作业。他写道：“他们到学校来，只要带着他们易于接受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西的天性，并深信今天在学校会和昨天一样快活。”不久，他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建了一系列的学校擅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织成卟网络，一度达到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个学校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自已在教育上的努力并没有持续很久。他渐渐感到厌烦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离开家乡到德国去旅行，表面上好像是去考察那里的教育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。，但著名的居里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岁培尔使他很失望：他根本不听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的，只是自顾自地说个不停，不管怎样，“他只石过是个犹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61</w:t>
      </w:r>
      <w:r>
        <w:rPr>
          <w:rFonts w:ascii="宋体;SimSun" w:hAnsi="宋体;SimSun" w:cs="宋体;SimSun"/>
          <w:color w:val="000000"/>
          <w:sz w:val="22"/>
        </w:rPr>
        <w:t>年，俄闰的情况忽然发生了变化，亚历山大二世颁布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道法令，解放农奴。托尔斯泰痛斥了这项决定，冈为它是周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道法令，而这时他已开始否定圄家。第二年，他结了婚，于是饪</w:t>
      </w:r>
      <w:r>
        <w:rPr>
          <w:rFonts w:cs="宋体;SimSun" w:ascii="宋体;SimSun" w:hAnsi="宋体;SimSun"/>
          <w:color w:val="000000"/>
          <w:sz w:val="22"/>
        </w:rPr>
        <w:t>I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又有了不同的意义：既是他那人口不断增加的家庭居住的地方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和他的小说一样，又是他们收入的来源。此时正是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中最富剖造力的时期，《战争与和平》和《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膏列宁娜》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这一时期完成的。随着作品收人的逐渐增加，托尔斯泰购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土地，并且在庄园内投资，比如，曾经有一个时期，他的养马场内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养着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匹马。有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位女管家和家庭教师住在庄园里，此外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位家仆。但他从未忘记过“改革”，不只是针对农民，而且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自己、他的家庭——甚至整个世界。这一匾望只是潜伏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底，任何时候都可能引发激烈的行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政治改革和社会改革，以及创立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种新的宗教运动，这些愿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托尔斯泰心中是紧密联系在一起的。早在</w:t>
      </w:r>
      <w:r>
        <w:rPr>
          <w:rFonts w:cs="宋体;SimSun" w:ascii="宋体;SimSun" w:hAnsi="宋体;SimSun"/>
          <w:color w:val="000000"/>
          <w:sz w:val="22"/>
        </w:rPr>
        <w:t>1855</w:t>
      </w:r>
      <w:r>
        <w:rPr>
          <w:rFonts w:ascii="宋体;SimSun" w:hAnsi="宋体;SimSun" w:cs="宋体;SimSun"/>
          <w:color w:val="000000"/>
          <w:sz w:val="22"/>
        </w:rPr>
        <w:t>年，他就在文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写道，他要创造一种信仰，它的基础是“基督的宗教，但它净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教义和神秘主义，它许诺现世的幸福，而非来世的幸福”。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陈腐的想法，是多少世纪以来无数幼稚的宗教改革家们每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杜撰的想法。托尔斯泰并不是什么神学家，虽然他写过两篇长文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教义问答》与《四部福音书的综台和翻译》，但这些文章无助于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相信他是个有系统理论的思想象。他许多有关宗教的文章除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含混的泛神论术语外没有多少意义。例如：“认识上帝和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是同一件事，上帝是生命。活着追寻上帝，那么，你将与上帝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。</w:t>
      </w:r>
      <w:r>
        <w:rPr>
          <w:rFonts w:cs="宋体;SimSun" w:ascii="宋体;SimSun" w:hAnsi="宋体;SimSun"/>
          <w:color w:val="000000"/>
          <w:sz w:val="22"/>
        </w:rPr>
        <w:t>7’(1878--1879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但是、盘旋在托尔斯泰头瘾中的宗教观念有着潜在的危险性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这些观念与他的政治冲动结合在一起，它们形成一种非常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燃烧的东西，很可能在毫无预兆的情况下突然喷发出火焰。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他完成并出版了那部大大地提高了他的声誉的小说《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列宁娜》之后，他就变得焦躁不安，不再满足于写作，而是准备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大闹一场：成为世界名人和预言家，一个有无数读者和崇拜者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寻求智慧和指导的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一次爆发是在</w:t>
      </w:r>
      <w:r>
        <w:rPr>
          <w:rFonts w:cs="宋体;SimSun" w:ascii="宋体;SimSun" w:hAnsi="宋体;SimSun"/>
          <w:color w:val="000000"/>
          <w:sz w:val="22"/>
        </w:rPr>
        <w:t>188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I l</w:t>
      </w:r>
      <w:r>
        <w:rPr>
          <w:rFonts w:ascii="宋体;SimSun" w:hAnsi="宋体;SimSun" w:cs="宋体;SimSun"/>
          <w:color w:val="000000"/>
          <w:sz w:val="22"/>
        </w:rPr>
        <w:t>月，当时托尔斯泰与家人住在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科。他来到莫斯科一个贫民区的希特洛夫市场，在那儿，他把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给乞丐并倾听他们讲述自己的生活。一大群人国住了他，他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附近一家简陋的小客栈，在那儿他看到的景象令他更加苦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回到家中，他脱下皮大衣，坐到餐桌前，身着制服、戴着白手套、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领结的仆人端上五道菜的晚餐。他突然大声喊道：“不能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下去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不能这样生话下去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这让人无法忍受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挥舞着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臂，威胁说要放弃所有的财产，索尼娅给吓坏了。他立即以当时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刚完成的人口调查作为数据基础，着手为穷人制定新的救济制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后又匆匆忙忙地赶往乡村，同他当时的精神导师，所谓的“农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言家”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K?</w:t>
      </w:r>
      <w:r>
        <w:rPr>
          <w:rFonts w:ascii="宋体;SimSun" w:hAnsi="宋体;SimSun" w:cs="宋体;SimSun"/>
          <w:color w:val="000000"/>
          <w:sz w:val="22"/>
        </w:rPr>
        <w:t>苏塔耶夫商讨如何更深入地进行改革。索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己娅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留在莫斯科，带着他们生病的儿子，仅四个月大的阿列克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伯爵夫人认为这是一种遗弃行为，她因此写了一封信，对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中的痛苦说出了一些新的东西。这封信不仅概括了她与丈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处时的种种困难，而且还有她与一位伟大的人道主义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打交道时酌愤懑。这是大多数普通人都会从信中感觉到的。她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最小的孩子还未痊愈，而我自己又是那么虚弱、可怜。你和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塔耶夫也许并不特别爱你们自己的孩子，但我们这些平凡的人，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够也不希望扭曲我们自己的情感，或以向整个世界表白爱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类的东西作为对个人缺乏爱心的正当理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索尼娅多年来一直观察托尔斯泰的行为，不只是他对自己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人的行为，于是她提出了一个问题：他所爱的只是作为概念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，因此，他是否真的爱过某一噶窟体的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例如，他不幸的哥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米特里无疑是个需要同情的人：他沉沦在贫民窟里，和一个妓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了婚，</w:t>
      </w:r>
      <w:r>
        <w:rPr>
          <w:rFonts w:cs="宋体;SimSun" w:ascii="宋体;SimSun" w:hAnsi="宋体;SimSun"/>
          <w:color w:val="000000"/>
          <w:sz w:val="22"/>
        </w:rPr>
        <w:t>1856</w:t>
      </w:r>
      <w:r>
        <w:rPr>
          <w:rFonts w:ascii="宋体;SimSun" w:hAnsi="宋体;SimSun" w:cs="宋体;SimSun"/>
          <w:color w:val="000000"/>
          <w:sz w:val="22"/>
        </w:rPr>
        <w:t>年年纪轻轻的就死于肺结核。托尔斯泰勉强抽出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小时，在他临终前到床前看望一下，</w:t>
      </w:r>
      <w:r>
        <w:rPr>
          <w:rFonts w:cs="宋体;SimSun" w:ascii="宋体;SimSun" w:hAnsi="宋体;SimSun"/>
          <w:color w:val="000000"/>
          <w:sz w:val="22"/>
        </w:rPr>
        <w:t>fH</w:t>
      </w:r>
      <w:r>
        <w:rPr>
          <w:rFonts w:ascii="宋体;SimSun" w:hAnsi="宋体;SimSun" w:cs="宋体;SimSun"/>
          <w:color w:val="000000"/>
          <w:sz w:val="22"/>
        </w:rPr>
        <w:t>坚玖寇绝参加葬礼—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去参加一个晚会一一虽然他后来将这两段插曲，即临终床前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拒绝参加葬礼都很好地运用到小说创作中。他的另一个哥哥尼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也死于肺结核。弛也是一午应得到怜悯的对象，但是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拒绝去探望他。最终，尼古拉不得不自己赶到他那里，并死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怀里。他的第三位兄长谢尔盖由于赌博输光了所有的姑产，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几乎没给他任何帮助。无疑他们都是弱者，而托尔斯泰的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之一就是强者应当帮助弱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的友情就是如此。只有一次，对他在喀山大学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何学，米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季亚科夫老人，他显得既无私又谦和。但是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情很快就消失了。通常的情况是，托尔斯泰索取，他的朋友们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予。索尼娅在为他抄写早期的日记时写道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自我崇拜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每一个人的态度上都表现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了出来。让人惊讶的是，就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对他的爱的程度而言，竟然可以达到他们每一个人都只为他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。”更为惊人的是，那些认识他的人，除了他的追随者，依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、奉承他的人外，还包括那些具有独立人格和高度批判精神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们垒都心甘情愿地怨受他的利己主义，而且无视这一点，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对他表示尊祟。他们在他令人敬畏的目光之下退缩，在他强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意志力面前屈服，理所当然地存他的天才的圣坛前髌拜。蚩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契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可夫，一个敏感、月光锐利的人，他完全意识到托尔斯泰的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缺点．但却这样说道：“我惧怕托尔斯泰离开人世。如果他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那么我的生命中将出现巨大的空白  …我从没有像爱他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过任何人…只要文学界仍有一个托尔斯泰存在，邵么做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家就是轻松愉快的事，甚至当你意识到自己什么也没有做成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幺也车在艘的时候，都不会显得酃么可怕，因为托尔斯泰足以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一切。’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屠格涅夫应有堡充分韵理南认识到托尔斯泰的自私和冷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埘于这两点，他早已深深地领教过了。他曾经慷慨周到地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过这位年轻的作家，他得到的回报却是冷淡、忘恩盈义。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明知一些观点是他朋友所珍爱的，他却惯于野蛮地、虽然也常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精彩地加以辱骂。屠格涅夫是一位伟人，心肠软，性格温和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对托尔斯泰做出以其人之道还治其人之身的事情来。但是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认自己被托尔斯泰的言行激怒了，他还“从未见识过如此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快的、锐利的眼光，加上刻毒的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言两语，真足以把人逼疯了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次，屠格涅夫把花费了许多一</w:t>
      </w:r>
      <w:r>
        <w:rPr>
          <w:rFonts w:cs="宋体;SimSun" w:ascii="宋体;SimSun" w:hAnsi="宋体;SimSun"/>
          <w:color w:val="000000"/>
          <w:sz w:val="22"/>
        </w:rPr>
        <w:t>Ii,</w:t>
      </w:r>
      <w:r>
        <w:rPr>
          <w:rFonts w:ascii="宋体;SimSun" w:hAnsi="宋体;SimSun" w:cs="宋体;SimSun"/>
          <w:color w:val="000000"/>
          <w:sz w:val="22"/>
        </w:rPr>
        <w:t>血创作的小说《父与子》拿给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看，托尔斯泰看着看着就很快睡着了。屠格涅夫同转身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他正在打鼾。另一次，两人因为屠格涅夫的女儿而发肆三激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并威胁用决斗来解决，屠格涅夫宽宏大量地首先表示道歉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则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据索尼娅所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嘲笑道：“你惧怕我，我鄙视你，再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和你打任何交道。”诗人费特曾竭力想让两人言归于好，但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却对他说：“屠格涅夫是个无赖，应该被痛打一顿。我请求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我的原话忠实地转告给他，就像你曾忠实地把他对我的称赞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给我一样。”托尔斯泰在日记中写了许多关于屠格涅夫的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快、而且常常并不属实的东西。两人的通信也反映出他们之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谊的不平衡。</w:t>
      </w:r>
      <w:r>
        <w:rPr>
          <w:rFonts w:cs="宋体;SimSun" w:ascii="宋体;SimSun" w:hAnsi="宋体;SimSun"/>
          <w:color w:val="000000"/>
          <w:sz w:val="22"/>
        </w:rPr>
        <w:t>1883</w:t>
      </w:r>
      <w:r>
        <w:rPr>
          <w:rFonts w:ascii="宋体;SimSun" w:hAnsi="宋体;SimSun" w:cs="宋体;SimSun"/>
          <w:color w:val="000000"/>
          <w:sz w:val="22"/>
        </w:rPr>
        <w:t>年，屠格涅夫明白自己将不久于人世．于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托尔斯泰写了最后一封信：“我亲爱的朋友，俄罗斯土地上伟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家，请听从我的请求吧。请让我知道你是否收到了这封信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允许我再一次紧紧地、紧紧地拥抱你、你的妻子和你的家人。我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疲惫不堪，不能再写下去了。”尽管屠格涅夫直到两个月后才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旭托尔斯泰对这一可怜的请求从未做出任何日应。因此．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会对托尔斯泰得知朋友死讯后的反应有什么深刻的印象，他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总是怀念着屠格涅夫，我爱他，同情他，读他的作品，我同他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在一起。”这是演员的腔调，他扮演着公众对他期望的角色。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索尼娅所注意到的，人与人之间的爱情或真正的友情所必需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互不干涉和亲密无间，托尔斯泰都不具有。相反，他之所以信奉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辅神，是因为这</w:t>
      </w:r>
      <w:r>
        <w:rPr>
          <w:rFonts w:cs="宋体;SimSun" w:ascii="宋体;SimSun" w:hAnsi="宋体;SimSun"/>
          <w:color w:val="000000"/>
          <w:sz w:val="22"/>
        </w:rPr>
        <w:t>nl</w:t>
      </w:r>
      <w:r>
        <w:rPr>
          <w:rFonts w:ascii="宋体;SimSun" w:hAnsi="宋体;SimSun" w:cs="宋体;SimSun"/>
          <w:color w:val="000000"/>
          <w:sz w:val="22"/>
        </w:rPr>
        <w:t>咀在公众舞台上表演得更加喧闹，蜓富戏剧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轰动效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假如他是个演员的话，他就是那种不断变换角色的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，或者更确切地说，是在为人类服务这个伟大的中心题目上不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换角色的演员。他教训人的冲动比谁都要强烈。一旦某种事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吸引了他，他就想写一本关于它的书，或者着手进行一连串根本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改革．却常常又怕麻烦，自己不去领会它，也不去请教真正的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。托尔斯泰曾经营了几个月的农、忆就去设计和制造农、</w:t>
      </w:r>
      <w:r>
        <w:rPr>
          <w:rFonts w:cs="宋体;SimSun" w:ascii="宋体;SimSun" w:hAnsi="宋体;SimSun"/>
          <w:color w:val="000000"/>
          <w:sz w:val="22"/>
        </w:rPr>
        <w:t>lk</w:t>
      </w:r>
      <w:r>
        <w:rPr>
          <w:rFonts w:ascii="宋体;SimSun" w:hAnsi="宋体;SimSun" w:cs="宋体;SimSun"/>
          <w:color w:val="000000"/>
          <w:sz w:val="22"/>
        </w:rPr>
        <w:t>机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学习弹钢琴没多久便开始写《音乐基础和学习音乐的规则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刚刚开办了一所学校，他就彻底改变传统的教学方法。他深信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一生，自己能够掌握任何学科，并发现其中的错误，然后，从镣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条原坪开始重写它的规则。同他改良土壤一样，他至少尝试过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教育改革，并在最后一次自己编写课本。，索尼娅对此十分状悲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时给予冷嘲热讽，但又不得小把原稿抄写成清清楚楚的副本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抱怨道：“我鄙视这螳毒奉、代数、语法，我实在不能装作对它们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兴趣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总是像热衷于教一样热衷于行。和大多数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样，在其一生中有一段时期，他觉得有必要把自己当做“劳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一</w:t>
      </w:r>
      <w:r>
        <w:rPr>
          <w:rFonts w:cs="宋体;SimSun" w:ascii="宋体;SimSun" w:hAnsi="宋体;SimSun"/>
          <w:color w:val="000000"/>
          <w:sz w:val="22"/>
        </w:rPr>
        <w:t>ll</w:t>
      </w:r>
      <w:r>
        <w:rPr>
          <w:rFonts w:ascii="宋体;SimSun" w:hAnsi="宋体;SimSun" w:cs="宋体;SimSun"/>
          <w:color w:val="000000"/>
          <w:sz w:val="22"/>
        </w:rPr>
        <w:t>的一员。这种想法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与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就时不时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冒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来。但被最认真地付诸行动是在</w:t>
      </w:r>
      <w:r>
        <w:rPr>
          <w:rFonts w:cs="宋体;SimSun" w:ascii="宋体;SimSun" w:hAnsi="宋体;SimSun"/>
          <w:color w:val="000000"/>
          <w:sz w:val="22"/>
        </w:rPr>
        <w:t>188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。他放弃了爵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但没有放弃他那种专断的作风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并坚决要求别人称他为“平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列夫．尼古托耶维奇”。同这种语气相配合的是知识分子喜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服装上的花样之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：打扮得像个农民。这种阶级的易装癖与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对戏剧和戏装的喜好正相一致。这种鼗束与他的外形也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相称，他有着一一副农民的体格和相貌。他的靴子、罩衫以及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胡子和帽子，所有这一切都成了新托尔斯泰——这位全人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言家的制服。这是大多数世俗大知识分子们似乎都具有的公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方面的天才的一个重要方面。，新闻记者们不远千里来探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。托尔斯泰晚年时，摄影术已经普及，新闻影片才剐剐起步。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媒体上的第一位预言家，他的农民装束配合他显露的圣体，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十分理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表演体力劳动也被拍成照片和电影。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8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起，他就宣称体力劳动是“绝对必需的”。索尼娅写遭：“他</w:t>
      </w:r>
      <w:r>
        <w:rPr>
          <w:rFonts w:cs="宋体;SimSun" w:ascii="宋体;SimSun" w:hAnsi="宋体;SimSun"/>
          <w:color w:val="000000"/>
          <w:sz w:val="22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起床，天还黑着。他为全家打水，并用雪橇把盛水的大术桶拉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他锯开长术，把它们劈碎堆积起来，以备生火用。，他不吃白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包，也不到其他任何地方去。”</w:t>
      </w:r>
      <w:r>
        <w:rPr>
          <w:rFonts w:cs="宋体;SimSun" w:ascii="宋体;SimSun" w:hAnsi="宋体;SimSun"/>
          <w:color w:val="000000"/>
          <w:sz w:val="22"/>
        </w:rPr>
        <w:t>(1885</w:t>
      </w:r>
      <w:r>
        <w:rPr>
          <w:rFonts w:ascii="宋体;SimSun" w:hAnsi="宋体;SimSun" w:cs="宋体;SimSun"/>
          <w:color w:val="000000"/>
          <w:sz w:val="22"/>
        </w:rPr>
        <w:t>年】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l H)</w:t>
      </w:r>
      <w:r>
        <w:rPr>
          <w:rFonts w:ascii="宋体;SimSun" w:hAnsi="宋体;SimSun" w:cs="宋体;SimSun"/>
          <w:color w:val="000000"/>
          <w:sz w:val="22"/>
        </w:rPr>
        <w:t>托尔斯泰的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记述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他和孩子们一起打扫房间，他说：“我羞于做那些不得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的事情，如倒便壶。”几天后，他克服了厌恶情绪，去做了。他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到一个鞋匠的茅舍去求教，并这么描写那个鞋匠：“他坐在那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脏的、黑暗的角落里，多么像一道光，闪耀着道德的光辉。”在这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较困难的行当中短期学习之后．托尔斯泰开始给自己和家人做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。他给费特也做了一双，但没有资料表驯这位诗人是否满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的儿子们拒绝穿父亲为他们做的鞋。在这不断重复的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中，托尔斯泰总是欣喜若狂：“这让我感到变成了一个劳动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心灵在发育成长。”但是没过多久，他就对补鞋的活计厌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开始转向农业劳动：他用大车拖运肥料、拉木材、犁地，而且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帮着修建茅舍。他自认为是位术匠，让别人给拍下照片，一把凿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插在他的宽皮带上，一把锯子悬挂在腰问。这段时间也没有持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久．结束得像开始一样迅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除了他真正的工作——写作外，托尔斯泰做什么都没有长性。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缺乏耐心、毅力以及在困难面前的持久力。尽管他懂一些养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自他很快对此失去了兴趣之后，他的良马育种场也变得一团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索尼娅曾为这事与他发生过一次口角，那姓</w:t>
      </w:r>
      <w:r>
        <w:rPr>
          <w:rFonts w:cs="宋体;SimSun" w:ascii="宋体;SimSun" w:hAnsi="宋体;SimSun"/>
          <w:color w:val="000000"/>
          <w:sz w:val="22"/>
        </w:rPr>
        <w:t>188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口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称这些马的情况非常糟糕：他把这些良种马从撒马利亚</w:t>
      </w:r>
      <w:r>
        <w:rPr>
          <w:rFonts w:cs="宋体;SimSun" w:ascii="宋体;SimSun" w:hAnsi="宋体;SimSun"/>
          <w:color w:val="000000"/>
          <w:sz w:val="22"/>
        </w:rPr>
        <w:t>(0</w:t>
      </w:r>
      <w:r>
        <w:rPr>
          <w:rFonts w:ascii="宋体;SimSun" w:hAnsi="宋体;SimSun" w:cs="宋体;SimSun"/>
          <w:color w:val="000000"/>
          <w:sz w:val="22"/>
        </w:rPr>
        <w:t>买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昕凭它们死于无人照管和过度劳作。她说，这种结果与他做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切事情都一样，甚至包括他的慈善事业：没有考虑周全的、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的计划，缺乏，致性，缺步受过专门训练的人去从事专门的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】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，整个宗旨无时</w:t>
      </w:r>
      <w:r>
        <w:rPr>
          <w:rFonts w:cs="宋体;SimSun" w:ascii="宋体;SimSun" w:hAnsi="宋体;SimSun"/>
          <w:color w:val="000000"/>
          <w:sz w:val="22"/>
        </w:rPr>
        <w:t>_]</w:t>
      </w:r>
      <w:r>
        <w:rPr>
          <w:rFonts w:ascii="宋体;SimSun" w:hAnsi="宋体;SimSun" w:cs="宋体;SimSun"/>
          <w:color w:val="000000"/>
          <w:sz w:val="22"/>
        </w:rPr>
        <w:t>己刻不在变化。托尔斯泰冲出房间，大声喊道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移居美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在自己的庄园中造成的混乱局面只是使他的家庭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伤害，而他的公众行为，特别是他对公众的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教造成了更大范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危害。当然，并非他所有的行为都在误导民众。从</w:t>
      </w:r>
      <w:r>
        <w:rPr>
          <w:rFonts w:cs="宋体;SimSun" w:ascii="宋体;SimSun" w:hAnsi="宋体;SimSun"/>
          <w:color w:val="000000"/>
          <w:sz w:val="22"/>
        </w:rPr>
        <w:t>1865</w:t>
      </w:r>
      <w:r>
        <w:rPr>
          <w:rFonts w:ascii="宋体;SimSun" w:hAnsi="宋体;SimSun" w:cs="宋体;SimSun"/>
          <w:color w:val="000000"/>
          <w:sz w:val="22"/>
        </w:rPr>
        <w:t>年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始，为了弓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起民众对俄罗斯部分地区周期性饥荒的注意，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做了一些有价值的洧一部分取得了成功的工作。尤其在</w:t>
      </w:r>
      <w:r>
        <w:rPr>
          <w:rFonts w:cs="宋体;SimSun" w:ascii="宋体;SimSun" w:hAnsi="宋体;SimSun"/>
          <w:color w:val="000000"/>
          <w:sz w:val="22"/>
        </w:rPr>
        <w:t>189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那场大饥荒中，他的救济方案起了相当好的作用，而政府则想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法地隐瞒饥荒的严重性。有一次，他还参与救援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个在俄岁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深受迫害的少数昆族——杜科被尔派。教徒，政府打算将这些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食的和平主义者聚集到一起，然后消灭掉。托尔新泰为他们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的不公平待遇大声疾呼，最终为他们争取剑移居加拿大的许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另一方面，对于另一个受迫害的民族——犹太人一  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态度苛刻，他的观点加重了他们面临的困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更为严重的是托尔斯泰的独裁主义观点：只有他才能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世界的痛苦，他拒绝参与任何非他本人计划和控制的救助活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自私甚至控制着他的善举。关于大部分政治问题，如土地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、开拓殖民地、战争、君主政体、国家、所有权等问题，他的观点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的币屙时期发生过根本性的变化，自相矛盾的例子不胜枚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在一件事情上是始终不变的，他拒绝以个人身分参与任何在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斯进行系统改革的计划——即反对从根本上艉决问题——他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益激烈的言辞痛骂自由乇艾者的“改良”学说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种妄想，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彻头彻尾的罪恶。他痛恨民主．鄙视议会，称国家杜马的代表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装作长大了的小孩子”。他认为，没有议会的俄罗斯将是比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议会的英同自由得多的国家，生活中最重要的事就是不去响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议会改革。托尔斯泰尤其痛恨俄罗斯的自由主义传统，在《战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和平》中，他公开辱骂第一位白觉的改革家斯彼兰斯基伯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址安德烈公爵对斯彼兰斯基的新国家议会的建议如此</w:t>
      </w:r>
      <w:r>
        <w:rPr>
          <w:rFonts w:cs="宋体;SimSun" w:ascii="宋体;SimSun" w:hAnsi="宋体;SimSun"/>
          <w:color w:val="000000"/>
          <w:sz w:val="22"/>
        </w:rPr>
        <w:t>{1F</w:t>
      </w:r>
      <w:r>
        <w:rPr>
          <w:rFonts w:ascii="宋体;SimSun" w:hAnsi="宋体;SimSun" w:cs="宋体;SimSun"/>
          <w:color w:val="000000"/>
          <w:sz w:val="22"/>
        </w:rPr>
        <w:t>价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和我有什么关系……所有这些能让我更幸福还是更好’”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俄罗斯历史上的一个阴暗的事实，即在半个世纪中，有关沙皇制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任何系统的改革，俄国最伟大的作家总是冷眼相对，并竭尽全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阻碍和嘲笑那些试图让这个制度文明起来的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么，托尔斯泰的选择又是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如果他像狄更斯、康拉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及其他伟大的小说家一样，认为结构的改革只有有限的价值，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的是改善人的心灵，那么他还有点道理。然而托尔斯泰一方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调必须完善个人道德，但同时又不停留于此：他不断地暗不，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巨大的道德剧变是必需的，它已迫在眉睫，它将彻底改变这个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，宦Ⅱ立一个天堂般的国度。他那些乌托邦式的努力正是为了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画这个太平盛世的蓝图。但在这种幻想的背后并没有什么深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患，其中包含着有关社会大变革的某种纯粹戏剧性的特点，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变革，止如我们已经看到的，就是马克思革命理论的诗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源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外，托尔斯泰也和马克思一样，对』力史缺乏全【】</w:t>
      </w:r>
      <w:r>
        <w:rPr>
          <w:rFonts w:cs="宋体;SimSun" w:ascii="宋体;SimSun" w:hAnsi="宋体;SimSun"/>
          <w:color w:val="000000"/>
          <w:sz w:val="22"/>
        </w:rPr>
        <w:t>if</w:t>
      </w:r>
      <w:r>
        <w:rPr>
          <w:rFonts w:ascii="宋体;SimSun" w:hAnsi="宋体;SimSun" w:cs="宋体;SimSun"/>
          <w:color w:val="000000"/>
          <w:sz w:val="22"/>
        </w:rPr>
        <w:t>的理解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仅对历史所知甚微，而且没有考虑过伟大的历史事件发生的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囚。屠格撑夫曾为他的《战争与和平》惋惜，因为他加人小说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些令人尴尬的历史演讲带有明显的自学者的特点，这些历史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讲都租“滑稽”，是纯粹的“施计”。福楼拜在写给屠格涅夫的信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提弼他对小说中怕“哲学”感到惊愕。找们谨这部伟大的作品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非为了读其中的历史理论，而是相反。托尔斯泰是噶况定论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反个性主义者，对他而言，认为历史事件是一些权势者深思熟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决定所造成的想法，这完全是一种错觉，，那些似乎掌权的人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不知道将会发生什么事情，更不用说去策划了。只有无意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动才是重要的。历史是无名小人物的无数噶况定的产物，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对自己正在做的事情一无所知。从某种角度看，这种想法与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思的完全一致，只不过殊途同归罢了。说不清楚是什么促使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走』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这样的思想路线。也许这就是他对俄国的罗曼带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观点：农民是最高的主宰者与决定的力量。他卡日信，在所有的历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件中，真正决定着我们生活的是隐藏在背后的规律。这些规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为人所知，而且很可能是不可知的，因而，与其面对这不愉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实，不如假定历史是那些伟人和英雄检验他们的自由意志所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的。从本质上看、托尔斯泰是个神秘论者，他拒绝接受关于事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何发生的显而易见的解释，而是要去探寻和认识潜藏在表层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的秘密过程。这种认识通常被具有共同利益的群体凭借直觉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地领悟——这种群体，对马克思来说是无产阶级，对托尔斯泰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是农民。当然，他们需要解释者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马克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或预言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但从本质上来说，他们集体的力量和他们的“正义牲”推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历史车轮的运动。在《战争与和乎》中，为了证明他的历史发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观，托尔斯泰歪曲了其相。他改变了拿破仑战争的原貌并加以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，以适应他的普罗克洛斯忒斯之床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托尔斯泰倾向了采用集体主义者的方法来解决俄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问题，也就</w:t>
      </w:r>
      <w:r>
        <w:rPr>
          <w:rFonts w:cs="宋体;SimSun" w:ascii="宋体;SimSun" w:hAnsi="宋体;SimSun"/>
          <w:color w:val="000000"/>
          <w:sz w:val="22"/>
        </w:rPr>
        <w:t>¨</w:t>
      </w:r>
      <w:r>
        <w:rPr>
          <w:rFonts w:ascii="宋体;SimSun" w:hAnsi="宋体;SimSun" w:cs="宋体;SimSun"/>
          <w:color w:val="000000"/>
          <w:sz w:val="22"/>
        </w:rPr>
        <w:t>、算奇怪了。早在</w:t>
      </w:r>
      <w:r>
        <w:rPr>
          <w:rFonts w:cs="宋体;SimSun" w:ascii="宋体;SimSun" w:hAnsi="宋体;SimSun"/>
          <w:color w:val="000000"/>
          <w:sz w:val="22"/>
        </w:rPr>
        <w:t>186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日，他在记事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谈到对俄同农村饥荒的思考：“俄罗斯全民族的任务是为世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奉献一种新的思想，即一种没有土地私有制的社会结构。只要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的家庭仍然存在，那么财产与盗窃就比英国宪法更加具有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  俄国的改革只能以此为基础。”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年后，他偶然看到邀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，为自己的预见力惊讶不已。那时候，托尔斯泰早已与马克思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者以及早期的列宁主义者建立了联系，比如</w:t>
      </w:r>
      <w:r>
        <w:rPr>
          <w:rFonts w:cs="宋体;SimSun" w:ascii="宋体;SimSun" w:hAnsi="宋体;SimSun"/>
          <w:color w:val="000000"/>
          <w:sz w:val="22"/>
        </w:rPr>
        <w:t>s?I?</w:t>
      </w:r>
      <w:r>
        <w:rPr>
          <w:rFonts w:ascii="宋体;SimSun" w:hAnsi="宋体;SimSun" w:cs="宋体;SimSun"/>
          <w:color w:val="000000"/>
          <w:sz w:val="22"/>
        </w:rPr>
        <w:t>盂特耶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，他在阿伯利亚流放地与托尔斯泰互通信件，并拒绝了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放弃暴力的请求：“列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尼古拉耶维奇，改造我是困难的。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主义足我的信仰和上帝。当然，这与你所宣扬的几乎是同一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，只不过你采用的战术是‘爱’，而我们采用的战术，按照你的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，是‘暴力’。”阿人所争论的是战术而非战略，是手段而非目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实上，托尔斯泰说到的“上帝”以及他称自己为基督徒，这都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对他的猜想没有多大差圳。鉴于他不仅否认基督耶稣的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，而且断言：称耶稣为“上帝”或向上帝祈祷是“最严重的渎神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”，困此，</w:t>
      </w:r>
      <w:r>
        <w:rPr>
          <w:rFonts w:cs="宋体;SimSun" w:ascii="宋体;SimSun" w:hAnsi="宋体;SimSun"/>
          <w:color w:val="000000"/>
          <w:sz w:val="22"/>
        </w:rPr>
        <w:t>190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，东止教会开除他的教籍也就不是什么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怪的事了。实际上，关于基督和教会的学说，他只是从</w:t>
      </w:r>
      <w:r>
        <w:rPr>
          <w:rFonts w:cs="宋体;SimSun" w:ascii="宋体;SimSun" w:hAnsi="宋体;SimSun"/>
          <w:color w:val="000000"/>
          <w:sz w:val="22"/>
        </w:rPr>
        <w:t>lH</w:t>
      </w:r>
      <w:r>
        <w:rPr>
          <w:rFonts w:ascii="宋体;SimSun" w:hAnsi="宋体;SimSun" w:cs="宋体;SimSun"/>
          <w:color w:val="000000"/>
          <w:sz w:val="22"/>
        </w:rPr>
        <w:t>约和新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选择了那些与他的看法丰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吻合的部分，而抛弃了其余的。从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有价值的意义上说，他都算不上一个基督徒。由于他在各个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以不同的方式限定“卜帝”，他到底是否信仰上帝也就更难判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从根本上说，“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帝”似乎就是托尔斯泰所希望发生的彻底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，这是一种世俗的而非宗教的概念。至于说到传统的圣父上帝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多也就是同他平等，被他不无妒忌地观察着、评论着，是同一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穴中的另一头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晚年时的托尔斯泰转向反对任何形式的爱国主义、帝国主义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争与暴力，仪此一项就阻碍了他与马克思主义者结成任何联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还猜测，掌握权力的马克思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上义者实际上不会像他们所说的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抛弃国家形式。，他在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写道，如果马克思主义者的“末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审判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真的发牛了，那么“惟可能的事情就是专政统治将会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换。现在是资产阶级占据着统治地位，到那时，</w:t>
      </w:r>
      <w:r>
        <w:rPr>
          <w:rFonts w:cs="宋体;SimSun" w:ascii="宋体;SimSun" w:hAnsi="宋体;SimSun"/>
          <w:color w:val="000000"/>
          <w:sz w:val="22"/>
        </w:rPr>
        <w:t>_[</w:t>
      </w:r>
      <w:r>
        <w:rPr>
          <w:rFonts w:ascii="宋体;SimSun" w:hAnsi="宋体;SimSun" w:cs="宋体;SimSun"/>
          <w:color w:val="000000"/>
          <w:sz w:val="22"/>
        </w:rPr>
        <w:t>人阶级的领导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统治国家。”但他并不为这种情况过分担忧，因为他总是在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，在菜种专制制度下，财产转交给民众的事也会发生——沙皇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像其他人一样做到这点。不管怎样，他从没有将马克思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看做敌人，真正的敌人是西方式的民主主义者和议会中的自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者，他们正在到处传播他们的思想，腐蚀着整个世界。在他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两篇文章《给中国人的封信》和《论俄国革命的意义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都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</w:t>
      </w:r>
      <w:r>
        <w:rPr>
          <w:rFonts w:cs="宋体;SimSun" w:ascii="宋体;SimSun" w:hAnsi="宋体;SimSun"/>
          <w:color w:val="000000"/>
          <w:sz w:val="22"/>
        </w:rPr>
        <w:t>190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中，他坚定地把他自己以及俄国同东方统一起来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道：“欧洲人所做的一切可以、而且应该成为东方人民的样本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东方人从中学到的并不是该做些什么，而是任何情况下不该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什么。追随着欧洲国家的道路就等于直接走上一条毁灭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路。”世界最大的危险莫过于英国与美目的“民主制度”，这种制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可避免地与对国家形式的崇拜以及对同家行使的制度化的暴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崇拜捆缚在一起。俄国必须从西方社会移开目光，放弃工业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废除同家制度，并采纳不抵抗政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根据俄国【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后所发生的事件来看，这些思想给人某种古怪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觉，甚至同俄国当时已经发牛的变化也绝对无法统一起来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06</w:t>
      </w:r>
      <w:r>
        <w:rPr>
          <w:rFonts w:ascii="宋体;SimSun" w:hAnsi="宋体;SimSun" w:cs="宋体;SimSun"/>
          <w:color w:val="000000"/>
          <w:sz w:val="22"/>
        </w:rPr>
        <w:t>年，俄国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业化进程速度之快超过了当时世界上任何一个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它采用了国家资本主义形式，这种形式后来成了斯大林极枉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国家的一块绊脚石。然而，处于人生这个阶段的托尔斯泰与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现实世界已很少有联系，甚至对它失去了兴趣。他已经在雅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雅一渡良纳创建了一个属于自己的世界，他不搅坑住在那里．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种程度上说，还统治着那个世界。他认识到国家的权力已经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，这正是他反对国家形式的原因。但是，他没有看到一个十分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的事实一比如，索尼娅就意识到了——权力所导致的腐败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多种形式。一位伟人、预言家和先知，对他们的追随者们也行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权力，而且，由于他们的奉承、谄媚，特片Ⅱ是吹捧，他自己也腐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甚至到了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年代中期，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已经逐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成了一个宫廷圣地。各种各样的人都来到这里寻求指导、帮助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恢复信心，以及智慧的奇迹，或是束诉说他们自己稀奇古怪的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——素食主义者、斯维登堡</w:t>
      </w:r>
      <w:r>
        <w:rPr>
          <w:rFonts w:cs="宋体;SimSun" w:ascii="宋体;SimSun" w:hAnsi="宋体;SimSun"/>
          <w:color w:val="000000"/>
          <w:sz w:val="22"/>
        </w:rPr>
        <w:t>(0</w:t>
      </w:r>
      <w:r>
        <w:rPr>
          <w:rFonts w:ascii="宋体;SimSun" w:hAnsi="宋体;SimSun" w:cs="宋体;SimSun"/>
          <w:color w:val="000000"/>
          <w:sz w:val="22"/>
        </w:rPr>
        <w:t>教派信徒、母乳喂养法的支持者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亨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治②经济学说的推崇者、修道士、僧侣、喇嘛、和尚、和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者、逃避兵役者、妄想狂、疯子以及慢性病人。除此以外．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由托尔斯泰的助手和崇拜者组成的崮定周子，虽然其中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在不断地变换着。所有的人都从某一方面把托尔斯泰看作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精神导师，他扮演着教皇、家长和救世主的角色。就像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∞</w:t>
      </w:r>
      <w:r>
        <w:rPr>
          <w:rFonts w:ascii="宋体;SimSun" w:hAnsi="宋体;SimSun" w:cs="宋体;SimSun"/>
          <w:color w:val="000000"/>
          <w:sz w:val="22"/>
        </w:rPr>
        <w:t>年代赶往卢梭墓地的朝圣者一样，拜访者在雅斯纳雅．波良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花园的凉亭墙上或写或刻，留下各种各样的题词，比如：“打倒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刑</w:t>
      </w:r>
      <w:r>
        <w:rPr>
          <w:rFonts w:cs="宋体;SimSun" w:ascii="宋体;SimSun" w:hAnsi="宋体;SimSun"/>
          <w:color w:val="000000"/>
          <w:sz w:val="22"/>
        </w:rPr>
        <w:t>!”“</w:t>
      </w:r>
      <w:r>
        <w:rPr>
          <w:rFonts w:ascii="宋体;SimSun" w:hAnsi="宋体;SimSun" w:cs="宋体;SimSun"/>
          <w:color w:val="000000"/>
          <w:sz w:val="22"/>
        </w:rPr>
        <w:t>全世界劳动者团结起来，向天才致敬</w:t>
      </w:r>
      <w:r>
        <w:rPr>
          <w:rFonts w:cs="宋体;SimSun" w:ascii="宋体;SimSun" w:hAnsi="宋体;SimSun"/>
          <w:color w:val="000000"/>
          <w:sz w:val="22"/>
        </w:rPr>
        <w:t>!”“</w:t>
      </w:r>
      <w:r>
        <w:rPr>
          <w:rFonts w:ascii="宋体;SimSun" w:hAnsi="宋体;SimSun" w:cs="宋体;SimSun"/>
          <w:color w:val="000000"/>
          <w:sz w:val="22"/>
        </w:rPr>
        <w:t>祝列夫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尼古拉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维奇长寿</w:t>
      </w:r>
      <w:r>
        <w:rPr>
          <w:rFonts w:cs="宋体;SimSun" w:ascii="宋体;SimSun" w:hAnsi="宋体;SimSun"/>
          <w:color w:val="000000"/>
          <w:sz w:val="22"/>
        </w:rPr>
        <w:t>}”“</w:t>
      </w:r>
      <w:r>
        <w:rPr>
          <w:rFonts w:ascii="宋体;SimSun" w:hAnsi="宋体;SimSun" w:cs="宋体;SimSun"/>
          <w:color w:val="000000"/>
          <w:sz w:val="22"/>
        </w:rPr>
        <w:t>图拉省现实主义作家向托尔斯泰伯爵致敬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等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在声名远扬的晚年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对立了一种范式，这种现象在享有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声誉的重要知识分子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我们将要看到的</w:t>
      </w:r>
      <w:r>
        <w:rPr>
          <w:rFonts w:cs="宋体;SimSun" w:ascii="宋体;SimSun" w:hAnsi="宋体;SimSun"/>
          <w:color w:val="000000"/>
          <w:sz w:val="22"/>
        </w:rPr>
        <w:t>)i-</w:t>
      </w:r>
      <w:r>
        <w:rPr>
          <w:rFonts w:ascii="宋体;SimSun" w:hAnsi="宋体;SimSun" w:cs="宋体;SimSun"/>
          <w:color w:val="000000"/>
          <w:sz w:val="22"/>
        </w:rPr>
        <w:t>分常见：他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了一个影子政府，着手处理世界各地的“问题”，提供解决的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，与各国总统或国王书信往米，发出抗议书，发表声明，特别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诸多文件、信件卜签字，允许各种有关宗教或世俗的、有益或有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借用自己的名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年代起，作为这个杂乱政体的统治者，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为他的王周招了一位首相，符拉吉米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戈里格利耶维奇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尔特科夫</w:t>
      </w:r>
      <w:r>
        <w:rPr>
          <w:rFonts w:cs="宋体;SimSun" w:ascii="宋体;SimSun" w:hAnsi="宋体;SimSun"/>
          <w:color w:val="000000"/>
          <w:sz w:val="22"/>
        </w:rPr>
        <w:t>(1854--1936)</w:t>
      </w:r>
      <w:r>
        <w:rPr>
          <w:rFonts w:ascii="宋体;SimSun" w:hAnsi="宋体;SimSun" w:cs="宋体;SimSun"/>
          <w:color w:val="000000"/>
          <w:sz w:val="22"/>
        </w:rPr>
        <w:t>，一位富有的前任副官。此人囡善于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营。逐渐成为这一宫廷中举足轻重的人物。他曾与这位大师‘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拍过照片：薄薄的嘴如同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道缝，跟袋下垂，留着小胡子，一副勤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懈的奉献者、改革家的神态。他很快便开始对托尔斯泰的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施加越来越大的影响，并不断提醒这位老人发出过的誓约和预言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帮助他保持自己理想的形象标准，常常把他推向更为极端的方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然而然地，他使自己变成了阿谀奉承台唱队的指挥，托尔斯泰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们的声音颇为得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来访者眦及内部圈子里的成员记录下托尔斯泰随意讲卅的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．但它们没有给人留下多少印象，却使人想起《拿破仑流亡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录》或《希特勒的桌边谈话》中的内容——奇怪的总结式的语句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时的老生常谈、乏味的成见和陈词滥涮。诸如：“随着年岁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妊，我愈加坚信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爱是至高无上的。”“不必理会近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来的文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是胡说，璺读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前的作品。”“我们每一个人心中的上帝使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大家彼此更为接近，正如所有的线条会聚到中心，我们所有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会集到上帝之中。”—上机和上弹的使用，最初引起人们注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新的税收又要强加到人民身上了。这说明一个事实，在一定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状态的社会里，物质的进步除了带来危害别无好处。”关于接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夭花疫苗，他写道：“想方设法逃避死亡毫无意义，无论如何你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要死的。”“如果农民拥有土地，我们也就不会有那些愚蠢的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坛。”“如果女人不那么多嘴多舌的话，这个世界会美好得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总爱发表自己的观点，这是种天真的利己主义特征。”“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的中国人居住区虽然没有警察，但人们相处得和睦而融洽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无论什么样的教育，儿童都不需要  我认为一个人学得越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越愚蠢。…‘法国人是最富同情心的民族。”“如果没有宗教，就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人行为放荡，言语粗俗，或是酗酒闹事。”“为公众的事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二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就应该这样活着。”“呜儿的活路就是草叶。”“越坏就越好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陷在预善家宫廷中心的是托尔斯泰的家人。由于他们的父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选择了公众生活，他们也设公众的注视灼烤着。他们被迫加入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造的戏剧表演，并也带上，伤痕。我曾在前面引用过他儿子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亚所说的成为“特殊的”人的危险。另一个儿子安德烈深受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崩溃的折磨，他抛弃了妻子与家庭，加入一个反犹太的“黑色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百”组织。父亲对性的口益憎恶使他的女</w:t>
      </w:r>
      <w:r>
        <w:rPr>
          <w:rFonts w:cs="宋体;SimSun" w:ascii="宋体;SimSun" w:hAnsi="宋体;SimSun"/>
          <w:color w:val="000000"/>
          <w:sz w:val="22"/>
        </w:rPr>
        <w:t>JLff</w:t>
      </w:r>
      <w:r>
        <w:rPr>
          <w:rFonts w:ascii="宋体;SimSun" w:hAnsi="宋体;SimSun" w:cs="宋体;SimSun"/>
          <w:color w:val="000000"/>
          <w:sz w:val="22"/>
        </w:rPr>
        <w:t>】都感到了压力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仅反对自己的女儿有追求者，而且厌恶她们所选择的男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97</w:t>
      </w:r>
      <w:r>
        <w:rPr>
          <w:rFonts w:ascii="宋体;SimSun" w:hAnsi="宋体;SimSun" w:cs="宋体;SimSun"/>
          <w:color w:val="000000"/>
          <w:sz w:val="22"/>
        </w:rPr>
        <w:t>年，大女儿丹尼娅早已</w:t>
      </w:r>
      <w:r>
        <w:rPr>
          <w:rFonts w:cs="宋体;SimSun" w:ascii="宋体;SimSun" w:hAnsi="宋体;SimSun"/>
          <w:color w:val="000000"/>
          <w:sz w:val="22"/>
        </w:rPr>
        <w:t>33</w:t>
      </w:r>
      <w:r>
        <w:rPr>
          <w:rFonts w:ascii="宋体;SimSun" w:hAnsi="宋体;SimSun" w:cs="宋体;SimSun"/>
          <w:color w:val="000000"/>
          <w:sz w:val="22"/>
        </w:rPr>
        <w:t>岁，她爱上了一个有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个茂子的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。这人看起来举止得体，但他是个自由主义者，因此托尔斯泰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恼火。他对丹尼娅进行了一番令人毛骨悚然的告诫，列举了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的种种罪恶。，玛莎也坠人爱河并希望结婚，得到的是同样的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遇。小女儿亚历山德娜则最有可能成为他的信徒，因为她和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母亲相处得很不融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的精神激变带来的压力主要由他的妻子索尼娅承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将近四分之一世纪以来．他强迫她满足自己的性欲望，使她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再地怀孕。然后．他突然坚决主张他们应该放弃性生活，“像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妹”样地生活在起。她对那些在她看来是侮辱妻子身份的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表示抗议，特别是当他决定放弃个人生活的隐私，谈论和记录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的私生活。她不愿外人把头探进她的卧房。当托尔斯泰提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应该分房睡时，她坚持保留双人床，作为他们继续保持婚姻关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象征。与此间时，他又显示出无端的妒忌来．并写了一篇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克莱采奏呜曲》，描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位有着疯狂嫉妒心的丈夫，因憎恨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一位小提琴家的关系而杀死了她。索尼姬誊写了这篇小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抄写他所有的作品一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越抄越感到厌恶和惊恐。她意识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可能会认为这写的就是她。中于审查机关的干涉，小说未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表，但它已经以手抄奉的形式四处流传，谣言也跟着散布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：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，她感到必须要求公开发表这篇小说，她觉得这样做也许能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确信她并非故事中的女主人公。：与这半公开化的争执相对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隐藏在幕后的令人厌恶的争吵，起因是托尔斯泰不能遵守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纯洁生活的誓言，他术时地对妻子进行忡攻击。</w:t>
      </w:r>
      <w:r>
        <w:rPr>
          <w:rFonts w:cs="宋体;SimSun" w:ascii="宋体;SimSun" w:hAnsi="宋体;SimSun"/>
          <w:color w:val="000000"/>
          <w:sz w:val="22"/>
        </w:rPr>
        <w:t>1888</w:t>
      </w:r>
      <w:r>
        <w:rPr>
          <w:rFonts w:ascii="宋体;SimSun" w:hAnsi="宋体;SimSun" w:cs="宋体;SimSun"/>
          <w:color w:val="000000"/>
          <w:sz w:val="22"/>
        </w:rPr>
        <w:t>年束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日记中写道：“魔鬼附在我的身上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第二天，也就是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号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午，我睡得很糟。犯了罪以后，是那么令人恶心。”几天后，他义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我被更强大的力量缠住了，堕落了。”直到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，他告诉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默．莫德：“昨天夜里，我又成了一个丈夫，但是没有理由放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我斗争。上帝也许会保证我再不这样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如此详细地与个外人谈论自己婚姻中的性生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索尼娅感到她最隐秘的私生活被完全暴露在公众的注日之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是伴随着这些年日益加剧的紧张气氛，托尔斯泰的公开件原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得越来越愚蠢。起初，她不愿读他的日记——任何一个有理智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常的人都不会愿意的  一但逐渐也就习惯了。事实上，由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笔迹太潦草，她渐渐养成习惯，把他的日记抄成清楚的副本，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就有了原本和通行本。但是，知识分子们都有卟习惯，他们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文章时都会考虑刊将来发表，因此他们习惯性地把自己的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当做辩护文章和宣传工具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『</w:t>
      </w:r>
      <w:r>
        <w:rPr>
          <w:rFonts w:cs="宋体;SimSun" w:ascii="宋体;SimSun" w:hAnsi="宋体;SimSun"/>
          <w:color w:val="000000"/>
          <w:sz w:val="22"/>
        </w:rPr>
        <w:t>ii</w:t>
      </w:r>
      <w:r>
        <w:rPr>
          <w:rFonts w:ascii="宋体;SimSun" w:hAnsi="宋体;SimSun" w:cs="宋体;SimSun"/>
          <w:color w:val="000000"/>
          <w:sz w:val="22"/>
        </w:rPr>
        <w:t>且作为自卫或进攻的武器，对付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可能出现的批评家，特别是他们的亲人。托尔斯泰便是这种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的一个最好的例证。随着他与索尼娅的关系逐渐恶化，他在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中越来越多地指责她，而且也不再担心她会看到这些内容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早在</w:t>
      </w:r>
      <w:r>
        <w:rPr>
          <w:rFonts w:cs="宋体;SimSun" w:ascii="宋体;SimSun" w:hAnsi="宋体;SimSun"/>
          <w:color w:val="000000"/>
          <w:sz w:val="22"/>
        </w:rPr>
        <w:t>1890</w:t>
      </w:r>
      <w:r>
        <w:rPr>
          <w:rFonts w:ascii="宋体;SimSun" w:hAnsi="宋体;SimSun" w:cs="宋体;SimSun"/>
          <w:color w:val="000000"/>
          <w:sz w:val="22"/>
        </w:rPr>
        <w:t>年，她就写道：“我一直帮他抄日记，他开始为这件事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虑了  他想要毁掉以前的日记，以便仅仅以一副德高卑重的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出现在他的孩子以及公众的面前。他的虚荣心太强了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没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久，他就把当时正在写的日记藏了起来。于是“公开性”原</w:t>
      </w:r>
      <w:r>
        <w:rPr>
          <w:rFonts w:cs="宋体;SimSun" w:ascii="宋体;SimSun" w:hAnsi="宋体;SimSun"/>
          <w:color w:val="000000"/>
          <w:sz w:val="22"/>
        </w:rPr>
        <w:t>!l!f|</w:t>
      </w:r>
      <w:r>
        <w:rPr>
          <w:rFonts w:ascii="宋体;SimSun" w:hAnsi="宋体;SimSun" w:cs="宋体;SimSun"/>
          <w:color w:val="000000"/>
          <w:sz w:val="22"/>
        </w:rPr>
        <w:t>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了，接着两个人都变得行动诡秘起来。他用日记——此时，他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看作是秘密口记——比如极为详细地记下他和索尼娅关于《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采赛鸣曲》的争吵。“列瓦和我的关系彻底完结了    我偷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读他的日记，我真想知道我还能在生活中加进些什么，使我们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和解。但是他的日记只是加深了我的绝望。很明显，他发现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直在偷看他的日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己，他就把它们藏了起来。”接着她义说：“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，他要我誊写他的作品，现在他把这事交给了他的女儿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说‘我们的’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而且很小心地把作品藏起来，以街被我看到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有计划地把我从他的个人生活中排除出去的做法要让我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这真是让人难以忍受的痛苦。”托尔斯泰开始</w:t>
      </w:r>
      <w:r>
        <w:rPr>
          <w:rFonts w:cs="宋体;SimSun" w:ascii="宋体;SimSun" w:hAnsi="宋体;SimSun"/>
          <w:color w:val="000000"/>
          <w:sz w:val="22"/>
        </w:rPr>
        <w:t>id</w:t>
      </w:r>
      <w:r>
        <w:rPr>
          <w:rFonts w:ascii="宋体;SimSun" w:hAnsi="宋体;SimSun" w:cs="宋体;SimSun"/>
          <w:color w:val="000000"/>
          <w:sz w:val="22"/>
        </w:rPr>
        <w:t>一本“秘密”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，并把它藏在他的一只长简靴里，这是他抛弃“公开性”原则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后一着。索尼娅在他平常的日记星什么也没有发现，开始怀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否还有一本秘密日记。她四处搜寻，最终找到了它，并把它成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带走以供她自己悄悄地细读。读完之后，她在日记里粘上一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纸，上面写着：“带着一颗痛苦的心，我抄下了我丈夫的这本令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悲哀的日记。关于我，甚至关于他的婚姻，他所说的是多么不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、残忍和——愿上帝和尼古拉耶维奇宽恕我——不真实，这是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曲和捏造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场噩梦般的日记之战的背景是这样的：索尼娅坚持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正常的”生话方式，托尔斯泰从道德上对此感到极端地厌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来越坚信，他妻子的这种要求在阻碍他追求精神的完善。事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上，索尼娅并不是他所说的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种十足的实利主义者，她并不排斥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诸多寅救中的道德真理，正如她给他的信中所写的：“和人们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起时我看见了灯，我承认那是光，但是我无法走得更快一些，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人群、也被我周嗣的环境和习惯往后拉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然而，随着年岁渐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对他和索尼娅一起过的那种奢华的生活越来越姥乏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，而且日益厌烦。比如他写道：“我们坐在院子里，吃着十盘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冰淇淋、仆人、银餐具  而乞丐们从门口经过。”在给她的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他写道：“我刚从你的生活方式中被拯救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来，就好像从一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怕的恐怖中被拯救出束，这种生活方式几乎引着我去自杀。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回到过去的生活方式中去，从中我看到的是毁灭…一你我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有一场生死之战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1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这场斗争达到了令人同情的悲剧性高潮，而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火线则是切尔特科夫从流放地回来了，索尼娅恨他，而他显然也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看做控制预言家的竞争对手。由于托尔斯泰的新秘书瓦连京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尔加科夫保存的口记，关于整个事情的发生过程，我们有了一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部的，在很大程度上也是非常客观的记录。布尔加科夫最初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尔特科夫指派，把每天的生活记录寄给他的秘书。这种情况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，托尔斯泰身边的人正为他的日记而纠缠不体。然而，根据布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科夫的叙述，自从切尔特科夫从流放地回来，“出现在雅斯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的舞台上之后，托尔斯泰的家中便发生了一连串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戏剧性的事件。我意识到自己被这种‘审查制度’非常严格地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住了，于是，尽管他一再要求，我以各种事由为借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，不再给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特科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寄去我的日记副本。”布尔加科夫说他是带着对伯爵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偏见来到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良纳的，来之前他就得到“警告”：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虽不能说是充满敌意，但却是个彻底的冷漠无情的女人”。事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他发现她“为人谦和，热情周到”；“我喜欢她那褐色的眼睛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闪耀着的直率的目光，我喜欢她的朴实、和蔼和聪慧。”他的日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明，他逐渐意识到，与其说她在犯罪，不如说别人对她犯了罪；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偶像托尔斯泰开始摇摇欲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切尔特科夫回来后做的第一件事就是占有托尔斯泰的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瞒着托尔斯泰，私下里把那些日记都拍了照片。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日，索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娅坚决要求把日记中“令人不快的章节”删掉，这样它们就不会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表了。当时发生了一场争吵。事后，她和布尔加科夫一同乘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牛时哀求他劝说切尔特科夫还回日记，“一路上她嚷泣不已，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可怜…看着这个悲泣的、不幸的女人，我无法不产牛深深的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。”当布尔自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科夫和切尔特科夫谈到日记的事情时，他显得“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地狂躁不安”，井指责布尔加科夫把日记收藏之处告诉了伯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人，而且“使我非常诧异  他竞作出令人憎恶的怪相，冲我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了舌头”。显然，切尔特科夫向托尔斯泰抱怨过。托尔斯泰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封信给索尼娅</w:t>
      </w:r>
      <w:r>
        <w:rPr>
          <w:rFonts w:cs="宋体;SimSun" w:ascii="宋体;SimSun" w:hAnsi="宋体;SimSun"/>
          <w:color w:val="000000"/>
          <w:sz w:val="22"/>
        </w:rPr>
        <w:t>(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在信中他坚决认为：“最近这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你的性情变得越来越易烦躁、专横和缺乏自制力”；他们夫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人现在对“生活的目的和意义的理解已经完全背道而驰”。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解决争端，口记被街封起来，锁在银行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个星期后，即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日，托尔斯泰写道：“爱情是两个彼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离的灵魂通过肉体的结合。”但就在同一天，他秘密地到附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罗蒙特村，去签署一个新遗嘱。他把他所有著作的版权都留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最小的女儿，并指定切尔特科夫为遗产管理人。切尔特科夫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排了这一切，还亲自草拟了文件。由于担心布尔加科夫可能会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索尼娅，这些事情都瞒着他悄悄地进行。切尔特科夫抱怨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兑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断定托尔斯泰是否明白他签署了什么东西，“而且，就这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做了她一直最担心的事：托尔斯泰死后，他的家庭将被剥夺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著作的版权的继承权，而这正是她一直惟恐失去小心翼翼地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卫着的物质利益。”他接着说道，索尼娅本能地预感到“某些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挽回的、可怕的事情刚刚发生”。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日，发生了一场“噩梦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”。索尼娅明显地谴责切尔特科夫与她的丈夫有同性恋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托尔斯泰“气得僵在那儿”。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，又发生了一次激烈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，切尔特科夫当着她的面对托尔斯泰说道：“如果我有一个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的妻子，我会开枪打死自己。”切尔特科夫又对她说道：“只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愿意，我本可以把你的家庭从泥淖中拉出来，可是我没有这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。”一个星期以后．托尔斯泰发现索尼娅已经在长筒靴中找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秘密日记，并读了它。第二天，他违背了他以前同妻子的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，把切尔特科夫的相片重新挂在他的书房里。当他出门骑马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把像片撕了个粉碎，并在盥洗室里用水冲走。接着，她烧掉一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玩具手枪，冲进花园里。最小的女儿亚历山德娜也常常卷人争吵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养成了一个习惯．对母亲总是一副时刻准备还击的姿态，这激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索尼娅，她喊道：“这到底是一个有教养的小姐，还是一个马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</w:t>
      </w:r>
      <w:r>
        <w:rPr>
          <w:rFonts w:cs="宋体;SimSun" w:ascii="宋体;SimSun" w:hAnsi="宋体;SimSun"/>
          <w:color w:val="000000"/>
          <w:sz w:val="22"/>
        </w:rPr>
        <w:t>?”——</w:t>
      </w:r>
      <w:r>
        <w:rPr>
          <w:rFonts w:ascii="宋体;SimSun" w:hAnsi="宋体;SimSun" w:cs="宋体;SimSun"/>
          <w:color w:val="000000"/>
          <w:sz w:val="22"/>
        </w:rPr>
        <w:t>这些，无疑涉及家中最深的秘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日至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日晚上，托尔斯泰发现索尼娅半夜里悄悄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翻查他的文件，显然是在寻找秘密遗嘱。他唤醒亚历山德娜，并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：“我现在就离开这儿——永远。”当晚，他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了一列火车。第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上午，切尔特科夫得意洋洋地将此事告诉了布尔加科夫，“他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洋溢着快乐和激动”。索尼娅得知这个消息后，纵身跳人池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以后，她曾几次企图自杀，虽然这些行为不那么令人信服。</w:t>
      </w:r>
      <w:r>
        <w:rPr>
          <w:rFonts w:cs="宋体;SimSun" w:ascii="宋体;SimSun" w:hAnsi="宋体;SimSun"/>
          <w:color w:val="000000"/>
          <w:sz w:val="22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 xml:space="preserve">l </w:t>
      </w:r>
      <w:r>
        <w:rPr>
          <w:rFonts w:ascii="宋体;SimSun" w:hAnsi="宋体;SimSun" w:cs="宋体;SimSun"/>
          <w:color w:val="000000"/>
          <w:sz w:val="22"/>
        </w:rPr>
        <w:t>了．托尔斯泰染上了支气管炎和肺炎，不得不离开火车，被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在梁赞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乌拉尔线上的阿斯塔渡沃车站。两天后，索尼娅及其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乘快车赶来探望他。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日，传出了预言家去世的消息。托尔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生命中的最后岁月令人心碎，特别是对那些钦佩他的小说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言，因为他们从中看不到体现了理论争执的、对重大问题的崇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辩论，而是充塞着猜疑、怨恨、报复、狡诈、背叛、脾气暴躁、歇斯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以及褊狭卑劣的行径。这是最恶劣的家庭争端，由于一个好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涉别人生活、自私自利的外人的介入而恶化，并以彻底的灾难为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局。后来，托尔斯泰的崇拜者们努力想把阿斯塔渡沃车站临终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卜的场景变成一幕“圣经”般的悲剧，但事实却是，他那暴风雨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漫长人生的结尾并非轰然巨响，而是一声哀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托尔斯泰的例子再次说明，当一个知识分子以人为代价追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抽象的思想时将会有什么结果。历史学家总是喜欢把这看做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序幕，一个很快席卷了整个俄国的重大的民族灾祸的并不足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序幕。托尔斯泰试图带来一场他认为绝对必要的彻底的道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革，结果却毁灭了家庭，也毁灭了他自己。然而他仍然渴望着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言——而且通过他的作品极大地鼓励着——俄罗斯自身的一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千年的变革，不是通过他所鄙视的那种渐进的、艰难的改革，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过一场火山爆发般的社会剧变。不久，这场变革终于到来了，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系列托尔斯泰无法预见的事件的结果，其实现的手段会让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到就不寒而粟。这场变革使托尔斯泰所有关于社会复兴的学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得毫无意义，他所热爱的神圣的俄罗斯似乎被永远地毁灭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人扶恶而又具有讽刺意味的是，随之而来的新耶路撒玲的主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牺牲者正是他所热爱的农民，</w:t>
      </w:r>
      <w:r>
        <w:rPr>
          <w:rFonts w:cs="宋体;SimSun" w:ascii="宋体;SimSun" w:hAnsi="宋体;SimSun"/>
          <w:color w:val="000000"/>
          <w:sz w:val="22"/>
        </w:rPr>
        <w:t>2000</w:t>
      </w:r>
      <w:r>
        <w:rPr>
          <w:rFonts w:ascii="宋体;SimSun" w:hAnsi="宋体;SimSun" w:cs="宋体;SimSun"/>
          <w:color w:val="000000"/>
          <w:sz w:val="22"/>
        </w:rPr>
        <w:t>万农民成了思想的祭坛上成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屠杀的祭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第五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：深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尽管在整个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，美国的人口和国力都在增长，并且在</w:t>
      </w:r>
      <w:r>
        <w:rPr>
          <w:rFonts w:cs="宋体;SimSun" w:ascii="宋体;SimSun" w:hAnsi="宋体;SimSun"/>
          <w:color w:val="000000"/>
          <w:sz w:val="22"/>
        </w:rPr>
        <w:t>1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纪末已经成为世界上最大、最富有的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业强国，然而，美国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出现如我所描述的那种知识分子尚需一段较长的时日。这有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原因：独立的美国从来就不曾有过旧制度，特权的建立与其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依据占有的惯例，还不如说是以自然形成的公平原则为基础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存在不合理、不公正的既定秩序以供新型知识分子去设计方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需要用建立在理性和道德基础上的太平盛世的模式来取代。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相反：美国本身就是对不公正的旧秩序进行革命的产物。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宪法以理性的和道德的原则为基础，经过筹划和撰写，再通过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颁布，然后按照早期的实施经验，又由一批知识渊博而又富有哲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旨趣和道德修养的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士加以修改。因而，统治黔级和知识阶级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毫无分歧，他们是完全一致的。此外，正如托克维尔。所说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美国没有一个制度化的神职人员所组成的阶级，因此也就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教权主义的反抗，教权主义正是使那么多欧洲知识分子产生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的原因。宗教在美国是很普遍的，但却处于非宗教人士的控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下。他们只关心自己的行为，而不是教义。宗教是自愿行为，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多种教派，它所表现的是自由，而不是对自由的限制。最后．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是一块富足而又充满机遇的土地，这里土地价格便宜，供应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，不需要让任何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贫穷。这里没有任何一眼就可以发现的不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，而在欧洲，正是这些不义鼓励了那些受过良好教育的聪明人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那些激进的思想。这里毁商什么罪孽迫切需要上天复仇。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实如此，大多数人都在忙于赚钱、花钱、开发、巩固，有谁顾得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们社会的基本设定提出质疑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早期的美国知识分子如华盛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欧文，在欧洲生活了很长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，他们的语调和举止、风度和旨趣都来自欧洲，他们是文化殖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的话遗产。出自本土的、独立的美国知识分子精神．本身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欧文这一代人卑躬屈膝的态度的反抗。这一精神最初的、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具代表性的倡导者——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美目知识分子的典范——是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尔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爱默生</w:t>
      </w:r>
      <w:r>
        <w:rPr>
          <w:rFonts w:cs="宋体;SimSun" w:ascii="宋体;SimSun" w:hAnsi="宋体;SimSun"/>
          <w:color w:val="000000"/>
          <w:sz w:val="22"/>
        </w:rPr>
        <w:t>(1803--1882)</w:t>
      </w:r>
      <w:r>
        <w:rPr>
          <w:rFonts w:ascii="宋体;SimSun" w:hAnsi="宋体;SimSun" w:cs="宋体;SimSun"/>
          <w:color w:val="000000"/>
          <w:sz w:val="22"/>
        </w:rPr>
        <w:t>，他宣称他的目的是要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政洲这条寄生虫”从美国的身体和大脑中驱走，“用对美国的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赶走对欧洲的热情”。他也曾去过欧洲，但带着批评和排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态度。他思想中对美冒方式的坚定主张同他对自己社会的设想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广泛的同一性，伴随着他年龄的增长，两者更加接近，他的设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正好与欧洲知识界的看法相对立。</w:t>
      </w:r>
      <w:r>
        <w:rPr>
          <w:rFonts w:cs="宋体;SimSun" w:ascii="宋体;SimSun" w:hAnsi="宋体;SimSun"/>
          <w:color w:val="000000"/>
          <w:sz w:val="22"/>
        </w:rPr>
        <w:t>1803</w:t>
      </w:r>
      <w:r>
        <w:rPr>
          <w:rFonts w:ascii="宋体;SimSun" w:hAnsi="宋体;SimSun" w:cs="宋体;SimSun"/>
          <w:color w:val="000000"/>
          <w:sz w:val="22"/>
        </w:rPr>
        <w:t>年，爱默生出生在波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，是一个基督教一位论派牧师的儿子。后来．他自己也成为一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牧师，不过因为不能金神贯注地主持圣餐仪式而离开了这个职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去欧洲旅行时，发现了康德．回国后，定居在马萨诸塞州的康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，在那里他发起了美国本土的第一个哲学思潮——超验主义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主要内容写入他的第一本著作《自然》中，该书出版于</w:t>
      </w:r>
      <w:r>
        <w:rPr>
          <w:rFonts w:cs="宋体;SimSun" w:ascii="宋体;SimSun" w:hAnsi="宋体;SimSun"/>
          <w:color w:val="000000"/>
          <w:sz w:val="22"/>
        </w:rPr>
        <w:t>1836</w:t>
      </w:r>
      <w:r>
        <w:rPr>
          <w:rFonts w:ascii="宋体;SimSun" w:hAnsi="宋体;SimSun" w:cs="宋体;SimSun"/>
          <w:color w:val="000000"/>
          <w:sz w:val="22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部新柏拉图主义的著作，带有某些反理性成分和神秘主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彩．也有一点浪漫主义，尤其是其朦胧的色彩。爱默生写过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笔记和日记，其中的一卒上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就是我，我来到这个世界，在字宙之间传递我的自我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事某种自然不能辫除、我自己也不能弃而不为的善事，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栽将复归于神圣的沉默和永恒，我作为人，也咪自其中。上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是官足曲，他钧胸怦中包各着远非我一人，维护着他们所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生命、需求和美。我希望我可以说，沃尔多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爱默生，他的手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的身体、他的历史，都是不洁而令人厌恶的；但是我，巍不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把自我同他、同任何人混而为一，在他的生命之上，在一切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物之上，我永远会把善德之海向人类巍灌。河水不能倒流，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粪的罪恶和死亡也不能腐败永恒的能量，它会把自己分发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人们，正如太阳分发给光线，大海分发给水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殷话并没有太大的意义，或者说，不过是一些老生常谈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个崇拜黑格尔主义和早年的卡莱尔①的时代，许多美国人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感到骄傲，感到他们年轻的国家已经产生了一位无疑是盾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自己的知识分子。人们后来认为，爱默生的吸引力的基础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因为人们理解他，而是因为认为这样的人应该得到鼓励”。《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》出版一年后，爱默生在哈佛大学作了一个题为“美国学者”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，奥利弗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温德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霍姆斯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称之为“我们知识分子的独立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”。萌芽中的美国新闻界对他的主题颇感兴趣。霍勒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的《纽约论坛报》曾刊出过来自欧洲的马克思的报道，是全国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影响力的报纸。这家报纸用一种耸人听闻的方式把爱默生的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验主义，提升为固家的公共财产，就像尼亚加拉攥布一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爱默生很值得研究，因为他的经历说明美国知识分子想要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破本士习俗是多么的不易。在许多方面，爱默生仍然是他的新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兰背景的产物，特别是在对待性的问题上，他表现出束的那种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、清教徒式的软弱态度。</w:t>
      </w:r>
      <w:r>
        <w:rPr>
          <w:rFonts w:cs="宋体;SimSun" w:ascii="宋体;SimSun" w:hAnsi="宋体;SimSun"/>
          <w:color w:val="000000"/>
          <w:sz w:val="22"/>
        </w:rPr>
        <w:t>183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，爱默生在克莱金普道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拜访过卡莱尔夫妇，在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莱尔看来，他有点像“天外来客”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脱离现世，而卡莱尔本人则注意到他离开时像“一个天使，有着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而纯净的灵魂”。</w:t>
      </w:r>
      <w:r>
        <w:rPr>
          <w:rFonts w:cs="宋体;SimSun" w:ascii="宋体;SimSun" w:hAnsi="宋体;SimSun"/>
          <w:color w:val="000000"/>
          <w:sz w:val="22"/>
        </w:rPr>
        <w:t>1848</w:t>
      </w:r>
      <w:r>
        <w:rPr>
          <w:rFonts w:ascii="宋体;SimSun" w:hAnsi="宋体;SimSun" w:cs="宋体;SimSun"/>
          <w:color w:val="000000"/>
          <w:sz w:val="22"/>
        </w:rPr>
        <w:t>年，爱默生在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斯特的住所参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次实会，出席的人还包括狄更斯、卡莱尔等。爱默生在日记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录了他在这次访问中是如何竭力为美国的道德标准辩护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说当我来到利物浦的时候．我想知道这个城市的妓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问题是否一向都是那么严重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在我看来，它简直就是国家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上的致命毒瘤。我看不出还有什么步年可以健康成长。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已听说，多年以来，情况既没有变糟也没有变好。卡莱尔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狄更斯答复我说，在我们这个时代男性的贞操实际已不存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了，在英国能够守身的男子屈指可数。卡某尔显然认为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情况同样如此    我向他保证．我们美国并不是这样，大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数有身份、受过良好教育的美国青年在走上婚床的时候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处子之身，新郎如此，新娘也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后来，当亨利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詹姆斯写到爱默生时说：“爱默生对罪恶的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不觉…是据我们所知的他最可爱的地方之一。”然而．接着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姆斯又尖刻地说：“我们都有这样的印象，当良心在寂寞中叹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便会寻求感官的刺激，就像那些被捕捞上岸的鱼，鼓动自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腮。”很明显，爱默生的性冲动并不强烈。他年轻的第一任妻子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掬“爷爷”。爱默生对待自己韵母亲十分崇敬，他的第二任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得不与她住在同一屋檐下直至她去世。有时爱默生的进个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会发出怨言，爱默生很天真地把这些都记在日记里：“把我从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高贵的人们中拯救出来吧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我是一个／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又自又的普通人。”他又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爱没有，从来就没有，阻止可怜的上帝做他所能做的一切，</w:t>
      </w:r>
      <w:r>
        <w:rPr>
          <w:rFonts w:cs="宋体;SimSun" w:ascii="宋体;SimSun" w:hAnsi="宋体;SimSun"/>
          <w:color w:val="000000"/>
          <w:sz w:val="22"/>
        </w:rPr>
        <w:t>_i!=i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冉私自利总是得势。”受默生有一首诗《把一切献给爱》被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得很大胆，但是没有什么迹象表明他给了自己很多爱。爱默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一位妇人保持着超越婚姻的深厚友谊，这是严格柏拉图式，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柏拉图式的，币过这并不是那位女士的选择。爱默生小心谨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谫过这样的话；“我也有器官，也享受过愉悦，可是我出有过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愉悦是陷阱中的诱饵的经验。”他的日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已经常会超出他明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图，而告诉我们更多的东西，日记中记载了他在</w:t>
      </w:r>
      <w:r>
        <w:rPr>
          <w:rFonts w:cs="宋体;SimSun" w:ascii="宋体;SimSun" w:hAnsi="宋体;SimSun"/>
          <w:color w:val="000000"/>
          <w:sz w:val="22"/>
        </w:rPr>
        <w:t>184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-1841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做过的一个梦，梦中爱默生参加了一场关于婚姻的辩论，突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只扬声器转向了听众席，“扬声器注满了水，它把水有力地向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周喷去”，人们被驱散开了，喷水日照后对准了爱默生一个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当我看着它的时候，喷出的水把我淋了个透。我从梦中醒来，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自己身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完全是干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爱默生娶的两任妻子都是经过审慎考虚的，他困此得到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笔资金，这笔钱使他的生括在一定程度上并不依赖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文学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投资台理，这使他与当时飞速发展的企业津制建芷了密切的关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终，爱默生在全国范嗣内获得了无人可以匹敌的名望．他被视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哲人，一位先知。其实，与其说这是由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他的著作，不如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于他的巡回演说，这也是企业体制的组成部分。他的旅程的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站是渡士顿，在那里他作了“人类生话”的演说</w:t>
      </w:r>
      <w:r>
        <w:rPr>
          <w:rFonts w:cs="宋体;SimSun" w:ascii="宋体;SimSun" w:hAnsi="宋体;SimSun"/>
          <w:color w:val="000000"/>
          <w:sz w:val="22"/>
        </w:rPr>
        <w:t>t"J838)</w:t>
      </w:r>
      <w:r>
        <w:rPr>
          <w:rFonts w:ascii="宋体;SimSun" w:hAnsi="宋体;SimSun" w:cs="宋体;SimSun"/>
          <w:color w:val="000000"/>
          <w:sz w:val="22"/>
        </w:rPr>
        <w:t>。然后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纽约，演说的题目是“时代”</w:t>
      </w:r>
      <w:r>
        <w:rPr>
          <w:rFonts w:cs="宋体;SimSun" w:ascii="宋体;SimSun" w:hAnsi="宋体;SimSun"/>
          <w:color w:val="000000"/>
          <w:sz w:val="22"/>
        </w:rPr>
        <w:t>(1s42)</w:t>
      </w:r>
      <w:r>
        <w:rPr>
          <w:rFonts w:ascii="宋体;SimSun" w:hAnsi="宋体;SimSun" w:cs="宋体;SimSun"/>
          <w:color w:val="000000"/>
          <w:sz w:val="22"/>
        </w:rPr>
        <w:t>。此后，爱默生对一些伟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想家进行了研究，这便有了“代表人物”</w:t>
      </w:r>
      <w:r>
        <w:rPr>
          <w:rFonts w:cs="宋体;SimSun" w:ascii="宋体;SimSun" w:hAnsi="宋体;SimSun"/>
          <w:color w:val="000000"/>
          <w:sz w:val="22"/>
        </w:rPr>
        <w:t>(1845)</w:t>
      </w:r>
      <w:r>
        <w:rPr>
          <w:rFonts w:ascii="宋体;SimSun" w:hAnsi="宋体;SimSun" w:cs="宋体;SimSun"/>
          <w:color w:val="000000"/>
          <w:sz w:val="22"/>
        </w:rPr>
        <w:t>的演说。爱默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以格调高雅而又大众化的演说家的面貌出现的，无论是本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是区域性的，甚至于全国性报刊都对他的演说进行详尽的报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29</w:t>
      </w:r>
      <w:r>
        <w:rPr>
          <w:rFonts w:ascii="宋体;SimSun" w:hAnsi="宋体;SimSun" w:cs="宋体;SimSun"/>
          <w:color w:val="000000"/>
          <w:sz w:val="22"/>
        </w:rPr>
        <w:t>年乔赛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豪布鲁克发起了拉西姆学固①运动，以教育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展中的民族。爱默生的举动正是和这一运动的发展相一致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 830</w:t>
      </w:r>
      <w:r>
        <w:rPr>
          <w:rFonts w:ascii="宋体;SimSun" w:hAnsi="宋体;SimSun" w:cs="宋体;SimSun"/>
          <w:color w:val="000000"/>
          <w:sz w:val="22"/>
        </w:rPr>
        <w:t>年辛辛那提开设了讲演厅，</w:t>
      </w:r>
      <w:r>
        <w:rPr>
          <w:rFonts w:cs="宋体;SimSun" w:ascii="宋体;SimSun" w:hAnsi="宋体;SimSun"/>
          <w:color w:val="000000"/>
          <w:sz w:val="22"/>
        </w:rPr>
        <w:t>1832</w:t>
      </w:r>
      <w:r>
        <w:rPr>
          <w:rFonts w:ascii="宋体;SimSun" w:hAnsi="宋体;SimSun" w:cs="宋体;SimSun"/>
          <w:color w:val="000000"/>
          <w:sz w:val="22"/>
        </w:rPr>
        <w:t>年在克利夫兰，</w:t>
      </w:r>
      <w:r>
        <w:rPr>
          <w:rFonts w:cs="宋体;SimSun" w:ascii="宋体;SimSun" w:hAnsi="宋体;SimSun"/>
          <w:color w:val="000000"/>
          <w:sz w:val="22"/>
        </w:rPr>
        <w:t>1835</w:t>
      </w:r>
      <w:r>
        <w:rPr>
          <w:rFonts w:ascii="宋体;SimSun" w:hAnsi="宋体;SimSun" w:cs="宋体;SimSun"/>
          <w:color w:val="000000"/>
          <w:sz w:val="22"/>
        </w:rPr>
        <w:t>年在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布，义相继开设。此后，发展中的中西部和密西西比河流域到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有了这类场所。到了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末，几乎每个重要的城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拥有这样的一处地方。与之相伴随的是，“青年商业图书馆”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各种讲演与讨论协会的出现。这些组织的主要对象是青年未婚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比如银行职员、售货员、簿记员等等。在新兴的城镇中．这些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人口中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日的比例高得惊人。其目的是让他们不再游荡街头，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沙龙，提高他们的商务专业水平和道德修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爱默生的观念与这种设想非常一致。他反对文化和知识的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英化，他认为美国</w:t>
      </w:r>
      <w:r>
        <w:rPr>
          <w:rFonts w:cs="宋体;SimSun" w:ascii="宋体;SimSun" w:hAnsi="宋体;SimSun"/>
          <w:color w:val="000000"/>
          <w:sz w:val="22"/>
        </w:rPr>
        <w:t>fi</w:t>
      </w:r>
      <w:r>
        <w:rPr>
          <w:rFonts w:ascii="宋体;SimSun" w:hAnsi="宋体;SimSun" w:cs="宋体;SimSun"/>
          <w:color w:val="000000"/>
          <w:sz w:val="22"/>
        </w:rPr>
        <w:t>匀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艾化必须真正做到民族化、普及化和民主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自我完善是至关重要的。他说第一个在农舍中阅读荷马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人，对美国作出了极大的贡献。他还说如果在西行的列车上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有入睡着一本好书，他就想匕去掘抱他。爱默生个人的经济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哲学与政府的哲学是一致的，就是要推动美国人穿越大陆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成他们明确的使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可以发现，惟一可靠的原则是自我调节供需的尺度。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要立法，干预一下你们的节约法，你们就抓住了关键。不要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津贴，而要制定平等的洼律，保障生命和财产的安全，你们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币需要施舍。向有才有德者打开机遇之门，他们就会充分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发挥自己的能力，而对富也就不会落八坏人之手。在一个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由而又公正的国家里，财富会迅速地从懒惰者与低能者那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转向勤劳、勇敢而又意志坚强的人手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此同时，马克思正在发展秘宣传他的学说，很难想出意竹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论像爱默生的观点那样同马克思正好相反，在这一方面，爱默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他的实际经验一再反驳马克思所说的资本主义过去的以及将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必然的运作方式。业主们、经理们对于他这种有启发意义的探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但不反对，而且极力支持。</w:t>
      </w:r>
      <w:r>
        <w:rPr>
          <w:rFonts w:cs="宋体;SimSun" w:ascii="宋体;SimSun" w:hAnsi="宋体;SimSun"/>
          <w:color w:val="000000"/>
          <w:sz w:val="22"/>
        </w:rPr>
        <w:t>t851</w:t>
      </w:r>
      <w:r>
        <w:rPr>
          <w:rFonts w:ascii="宋体;SimSun" w:hAnsi="宋体;SimSun" w:cs="宋体;SimSun"/>
          <w:color w:val="000000"/>
          <w:sz w:val="22"/>
        </w:rPr>
        <w:t>年爱默生来到了旺兹堡，当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公司为了年轻的职员们能够前去听他的演说而提前下班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说并没有很明显地表承出目的是在于强化企业精神，比如“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与灵感”、“思维与自然的同一”、“智力的自然史”等等。但是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默生力图证明知识再加上道德品性将会有助于企业成功。许多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慕名而来，却困惑地发现遮位杰出的哲学家所说的在他们看来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是常识。《辛辛那提报》说他“没有装模作样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就像一位慈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老爷爷读他那本《圣经》”。演说中爱默生还有不少题外的话，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：“每个人都是消费者，而且也应该是个生产者。‰宪法规定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价值，人应该富有。”“生命就是追求权利。”这些话打动了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，他们认为它们箍真话，经过报纸的简化和挑选，它们也成为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大众的共同格言。在同一系列的演说中，爱默生经常和</w:t>
      </w:r>
      <w:r>
        <w:rPr>
          <w:rFonts w:cs="宋体;SimSun" w:ascii="宋体;SimSun" w:hAnsi="宋体;SimSun"/>
          <w:color w:val="000000"/>
          <w:sz w:val="22"/>
        </w:rPr>
        <w:t>P?T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纳姆。合作，这一点并不奇怪。因为岂纳姆的主题是“金钱获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艺术”和“生活中的成功”。听爱默生的演说成为追求文化和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雅趣味的标志：爱默生已成为思考着的人的化身。</w:t>
      </w:r>
      <w:r>
        <w:rPr>
          <w:rFonts w:cs="宋体;SimSun" w:ascii="宋体;SimSun" w:hAnsi="宋体;SimSun"/>
          <w:color w:val="000000"/>
          <w:sz w:val="22"/>
        </w:rPr>
        <w:t>187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芝加哥作了最后的演说。《芝加哥论坛报》这样报道：“喝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掌声  显示了听众的文化修养。”对于这样一个国家．它以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待金钱那样的热情去追求道德和精神的进步，并认为两者对于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自身的新文明都是必不可少的。到了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末，爱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已成为这个国家的民族英雄和导师，就像雨果对于法国或是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对于俄国，爱默生确立了美同模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样的背景下，国家的经济发展与文化和精神生活被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高度和谐的。如此一来，我们有必要谈一谈欧内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眼看过去，很难将海明威视为知识分子。经过进一步仔细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察，就可以看到他不但具有知识分子所有的主要特征，而且这些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抚达到了异乎寻常的程度，并以一种特殊的美国方式把它们联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来。此外，海明威也是一位极具独创性的作家。他改造了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代的美国人以及所有英语国家的人民表达自己方式。他创造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新的、个人化肛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格，这是一种世俗的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极具当代伦理特色的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。这种风格的起源是纯美国式的，可是它又非常容易地和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种文化融合起来。他把美国人各式各样的美国观念融为一体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自己成为他们的原型的人格化。于是，在一个特定的时代，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便代表着美国。这就好像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伏尔泰代表着法国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是如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拜伦代表着英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99</w:t>
      </w:r>
      <w:r>
        <w:rPr>
          <w:rFonts w:ascii="宋体;SimSun" w:hAnsi="宋体;SimSun" w:cs="宋体;SimSun"/>
          <w:color w:val="000000"/>
          <w:sz w:val="22"/>
        </w:rPr>
        <w:t>年，海明威出生在芝加哥附近的橡树园，四分之一世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前，那儿曾经热烈欢迎过爱默生。海明威的双亲格雷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与埃德蒙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簿明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埃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以及海明威本人，都是一种文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色产品，这种文化是爱默阜和他的演说以及这些演说所支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济动力论所催生的。海明威的父母都是，或者似乎肯定都是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、勤奋而能十的人，他们受过良好的教育，多才多艺，也非常适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所处的社会。他们很感激他们继承的欧洲文化的遗产，可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同时，他们也自豪地意识到美国成功地改造了这一遗产。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家里还是在外面，他们都敬提上帝，过着充吏的生活。海明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亲是一位高明的内科医牛，他还喜欢打猎、射击、钓鱼、航海、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营、探险。他有着守林人的那种完备的野外牛存技能，并都教给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子。格雷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威非常聪明，意志坚强，在许多方面都颇有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诣。她阅读广泛，能够写优美的散文和精巧的诗句，她还绘画、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和打制家具，她歌唱得很好，还会弹奏不同的乐器，写作和出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朦创歌曲。这两位父母不仅将自己接受的一切文化遗产传授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们，而且增加了新的东西。海明威是长子．也最受宠爱。从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方面来看，海明威的双亲都是模范家长，梅明威也发展了自己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的阅读和文学才能，而且还是一个熟练的体育爱好者和全能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对父母都是虔诚的宗教徒，都是基督教公理会教友。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医生还是一位严格的安息日主义者①。他们不仅每个礼拜甘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卜教堂，饭前做祷告，而且根据海明威的妹妹萨尼的描述：“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举行家庭早祷，加上读《圣经》，再唱一两首赞美诗．”父母时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在对孩子们强调主流新教的道德准则，任何违背都会受到严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惩罚。格雷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威会用毛刷抽打菝子们的屁股，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医生则是使用磨剃刀的皮带。如果孩子们被拉现撒了谎或是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就会被责令用苦涩的肥皂擦洗自己的嘴，体罚后，孩子们还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跪下来请求上帝的饶恕。海明威医生始终都坚定地把基督教精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等同于男性尊严和绅士风度。他曾写信给海明威说：“我希望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现出男子汉所有的善良、高贵、勇敢和谦恭，敬畏上帝．尊重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士。”母亲则希望自己的儿子能成为一位传统的新教英雄，不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烟，不饮酒，婚前没有性行为，忠诚于自己的婚姻，始终尊重并顺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母，特别是母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孩童时期，海明威就拒绝接受父母的宗教，他丝毫不想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母所希望的那种儿子。在十几岁的时候，海明威似乎就已下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决心，而且非常坚定，打算随着自己的天赋和所有的爱好去发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希望自己既成为一个名人，又得到美满的生活。这是一种浪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、文学化的念头，在某种程度上也是道德化的，但其中毫无宗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内容。确实，海明威似乎没有什么宗教思想。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岁时，他私</w:t>
      </w:r>
      <w:r>
        <w:rPr>
          <w:rFonts w:cs="宋体;SimSun" w:ascii="宋体;SimSun" w:hAnsi="宋体;SimSun"/>
          <w:color w:val="000000"/>
          <w:sz w:val="22"/>
        </w:rPr>
        <w:t>F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放弃了自己的信仰，当时他遇见了比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史密斯与凯蒂．史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凯蒂后来成为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的妻子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们的父亲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信奉无神论的绅士，他写过一本书，很巧妙地“证明”耶稣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督从未存在。海明威的第一份工作是在堪萨斯市《星报》，他还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了一处无人管理的公寓，这时他刚有了可能就再不去教堂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迟到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，海明威快加岁时，他向母亲保证说：“别再为让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一个好基督徒而担心、哭泣和烦恼了。其实，我还是像往常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每晚都做祈祷，信仰仍然坚定。”不过这是海明威的谎话，他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说不过是为了避免和家庭发生冲突。海明威不仅不再信仰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帝，而且认为组织化的宗教对人类的幸福构成威胁。他的第一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子哈德莉曾说，她只看见海明威跪过两次：一次是在他们的婚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另一次是在他们的儿子洗礼时。为了取悦第二任妻子保利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悔明威成了罗马天主教键。不过，改换门庭后的簿蜉威对新詹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接受程度仅仅如同《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目地重游》中的雷克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奠特埃姆。当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娜试陶执行天主教的教律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讫如反对节育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如果使他感到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便，弛就会勃然大怒。他出版的小说《一方明净之地》对上帝作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弄和戏拟。《午后之死》对耶稣的十字架受难也采取了同样的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。在《第五纵队》中，他亵渎对上帝的感恩。他对罗马天主教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识，就是对它的厌恶。两班牙内战初期，某地几百醛教堂被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．晕坛和神职人员被污辱，成千上万的神父、僧侣、修女被屠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薄明威知道那个地方，他还表示过喜欢那个地方。可是此事发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海明威却没表示过丝毫的抗议。在悔明威离开第二任妻子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甚至形式上也不肯装作是个天主教徒了。实际上，自他成年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全部时间里，他都不是基督徒，他崇拜他自己所确定的观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战这种对宗教的拒绝是青眷期知识分子的特性，更是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母道德文化的拒绝的一个部分。后来，他义竭力将母亲和父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区分开来，在一定程度上，他是在为父亲开脱。当父亲自杀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企图看成是母亲的责任。尽管原饿是清楚前，这位医生知道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患了一种痛苦又到了晚期的疾病。海明威医生在夫妻关系中是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．不过一旦儿子与他们发生争执时，他总是完全支持妻子，所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争吵与其说是儿子与母亲一人的，还不如说是与父母两人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，海明威把反抗都集中在母亲格雷丝身上。在我看来，悔髓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么做稂可能是因为他意识到他以自我为中心的意志和文学才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要都是来自母亲。格雷丝是一个令人生畏的女人，正如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变成一个令人生畏的男人。在一个圈子里，两人不能同时存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，他们两人的争执达到了顶点。第一次世界大战的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，海明威加入了意大利前线的野战救护队。他得到战争英雄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的回报，但他不仅没有找到一份工作，而且他的游手好闲和堕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按照他们的标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还使父母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分不快。这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，格雷丝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子递交了一份“大抗议书”∞，她说，每个母亲的一生就像是一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银行。“当她所生的每一个孩子来到人世的时候，都带着一本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巨额存款的银行账户，似乎是取之不尽的。孩子总是从中一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取款。…在他整个少年时期，账户上没有任何进项。”然后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琵成青年，“银行的账户一直是透支状态。一只有几个便士的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，这就是孩子自愿给母亲的一些帮助、一些关心以及‘谢谢你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的话。”到筏子成人，银行仍在支出爱和同情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时候，账户上需要一些存款，需要尢笔的存款，这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是感谢和理解，对母亲的思想和事务表示关切；还要给家庭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来稍许的慰藉；有意地去支持母亲的一些特别的偏爱；无论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何不要伤害她的思想。把鲜花、水果、糖果或是一地可爱的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戴带回家中啦母亲，再加上一个吻和一次拥抱  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这是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悄悄支付账单的方式，把它们Ⅳ、母亲心头睫去…存入的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顶将会使账户得到好名声。据我所知许多母亲都在接受这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东西，蹦及更多的有价值的礼品和回报，这都来自她们的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子，而我的儿子比他们能干。欧内斯特，我的儿子，除非你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醒过来，停止你这种游手好闲、寻欢作乐的生活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不再用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那张漂亮的脖蛋去做交易  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不再忽视你对上帝和救世王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稣基督应尽的职责…否则，你前面只有破产并无其他，你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经逶支过度</w:t>
      </w:r>
      <w:r>
        <w:rPr>
          <w:rFonts w:cs="宋体;SimSun" w:ascii="宋体;SimSun" w:hAnsi="宋体;SimSun"/>
          <w:color w:val="000000"/>
          <w:sz w:val="2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精雷筵对这个文件思考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三天，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婀色，正如海明威对待『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获奖作品．然后，亲自交给了海明威。可以看到，从那时起，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就有一种强烈的道德上的受辱感，混台在一起酌是他认为岛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正当的。这对于他的小说是一个很重要的因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海明威对此的反碰是可以预料的，伴随着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长期以来逐渐积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怒气，从此他就把母亲当做敌人般仇恨。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说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是他所见越的自当中惟一一个真正仇恨自己母亲的。另一个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日识拉纳姆将军证实：“从我与海明威最初交往开始，每当他提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包己的母亲时总是称之为‘那条母徇’。恐怕，他对我至少说过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遍，他是多么恨她，又是怎样恨她。”这种仇恨反复地以种种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反映在他的小说中。仇恨甚至相应地蔓延到了他姐姐身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的姐姐母狗马塞利娜”、“一个名符其实的婊子。”仇恨又运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扩展到耐整个家庭，在一些不相干的地方也常流露出米，比如在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传《流动的圣节》中谈到那些拙务的画家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母亲也作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说：“他们不会像家里人那样做出可怕的事来使亲人受到创伤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于那些糟糕的画家，你所要做的一切就是不去理睬他们。</w:t>
      </w:r>
      <w:r>
        <w:rPr>
          <w:rFonts w:cs="宋体;SimSun" w:ascii="宋体;SimSun" w:hAnsi="宋体;SimSun"/>
          <w:color w:val="000000"/>
          <w:sz w:val="22"/>
        </w:rPr>
        <w:t>nj</w:t>
      </w:r>
      <w:r>
        <w:rPr>
          <w:rFonts w:ascii="宋体;SimSun" w:hAnsi="宋体;SimSun" w:cs="宋体;SimSun"/>
          <w:color w:val="000000"/>
          <w:sz w:val="22"/>
        </w:rPr>
        <w:t>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于家望的人，虽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】便弥已经学会不去看他们，不去昕他们，不去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复他们的信，他们在许多疗面还是很危险。”海明威对母亲的怨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如此之深，以至于在相当程度上毒害了他的一生，尤其是因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心总是留存着负疚感，这种感觉一直困扰着他，也使他的仇恨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消退。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格雷蝗已近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岁高龄，可蒋明威依旧恨她，他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古巴的住处写信绘出舨商说：“我不想见到她，而且她也知道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永远不可能来这里。”海明威对其母亲的强烈反感超过了对纯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利主义的厌恶，这种情绪近似于马克思对待资本主义制度本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态度。对于海明威来说。对母亲的仇恨已经上升到了哲学体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高度。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家庭的破裂将海明威赶到了《多伦多星报》，此后，他又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驻外记者和小说家去了欧洲。他不仅否定了父母的宗教，也否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母亲在其有力而又传统的散文中表达出来的对基督教文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乐观主义见解，而这正是海明威所厌恶的。促使海明威追求文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美——这成为他的一个显著特色——的力量之一，就是他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股不可遏制的欲望：要同母亲写得不一样。他母亲在写作中总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那种陈旧的、传统的、过分雕琢的文学修辞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海明威特别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恶母亲写给他的信中的一句话．认为这句话可以体现她的写作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，“你是以我所认识的两个最优秀、最高贵的绅士来取名的。”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921</w:t>
      </w:r>
      <w:r>
        <w:rPr>
          <w:rFonts w:ascii="宋体;SimSun" w:hAnsi="宋体;SimSun" w:cs="宋体;SimSun"/>
          <w:color w:val="000000"/>
          <w:sz w:val="22"/>
        </w:rPr>
        <w:t>年起，海明威过上了驻外记者的生活，他将巴黎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基地。他报道中东战事和国际会议，不过他的注意力主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中在流亡于塞纳河左岸的那些文人。海明威写诗，也试图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散文，同时也拼命阅读。他从母亲那里继承来的许多习惯之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髓身携带书籍，他把书塞在口袋肇。这样，只要有空阕，他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随时随地把书掏出来看。海明威什么书都读，而且一生都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买书。以至于无论他住在哪里．家中总有整堆整堆的书倚墙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。海明威打算在古巴的寓所里建造一个藏书</w:t>
      </w:r>
      <w:r>
        <w:rPr>
          <w:rFonts w:cs="宋体;SimSun" w:ascii="宋体;SimSun" w:hAnsi="宋体;SimSun"/>
          <w:color w:val="000000"/>
          <w:sz w:val="22"/>
        </w:rPr>
        <w:t>7400</w:t>
      </w:r>
      <w:r>
        <w:rPr>
          <w:rFonts w:ascii="宋体;SimSun" w:hAnsi="宋体;SimSun" w:cs="宋体;SimSun"/>
          <w:color w:val="000000"/>
          <w:sz w:val="22"/>
        </w:rPr>
        <w:t>册的工作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馆，这些书可以使他专门研究他所感兴趣的问题，其中有很大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分是有关文学的，这些书他都反复阅读过。当海明威来到巴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他几乎阅读了所有的英文经典著作，但他决心还要扩大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阅读范围。海明威从未受过高等教育，他并不因此耿耿于怀，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到遗憾，并竭力想填补由此留下的任何缺陷。于是他专心致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阅读了斯丹达尔、福楼拜、巴尔扎克、莫泊桑和左拉；还有俄国的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小说蒙，如托尔斯泰、屠格涅夫和陀思妥耶夫斯基；也有美国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如亨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詹姆斯、马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吐温和斯蒂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恩。对于现代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他也有兴趣，例如：康拉德、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、格特鲁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泰因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埃兹拉．庞德、</w:t>
      </w:r>
      <w:r>
        <w:rPr>
          <w:rFonts w:cs="宋体;SimSun" w:ascii="宋体;SimSun" w:hAnsi="宋体;SimSun"/>
          <w:color w:val="000000"/>
          <w:sz w:val="22"/>
        </w:rPr>
        <w:t>D H</w:t>
      </w:r>
      <w:r>
        <w:rPr>
          <w:rFonts w:ascii="宋体;SimSun" w:hAnsi="宋体;SimSun" w:cs="宋体;SimSun"/>
          <w:color w:val="000000"/>
          <w:sz w:val="22"/>
        </w:rPr>
        <w:t>劳伦斯、麦克斯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德森以及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伊斯。海明威的阅读如此广泛，也是受一种日益强烈的写作冲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驱使。从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岁开始，他就很崇拜吉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林，而且一生始终在研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。这时，海明成又密切注意康持德，以及养伊斯那本出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集《都柏林人》。像所有真正优秀的作家那样，海盟威不仅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阅读，而且还进行分析和学习那些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流作家，如马里亚特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尔浦尔②、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穆尔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22</w:t>
      </w:r>
      <w:r>
        <w:rPr>
          <w:rFonts w:ascii="宋体;SimSun" w:hAnsi="宋体;SimSun" w:cs="宋体;SimSun"/>
          <w:color w:val="000000"/>
          <w:sz w:val="22"/>
        </w:rPr>
        <w:t>年海明威来到巴黎后，结识了福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多克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特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了巴黎知识界的中心地带。福特非常善于挖掘文学天才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推出过劳伦斯、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道格拉斯、温德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刘易斯、亚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兰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姆以及其他许多作家。</w:t>
      </w:r>
      <w:r>
        <w:rPr>
          <w:rFonts w:cs="宋体;SimSun" w:ascii="宋体;SimSun" w:hAnsi="宋体;SimSun"/>
          <w:color w:val="000000"/>
          <w:sz w:val="22"/>
        </w:rPr>
        <w:t>1923</w:t>
      </w:r>
      <w:r>
        <w:rPr>
          <w:rFonts w:ascii="宋体;SimSun" w:hAnsi="宋体;SimSun" w:cs="宋体;SimSun"/>
          <w:color w:val="000000"/>
          <w:sz w:val="22"/>
        </w:rPr>
        <w:t>年福特出版了《大西洋两岸评论》，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据埃兹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德的推荐，他雇用了海明威做他的兼职助手。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很佩服福特经营文学的才干，但对他也有颇多怨言：他忽视了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青年作家；他对新风格和新的文学形式设有穴多的兴趣；他的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味与那些主流刊物过于接近，尤其是他认为最好的文学作品来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国和英国，他特别轻视在数量和质量上都正在迅速提高的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。海明威桃自己为美圉先锋派文学的主持者。他曾埋怨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福特把一切全他妈的搞得一团糟。”海明威住在圣路易岛卜小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办公室里，下面是三山出版社。从那时起，海明威就冒着风险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评论》向美国文学倾斜。《评论》发表的作品中英国人的有</w:t>
      </w:r>
      <w:r>
        <w:rPr>
          <w:rFonts w:cs="宋体;SimSun" w:ascii="宋体;SimSun" w:hAnsi="宋体;SimSun"/>
          <w:color w:val="000000"/>
          <w:sz w:val="22"/>
        </w:rPr>
        <w:t>6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篇，法国人的有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篇，美国人的有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篇，其中有格特鲁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、朱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慝斯、林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蒂芬斯．纳塔剥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巴纳德戚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哦廉巍、内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弼施。在福特离开巴黎去美国旅行期间．海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威毫不留情地改造了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号和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号两期，把它们变成美国青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人才的成就展览。当福特返同后，他觉得他不得不表示歉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：“有异常之多的美国青年的作品，我们一直在坚持美国人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作品的权利——但却从来如此有效地把他们的作品介绍给我口</w:t>
      </w:r>
      <w:r>
        <w:rPr>
          <w:rFonts w:cs="宋体;SimSun" w:ascii="宋体;SimSun" w:hAnsi="宋体;SimSun"/>
          <w:color w:val="000000"/>
          <w:sz w:val="22"/>
        </w:rPr>
        <w:t>J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读者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fH</w:t>
      </w:r>
      <w:r>
        <w:rPr>
          <w:rFonts w:ascii="宋体;SimSun" w:hAnsi="宋体;SimSun" w:cs="宋体;SimSun"/>
          <w:color w:val="000000"/>
          <w:sz w:val="22"/>
        </w:rPr>
        <w:t>是海明威对自己的文学声誉和影响有着强烈的追求．在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漫鼬拘过程中，他还是更注意发展自己的才能，而不是关心左岸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界中的派别阴谋和纷争，庞德把海明威介绍翁福特时说：“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写得很好，他也是世界上最优秀的散文文体家。”这一评价稂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眼光，嗣为</w:t>
      </w:r>
      <w:r>
        <w:rPr>
          <w:rFonts w:cs="宋体;SimSun" w:ascii="宋体;SimSun" w:hAnsi="宋体;SimSun"/>
          <w:color w:val="000000"/>
          <w:sz w:val="22"/>
        </w:rPr>
        <w:t>1922</w:t>
      </w:r>
      <w:r>
        <w:rPr>
          <w:rFonts w:ascii="宋体;SimSun" w:hAnsi="宋体;SimSun" w:cs="宋体;SimSun"/>
          <w:color w:val="000000"/>
          <w:sz w:val="22"/>
        </w:rPr>
        <w:t>年说这话时，海明威还没有形成自己的成熟的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方法。但是，他正在努力，这一点可以从他早期笔记本上极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涂擦和修改得到证明。很呵能还从来没有一个小说家付出如此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辛的努力和花费如此长久的时闻束形成自己个人的写作风格，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适应他所想写的那种作品。这些年来对海明威的研究提供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范例：一个作家应该如何获得他自己的专业技巧。在目标的崇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努力的持久方面，可与他媲美的是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、为了成为一位烈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也付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了艰辛的劳动。对于文学技巧，他们同样具有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性的影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海明威相信，他所承接的是一个虚假的世界，这以他父母的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和道德文化为代表，它必定会被一个真实的世界所取代。他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谓的真理是什么呢，绝不是继自父母的基督教所揭示的真理—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认为这些都是毫不相十的东西而予以拒绝；也不是任何来自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，或是反映了别人意见的思想信条所说的真理——无论它们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伟大。对于他自己而言，真理就是他亲身所看见、所感觉、所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、所嗅到、所品味过的东西。海明威钦佩康拉德的文学理论以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对冉己的目标的总结：“一丝不苟地忠实于我自己所感觉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理。”这正是他的起点。但你又怎样来表达这种真理呢々大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人，包括大部分职业作家在写作时，往往都是吼别人的眼睛进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物去观察。这是因为他们继承了陈旧的表达和语言组合方式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滥了的隐喻、题材和文学比喻。新闻记者特别是这样，时间的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求常常掩盖着重复和平庸。但是海明威却得益于在堪萨斯《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》的良好训练。该报相继几任编辑编了一本具有职业风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，其中有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条规则，目的在于促使记者使用朴素、简洁、明快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摆脱陈词滥调的英语，这些规则被严格地执行。海咀战后来宦称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那些都是我所学到的有关写作的最好的规则。”</w:t>
      </w:r>
      <w:r>
        <w:rPr>
          <w:rFonts w:cs="宋体;SimSun" w:ascii="宋体;SimSun" w:hAnsi="宋体;SimSun"/>
          <w:color w:val="000000"/>
          <w:sz w:val="22"/>
        </w:rPr>
        <w:t>1922</w:t>
      </w:r>
      <w:r>
        <w:rPr>
          <w:rFonts w:ascii="宋体;SimSun" w:hAnsi="宋体;SimSun" w:cs="宋体;SimSun"/>
          <w:color w:val="000000"/>
          <w:sz w:val="22"/>
        </w:rPr>
        <w:t>年他对热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会议进行报道，在此期间林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蒂芬斯教了他一种毫不带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的电报式的叙事技巧。对此，海明威很快就接受了，而且越来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欢。当他向斯蒂芬斯展不自己的第卟成果时，他大喊着：“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蒂芬斯，看看这份电文：没有冗词、没有形容词、没有副词——除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血、骨和肉就什么也没有了…这是一种新的语言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自己新闻工作的训练基础上，海明威创立了自己的方法，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既是一种理论，也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种实践。他坎又一次写下许多东西，谈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何写作——在《流动的圣节》、《非洲的青“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》、《午后之死》，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其他许多作品中都有。他为自己确立的“写作的基本原则”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值得研究的。海明威曾继康拉德之后为小说艺术界定：“设法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给你带来激情的东西，使你感到兴奋的行为．然后把它们写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．写得清清楚楚，这样读者就能肴个明白。”一切都要写得简洁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济、朴实，用动词和短旬；没有任何多余的东西或制造效果的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。“散文就是建筑物”，他曾写道，“不需要任何内部的装横，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洛克风格已经过去了。”海明威特别注意表述的精确性，为了找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词语，他不厌其烦地查阅字典。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己住这一点是很重要的，在他散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格的形成期，海明威也是一位诗人，并深受埃兹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德的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。海明威曾说，鹿德教给他的东西超过了其他任何人。庞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相信精确语——即有一个惟一正确的词可以运用——他教我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相信形容词”。海明威还非常仔细地研究过乔伊斯，乔伊斯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词的精确性特别敏感，这使他成为海明威尊敬和摹仿的另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。说到海明威的文学前辈，确实可蹦说他是吉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林和乔伊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姻的产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可是，事实上海明威的写作是非常独特的。他不但影响了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们的写作方法，而且影响烈人们的观察方法。从</w:t>
      </w:r>
      <w:r>
        <w:rPr>
          <w:rFonts w:cs="宋体;SimSun" w:ascii="宋体;SimSun" w:hAnsi="宋体;SimSun"/>
          <w:color w:val="000000"/>
          <w:sz w:val="22"/>
        </w:rPr>
        <w:t>197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年斟</w:t>
      </w:r>
      <w:r>
        <w:rPr>
          <w:rFonts w:cs="宋体;SimSun" w:ascii="宋体;SimSun" w:hAnsi="宋体;SimSun"/>
          <w:color w:val="000000"/>
          <w:sz w:val="22"/>
        </w:rPr>
        <w:t>j95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四分之一个世纪中，海明威的影响压倒其他一切人，而且是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续不断、无所不在，以至于我们今天根本不可能从散文，特别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中去掉海明威的因素。不过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早期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自己很难得到支持者，甚至难以出版。他的第一部作品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三个短篇和十首诗》在巴黎出版，这是次典型的先锋派文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冒险。一些大型刊物对他的小说不屑一顾。自认为富有冒险精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《目晷》杂志直到</w:t>
      </w:r>
      <w:r>
        <w:rPr>
          <w:rFonts w:cs="宋体;SimSun" w:ascii="宋体;SimSun" w:hAnsi="宋体;SimSun"/>
          <w:color w:val="000000"/>
          <w:sz w:val="22"/>
        </w:rPr>
        <w:t>1925</w:t>
      </w:r>
      <w:r>
        <w:rPr>
          <w:rFonts w:ascii="宋体;SimSun" w:hAnsi="宋体;SimSun" w:cs="宋体;SimSun"/>
          <w:color w:val="000000"/>
          <w:sz w:val="22"/>
        </w:rPr>
        <w:t>年仍拒绝刊登海明威的小说，其中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篇出色的故事《打不贮的人》。海明威所做的是所有真正具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独创性的伟大作家都会做的事一他开辟了自己的市场，他以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的趣味感染读者。在</w:t>
      </w:r>
      <w:r>
        <w:rPr>
          <w:rFonts w:cs="宋体;SimSun" w:ascii="宋体;SimSun" w:hAnsi="宋体;SimSun"/>
          <w:color w:val="000000"/>
          <w:sz w:val="22"/>
        </w:rPr>
        <w:t>1923--1925</w:t>
      </w:r>
      <w:r>
        <w:rPr>
          <w:rFonts w:ascii="宋体;SimSun" w:hAnsi="宋体;SimSun" w:cs="宋体;SimSun"/>
          <w:color w:val="000000"/>
          <w:sz w:val="22"/>
        </w:rPr>
        <w:t>年，海明威的方法已显露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他对事件进行质朴的、精确的描绘，同时又将相应的情绪精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暗示出来。</w:t>
      </w:r>
      <w:r>
        <w:rPr>
          <w:rFonts w:cs="宋体;SimSun" w:ascii="宋体;SimSun" w:hAnsi="宋体;SimSun"/>
          <w:color w:val="000000"/>
          <w:sz w:val="22"/>
        </w:rPr>
        <w:t>1925</w:t>
      </w:r>
      <w:r>
        <w:rPr>
          <w:rFonts w:ascii="宋体;SimSun" w:hAnsi="宋体;SimSun" w:cs="宋体;SimSun"/>
          <w:color w:val="000000"/>
          <w:sz w:val="22"/>
        </w:rPr>
        <w:t>年，随着《在我们的时代里》的出版，海明威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了突破。福特感到可咀把海盟成掘立为美鼠的第一流作家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最大的真诚，最熟练的技巧，最完美无缺的作品。”这本书向埃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威尔逊展现了散文的“首要特征”，即“极大的原创性”和感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深的“艺术尊严”。紧随着第一次成功，又有两部生动的悲剧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间世了，一部是《太阳照样升起》</w:t>
      </w:r>
      <w:r>
        <w:rPr>
          <w:rFonts w:cs="宋体;SimSun" w:ascii="宋体;SimSun" w:hAnsi="宋体;SimSun"/>
          <w:color w:val="000000"/>
          <w:sz w:val="22"/>
        </w:rPr>
        <w:t>(1926)</w:t>
      </w:r>
      <w:r>
        <w:rPr>
          <w:rFonts w:ascii="宋体;SimSun" w:hAnsi="宋体;SimSun" w:cs="宋体;SimSun"/>
          <w:color w:val="000000"/>
          <w:sz w:val="22"/>
        </w:rPr>
        <w:t>，另一部是《永别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武器》</w:t>
      </w:r>
      <w:r>
        <w:rPr>
          <w:rFonts w:cs="宋体;SimSun" w:ascii="宋体;SimSun" w:hAnsi="宋体;SimSun"/>
          <w:color w:val="000000"/>
          <w:sz w:val="22"/>
        </w:rPr>
        <w:t>(1929)</w:t>
      </w:r>
      <w:r>
        <w:rPr>
          <w:rFonts w:ascii="宋体;SimSun" w:hAnsi="宋体;SimSun" w:cs="宋体;SimSun"/>
          <w:color w:val="000000"/>
          <w:sz w:val="22"/>
        </w:rPr>
        <w:t>，后一部也许是越最好的作品。过些作品销售了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十万册，被各种各样的作家读了再读，为他们领悟、消化、嫉妒和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。早在</w:t>
      </w:r>
      <w:r>
        <w:rPr>
          <w:rFonts w:cs="宋体;SimSun" w:ascii="宋体;SimSun" w:hAnsi="宋体;SimSun"/>
          <w:color w:val="000000"/>
          <w:sz w:val="22"/>
        </w:rPr>
        <w:t>1927</w:t>
      </w:r>
      <w:r>
        <w:rPr>
          <w:rFonts w:ascii="宋体;SimSun" w:hAnsi="宋体;SimSun" w:cs="宋体;SimSun"/>
          <w:color w:val="000000"/>
          <w:sz w:val="22"/>
        </w:rPr>
        <w:t>年，多茸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克就在《纽约客》亡对海嘎威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集《没有女人的男人》进行过评论，指出他的影响是“危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”——“他所做的一些最简单的事，看上去很容易就锫办副、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看看那些试着去做同样事情的男孩们吧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的风格可以被套用，但不可能被成功地摹仿。因为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风格同作品的题材，尤其是与作品的道德态度是不可分开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诲咀成的且的是要避免任何粪型的直自说教，他还谴责别人的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做法，即使他们是最伟大的作家。“我热爱《战争与和平》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写道：“因为它对于战争，对于人物作了精彩的、探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而义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描写，但我从不相信这位伟大伯爵的思想…即便倦可能比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其他任何人创造出更多的东西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具有更强的洞察力，拥有更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理。不过他那种沉闷而自以为足救世主的，哥憩并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／；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￡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午多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热衷传道的历史学教授更高明。从他那里我懂得了，不要相信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创立了一种以大写字母开头的思想体系。在写作时襄尽可能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实，尽可能地坦率，尽可能地客观，尽可能地谦逊。”在海明威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最优秀的作品中，他总是尽量避龟向读者说熬，甚至尽量把读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注意力吸引到他笔下人物的行动方式上来。然而，他的作品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处充满着一种新的世俗道德，这种道德从海明威对事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翱自动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述中直接显露出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精巧的普遍性是海明威道德的实质，也使他成为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羽识分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始模裂，这种道德反映了他的美国特色。在他的眼中，美国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充沛、积极主动、强健有力，甚至带有暴力色彩，他们蹙实干家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功者、创造者、征服者、平定者、追求者、建设者。海明威本人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精力充沛、积极主动、强健有力甚至有暴力倾向的人。当他与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和福特谈论文学时，会不时中断讨论而绕着福特的工作宰与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的对手进行拳击。他是一个魁梧、强壮的男人，精通广泛的体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项目。作为一个美国人和一个作家，海明威很自然地过着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充满行动的生活，并捕写这种生活。行动是海明威的主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然，这样的主题中并没有新东西。行动也是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的主题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的英雄或主人公是士兵、强盗、技师、海员和大大小小的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者——他笔下的任何人或任何事甚至动物和机械裂置都不时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暴力行动的倾向和动机所支配。：但是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不是一个知识分子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一个天才，他有一个“守护神”，但他不相信凭借自己一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智力可以改变世界，他也不拒绝这个世界巨大的智慧遗产。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，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完全赞成它的法律和习俗，认为这是芸芸众生所无法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的，他还寓意深长地描述了反抗者的受罚。海明威同拜伦更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近，拜伦是又一位渴望行动，并以热情的技巧描述行动的作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完全不相信自己的朋友雪莱的那套乌托邦式的革命计划，这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而苦，似乎不过是抽象的理想而不是什么可以操作的概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奉人在《于连与马达罗》中把他的观点给说了出来．拜伦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自己形成了一套道德体系，用以对抗他永远离开妻子和英国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否定的那种传统的道德规范。从这个意义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，而且仅仅是在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意义上，拜伦算得上是一位知识分子。他从没正式确定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系，但它是前后完全一致的。拜伦的思想强烈地表觋在他的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中，也浸透在他伟大的叙事诗的每一负中，如《恰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罗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》和《唐璜》。，这是一个充满荣誉和责任的体系，虽然没有编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整理，但他以行动米作说明。任何一个读过这些诗的人，不会不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楚拜伦是怎样看待善和恶的，尤其是如何评半《英雄主义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可以看到，海明威的工作风格与拜伦相似。海明威曾表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理想是有能力展现“压迫下的优雅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是由他母亲的名字而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句难解的话日’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但他并没有作进一步的解释。很可能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德观是难以作出确切的定义的，如果试图作出一个，倒会使它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损伤和削弱。但是，很明显，他的道德观是可以说明的，而且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所有作品的背后，它都是一种推动力。他的小说是行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，行动也使它们成为思想的小说，因为对于海明威来说，根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不存在什么道德上中立的行动。在海明威，甚至于对一餐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写也是一种道德说明，因为吃和喝中有正确的也有错误的东西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正确也有错误的吃与喝的方式。几乎所有的行动都可以表现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确的或是不正确的，确切地讲，是高贵的或卑贱的。作者并不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自己的道德标准，可是他是在一个隐喻的道德框架中叙述一切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行动就是代表自己在说话。这个道德框架是个人的，没有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信仰，确实不是基督教的。他的双亲，尤其是他的母亲发现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是不道德的，常常是令人难以容忍的，冈为她至少发现这些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带有强烈的道德色彩，在她看来那是一种虚假的、渎神的道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说过，或者更确切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兑是暗示，通奸也有正当和不正当的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偷窃与杀人也是如此。海叫威小说中的精华部分就是他对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的观察，如拳击手、渔夫、斗牛士、士兵、作家、运动员，或者几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的人，都依据各自的价值标准作出明确而又熟练的行动，力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幸福而正直地生活，然而他们通常是以失败而告终。悲剧的产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因为他们的价值观本身被证明是虚幻的或错误的，或者是由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身的缺点、外来的陷害或是难以驾御的客观事实，导致了失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由于看到了真理，由于获得了发现真理的能力和正视真理的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气，即使失败也得到了补偿。海明威笔下的人物是能够站住还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倒下，就得看他们是否诚实。真实是海明威散文中最基本的成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正是一条贯穿其遭德体系的线索，是它始终如一的原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创立了自己的风格和道德标准后，海明威发现自己必须遵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两者米生活。在某种程度上，他已变成了自己的想象物的受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、囚徒和奴隶，他被迫在现实生活中照着他的小说来演出。就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点而言，海明威并不是惟一的一个。当拜伦发表了《恰尔德</w:t>
      </w:r>
      <w:r>
        <w:rPr>
          <w:rFonts w:cs="宋体;SimSun" w:ascii="宋体;SimSun" w:hAnsi="宋体;SimSun"/>
          <w:color w:val="000000"/>
          <w:sz w:val="22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罗尔德》的第一章时，他发现自己正按着诗中所指的那条路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走。他写《唐璜》时，也许稍稍改变了方向，但其实他已经没有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留下多少选择余地，只有按照他的诗歌生活下去。这种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方面很合他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味，另一方砸也是一种被迫的行为：他乐于扮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赞徒子、英雄和解放者的角色。簿明威的同时代人中，安德烈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罗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地是叟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此，他也是一位行动的知识分子和小说家，他还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革命家、探险家、海盗式的艺术财宝的追逐者、抵抗运动的英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职业生涯结束时是坐在戴高乐总统右手的资深内阁部长。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海明威来说．一个人并不是那么确定的。他追求的“真实”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，充满行动的生活，足一种知识分子的行动，从这个意义上说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于他那类小说是至关重要的。如关于西班牙内战的小说《丧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谁而鸣》</w:t>
      </w:r>
      <w:r>
        <w:rPr>
          <w:rFonts w:cs="宋体;SimSun" w:ascii="宋体;SimSun" w:hAnsi="宋体;SimSun"/>
          <w:color w:val="000000"/>
          <w:sz w:val="22"/>
        </w:rPr>
        <w:t>(1940)</w:t>
      </w:r>
      <w:r>
        <w:rPr>
          <w:rFonts w:ascii="宋体;SimSun" w:hAnsi="宋体;SimSun" w:cs="宋体;SimSun"/>
          <w:color w:val="000000"/>
          <w:sz w:val="22"/>
        </w:rPr>
        <w:t>中的英雄罗伯特一乔丹所说的，他“想知道它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底是什么，而不是它被认为是什么”。海明威是一个迷恋暴力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的知识分子，是一个真实的人。他在《多伦多星报》工作时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敏锐的同事对当时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岁的海明威作过这样的评价：“他是世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未有过的奇特组合，既极度敏感又执着于暴力。”海明威酷爱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亲所有的户外消遣，而且范围更广——滑雪、深海捕鱼、圄猫．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战争。毫无疑问，有时他非常勇敢，《纽约时报》的记者赫伯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．马修斯曾描述过海明威在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埃布罗河战役中是如何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急蒲中拉教出来∞，海目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威城中显露了他超凡的力量：“危难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刻，他确实是一条好汉。”一些白人职业猎手同样是见证人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带着他去东非游猫，他</w:t>
      </w:r>
      <w:r>
        <w:rPr>
          <w:rFonts w:cs="宋体;SimSun" w:ascii="宋体;SimSun" w:hAnsi="宋体;SimSun"/>
          <w:color w:val="000000"/>
          <w:sz w:val="22"/>
        </w:rPr>
        <w:t>i}</w:t>
      </w:r>
      <w:r>
        <w:rPr>
          <w:rFonts w:ascii="宋体;SimSun" w:hAnsi="宋体;SimSun" w:cs="宋体;SimSun"/>
          <w:color w:val="000000"/>
          <w:sz w:val="22"/>
        </w:rPr>
        <w:t>；色地经受了考验。丽且海明威的胆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非未经思考，或是出于本能，而是出于理性。他对危险有着敏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感觉遗方面有许参轶事可以证明。他知道害怕是怎么回事．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道如何克服自己的恐惧一从柬没有哪位作家把胆怯刻画碍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更生砖。梅明威使读者感觉到他的意愿就活在他的小说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也正是为什么海明威的硬波形象能够伴随着他的名声而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速传播开来。如同卢梭以后的其他许多知识分子一样，海明威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银出众的自我宣传才能。他创造出了一个实实在在的、呵以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储的“抵镪威”这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毽武龅、走鹅缎投柔软的、悠闲自上浪漫濂形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相反，这个海明戚形象在他的时代里发挥了自中者的作用，代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种新式的男子汉形象：猎装、威士忌洒、子弹袋、枪支、鸭舌帽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据自药，烟草。地的烦垴之一是他看上去比实际年龄大一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，海明威棋陕就升级做了“爸爸”，而时髦女郎在他面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变成了“女儿”。鳓了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。年代韧，“海明威爸爸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就已成为人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熟知的杂志封脚人物，同好莱坞的顶尖男星一样出名。历史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来没有哪证作家像诲明蔽那样接受了如此之多的采访，被拍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此之多的照片。海明威那张长着白胡子的脸錾于比托尔斯泰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名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为了把他的道德人格化，为了维护他脐创造的传说，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如同在服苦役，一直到死，他也不允许自己停止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来。正如他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将母爱视为银行账户，海明威也不断地将自已的行动经历存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个人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头，拣看斑酿盎毒技自桂啦小说。</w:t>
      </w:r>
      <w:r>
        <w:rPr>
          <w:rFonts w:cs="宋体;SimSun" w:ascii="宋体;SimSun" w:hAnsi="宋体;SimSun"/>
          <w:color w:val="000000"/>
          <w:sz w:val="22"/>
        </w:rPr>
        <w:t>1917--1918</w:t>
      </w:r>
      <w:r>
        <w:rPr>
          <w:rFonts w:ascii="宋体;SimSun" w:hAnsi="宋体;SimSun" w:cs="宋体;SimSun"/>
          <w:color w:val="000000"/>
          <w:sz w:val="22"/>
        </w:rPr>
        <w:t>年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大利战争中的经历是他的原始资本。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，海明威已经用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这笔资金的绝大部分，他就用疯狂的体育运动和斗牛比赛来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衡支出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，他通过围猎作了有价值的储存，西班牙内战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让他得到了一笔意外横财。不过，海明威却懒于好好利用第二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界大战所提供的机会，当他投入其中时，已嫌迟了，没能为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作资本添加些什么。此后，他的主要进项来自打猎和钓鱼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曾试着重新参加同猎射杀和斗牛巡回演出，但带来的与其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回报，还不如说是笑料。埃德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指出了这种他在写作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行动卜都存在的巨大反差：“一位年轻的大师与一个老江湖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”事实上，海明威仍喜欢一些运动激烈的消遣，但并不如他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说的那样狂热。人们可以察觉到他对荒野的热情已经衰退，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他有胆量，似乎他更愿意挂起猎枪，坐在他的图书馆中。当他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卅版商查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克里布纳叙述自己的境况时，他的口气虚假、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又带有自夸的成分，例如在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，海明威曾写信给他说：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庆祝我的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岁生日…我做爱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次，还到俱乐部去连续打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只鸽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飞得非常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我与朋友们喝了一箱皮勃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德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酒，花了整个下午在海面卜寻找大鱼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真时々假的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还是言过其实’没有人知道。无论是海明威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，还是对别人的评述，都不能不经核实就作为事实接受。尽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他设想的道德中，真实在其中具有最重要的地位，海咀藏仍有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的典型信念，在他看来，真实必须是自我自觉的仆从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——有时是在鼓吹——撒谎是他成为作家的</w:t>
      </w:r>
      <w:r>
        <w:rPr>
          <w:rFonts w:cs="宋体;SimSun" w:ascii="宋体;SimSun" w:hAnsi="宋体;SimSun"/>
          <w:color w:val="000000"/>
          <w:sz w:val="22"/>
        </w:rPr>
        <w:t>iJl 5</w:t>
      </w:r>
      <w:r>
        <w:rPr>
          <w:rFonts w:ascii="宋体;SimSun" w:hAnsi="宋体;SimSun" w:cs="宋体;SimSun"/>
          <w:color w:val="000000"/>
          <w:sz w:val="22"/>
        </w:rPr>
        <w:t>练内容之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会有意地或不假思索地说谎，有时他确实知道自己在说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他那部精彩的《士兵之家》以及在其主人公克雷布斯身上，他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点说得很清楚，他写道：“最优秀的作家都是说谎者，这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不正常的。他们这一行的主要工作就是撒谎或是虚构…一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经常是无意识地说谎，当想起自己的谎言时又会深深地自责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有迹象表明，早在他写出为此所作的专门辩解之前，就已有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谎的习惯了。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岁时，他就谎称他独自降服过一匹脱缰的马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父母说自己已经和女电影演员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什订了婚，但事实上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只是在电影《一个同家的诞生》中见到过她。海明威对堪萨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城的同事们反复叙述这个谎言，甚至说到花了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美元买来订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戒指这样的细节。在他这些到处炫耀的蔬话中有许多是显而易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令人尴尬的。比如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岁那年，海明威告诉朋友们他钓到了一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鱼。而这条鱼明显是从集市上买来的。他还煞费苦心地编造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在芝加哥充当职业拳击手的故事，说他的鼻子被打破，但他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继续还击。他曾杜撰自己有印第安血统，甚至宣称自己有印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女儿。他的自传《流动的圣节》就和卢梭的《忏悔录》一样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可信，最可怕的就是看起来它是那么坦白。他常常对自己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及姐妹们编造些无中生有的东西，有时并没有明显的理由。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他说自己的妹妹卡岁尔在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岁的时候被一个性变态狂强奸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根本不是真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后来义说她离了婚，甚至说她已经死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她幸福地嫁给一位名叫加德纳的先生，不过海明威不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海明威令人最难以理解和重复次数最多的谎言中，有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与他在第一次世界大战中的服役经历有关。当然，大部分十兵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即便是非常勇敢的人在谈到他们的战争经历时都会撒一些谎。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的生平进行详尽调查，总是可以发现海明威所言与事实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出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。同样地，海明威捏造的关于他在意大利的经历简直是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的厚颜无耻。他最初说他自愿报名参军，但眭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为视力不佳而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录用，可在档案中并没有找到有关资料，而这是根本不可能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际上，他是一名非战斗人员，而且这是出于他自己的选择。在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场合．包括面对报纸采访时，他说他在意大利第</w:t>
      </w:r>
      <w:r>
        <w:rPr>
          <w:rFonts w:cs="宋体;SimSun" w:ascii="宋体;SimSun" w:hAnsi="宋体;SimSun"/>
          <w:color w:val="000000"/>
          <w:sz w:val="22"/>
        </w:rPr>
        <w:t>69</w:t>
      </w:r>
      <w:r>
        <w:rPr>
          <w:rFonts w:ascii="宋体;SimSun" w:hAnsi="宋体;SimSun" w:cs="宋体;SimSun"/>
          <w:color w:val="000000"/>
          <w:sz w:val="22"/>
        </w:rPr>
        <w:t>步兵用服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参加过三次重大战役，他又宣称自己属于精锐的阿尔迪蒂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向在英同军队服役的朋友、外号“现金”的多尔曼，史密斯说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格拉帕峰指挥阿尔迪蒂团的一次冲锋时身负重伤的。他还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在西班牙内战时结识的朋友古斯塔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杜兰将军，他第一次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指挥一个连，后来就指挥一个营，那时他仅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。海明威确实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伤——关于这一点是毫无疑问的——不过在受伤的原因和真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他重复着谎言。他编造了一个故事，说他的阴囊被子弹射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不是一次而是两次，为此他不得不让自己的睾丸搁在垫子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还称自己被机枪子弹击倒两次．被</w:t>
      </w:r>
      <w:r>
        <w:rPr>
          <w:rFonts w:cs="宋体;SimSun" w:ascii="宋体;SimSun" w:hAnsi="宋体;SimSun"/>
          <w:color w:val="000000"/>
          <w:sz w:val="22"/>
        </w:rPr>
        <w:t>0 45</w:t>
      </w:r>
      <w:r>
        <w:rPr>
          <w:rFonts w:ascii="宋体;SimSun" w:hAnsi="宋体;SimSun" w:cs="宋体;SimSun"/>
          <w:color w:val="000000"/>
          <w:sz w:val="22"/>
        </w:rPr>
        <w:t>厘米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径的子弹击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次。柞为额外的收获，他说他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丕受了天主教的洗礼，因为护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以为他快要死了。所有的这一切都是谎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战争揭穿了海明威的谎言。在西班牙，他非常妒忌马修斯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作为通讯记者，马修斯的才能比他更为出色。海明威在一封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家人的信中编造了一套关于他在特鲁埃尔前线的谎话：“把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战斗</w:t>
      </w:r>
      <w:r>
        <w:rPr>
          <w:rFonts w:cs="宋体;SimSun" w:ascii="宋体;SimSun" w:hAnsi="宋体;SimSun"/>
          <w:color w:val="000000"/>
          <w:sz w:val="22"/>
        </w:rPr>
        <w:t>1{|</w:t>
      </w:r>
      <w:r>
        <w:rPr>
          <w:rFonts w:ascii="宋体;SimSun" w:hAnsi="宋体;SimSun" w:cs="宋体;SimSun"/>
          <w:color w:val="000000"/>
          <w:sz w:val="22"/>
        </w:rPr>
        <w:t>勺报道头一个发到纽约，这比马修斯还早了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个小时。，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后，与步兵一起投人了总攻，跟随一个爆破连和三个步兵团一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了城，发了这条消息。返回后，蔓将最精彩的逐户争夺战的战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整理好，用电报发出去…”至于说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他第一个进入解设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巴黎，这也是谎话。在性爱方研，海明威依旧会说谎。在他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大利传闻中．有．贝Ⅱ最为人喜爱．经常被人反复提起。据说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西两里的饭店老板娘把海明威的农服藏了起来，他被迫散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冈犯与她私通了一星期之久。他告诉伯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皿伦森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是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虚假信件的接收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在完成了《太阳照样升起》的时候，他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女自上上了床，他的妻子突然返回，于是他被迫将那个女人从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顶偷偷地送出去。这里面没有一句实话。</w:t>
      </w:r>
      <w:r>
        <w:rPr>
          <w:rFonts w:cs="宋体;SimSun" w:ascii="宋体;SimSun" w:hAnsi="宋体;SimSun"/>
          <w:color w:val="000000"/>
          <w:sz w:val="22"/>
        </w:rPr>
        <w:t>1925</w:t>
      </w:r>
      <w:r>
        <w:rPr>
          <w:rFonts w:ascii="宋体;SimSun" w:hAnsi="宋体;SimSun" w:cs="宋体;SimSun"/>
          <w:color w:val="000000"/>
          <w:sz w:val="22"/>
        </w:rPr>
        <w:t>年在潘普洛纳，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与情敌发生了一场很出名的争斗，他的情敌是“犹太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哈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洛布”，在叙述这件事时，海明威又说了假话，他说洛布拿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枪．威胁说要杀死他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《太阳照样升起》中，这一情节被改头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海明成在结婚、离婚和解决办法的问题上都撒过谎，不仅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对相关的女人，也对自己的母亲撒谎。他对第三位妻子玛莎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盖尔霍恩以及关于她的谎盲达到了特别厚颜无耻的程度。反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．玛莎反驳时说他是“自闰希豪生。以来最大的说谎家”。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一些兼为小说家的说谎家一样，海明威也留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了作假的痕迹：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些最著名盼短篇小说中，有几篇扶大部分内容看似乎带有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的性质，但很可能纯粹是海明威的虚构。关于海明威，人们所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一切就是他对真实并不尊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接下来，海明威很自然地进入那个“低沉的、小诚实的</w:t>
      </w:r>
      <w:r>
        <w:rPr>
          <w:rFonts w:cs="宋体;SimSun" w:ascii="宋体;SimSun" w:hAnsi="宋体;SimSun"/>
          <w:color w:val="000000"/>
          <w:sz w:val="22"/>
        </w:rPr>
        <w:t>l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”——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。他从来就没有前后一致的政治信念，他的道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观念实际上只关系到个人的忠诚。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曾一度是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朋友，他评价年轻时的海明威是“在我接触过的人中，以最精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头脑，提出赤裸裸的政治要求的”。但对于这个论断很难找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多证据。在</w:t>
      </w: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的竞选中，海明威支持社会主义者尤金‘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兹。可到了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，在多数问题上，他又成</w:t>
      </w:r>
      <w:r>
        <w:rPr>
          <w:rFonts w:cs="宋体;SimSun" w:ascii="宋体;SimSun" w:hAnsi="宋体;SimSun"/>
          <w:color w:val="000000"/>
          <w:sz w:val="22"/>
        </w:rPr>
        <w:t>Tit</w:t>
      </w:r>
      <w:r>
        <w:rPr>
          <w:rFonts w:ascii="宋体;SimSun" w:hAnsi="宋体;SimSun" w:cs="宋体;SimSun"/>
          <w:color w:val="000000"/>
          <w:sz w:val="22"/>
        </w:rPr>
        <w:t>产党阵线自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拥护者。在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日的共产党的《新群众报》上，刊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海明威一篇措辞激烈的文章《谁杀害了退休者’》。在一场席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佛罗里达的飕风中，有</w:t>
      </w:r>
      <w:r>
        <w:rPr>
          <w:rFonts w:cs="宋体;SimSun" w:ascii="宋体;SimSun" w:hAnsi="宋体;SimSun"/>
          <w:color w:val="000000"/>
          <w:sz w:val="22"/>
        </w:rPr>
        <w:t>450</w:t>
      </w:r>
      <w:r>
        <w:rPr>
          <w:rFonts w:ascii="宋体;SimSun" w:hAnsi="宋体;SimSun" w:cs="宋体;SimSun"/>
          <w:color w:val="000000"/>
          <w:sz w:val="22"/>
        </w:rPr>
        <w:t>名受雇于联邦政府工程项目的邋休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路工人丧生，海明威谴责政府应对此事负责一这是一噶窟有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性的共产党的鼓动宣传实验。在海明威看来，整个十年中似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有共产党才是反法两斯运动惟一合法而且值得信任的指导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对共产党进行批评，或是参加共产党控制范围以外的各种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都是背信弃义的行为。他说，如果谁反共产党的阵线，那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不是傻瓜，就是无赖”。他决不允许自己的名字登载在由《绅士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志办的新左翼刊物《视野》的刊头，因为他发现该杂志并不是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的宣传工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态度也制约着他对西班牙内战的反应。出于职业的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虑，海明戚欢迎战争为他提供了素材——“西班牙内战对于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来说是最好的战争，也是最完备的。”海明威的道德准则为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班牙共和主义者之间的聃突、为传统权力以及关于正义的不同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念预先进行了精心的准备。奇怪的是由于这一准则，他自始至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受了共产党对于战争的全部混乱的方针。他曾四次亲赴前线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</w:t>
      </w:r>
      <w:r>
        <w:rPr>
          <w:rFonts w:cs="宋体;SimSun" w:ascii="宋体;SimSun" w:hAnsi="宋体;SimSun"/>
          <w:color w:val="000000"/>
          <w:sz w:val="22"/>
        </w:rPr>
        <w:t>(1937</w:t>
      </w:r>
      <w:r>
        <w:rPr>
          <w:rFonts w:ascii="宋体;SimSun" w:hAnsi="宋体;SimSun" w:cs="宋体;SimSun"/>
          <w:color w:val="000000"/>
          <w:sz w:val="22"/>
        </w:rPr>
        <w:t>年的春季、秋季，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的春季、秋季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不过，其实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开纽约之前、海明威已经对这场战争的一切方面作出了结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外，他还与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、阿奇博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克利什①、莉莲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曼等人签约拍一部宣传影片《战火中的西班牙》。海明威曾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我永远同情那些被剥削的劳动人民去反对那些不在领地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地主，即使我与这些地主们一同饮洒，与他竹卜垌射击鸽子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共产党就是“这些国家人民的代表”，这场战争就是“人民”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不在领地上的地主、摩尔人、意大利人以及德国人”之间的斗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表示他喜欢并尊重西班牙共产党，他们是战争中“最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了与西班牙共产党的政策保持一致，海明威的方针是降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联的作用，特别是他们指导西班牙共产党在西班牙共和国国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中施行的血淋淋的残暴行为，这导致了海明威与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之间很不体面的决裂。帕索斯有一名翻译名叫何塞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，他曾是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普金斯大学的讲师。当战争爆发时，罗布莱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入到共和国军队，他还是无政府主义组织</w:t>
      </w:r>
      <w:r>
        <w:rPr>
          <w:rFonts w:cs="宋体;SimSun" w:ascii="宋体;SimSun" w:hAnsi="宋体;SimSun"/>
          <w:color w:val="000000"/>
          <w:sz w:val="22"/>
        </w:rPr>
        <w:t>POUM</w:t>
      </w:r>
      <w:r>
        <w:rPr>
          <w:rFonts w:ascii="宋体;SimSun" w:hAnsi="宋体;SimSun" w:cs="宋体;SimSun"/>
          <w:color w:val="000000"/>
          <w:sz w:val="22"/>
        </w:rPr>
        <w:t>的领导人安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烈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尼恩的朋友。他还做过苏联驻西班牙军事代表团团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扬．安东诺维奇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别尔津将军的翻译，因而了解不少莫斯科与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里国防部关系的内幕。剐尔津已经被斯大林暗杀，后来斯大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命令西班牙共产党清除</w:t>
      </w:r>
      <w:r>
        <w:rPr>
          <w:rFonts w:cs="宋体;SimSun" w:ascii="宋体;SimSun" w:hAnsi="宋体;SimSun"/>
          <w:color w:val="000000"/>
          <w:sz w:val="22"/>
        </w:rPr>
        <w:t>POUM</w:t>
      </w:r>
      <w:r>
        <w:rPr>
          <w:rFonts w:ascii="宋体;SimSun" w:hAnsi="宋体;SimSun" w:cs="宋体;SimSun"/>
          <w:color w:val="000000"/>
          <w:sz w:val="22"/>
        </w:rPr>
        <w:t>。尼恩被折磨致兕，其他成百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千的人则被指控有法西斯行为而被捕和处死。被认为精明的一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穗控罗布菜斯是间谍，然后把他秘密枪杀。多斯。帕索斯为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斯的失踪而忧心忡忡。海明威认为自己在政治事务方面是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老练的，在他看来，多斯．帕索斯是个天真的新手，所以他对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索斯的担忧嗤之咀鼻。海明威正住在马德里的盖洛德饭店，那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头头常去的地方。他曾询问过一位老朋友佩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金塔尼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证实，大部分共产党人的处决由此人负责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到底发生了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事。他得到保证说，罗布莱斯仍活着，而且活得很好，他确实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捕，但肯定会得到公正的审判。海明威对此深信不疑，并告诉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斯．帕索斯。事实上，零布莱斯此时已被处死。等海明威知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死讯时已经很晚了，而这一消息的来源却是一个刚到马德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久的新闻记者。海明威告诉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，岁布莱斯显然是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应得，只有傻瓜才会想到别的。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对罗布莱斯之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到非常悲痛，他拒绝接受罗布菜斯有罪的说法，并为此公开抨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典产党人。这招致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晦观战前斥责：“正在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西班牙进行着的战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方是你曾经支持过的人民，另一方则是法西斯分子。如果你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对共产主义者的仇恨，自以为有理由去攻击正在战斗着的人民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你这么做是为了金钱，那么我认为你至少应该把事实真相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楚。”然而事实证明，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是正确的：海明威自己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真幼稚的人，一个头脑简单而且易受愚弄的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直到战争结束，以至以后一段时间里，海明威在这方面仍固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见。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日，他到纽约卡内基大厅参加第二届作家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大会，这次会泌是美国共产党人通过一个外围组织举办的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议上的发言中，海明威为共产党人所做的工作达到了顶点。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的观点是，作家必须同法西斯主义战斗，因为法西斯主义是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不让作家说出真话的政权。知识分子有义务去西班牙，而且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里自己做些事情  一他们应该停止坐在扶手椅上辩论理论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该开始战斗：“现在就有战争，而且会延续很长一段时间，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要研究战争的作家，都应浚去参加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实在是一个容易受骗的人，但他也有意加人了谎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可以从他关于西班牙战争的小说《丧钟为谁而鸣》中清楚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出来，他意识到共和国事业的阴暗面，而且他很可能始终知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班牙共产党的某些真相。不过直到</w:t>
      </w:r>
      <w:r>
        <w:rPr>
          <w:rFonts w:cs="宋体;SimSun" w:ascii="宋体;SimSun" w:hAnsi="宋体;SimSun"/>
          <w:color w:val="000000"/>
          <w:sz w:val="22"/>
        </w:rPr>
        <w:t>1940</w:t>
      </w:r>
      <w:r>
        <w:rPr>
          <w:rFonts w:ascii="宋体;SimSun" w:hAnsi="宋体;SimSun" w:cs="宋体;SimSun"/>
          <w:color w:val="000000"/>
          <w:sz w:val="22"/>
        </w:rPr>
        <w:t>年，这部作品才面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此时一切都已经结束了。只要西班牙内战继续着，海明威就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那些企图查禁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威尔的《向卡塔洛尼亚致敬》的人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同一条战线匕，让真理服从政治、军事的利益。因此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作家代表大会上的发言完全是一派谎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还有一点也很奇怪，并擞有迹象表明海明威遵照了自己的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去“研究战争“，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美国认真地加入了反对纳粹主义的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，可是海明威没有参加。在这个时候，海明威为自己在古巴哈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郊外安了一个家：芬卡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维几亚，在此后的岁月里，那儿是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的主要居住地。《丧钟为谁而鸣》获得了成功，并成为本世纪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畅销的书之一，这为他带来了巨额收人，而他也慰享受一番，垃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时他最喜爱的运动是深海捕鱼，但这却导致了他一生中另一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光彩的插曲，也就是所谓“钩子工厂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特别喜欢在城市下层社会中交朋友，尤其是在说西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牙语的国家里。他乐意与那些可疑的人物来往，包括一帮斗牛士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边咖啡馆里的吸毒者、皮条客、妓女、业余捕鱼人、警方雇用的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密者以及诸如此类的各色人等。这些人对于海明威所提供的免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水和小费都作出热情的反应。</w:t>
      </w:r>
      <w:r>
        <w:rPr>
          <w:rFonts w:cs="宋体;SimSun" w:ascii="宋体;SimSun" w:hAnsi="宋体;SimSun"/>
          <w:color w:val="000000"/>
          <w:sz w:val="22"/>
        </w:rPr>
        <w:t>1942</w:t>
      </w:r>
      <w:r>
        <w:rPr>
          <w:rFonts w:ascii="宋体;SimSun" w:hAnsi="宋体;SimSun" w:cs="宋体;SimSun"/>
          <w:color w:val="000000"/>
          <w:sz w:val="22"/>
        </w:rPr>
        <w:t>年，在战时的哈瓦那，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认为那儿即将有被法西斯主义者接管的危险，这种担心嗣扰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。他说，古巴有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万西班牙出生的居民，其中</w:t>
      </w:r>
      <w:r>
        <w:rPr>
          <w:rFonts w:cs="宋体;SimSun" w:ascii="宋体;SimSun" w:hAnsi="宋体;SimSun"/>
          <w:color w:val="000000"/>
          <w:sz w:val="22"/>
        </w:rPr>
        <w:t>1 5</w:t>
      </w:r>
      <w:r>
        <w:rPr>
          <w:rFonts w:ascii="宋体;SimSun" w:hAnsi="宋体;SimSun" w:cs="宋体;SimSun"/>
          <w:color w:val="000000"/>
          <w:sz w:val="22"/>
        </w:rPr>
        <w:t>万一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万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狂热的长枪党”。他们可能会在美国的家门口发起武装暴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古巴变成纳粹的前哨基地。而且海鹏威还以非常肯定的口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德国的潜水艇正在古巴的水域内游弋。他甚至还作了仔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算：由</w:t>
      </w:r>
      <w:r>
        <w:rPr>
          <w:rFonts w:cs="宋体;SimSun" w:ascii="宋体;SimSun" w:hAnsi="宋体;SimSun"/>
          <w:color w:val="000000"/>
          <w:sz w:val="22"/>
        </w:rPr>
        <w:t>l000</w:t>
      </w:r>
      <w:r>
        <w:rPr>
          <w:rFonts w:ascii="宋体;SimSun" w:hAnsi="宋体;SimSun" w:cs="宋体;SimSun"/>
          <w:color w:val="000000"/>
          <w:sz w:val="22"/>
        </w:rPr>
        <w:t>艘潜艇组成的舰队可以让一支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万人的纳粹精锐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队在古巴登陆，以援助国内的叛乱者。很难说海明威自己灶台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相信这种充满想像力的念头：纵观他的一生，海明威是一个混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，表面看来，他老于世故，但这掩盖着他几乎在一切问题上都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陷入轻信的深渊。他可能受到了厄斯金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蔡尔德斯的间谍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沙滩之谜》的影响。海明威确实让美国大使普伊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雷登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了他的话，认为应当采取一些措施，这位大使足海明威的一噶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，也是他的运动伙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按照海明威的计划，他要从那些忠于共和政府的下层朋友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募并指挥一批人成立一个特务组织，让他们监视法西斯嫌疑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与此同时，他还可以利用他的深海摩托艇加以适当的武装，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逻那些很可能有德国潜艇出没的区域，以便将其中的一艘吸</w:t>
      </w:r>
      <w:r>
        <w:rPr>
          <w:rFonts w:cs="宋体;SimSun" w:ascii="宋体;SimSun" w:hAnsi="宋体;SimSun"/>
          <w:color w:val="000000"/>
          <w:sz w:val="22"/>
        </w:rPr>
        <w:t>}1</w:t>
      </w:r>
      <w:r>
        <w:rPr>
          <w:rFonts w:ascii="宋体;SimSun" w:hAnsi="宋体;SimSun" w:cs="宋体;SimSun"/>
          <w:color w:val="000000"/>
          <w:sz w:val="22"/>
        </w:rPr>
        <w:t>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永面。布雷登批准了这项计划，此后还对此进行过表扬。其结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海明威每个月可获得</w:t>
      </w:r>
      <w:r>
        <w:rPr>
          <w:rFonts w:cs="宋体;SimSun" w:ascii="宋体;SimSun" w:hAnsi="宋体;SimSun"/>
          <w:color w:val="000000"/>
          <w:sz w:val="22"/>
        </w:rPr>
        <w:t>1000</w:t>
      </w:r>
      <w:r>
        <w:rPr>
          <w:rFonts w:ascii="宋体;SimSun" w:hAnsi="宋体;SimSun" w:cs="宋体;SimSun"/>
          <w:color w:val="000000"/>
          <w:sz w:val="22"/>
        </w:rPr>
        <w:t>美元的经费，用以支付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个专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务和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个密探。这些人是他从那帮咖啡馆里的朋友中选来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为重要的是，一度他还获得了紧急军需，每个月可得到</w:t>
      </w:r>
      <w:r>
        <w:rPr>
          <w:rFonts w:cs="宋体;SimSun" w:ascii="宋体;SimSun" w:hAnsi="宋体;SimSun"/>
          <w:color w:val="000000"/>
          <w:sz w:val="22"/>
        </w:rPr>
        <w:t>122</w:t>
      </w:r>
      <w:r>
        <w:rPr>
          <w:rFonts w:ascii="宋体;SimSun" w:hAnsi="宋体;SimSun" w:cs="宋体;SimSun"/>
          <w:color w:val="000000"/>
          <w:sz w:val="22"/>
        </w:rPr>
        <w:t>加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汽油去开动他那艘摩托艇，艇上还配备了重型机枪，满载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榴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把他的摩托艇称为“钩子</w:t>
      </w:r>
      <w:r>
        <w:rPr>
          <w:rFonts w:cs="宋体;SimSun" w:ascii="宋体;SimSun" w:hAnsi="宋体;SimSun"/>
          <w:color w:val="000000"/>
          <w:sz w:val="22"/>
        </w:rPr>
        <w:t>]_</w:t>
      </w:r>
      <w:r>
        <w:rPr>
          <w:rFonts w:ascii="宋体;SimSun" w:hAnsi="宋体;SimSun" w:cs="宋体;SimSun"/>
          <w:color w:val="000000"/>
          <w:sz w:val="22"/>
        </w:rPr>
        <w:t>厂”，这使他在哈瓦那酒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的威望得到提高，但是没有任何迹象表明有过一个法瓶斯间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犯了低级错误，为了取得激动人心的情报，他花费的钱太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，联邦调查局对这种带有竞争性的冒险尽一切可能表示反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</w:t>
      </w:r>
      <w:r>
        <w:rPr>
          <w:rFonts w:cs="宋体;SimSun" w:ascii="宋体;SimSun" w:hAnsi="宋体;SimSun"/>
          <w:color w:val="000000"/>
          <w:sz w:val="22"/>
        </w:rPr>
        <w:t>,it J</w:t>
      </w:r>
      <w:r>
        <w:rPr>
          <w:rFonts w:ascii="宋体;SimSun" w:hAnsi="宋体;SimSun" w:cs="宋体;SimSun"/>
          <w:color w:val="000000"/>
          <w:sz w:val="22"/>
        </w:rPr>
        <w:t>向华盛顿报告说，悔明威那帮人所提供的一切都是“一个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耸人听闻的人所作出的含糊其辞、没有根据的报告…他提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资料几乎无一不是毫无价值地失效了。”海明威也意识到了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邦调查局的敌意，于是他反驳说，所有的间谍都是爱尔兰血统的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天主教徒、佛朗哥的拥护者和“逃避兵役者”。闹出了不少呵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情，但绝不可能有什么间谍故事。比如，海明威的一个特务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说，在巴斯克人酒吧发现了一个“十分可疑的包裹”，结果发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面是一本很便宜的《阿维拉的圣特雷莎的一生》。至于反德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潜艇的巡逻艇，海明威的一位评论家的观点得到了证实：海明威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汽油打鱼。据一位目击者说：“他们啥事都不干，整天四处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荡，寻欢作乐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件事引起了海明威与别人的一场激烈争吵。在西班牙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钦佩的人当叶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有札兰将军，《丧钟为谁而鸣》中的英雄罗伯特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乔丹就是以这位将军为原型的。杜兰的一切就是海明威想要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——从一个知识分子成为一位战略大师。他曾是一位音乐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法利雅①、塞戈维亚。都足朋友，是战前西班牙知识精英中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。杜兰所持的一种观点，正是海明威赞同的：“现代战争”需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智力”，“这正是知识分子的一项工作…战争也是诗，悲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。”</w:t>
      </w:r>
      <w:r>
        <w:rPr>
          <w:rFonts w:cs="宋体;SimSun" w:ascii="宋体;SimSun" w:hAnsi="宋体;SimSun"/>
          <w:color w:val="000000"/>
          <w:sz w:val="22"/>
        </w:rPr>
        <w:t>1934</w:t>
      </w:r>
      <w:r>
        <w:rPr>
          <w:rFonts w:ascii="宋体;SimSun" w:hAnsi="宋体;SimSun" w:cs="宋体;SimSun"/>
          <w:color w:val="000000"/>
          <w:sz w:val="22"/>
        </w:rPr>
        <w:t>年，杜兰在所班牙军队中获得后备役的任命．当内战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刚开始，他就被征召人伍，并且很快成为一位著名的将领，最后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统率第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军团。共和国垮台后，杜兰志愿加入英美军队，但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成功。当海明威想出关于“钩子工厂”的计划时，他利用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影响使杜兰从属于美国大使馆，并负责这项计划。此时，这位将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他的英国妻子波蒂都是海明威芬卡家中的座上客。不过，杜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快就发觉整个计划就是一出闹剧，他是在浪费时问。于是他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请做其他工作，正好这时波蒂与海明威等时的妻子玛莎之间发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令人不快的纠纷，终于在大使馆的一次午实上大爆发。从那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．海明威就再没有与杜兰说过话，只是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两人偶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碰而。海明威对他讥讽地说：“你成功地躲开了战争，不是吗</w:t>
      </w:r>
      <w:r>
        <w:rPr>
          <w:rFonts w:cs="宋体;SimSun" w:ascii="宋体;SimSun" w:hAnsi="宋体;SimSun"/>
          <w:color w:val="000000"/>
          <w:sz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正是海明威典型的口吻，他和过去的朋友争论时，常常采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语气。一个人可以在原则上和小说中都颂扬友谊的美德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却会奇怿地发现，要保持长久的友谊又足多么困难。这对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来说是一样的——比如卢梭和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牛——海明威与同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作家的争吵尤其激烈。甚至以作家的标准看，海明威的妒忌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也是超乎寻常的．他妒忌刖人的才能和获得的成功，到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已经与他所认识的每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个作家发生过争吵。只有一个值得注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例外．这个例外也使他获益匪浅。在他的自传中，惟一没有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指责的作家就是埃兹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德，而且从头至尾海明威都是用赞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笔调写他。从他们初次相识开始，海明威就钦佩庞德对其他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无私的慷慨。他从庞德那儿听到一些尖刻的批评，如果这样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评出自其他任何人之口，他都不会接受。这其中包括</w:t>
      </w: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提出的一个聪明的劝告，他认为海明威应当认真地考虑写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篇小说，而不是出版另一本短篇小说集。他表达的方式很独特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你以为你是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还是个青春步年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海明威似乎羡慕庞德身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种美德，显然他知道这是自己所缺乏的，这就是完全没有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行的妒忌心。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庞德因叛国罪有被处决的危险，因为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争期间为轴心国作了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多次广播。这时，海明威成功地挽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艘的性命。两年前，当庞德靛正式起诉时，海明威就为他辩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他很明显是疯了。只要翻看他最近写作的诗，我想，你就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姒证实他是疯了…一在过去很长的时间里，他对其他艺术家是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慷慨大方和宽厚无私，他是活着的最伟大的诗人之一．．”这件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归功于海明威所作的庞德已精神错乱的辩护，才使庞德被囚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医院，从毒气室中捡回一条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也避免和乔伊斯发生争执，也许是因为没有机会，或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囡为海明威一直欣赏他的作品，海明威曾称呼乔伊斯：“我一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尊敬的仍健在的惟一作家。”除他们以外，剩下的就是令人遗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了。海咀威与福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多克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特、辛克莱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刘易斯、格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鲁德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斯泰因、麦克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伊斯特曼、多萝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克、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布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奇博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克剥什以及其他许多人都争吵过。他在文坛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论带有一种恶意中伤的味道，就像他有说谎的癖好一样，他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恶劣的谎言都关系到其他作家。在自传中，人们看到的是关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温德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刘易斯荒谬的、虚假的描写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比如“刘易斯从不展露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邪恶；他只是看上去就令人作呕……那双眼睛就属于一个强奸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遂粑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很明显，海明威是在报复刘易斯曾经对他作过的一些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。在同一本自传中，海明威还编了一连串关于斯科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茨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德和他的妻子泽尔达的谎言。泽尔达曾刺伤过海明威的自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，但菲羡杰拉德一向就称赞和喜欢海明威，从来没有伤害过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很难理解海明威为什么要一次又一次地攻击他脆弱而又受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心灵，除非是因为难以平息的嫉妒心。按照海明威所说的，菲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杰拉德曾告诉过他：“你知道，除了泽尔达，我从没有和任何入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觉……泽尔达说我天生就无法让任何女人感到快乐，这也是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不满的原因。”然后这两个人去了一家男性诊所，菲茨杰扣德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他的阳具接受了一番检查。海明威一再宽厚地安慰他：“你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全正常的。”这段经历就像是小说中的一个章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与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的争吵是最恶毒的，他们有着长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谊，因而这段争吵尤其令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痛心。显然，嫉妒是最初的动目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成为《时代》周刊的封面人物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海明威只得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来年才上封面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。然后在西班牙就发生了岁布莱斯事件，接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纽约就与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以及他的妻子凯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一位更老的朋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吵了一架。他说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是一个流浪乞丐，借了谩从不还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他的妻子有盗窃癖。海明威还常常嘲笑他的葡萄牙血统，猜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一个私生子。海明威想把这些诽谤塞人他的小说《有的和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》</w:t>
      </w:r>
      <w:r>
        <w:rPr>
          <w:rFonts w:cs="宋体;SimSun" w:ascii="宋体;SimSun" w:hAnsi="宋体;SimSun"/>
          <w:color w:val="000000"/>
          <w:sz w:val="22"/>
        </w:rPr>
        <w:t>(1937)</w:t>
      </w:r>
      <w:r>
        <w:rPr>
          <w:rFonts w:ascii="宋体;SimSun" w:hAnsi="宋体;SimSun" w:cs="宋体;SimSun"/>
          <w:color w:val="000000"/>
          <w:sz w:val="22"/>
        </w:rPr>
        <w:t>，但他的出版商根据法律顾问的意见，将这部分内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删除了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，海明威告诉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克纳，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是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可怕的势利小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因为他是私生子</w:t>
      </w:r>
      <w:r>
        <w:rPr>
          <w:rFonts w:cs="宋体;SimSun" w:ascii="宋体;SimSun" w:hAnsi="宋体;SimSun"/>
          <w:color w:val="000000"/>
          <w:sz w:val="22"/>
        </w:rPr>
        <w:t>)”</w:t>
      </w:r>
      <w:r>
        <w:rPr>
          <w:rFonts w:ascii="宋体;SimSun" w:hAnsi="宋体;SimSun" w:cs="宋体;SimSun"/>
          <w:color w:val="000000"/>
          <w:sz w:val="22"/>
        </w:rPr>
        <w:t>。为了报复，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在《选中的国家》</w:t>
      </w:r>
      <w:r>
        <w:rPr>
          <w:rFonts w:cs="宋体;SimSun" w:ascii="宋体;SimSun" w:hAnsi="宋体;SimSun"/>
          <w:color w:val="000000"/>
          <w:sz w:val="22"/>
        </w:rPr>
        <w:t>(1951j</w:t>
      </w:r>
      <w:r>
        <w:rPr>
          <w:rFonts w:ascii="宋体;SimSun" w:hAnsi="宋体;SimSun" w:cs="宋体;SimSun"/>
          <w:color w:val="000000"/>
          <w:sz w:val="22"/>
        </w:rPr>
        <w:t>中把海明威描绘成那个令人讨厌的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’埃尔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华纳。这一做法又使海明威告诉多斯．帕索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弟比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史密斯，在古巴他养了“一群凶猛的狗和猫，而且训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们专门去攻击那些说明友谎话的葡萄牙私生子”。在《流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圣节》中，海明威向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射出了最后一袋箭——他是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残的舟脚鱼，将燕拉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墨菲那样的鲨鱼带去捕食，他还成功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掉了海明威的第一次婚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对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的最后一项论断是虚假的，显然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于海明威来说，要毁掉自己的婚姻，根本就不需要帮手。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中，他常常带着非凡的理解力写女人。他和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一样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天赋，就是不断改变自己惯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书的男性手法，对女性的观点作出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乎意外而又令人印象深刻的捕述，海明威对女性有着全面的思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有着异性装扮癣或异性转化癣的色彩，这很显然来自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头发的迷恋，他尤其迷恋女子的短发。这可以归圈子他母亲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长…段时间里不让他穿男孩子的衣服，不出地修去头发。不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怎样，海明威显然发觉自己很难与女子形成何种文明的关系，至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很长时间内是如此，他们的羌系只能以女性对他的完全服从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础。在自己家中，海明威惟一喜欢的女性就是他妹妹厄休拉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砰她“我可爱的妹妹尤拉”，圜为厄休拉崇拜他。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告诉一位朋友，当他</w:t>
      </w:r>
      <w:r>
        <w:rPr>
          <w:rFonts w:cs="宋体;SimSun" w:ascii="宋体;SimSun" w:hAnsi="宋体;SimSun"/>
          <w:color w:val="000000"/>
          <w:sz w:val="22"/>
        </w:rPr>
        <w:t>1919</w:t>
      </w:r>
      <w:r>
        <w:rPr>
          <w:rFonts w:ascii="宋体;SimSun" w:hAnsi="宋体;SimSun" w:cs="宋体;SimSun"/>
          <w:color w:val="000000"/>
          <w:sz w:val="22"/>
        </w:rPr>
        <w:t>年从战场回来时．厄休拉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岁，她“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睡在通往我房间的三楼楼梯上等我。她想在我进屋时能够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因为她听说男人独自饮酒是件很糟的事，她会陪我喝一点清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，直到我去睡觉，她会陪着我睡，这样我在夜里就不会感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孤独。我们睡觉总是让灯开着，除非有时她看弼我睡着了才会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灯，而她自己一直郡醒着，如果看到我要醒了，她就会把灯打开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可能是海明威杜撰的，从中反映出他理想的女人应该怎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待他。但是，不管是真是假，海明成并不想在现蛮的、成人的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中找到这种柔顺。事实上，按照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美国人的标准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四个妻子中有三个对他都是罕有的一味顺从，但这些对他而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不够，他需要丰富多彩，富有变化，还要有戏剧性。他的第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子哈德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理查森比海明威大八岁，家境相当富裕。在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书获得很大的销量以前，他是靠她的钱生活的。哈德莉很讨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欢．乐于助人，而且也很妩媚动人。当她怀上海明威的第一个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杰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勃姆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时候，就开始发胖，此后她的体重就没能减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当着她的面，海明威就会肆无忌惮地抚爱驯的女人，比如那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臭名昭著的特怀斯登夫人，她婚前叫多萝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默思韦特．在《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阳照样升起》中她成了勃雷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嗣什利，同蒙巴纳斯谢情的八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是海明威与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布发生争执的根源。哈德莉将这种羞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忍了下来，后来又容忍了海明威与保利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普法伊弗之间的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保科娜是一位非常性感的苗条女郎，她比哈德莉还要富有，她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是阿肯色州最大的地主和谷商之一。保利娜深深地迷恋着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，实际上是她勾引了海明威。这对恋人劝说哈德莉同意建立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“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人家庭”，哈德莉在</w:t>
      </w: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苦涩地写道：“三个早餐韫子，</w:t>
      </w:r>
      <w:r>
        <w:rPr>
          <w:rFonts w:cs="宋体;SimSun" w:ascii="宋体;SimSun" w:hAnsi="宋体;SimSun"/>
          <w:color w:val="000000"/>
          <w:sz w:val="22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晾在绳子上的湿浴衣，三辆自行车。”当这种方式也不能令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到满意对，他们就将哈德莉推了出去，试行分居，然后就是离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德莉接受了这一现实，在写给海明威的信中她说：“我原来把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得好一些，其实你比我想的更坏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就是这个意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”由于哈德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大度，问题得以解决。满心高兴的海明威写了一封信给她，信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满是恭维：“也许对于勃姆比来说，有你做他的母亲是一件最幸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……我是那么佩服你那正直的思想、你的头脑、你的心，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那可爱的双手。我将永远向上帝祈祷，希望他能补偿我给休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的巨大伤害。你是我所知道的最好、最真实、最可爱的人，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封信中有一点点真心实意的成分，斟为海明威的确汰为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莉表现得很高尚。有了这种想法，他几乎在娶保利娜的前夕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创造圣洁的哈德莉的传说。保利娜这方面注意到啥德莉对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事务的处理毫不精明，这就决定了海明威下一次就不会这么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了。靠保利娜的钱他们的生活更加宽裕，她还在佛罗里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达的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韦斯特岛买下了一处很好的住房并装修一新。海明威在那儿逐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欢上了深海捕鱼。保利娜为海明威生了一个儿子叫帕特里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当</w:t>
      </w:r>
      <w:r>
        <w:rPr>
          <w:rFonts w:cs="宋体;SimSun" w:ascii="宋体;SimSun" w:hAnsi="宋体;SimSun"/>
          <w:color w:val="000000"/>
          <w:sz w:val="22"/>
        </w:rPr>
        <w:t>1931</w:t>
      </w:r>
      <w:r>
        <w:rPr>
          <w:rFonts w:ascii="宋体;SimSun" w:hAnsi="宋体;SimSun" w:cs="宋体;SimSun"/>
          <w:color w:val="000000"/>
          <w:sz w:val="22"/>
        </w:rPr>
        <w:t>年她宣布又怀上另一孩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格雷戈里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时候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婚姻走向破裂。这时，海明威的兴趣投向哈瓦那，而且在那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一位金发碧眼白肤的女子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森有密切交往。她丈夫是泛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航空公司驻古巴的首脑人物，比海明威年轻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岁。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森苗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爱，很能喝酒，还是一个一流的女运动员。她喜欢与海明威那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吧间里的朋友厮混，然后以疯狂的速度开着跑车兜风。在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面，她就是褥明威理想的女英雄。但她也是一名榔部症患者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法处理自己生活中的各种复杂问题。她曾试图自杀，终于把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摔坏了，这使海明威对她失去了兴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此同时，为了夺回自己的丈夫，保利娜孤注一掷。她写信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告诉他，地父亲刚给了她一大笔钱一难道他就不想从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一些吗</w:t>
      </w:r>
      <w:r>
        <w:rPr>
          <w:rFonts w:cs="宋体;SimSun" w:ascii="宋体;SimSun" w:hAnsi="宋体;SimSun"/>
          <w:color w:val="000000"/>
          <w:sz w:val="22"/>
        </w:rPr>
        <w:t>?“</w:t>
      </w:r>
      <w:r>
        <w:rPr>
          <w:rFonts w:ascii="宋体;SimSun" w:hAnsi="宋体;SimSun" w:cs="宋体;SimSun"/>
          <w:color w:val="000000"/>
          <w:sz w:val="22"/>
        </w:rPr>
        <w:t>这是一笔很大的不义之财    只是你要让我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，你没有和别的女人搞在一起，爱你的保利娜。”她还为他在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韦斯特修建了一个游泳池，并写信对他说：“我希望你现在正睡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的床上，用我的浴室，喝我的威士忌……亲爱的孩子爸爸，请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回到家里来吧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保利娜找了一个整形外科医生，“我会把我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鼻子、不整齐的嘴唇、过于伸出的耳朵修整好，把脸上的疣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黑痣去掉以后再去古巴”。她还把黑发染成了金色，可结果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丰曹了’。她的古巴之行并没有奏效。海明威用她的名字为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船命名，但并没布带她乘船出游。在《有的和没有的》中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出了一噶刊告：“你对一个男人越好，你越是向他表示你的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会越快地摆脱休。”他自己就是这样的。再者，他是这样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男人：当他内疚时，他会将责任推给别的人。如今，他认为她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第一次婚姻的破裂负责，因此无论她碰到什么样的事都是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得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下一个女人是玛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盖尔霍恩，一位感情炽热、头脑敏捷的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兼作家，曾在布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莫尔学院念书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跟哈德莉一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与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大多数女人一样，她出身于美国中西部一个中上层阶级的殷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家。她身材高桃，双腿颀长优美，金发碧眼，皮肤白皙，比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近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岁。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，海明威在基韦斯特的醉汉乔伊酒吧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初次相遇，第二年他便邀她同赴西班牙。玛莎同意了，这是一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让她大开眼界的经历，因为海明威起码是用谎言来迎接她的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道你会到这儿来的，女儿，因为我为你作好了安排让你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”——她知道这完全是假话。海明威还坚持从外面把她的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门锁上，“这样没有男人可以打扰她了。”她发现，他自己在安波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奠多斯饭店的房间又畦又乱，后来她写道：“欧内斯特简直脏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点  在我认识的人当中，他是最不讲究的男人之一。”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他父亲那里继承了对洋葱三明治的喜爱，在西班牙的时候，他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大嚼那种用大量当地各种杂碎制成的三明治，还不时掏出放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裤袋里的银制小酒瓶痛饮威士忌。这真是令人难以忘怀的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合，使得玛莎总是要呕吐。她未必与海明威有过肉体的相爱，她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拒绝和他生孩子，后来倒是领养了一个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当你能买到一个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，就没有必要自己生一个，这就是我所做的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她嫁给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主要是因为他是个著名的作家，她自己也热切地想成为一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，她希望海明威在文学上的超凡能力能分一点给她。可是，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娜为了保住自己的丈夫还在苦苦抗争，她不能忘掉啥德莉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轻易地就同他离了婚，于是坚持强硬的条件，这使离婚推迟了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尽管海咀哦已倾向于责怪玛莎破坏他的婚姻，但是朋友们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证．在这之前，他们就已有公开的剧烈争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玛莎无疑是海明威的妻子中最聪明也是最坚定的一个．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婚姻再也不可能维持下去了。举个例子吧，玛莎强烈反对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饮酒，饮酒使他变得很粗暴。</w:t>
      </w:r>
      <w:r>
        <w:rPr>
          <w:rFonts w:cs="宋体;SimSun" w:ascii="宋体;SimSun" w:hAnsi="宋体;SimSun"/>
          <w:color w:val="000000"/>
          <w:sz w:val="22"/>
        </w:rPr>
        <w:t>1942</w:t>
      </w:r>
      <w:r>
        <w:rPr>
          <w:rFonts w:ascii="宋体;SimSun" w:hAnsi="宋体;SimSun" w:cs="宋体;SimSun"/>
          <w:color w:val="000000"/>
          <w:sz w:val="22"/>
        </w:rPr>
        <w:t>年末，在一次聚会上，因为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喝了酒，玛莎坚持自己开车回家，结果在路上他们就大吵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架，海明威还用手背打了她。玛莎放慢了他那辆昂贵的林肯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速度，然后直直地撞上一棵树，将海明威丢在车里走开了。玛莎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常厌恶海明威的肮脏：他在古巴豢养了一群凶猛的雄猫，这些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出可怕的气味，海明威还让它们在餐桌上四处乱窜。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外出的机会，玛莎将这群猫统统阉割了，海明威后来满含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气地咕哝：“她割了我的猫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她还纠正他的法语发音，怀疑他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酒的评鉴，还嘲笑他的“钩子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厂”，明白地提醒他．他应该靠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洲战火更近点。海明威最后决定去了，他狡猾地让《柯里尔》杂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他安排了一项任务，这使得玛莎勃然大怒，因为这家杂志雇用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，现在却把她解雇了。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，玛莎随后来到伦敦找到了他．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住在多尔切斯特，</w:t>
      </w:r>
      <w:r>
        <w:rPr>
          <w:rFonts w:cs="宋体;SimSun" w:ascii="宋体;SimSun" w:hAnsi="宋体;SimSun"/>
          <w:color w:val="000000"/>
          <w:sz w:val="22"/>
        </w:rPr>
        <w:t>-in</w:t>
      </w:r>
      <w:r>
        <w:rPr>
          <w:rFonts w:ascii="宋体;SimSun" w:hAnsi="宋体;SimSun" w:cs="宋体;SimSun"/>
          <w:color w:val="000000"/>
          <w:sz w:val="22"/>
        </w:rPr>
        <w:t>往常那样邋遢，在他的床下，喝空的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士忌酒瓶滚来滚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这以后，他们的关系一路下滑。回到古巴后，海明威常会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半夜喝过酒去睡觉时把她弄醒：“我正要睡觉时，他却把我弄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吓唬我，冲我大叫大嚷，嘲笑我。——我的罪过其实就是我参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战争而他却没有，但他却不这么说。他认为我发疯了，只想追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刺激和危险，对谁都不负责任，自私的程度超乎想象。他就是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完没了，那砦事真的很残忍，很丑恶。”他还扬言：“我要弄一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愿意呆在我身边的人来，让我成为家庭作家。”海明威写了一首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秽下流的诗，名为《致玛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盖尔霍恩的阴道》，他将之比作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陈旧的热水袋的颈部，而且已经有了皱纹。无论哪个女人与他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床，他都会将这首诗念给她听。玛莎抱怨道，他变得“一年比一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更错乱”。她“同一个奴隶主般的畜生过着奴隶的生活”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走了。他的儿子格雷戈里发表意见说：“他就是在虐待玛蒂①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他终于把她对他所有的爱都摧毁时，她离他而去，他却声称是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遗弁了他。”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年底，他们两人分了手。按照古巴的法律，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是她离弃他的，海明威获得了她在那电的所有财产。，他说他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莎的婚姻是“我一生中最大的错误”，在写给贝伦森的一封长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他列举了她的罪状，指控她犯有通奸行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称她为“兔子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她从没有见过一个男人的死了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但是她对暴行的描写却使她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自哈里艾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契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托以来，靠此赚钱最多的女人——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的全是假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的第四次，也是最后一次婚姻一直维持到他去世，这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是因为这次他的婚姻的主人公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尔什已经下定决心．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发生什么样的事情她也要赖着不走。与海明威的前几位妻子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，她来自另一阶级，是明尼苏丛州一个伐木工的女儿，她对所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嫁的人并没有抱什么幻想。就在他俩交往的初期，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黎里兹饭店，海明威喝醉了酒，偶然看到她的丈夫，澳大利亚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诺埃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蒙克斯的一张照片，他把照片猛掷在盥洗室里，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半自动步枪向照片开火，弄得到处是碎片，然后他又用水冲洗。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是《时代》周刊的一名记者，她不像玛莎那样野心勃勃，自命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凡，相反她工作勤恳，聪明伶俐。她意识到海明威需要的是一个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仆般的妻子而不是一噶亢争对手，她便完全放弃了自己的新闻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，然后嫁给了海明威。但她仍不得不忍受一些讥讽．诸如“我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来没有为了给《时代》杂志写篇故事而去和那些将军们乱搞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称呼她为“爸爸</w:t>
      </w:r>
      <w:r>
        <w:rPr>
          <w:rFonts w:cs="宋体;SimSun" w:ascii="宋体;SimSun" w:hAnsi="宋体;SimSun"/>
          <w:color w:val="000000"/>
          <w:sz w:val="22"/>
        </w:rPr>
        <w:t>Vl</w:t>
      </w:r>
      <w:r>
        <w:rPr>
          <w:rFonts w:ascii="宋体;SimSun" w:hAnsi="宋体;SimSun" w:cs="宋体;SimSun"/>
          <w:color w:val="000000"/>
          <w:sz w:val="22"/>
        </w:rPr>
        <w:t>袋里的维纳斯”，还会夸耀他与她性交的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。他告诉查尔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巴克</w:t>
      </w:r>
      <w:r>
        <w:rPr>
          <w:rFonts w:cs="宋体;SimSun" w:ascii="宋体;SimSun" w:hAnsi="宋体;SimSun"/>
          <w:color w:val="000000"/>
          <w:sz w:val="22"/>
        </w:rPr>
        <w:t>)?</w:t>
      </w:r>
      <w:r>
        <w:rPr>
          <w:rFonts w:ascii="宋体;SimSun" w:hAnsi="宋体;SimSun" w:cs="宋体;SimSun"/>
          <w:color w:val="000000"/>
          <w:sz w:val="22"/>
        </w:rPr>
        <w:t>兰汉姆将军，经过一段时间的冷落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抚玛丽是件很容易的事，因为“前一天晚上已经对她灌溉达</w:t>
      </w:r>
      <w:r>
        <w:rPr>
          <w:rFonts w:cs="宋体;SimSun" w:ascii="宋体;SimSun" w:hAnsi="宋体;SimSun"/>
          <w:color w:val="000000"/>
          <w:sz w:val="22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”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海明威死后，兰汉姆向玛丽求证过这个问题，她叹息着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那要是真的泼多好</w:t>
      </w:r>
      <w:r>
        <w:rPr>
          <w:rFonts w:cs="宋体;SimSun" w:ascii="宋体;SimSun" w:hAnsi="宋体;SimSun"/>
          <w:color w:val="000000"/>
          <w:sz w:val="22"/>
        </w:rPr>
        <w:t>!”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玛丽是一个意志坚定的女人，是当家人，她和托尔斯泰伯爵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颇有相似之处。当然，那时海明威已与托尔斯泰一样，举世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，是一位具有大丈夫气概的先知、喜欢野外活动的预言家。他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以他的名字命名的饮料、枪支、瑟法里式①服装和各种各样的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营装备。无论他去哪里，在西班牙，在非洲，尤其是在古巴，总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群奉承他的老友和吃白食的人簇拥着他，有时简直像是一个巡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戏团。在哈瓦那时，人员通常是固定的。这帮弄臣同托尔斯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那帮弄臣一样举止古怪，在道德品质上却更为低下，不过同样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能忠于他们自己的职守。在离开悔明威之前，玛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盖尔霍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记下了被她称为“发生在古巴的一段非常可笑而又令人愉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幕”，“对着这伙已经成年、富有、半文盲的射鸽、钓鱼的朋友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朗读《丧钟为谁而鸣》，他们坐在地板上昕得人了神。”然而，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庄园相比，海明威真实的生活状况没有什么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饰．更不用谈什么正派得体了，这还得感谢海明威那些骇人听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习惯。海明威有不少百万富翁的朋友，德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谢伍林是其中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夫人，她在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曾留下关于古巴这帮人的一段描绘：他那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船一点也不舒适，又小又脏。在芬卡，身上散发着恶臭的猫在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荡，那里没有热水。海明威自己身上带有酒精和汗水混合的臭味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胡子也没有修过。他用一种古怪的混杂英语咕哝着，还上了瘾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用“小鸡粪”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这个词。玛丽有一大堆事情要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里，海明威常常故意弄出一些丢脸的事。他喜欢引起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注意．特别是那些有魅力、有名气、讨人喜欢的女人，其中有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迪特里希，海明威刮脸的时候，她在浴室里为他唱歌；劳伦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克尔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你比我想象的还要胖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南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伍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斯丽姆</w:t>
      </w:r>
      <w:r>
        <w:rPr>
          <w:rFonts w:cs="宋体;SimSun" w:ascii="宋体;SimSun" w:hAnsi="宋体;SimSun"/>
          <w:color w:val="000000"/>
          <w:sz w:val="22"/>
        </w:rPr>
        <w:t>)(“</w:t>
      </w:r>
      <w:r>
        <w:rPr>
          <w:rFonts w:ascii="宋体;SimSun" w:hAnsi="宋体;SimSun" w:cs="宋体;SimSun"/>
          <w:color w:val="000000"/>
          <w:sz w:val="22"/>
        </w:rPr>
        <w:t>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的，你是那么苗条漂亮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弗吉尼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耶特尔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吉姬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在巴黎里兹饭店那个圈子中的一员，玛丽曾嘲讽地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从吉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耶特尔的房间里出来已经有一个半小时了，可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斯特却说：‘我一会儿就回来’。”在马德里有一群海明威所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反战妓女”，在哈瓦那码头区也有一帮娼妓。海明威喜欢当着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的面与她们调情，正如他曾经在哈德莉忧虑的目光下与多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怀斯登相互爱抚一样。随着年龄的增长，他需要的女孩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来越年轻。有一次，海明威告诉马尔科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考利①：“我和每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想做爱的女人都做过爱，还有许多不是我想要的，我也希望她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爱时全都做得很好。”这不是实话，在二次大战后说这样的话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加不真实了。在威尼斯，他迷恋上一个叫做阿德里亚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伊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契奇的年轻女郎，这位女子既令人畏惧又令人哀怜。海明威以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原型塑造了那部很糟的战后小说《过河入林》</w:t>
      </w:r>
      <w:r>
        <w:rPr>
          <w:rFonts w:cs="宋体;SimSun" w:ascii="宋体;SimSun" w:hAnsi="宋体;SimSun"/>
          <w:color w:val="000000"/>
          <w:sz w:val="22"/>
        </w:rPr>
        <w:t>(1950)</w:t>
      </w:r>
      <w:r>
        <w:rPr>
          <w:rFonts w:ascii="宋体;SimSun" w:hAnsi="宋体;SimSun" w:cs="宋体;SimSun"/>
          <w:color w:val="000000"/>
          <w:sz w:val="22"/>
        </w:rPr>
        <w:t>中的女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公。她为人冷漠、势利、反应迟钝，她的目的要么是结婚，要么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也不干。另外，她“始终有一个鹰钩鼻子的母亲在照料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的儿子格雷戈里所说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海明威向肯定是文学史上几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令人讨厌的人物中的一个大献殷勤，因为阿德里亚娜有成为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术家的野心，海明威便迫使出版商勉强接受了她为《过河入林》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老人与海》</w:t>
      </w:r>
      <w:r>
        <w:rPr>
          <w:rFonts w:cs="宋体;SimSun" w:ascii="宋体;SimSun" w:hAnsi="宋体;SimSun"/>
          <w:color w:val="000000"/>
          <w:sz w:val="22"/>
        </w:rPr>
        <w:t>(1952)</w:t>
      </w:r>
      <w:r>
        <w:rPr>
          <w:rFonts w:ascii="宋体;SimSun" w:hAnsi="宋体;SimSun" w:cs="宋体;SimSun"/>
          <w:color w:val="000000"/>
          <w:sz w:val="22"/>
        </w:rPr>
        <w:t>这两本书设计的封套。后一本书在一定程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为海明威恢复了声望，并使他获得了诺贝尔文学奖。这两本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封套后来都不得不重新设计。阿德里亚娜嘲笑玛丽“没有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养”，海明威本人则重复速一判断，他赞扬阿德里亚娜受过良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育，很有教养，他把这个年轻的女子同玛丽对比，说玛丽是“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军杂役”和“清洁工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53 1954</w:t>
      </w:r>
      <w:r>
        <w:rPr>
          <w:rFonts w:ascii="宋体;SimSun" w:hAnsi="宋体;SimSun" w:cs="宋体;SimSun"/>
          <w:color w:val="000000"/>
          <w:sz w:val="22"/>
        </w:rPr>
        <w:t>年的冬天，在海明威最后一次大规模的非洲狩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动中，还发生了一段丢人现眼的插曲。即便按照海明威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标准，他也算是够肮脏的了，他的帐篷里被随手乱丢的衣服和空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士忌酒瓶弄得一团糟。出于与他个人的道德观有关的难以理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由，海咀威接受了当地土著的服装，他像马萨伊人那样剃了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一些衣服染成橘红色，甚至还拿了，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支长矛。更有甚者，他追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地一个名叫黛芭的瓦卡穆巴旗女孩，这次狩猎活动的领队丹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扎菲罗形容这个女孩如同“散发着恶臭的宿营地垃圾”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女孩及其女友们和海明成在他的帐篷里举行庆祝活动，其中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把他的帆布床匪塌了。据玛丽的日记记载，“白天黑夜哩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断传束沉闷的对话卢”。</w:t>
      </w:r>
      <w:r>
        <w:rPr>
          <w:rFonts w:cs="宋体;SimSun" w:ascii="宋体;SimSun" w:hAnsi="宋体;SimSun"/>
          <w:color w:val="000000"/>
          <w:sz w:val="22"/>
        </w:rPr>
        <w:t>1959</w:t>
      </w:r>
      <w:r>
        <w:rPr>
          <w:rFonts w:ascii="宋体;SimSun" w:hAnsi="宋体;SimSun" w:cs="宋体;SimSun"/>
          <w:color w:val="000000"/>
          <w:sz w:val="22"/>
        </w:rPr>
        <w:t>年海明威最后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次大规模出行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班牙，海明威“巡回马戏团”为了一个夏季的斗牛赛携带了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件行李。一位名叫瓦莱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丹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史密斯的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岁姑娘，部柏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建筑工人的女儿，作为比利时新闻社的特约记者，对海明威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了采访。海明威倾心于她，甚至动过要娶她的念头，但是他也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剑从照顾老人的角度出发，玛丽是更合适的妻子，是陪他走完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最后旅程的妻子，“一位送行人”。不过，他还是以每月</w:t>
      </w:r>
      <w:r>
        <w:rPr>
          <w:rFonts w:cs="宋体;SimSun" w:ascii="宋体;SimSun" w:hAnsi="宋体;SimSun"/>
          <w:color w:val="000000"/>
          <w:sz w:val="22"/>
        </w:rPr>
        <w:t>250</w:t>
      </w:r>
      <w:r>
        <w:rPr>
          <w:rFonts w:ascii="宋体;SimSun" w:hAnsi="宋体;SimSun" w:cs="宋体;SimSun"/>
          <w:color w:val="000000"/>
          <w:sz w:val="22"/>
        </w:rPr>
        <w:t>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元的薪水疟用了瓦莱莉，让她加人了他的“巡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旦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刚”。在开车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让瓦菜莉坐在前座，以便于动手爱抚，而玛丽坐在汽车后座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这些都忍受了下来，她知道瓦莱莉是无恶意的，而且还为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到庆幸，因为她使他少了些粗暴。——确实如此，海明威死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菜莉仍被继续雇用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最终嫁给了格雷戈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们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时，这神事使得这个夏季变得“令人讨吸、丑恶和痛苦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玛丽所承受的一切是否要比托尔斯泰伯爵夫人承受的更多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可能没有。海明威是一个喜欢呆在家里的人，从这个意义七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醴，他与托尔斯泰是不同的，海明威并不想离开家庭步人荒野。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学了西班牙语，将海明威的家管理得井井有条，参加了他大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出游运动。海明威曾写过关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。她一个阶段的“情况报告书”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面列举了玛丽的种种优点：“出色的女钓鱼手，不错的飞靶射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，游泳健将，真正高超的厨师，酒类鉴赏家，优秀的同艺家……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用西班牙语管理好一条船或一幢宅子。”玛丽参加他的野外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时常常受伤，但海明威却从没有表示过同情。玛丽有次受伤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十分痛苦，她记下了他们之间的一段很有特色的对话。“像就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保持安静吗</w:t>
      </w:r>
      <w:r>
        <w:rPr>
          <w:rFonts w:cs="宋体;SimSun" w:ascii="宋体;SimSun" w:hAnsi="宋体;SimSun"/>
          <w:color w:val="000000"/>
          <w:sz w:val="22"/>
        </w:rPr>
        <w:t>?…‘</w:t>
      </w:r>
      <w:r>
        <w:rPr>
          <w:rFonts w:ascii="宋体;SimSun" w:hAnsi="宋体;SimSun" w:cs="宋体;SimSun"/>
          <w:color w:val="000000"/>
          <w:sz w:val="22"/>
        </w:rPr>
        <w:t>我在努力这样做。”“士兵就不会像你这样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又不是十兵。”在公开场合，他们会大吵大闹，在人背后则有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咆嘛的暴力场面。有一捉，姆明成把玛丽的打字机猛掷在地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打碎了她珍爱的烟灰缸，把酒泼在她的脸上，还骂她是“母狗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丽是这样回答他的，如果他打算把她甩掉，那她是不会离开这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屋子的：“尽管你竭力要把我从这儿赶走，让我离开你，可你是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成功的…．无论你怎么说，怎么做，除非你把我杀了，把一切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一团糟，否则我仍会呆在这儿，替你管理房子和你的芬卡。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天早晨，你到我这儿柬，头脑清醒，你诚实地、明白地告诉我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想让我离开。”对于这样的建议，海明威不得不十分慎重，他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提出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的孩子们通常对父亲的婚姻保持缄默，有时他们目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母亲的生活，感到十分害怕。当海明威一伙巡回于世界各地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幼的他们就被硬塞给保姆和仆人们。据说其中一个保姆叫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达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恩，是女同性恋者。海明威的长子勃姆比用偷柬的酒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赂她；帕特里克则祈祷她被送往地狱；而最年幼的一个孩子格雷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却害怕她会离去。格雷戈里最终写了一本关于他父亲的书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书透露了许多内情，更是充满了怨恨。年轻时，他同加利福尼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警方发生了一些小麻烦。他的母亲保利娜与海明威离婚已经很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这时她给海明威挂了电话，告诉他这一情况，并希望得到一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慰和指导</w:t>
      </w:r>
      <w:r>
        <w:rPr>
          <w:rFonts w:cs="宋体;SimSun" w:ascii="宋体;SimSun" w:hAnsi="宋体;SimSun"/>
          <w:color w:val="000000"/>
          <w:sz w:val="22"/>
        </w:rPr>
        <w:t>(1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海明威的回答是她应受到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——“看看你是怎么教育他的’”——他们发狂似的大吵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架，保利娜“禁不住对着电话大声叫嚷和抽泣”。那天晚上，她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内一阵剧烈的疼痛惊醒，第二天就死在医院的手术台上，终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6</w:t>
      </w:r>
      <w:r>
        <w:rPr>
          <w:rFonts w:ascii="宋体;SimSun" w:hAnsi="宋体;SimSun" w:cs="宋体;SimSun"/>
          <w:color w:val="000000"/>
          <w:sz w:val="22"/>
        </w:rPr>
        <w:t>岁。死因是一种肾上腺肿瘤，很有可能是情绪上的紧张使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病情恶化了。海明威指责儿子的过失；而儿子则指责父亲的盛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让母亲心烦意乱的原因并不是我的那些小麻烦，而是她死前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时与他之间那场粗暴的电话交谈。”格雷戈里在他的书中写道</w:t>
      </w:r>
      <w:r>
        <w:rPr>
          <w:rFonts w:cs="宋体;SimSun" w:ascii="宋体;SimSun" w:hAnsi="宋体;SimSun"/>
          <w:color w:val="000000"/>
          <w:sz w:val="22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个高高在上的人物，只要他身体健康，处于他的权势之下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件好事，但他的灵魂已从内部腐烂的时候，你去告诉他，他在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臭，那会给你自己带来什么呢</w:t>
      </w:r>
      <w:r>
        <w:rPr>
          <w:rFonts w:cs="宋体;SimSun" w:ascii="宋体;SimSun" w:hAnsi="宋体;SimSun"/>
          <w:color w:val="000000"/>
          <w:sz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然，事实上海明威并没有因为内部腐烂的灵魂而招来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痛苦。他是酒徒。饮酒对他来说是件重要的事，确实已成为他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和工作的中心，正如毒瘾对于柯勒律治。他是可以列人课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慢性酒精中毒者的经典例证，其诱因是根深蒂同的、慢性的，而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可能是遗传性的抑郁症，酗酒反过来更加重了他的病症。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曾告诉麦克利什说：“问题是，在我的一生中，每当事情真的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糟糕的时候，我就会喝上一杯，立刻，情苛客会变得好多了。”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威从十多岁就开始喝酒，当地的铁匠吉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迪尔沃斯偷偷地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提供烈性的苹果酒。他的母亲注意到儿子的这个习惯，总是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他会变成一个酗酒者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有一种说法，海明威是从与格雷丝发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次剧烈的争执后开始大量喝酒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在意大利，他进一步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葡萄酒。在米兰的军官俱乐部里，他第一次开始饮烈性酒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负伤和一次不幸的恋爱都使他越喝越多。在医院里，人们发现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衣柜里塞满了法国白兰地的空酒瓶，这是一个不祥的预兆。</w:t>
      </w:r>
      <w:r>
        <w:rPr>
          <w:rFonts w:cs="宋体;SimSun" w:ascii="宋体;SimSun" w:hAnsi="宋体;SimSun"/>
          <w:color w:val="000000"/>
          <w:sz w:val="22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在巴黎的时候，他从一家酒类合作社买来成加仑的博恩牌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萄酒，他想喝，而且确实一顿喝过五瓶或者六瓶红葡萄酒。他教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科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茨杰拉德直接就着酒瓶喝，他说，这就好像“一个女孩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游泳，但是没有穿她的泳衣”。在纽约，他签下《太阳照样升起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出版合同后，他说他“酩酊大醉好几天”，这可能是他第一次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问地酗酒。普遍认为海明威发明了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的习惯语“喝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”；然而有些人，比如维吉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汤姆森∞就指责他很吝啬，不愿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人提供一杯酒；海明威反过来总是常常指责那些白吃白喝的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，正如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在占巴他就指责过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特别喜欢和女人一块喝酒，对他而占，她们似乎代替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亲向他表示赞许。哈德莉与他一起狂饮，并在给他的信中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你知道的，我仍然珍惜你对我说过的话：你几乎崇拜作为酒徒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。”海明威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多岁的时候，在哈瓦那他有一位漂亮的女伴简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梅森，她扮演了与哈德莉相似的不幸角色。海明威和她一块喝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松子酒，接下来又喝香槟酒后的淡水和大杯加珠的代基里酒；在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的十年里，他的酗酒第一次确实完全失去了控制。，那儿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吧侍者说他能够“喝下那么多马了尼酒，超过任何一个我所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的人”。在他朋友索沃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桑查兹的住处，海明威发起酒疯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自己的衣服从窗户扔出去，还打碎了一套贵重的巴忙拉玻璃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皿。桑查兹的妻子被他吓坏了，她惊恐地尖叫，央求男管家把海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锁起来。游猎时，有人看见海明威在清早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点钟的时候从帐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溜出来喝酒。他的兄弟莱斯特说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末期在基韦斯特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一天喝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杯威士忌加苏打水，而且晚上常常带着一瓶香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床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一时期，他的肝脏第一次计他感到了剧烈的疼痛。医生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他必须彻底戒酒，更确切地说，是把他的饮酒限制为饭前的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士忌，但这并没有维持很久。二次大战期间，他的饮酒量不断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。到了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中期，据说进早餐时，他把杜松子酒倒进荼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块喝。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，</w:t>
      </w:r>
      <w:r>
        <w:rPr>
          <w:rFonts w:cs="宋体;SimSun" w:ascii="宋体;SimSun" w:hAnsi="宋体;SimSun"/>
          <w:color w:val="000000"/>
          <w:sz w:val="22"/>
        </w:rPr>
        <w:t xml:space="preserve">h </w:t>
      </w:r>
      <w:r>
        <w:rPr>
          <w:rFonts w:ascii="宋体;SimSun" w:hAnsi="宋体;SimSun" w:cs="宋体;SimSun"/>
          <w:color w:val="000000"/>
          <w:sz w:val="22"/>
        </w:rPr>
        <w:t>上雀奇勒代表《世界主义者》杂志采访海明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霍奇勒说海明威在不长的时间里就喝了七杯双倍量的“爸爸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杯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是哈瓦那人以诲明威命名的一种饮料．由朗姆酒、葡萄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樱桃酒混合而成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当他离开酒吧去吃饭时，手里又拿着第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杯洒以供开车时喝。海明威宣称：“我曾在这儿一晚上连喝</w:t>
      </w:r>
      <w:r>
        <w:rPr>
          <w:rFonts w:cs="宋体;SimSun" w:ascii="宋体;SimSun" w:hAnsi="宋体;SimSun"/>
          <w:color w:val="000000"/>
          <w:sz w:val="22"/>
        </w:rPr>
        <w:t>1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杯。”他还向出版商吹嘘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天晚上他以苦艾酒开场．晚餐时喝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瓶红葡萄酒，接下来喝伏特加，此后“又痛饮威士忌和苏打术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凌晨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点”。在古巴时，他的餐前酒通常是以朗姆酒为底．在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洲喝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浓度的马了尼酒。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早期，我曾亲眼目睹他在很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间内一连干了六杯这类酒——他的饮酒带有很强烈的哗众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宠的成分——那是在蒙巴纳斯大教堂外的露龠上。他在早餐时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酒可能是杜松子酒、香槟酒、苏格兰威士忌或所谓“墨西哥湾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流中的死亡”，这是他的另一项发明，即一大杯荷兰杜松子酒加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汁。居于所有饮料之上的，是永恒的威士忌：他的儿子帕特里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他父亲在人生的最后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中，每天都要对付一夸脱威士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饮酒的能力是众所周知的。莉莲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岁斯曾为《纽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客》写过海明威的人物特写，她似乎并没有留意到他同她谈话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很长时间在醉酒。丹尼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扎菲罗谈投海明威的最后一次瓣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说：“我猜想他任何时候都是醉醺醺的，但却很少表现出醉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”海明威还显示了一种非凡的能力，他能在短时问内削减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饮酒量，甚至彻底把酒戒掉。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点再加上他耶健壮的体格，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能够恬得长久。不过，慢性酒精中毒对他的影响却是无情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遭遇过无数次意外事故，饮酒是其中的原冈之一。瓦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本雅明曾为知识分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自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下过定义：“眼镜在鼻子上，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在心中”的人。海明威心中确实有个秋天——绦常实在是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冬——但只要他一有勇气，他就把眼镜从鼻梁上摘下来，尽管事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他接受了母亲的遗传．左眼视力不佳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出于虚荣，他母亲也拒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戴眼镜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海明威一生了了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容易出意外，这也许是他那庞大而又笨拙的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造成的。若是把他遭遇过的事故列成表，那么这张表会长得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孩童时期．他就跌过一跤，一根小棍穿进口中把扁桃体刺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；鱼钩还戳进过他的后背；在足球赛和拳击台上他受过若十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伤。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他经历了枪林弹雨，而一个玻璃陈列柜卫卉破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拳头。阿年后，他在碎玻璃上行走割伤了脚，还因为摔倒在船上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绳子的铁环上，开始内出血。他被热水炉严重烫伤过</w:t>
      </w:r>
      <w:r>
        <w:rPr>
          <w:rFonts w:cs="宋体;SimSun" w:ascii="宋体;SimSun" w:hAnsi="宋体;SimSun"/>
          <w:color w:val="000000"/>
          <w:sz w:val="22"/>
        </w:rPr>
        <w:t>(J922)</w:t>
      </w:r>
      <w:r>
        <w:rPr>
          <w:rFonts w:ascii="宋体;SimSun" w:hAnsi="宋体;SimSun" w:cs="宋体;SimSun"/>
          <w:color w:val="000000"/>
          <w:sz w:val="22"/>
        </w:rPr>
        <w:t>；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只脚的切带被撕裂</w:t>
      </w:r>
      <w:r>
        <w:rPr>
          <w:rFonts w:cs="宋体;SimSun" w:ascii="宋体;SimSun" w:hAnsi="宋体;SimSun"/>
          <w:color w:val="000000"/>
          <w:sz w:val="22"/>
        </w:rPr>
        <w:t>(1925)</w:t>
      </w:r>
      <w:r>
        <w:rPr>
          <w:rFonts w:ascii="宋体;SimSun" w:hAnsi="宋体;SimSun" w:cs="宋体;SimSun"/>
          <w:color w:val="000000"/>
          <w:sz w:val="22"/>
        </w:rPr>
        <w:t>；他那只好眼睛的瞳孔被他的儿子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伤</w:t>
      </w:r>
      <w:r>
        <w:rPr>
          <w:rFonts w:cs="宋体;SimSun" w:ascii="宋体;SimSun" w:hAnsi="宋体;SimSun"/>
          <w:color w:val="000000"/>
          <w:sz w:val="22"/>
        </w:rPr>
        <w:t>(19271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春天，他筇一次因为喝酒而发生重大意外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回到家后，把天窗上的绳索错当做盟洗室里的链子猛拽，结果整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沉重的玻璃框架砸到他头</w:t>
      </w:r>
      <w:r>
        <w:rPr>
          <w:rFonts w:cs="宋体;SimSun" w:ascii="宋体;SimSun" w:hAnsi="宋体;SimSun"/>
          <w:color w:val="000000"/>
          <w:sz w:val="22"/>
        </w:rPr>
        <w:t>J!</w:t>
      </w:r>
      <w:r>
        <w:rPr>
          <w:rFonts w:ascii="宋体;SimSun" w:hAnsi="宋体;SimSun" w:cs="宋体;SimSun"/>
          <w:color w:val="000000"/>
          <w:sz w:val="22"/>
        </w:rPr>
        <w:t>二，他受了脑艘荡，还缝了九针。他腹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沟那儿的肌肉也曾撕伤过</w:t>
      </w:r>
      <w:r>
        <w:rPr>
          <w:rFonts w:cs="宋体;SimSun" w:ascii="宋体;SimSun" w:hAnsi="宋体;SimSun"/>
          <w:color w:val="000000"/>
          <w:sz w:val="22"/>
        </w:rPr>
        <w:t>(1929)</w:t>
      </w:r>
      <w:r>
        <w:rPr>
          <w:rFonts w:ascii="宋体;SimSun" w:hAnsi="宋体;SimSun" w:cs="宋体;SimSun"/>
          <w:color w:val="000000"/>
          <w:sz w:val="22"/>
        </w:rPr>
        <w:t>。他的食指被拳击吊袋碰伤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马脱缰而受伤，也因汽午年祸并伤胳膊</w:t>
      </w:r>
      <w:r>
        <w:rPr>
          <w:rFonts w:cs="宋体;SimSun" w:ascii="宋体;SimSun" w:hAnsi="宋体;SimSun"/>
          <w:color w:val="000000"/>
          <w:sz w:val="22"/>
        </w:rPr>
        <w:t>(1930)</w:t>
      </w:r>
      <w:r>
        <w:rPr>
          <w:rFonts w:ascii="宋体;SimSun" w:hAnsi="宋体;SimSun" w:cs="宋体;SimSun"/>
          <w:color w:val="000000"/>
          <w:sz w:val="22"/>
        </w:rPr>
        <w:t>广次喝醉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他想把鱼又投向鲨鱼．结果投向了自己的腿</w:t>
      </w:r>
      <w:r>
        <w:rPr>
          <w:rFonts w:cs="宋体;SimSun" w:ascii="宋体;SimSun" w:hAnsi="宋体;SimSun"/>
          <w:color w:val="000000"/>
          <w:sz w:val="22"/>
        </w:rPr>
        <w:t>(1935)</w:t>
      </w:r>
      <w:r>
        <w:rPr>
          <w:rFonts w:ascii="宋体;SimSun" w:hAnsi="宋体;SimSun" w:cs="宋体;SimSun"/>
          <w:color w:val="000000"/>
          <w:sz w:val="22"/>
        </w:rPr>
        <w:t>。他踢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扇锁着的门时，大脚趾受了伤；一面镜子划破过他的脚；他那只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眼睛的瞳孔也遭到损害</w:t>
      </w:r>
      <w:r>
        <w:rPr>
          <w:rFonts w:cs="宋体;SimSun" w:ascii="宋体;SimSun" w:hAnsi="宋体;SimSun"/>
          <w:color w:val="000000"/>
          <w:sz w:val="22"/>
        </w:rPr>
        <w:t>(1938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他又脑震荡两次，一次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灯火管制的时候，他的车撞上了一个水箱；另一次是他从摩托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捧进一条水沟。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，他坚持要代替司机开车把玛丽送到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哥机场。午子打滑，他们撞上土堤，海明威断了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根肋骨，伤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膝盖，前额也被撞出了凹痕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玛丽飞出了挡风玻璃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94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．当他戏弄一头狮子时，被狮爪严重抓伤。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，他在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船上摔倒，头部和腿部都被划伤，割断了一根动脉，还第五次脑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荡。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，他从汽车上摔下来扭伤了肩膀。这年冬天在非洲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还经历了一连串的意外事故：他有次醉醺醺地去扑灭灌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火，结果被严重烧伤；还发生了两次飞机事故，使他再一次脑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荡，还为他带来了颅骨开裂，两节脊椎粉碎，严重的内伤，肝脏、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肾都被损伤，还有烧伤，肩膀和胳膊脱位，括约肌丧失活动能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外通常是发生在他喝醉酒以后，而且这些事故几乎一直持续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去世：攀越一个栅栏时，他义撕裂了韧带，扭伤了足踝</w:t>
      </w:r>
      <w:r>
        <w:rPr>
          <w:rFonts w:cs="宋体;SimSun" w:ascii="宋体;SimSun" w:hAnsi="宋体;SimSun"/>
          <w:color w:val="000000"/>
          <w:sz w:val="22"/>
        </w:rPr>
        <w:t>(1958)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发生了一次车祸</w:t>
      </w:r>
      <w:r>
        <w:rPr>
          <w:rFonts w:cs="宋体;SimSun" w:ascii="宋体;SimSun" w:hAnsi="宋体;SimSun"/>
          <w:color w:val="000000"/>
          <w:sz w:val="22"/>
        </w:rPr>
        <w:t>(1959)</w:t>
      </w:r>
      <w:r>
        <w:rPr>
          <w:rFonts w:ascii="宋体;SimSun" w:hAnsi="宋体;SimSun" w:cs="宋体;SimSun"/>
          <w:color w:val="000000"/>
          <w:sz w:val="22"/>
        </w:rPr>
        <w:t>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尽管海明威的体格健壮，酒精仍直接影响了他的健康，这始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末他的肝脏受损。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当他在科尔蒂纳丹佩佐滑雪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粒灰尘掉进他的眼睛，加上他的酗酒，发展成一种很严重的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毒，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以后他仍然深受其苦，从他的鼻梁到嘴巴，总有一片青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夹着红纹的疤痕。接下来，由于他在醇班牙的最后一次狂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59)</w:t>
      </w:r>
      <w:r>
        <w:rPr>
          <w:rFonts w:ascii="宋体;SimSun" w:hAnsi="宋体;SimSun" w:cs="宋体;SimSun"/>
          <w:color w:val="000000"/>
          <w:sz w:val="22"/>
        </w:rPr>
        <w:t>，他的肾和肝又都出了毛病，而且可能是血色素沉着症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为肝硬化、青铜色皮肤和糖尿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其他病症还有足踝浮肿、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肉痉挛、长期失眠、血尿、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札脂过高以及他的皮肤病。他身体虚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未老先衰；他生前最后一张照片是他在爱达荷州购置的住宅附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散步，那种悲哀的表情不言自明。即便如此，他仍旧站着，仍旧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；但他已经无法再去思考。他父亲是因为害怕患卜致命的病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自杀的。海明威害怕的却是他所患的病症不是致命的：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日，在抑郁症和偏执狂进行各种治疗而无效后，他在他那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好的英式双管猎枪中装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了两发霰弹，然后用它们把自己的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脑盖炸飞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什么海明威会渴望死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在作家中，这一现象并不鲜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海明威同时代的英国作家伊夫林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沃，这一时期他在英国所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的地位与海明威相当，他也同海明威一样渴望一死。不过，伊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不是一位知识分子，他认为他不能通过自己的头脑来改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的规则，而只能服从于传统的教会教育，五年后他自然死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则创造了自己的以荣誉、真实和忠诚为基础的准则。他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弃了这一准则所有的方面，这一准则也背弃了他，也许更为严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，他觉得背弃了自己的艺术。海明威有许多严重的过失，但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东西是他从不缺乏的：艺术上的诚实。这如同灯塔照亮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。他为自己确定的任务是创造一种新的英语写作方法和小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作方法；他获得了成功。在我们的语言历史上，这是重大事件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，而现在这已是我们的语言中不可缺少的部分。他为这一任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倾注了巨大的、创造性的技巧、精力和耐心。这一任务本身就是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的．但正如他发现的，更困难得多的是维护他自己确立的创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标准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中期，对他来说，这一点已经很清楚了，这也加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那惯常的抑郁症。从那时起，他的短篇小说很少成功而且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况愈下。如果海明威少一点艺术家气质，这种事情对于他，作为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男人，也许不是十分重要的；他完全可以去写作和出版次等的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篇小说，许多作家就是这样做的。但是，当他写出来的东西赶不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最好的作品时，他知道自己的知识已经无法胜任了。这时他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酒精中寻求帮助，甚至在工作时间里也是这样。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第一次看见海明威写作时面前放着一杯圣詹姆士牌的朗姆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习惯最初是偶尔为之，然后变得断断续续，再后就无法改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了。据说在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，他在清晨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分醒来，“通常立即开始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，同时站着写作，一只手上是铅笔，另一只手上是酒杯。”这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作所产生的影响，是完全可以想象的，是灾难性的。一位有经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编辑总是能够辨别出那些借助于酒精而写出的作品，无论作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多么高的天分。海明威开始制造大量的不够发表水平的东西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者是一些他感觉没有达到他自己确坛的最低标准的东西。有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品仍然被发表了，但看卜去质量低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甚至是对他自己早期作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拙劣模仿。也有一两篇例外，诸如名篇《老人与海》，尽管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有自我模仿的成分。但是，整体水平低下，而且在下降，海明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也意识到，他已无力恢复他的天才，更别说去发展了。这一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速了抑郁症与酗酒的循环。海明威是…个被自己的艺术杀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而他的一生所留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的教训，所有的知识分子都值得借鉴：仅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艺术是不够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：冰一样的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那些试图影响人类思想的人们早就认识到，戏剧是进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尝试的最有力的手段。</w:t>
      </w:r>
      <w:r>
        <w:rPr>
          <w:rFonts w:cs="宋体;SimSun" w:ascii="宋体;SimSun" w:hAnsi="宋体;SimSun"/>
          <w:color w:val="000000"/>
          <w:sz w:val="22"/>
        </w:rPr>
        <w:t>160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日，就在埃塞克斯伯爵及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属在伦敦发动叛乱的前一天，他们赞助莎士盼旺所属的剧团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了一部特殊的、未经删改的莎剧《理查二世》，该剧被认为是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王权的颠覆。南耶稣会会士领导的反宗教改革运动，也把戏剧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作为信仰宣传的中心。第一批世俗知识分子同样认识到舞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要性。伏尔泰和卢梭都写过剧本——卢梭还警告说戏剧有败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共道德的危害性。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雨果利用戏剧摧毁最后一代波旁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朝。拜伦投人大量精力创作诗剧；甚至马克思也写过一部剧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正如我们已经看到的，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第一次深思熟虑地、有计划地利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戏剧舞台引发一场社会观念的变革，就取得了惊人的成就。贝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莱希特——一个在很多方面全然不同的剧作家——在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点上却是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牛天然的继任者。他创造了复杂的现代宣传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，出色地利用了政府资助的大规模剧场这一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新的文化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构。在他死后的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内，即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，他或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世界最有影响的作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布莱希特终其一生，甚至某种程度上直到今天都仍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神秘人物。这是他自己和他一生最后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忠诚地为之效力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精心作山的选择。出于多种原因，他想要把所有公众的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力从他的生活转移到他的作品上。共产党的机构同样不愿让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的出身、家庭背景或生活方式细加探究。因而他的传记尽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脉络十一分清楚，其中却留下了大量空白。他于</w:t>
      </w:r>
      <w:r>
        <w:rPr>
          <w:rFonts w:cs="宋体;SimSun" w:ascii="宋体;SimSun" w:hAnsi="宋体;SimSun"/>
          <w:color w:val="000000"/>
          <w:sz w:val="22"/>
        </w:rPr>
        <w:t>189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生在距慕尼黑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英里的奥格斯堡，那是一个沉闷而美丽的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城。跟共产党—再宣称的相反，他并非出身农民家庭。他父母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的祖先，追溯刮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世纪，都一直足中产阶级——乡绅、医生、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师，之后是火车站站长和商人。他的母亲是一位政府公务员的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。他父亲是做纸品生意的，先是奥格斯堡造纸厂的高级职员。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销售主管。他的弟弟瓦尔特参加工作后，成为达姆施塔特科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学造纸工艺专业的教授。贝托尔特有心脏病，看上去又很柔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了他母亲最宠爱的攘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和其他许多重要知识分子一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她发觉这孩子的种种要求强烈得令人无法拒绝。然而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年后对他的家庭毫无兴趣，他很少提到他的父亲，也并没有报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亲的宠爱。</w:t>
      </w: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他母亲去世时，他执意在第二天邀请一帮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吵闹闹的朋友到家里——他的弟弟回忆道，“我们其他人都沉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悲痛中”——而且故意在母亲葬礼的前一天离开小城；尽管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束在一次罕见的自责中，他批评了自己对母亲的态度：“我该天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灭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传说布莱希特在学校不搅寇绝接受宗教信仰，而且公开焚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圣经》和《教义问答》，并差点因他的反战主义立场被开除。实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他似乎写过爱国主义诗歌，他受罚也不是由于反战，而是由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试作弊。他属于</w:t>
      </w:r>
      <w:r>
        <w:rPr>
          <w:rFonts w:cs="宋体;SimSun" w:ascii="宋体;SimSun" w:hAnsi="宋体;SimSun"/>
          <w:color w:val="000000"/>
          <w:sz w:val="22"/>
        </w:rPr>
        <w:t>1914</w:t>
      </w:r>
      <w:r>
        <w:rPr>
          <w:rFonts w:ascii="宋体;SimSun" w:hAnsi="宋体;SimSun" w:cs="宋体;SimSun"/>
          <w:color w:val="000000"/>
          <w:sz w:val="22"/>
        </w:rPr>
        <w:t>年蹦前弹着吉他的德国青年文化，以亲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然、反对城市为思想特征。与他同时代的大多数中产阶级青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应征自伍，直接到了前线，死存那罩，生还者则成了纳粹。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并非拒服兵役，只是因为他虚弱的心脏才免于入伍，当了一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医护人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曾在慕尼黑大学短期地学过医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后束描绘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军事医院看到的一幅幅可怕的屠宰场面：“如果医生命令我‘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一条腿，布莱希特</w:t>
      </w:r>
      <w:r>
        <w:rPr>
          <w:rFonts w:cs="宋体;SimSun" w:ascii="宋体;SimSun" w:hAnsi="宋体;SimSun"/>
          <w:color w:val="000000"/>
          <w:sz w:val="22"/>
        </w:rPr>
        <w:t>!’</w:t>
      </w:r>
      <w:r>
        <w:rPr>
          <w:rFonts w:ascii="宋体;SimSun" w:hAnsi="宋体;SimSun" w:cs="宋体;SimSun"/>
          <w:color w:val="000000"/>
          <w:sz w:val="22"/>
        </w:rPr>
        <w:t>我就回答：‘是，阁下。’然后把那条腿割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有人对我说：‘锯开头骨</w:t>
      </w:r>
      <w:r>
        <w:rPr>
          <w:rFonts w:cs="宋体;SimSun" w:ascii="宋体;SimSun" w:hAnsi="宋体;SimSun"/>
          <w:color w:val="000000"/>
          <w:sz w:val="22"/>
        </w:rPr>
        <w:t>I’</w:t>
      </w:r>
      <w:r>
        <w:rPr>
          <w:rFonts w:ascii="宋体;SimSun" w:hAnsi="宋体;SimSun" w:cs="宋体;SimSun"/>
          <w:color w:val="000000"/>
          <w:sz w:val="22"/>
        </w:rPr>
        <w:t>我就打开那人的颅骨，笨拙地修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脑部。我看见他们是怎样匆匆缝好士兵的伤口，以便尽快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送回前线。’’但事实上直到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他才人伍，当时大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战事已告结束，他的工作主要同性病治疗有关。他后来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斯大林和平奖的演说中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声称自己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“证刻”支持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伐利亚共产主义共和吲并成为一名军人代表是在撒谎。他对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行为有各种说法，但他的所作所为在当时或其他任何时候，显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不是英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19</w:t>
      </w:r>
      <w:r>
        <w:rPr>
          <w:rFonts w:ascii="宋体;SimSun" w:hAnsi="宋体;SimSun" w:cs="宋体;SimSun"/>
          <w:color w:val="000000"/>
          <w:sz w:val="22"/>
        </w:rPr>
        <w:t>年以后，布莱希特很快确立了自己的文学形象：先是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一名粗鲁、野蛮和严酷而令人生畏的评论家，之后便是在戏剧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，这归功于他的吉他弹奏和他写作歌曲的技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自始至终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诗歌才能是最出色、最纯粹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还有他以不距于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保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卡特尼的高亢而迷人的嗓音唱歌的本领。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初期，德国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鼬的基调是强烈的左倾，布莱希特从中得到了肩示。他的第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功之作是《斯巴达克》，后来改名为《夜半鼓声》</w:t>
      </w:r>
      <w:r>
        <w:rPr>
          <w:rFonts w:cs="宋体;SimSun" w:ascii="宋体;SimSun" w:hAnsi="宋体;SimSun"/>
          <w:color w:val="000000"/>
          <w:sz w:val="22"/>
        </w:rPr>
        <w:t>(1922)</w:t>
      </w:r>
      <w:r>
        <w:rPr>
          <w:rFonts w:ascii="宋体;SimSun" w:hAnsi="宋体;SimSun" w:cs="宋体;SimSun"/>
          <w:color w:val="000000"/>
          <w:sz w:val="22"/>
        </w:rPr>
        <w:t>，该剧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了克莱斯特。最佳青年剧作家奖。这使得右派激进分子哗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这时的布莱希特更大程度上是机会主义者而不是理论家。他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引起人们的注意并取得了惊人的成功。他的目标是“让资产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级吃一惊”。他谴责资本主义和一切中产阶级体制。他抨击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队。他赞美怯懦并身体力行。在著名的短篇小说《反暴力的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》中，他的自传性主人公库纳尔就是一个十足的懦夫。他的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瓦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雅明指出，怯懦和纯粹的破坏性是他显著的特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喜欢自己的作品激起争吵和反感。他理想的情况是，自己的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能引起一半观众不满的嘘声和另一半观众积极的喝彩。建立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细致的审美分析基础上的传统剧评，引不起他的兴趣。事实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鄙视传统的知识分子，尤其是那些学院型或浪漫型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实际</w:t>
      </w:r>
      <w:r>
        <w:rPr>
          <w:rFonts w:cs="宋体;SimSun" w:ascii="宋体;SimSun" w:hAnsi="宋体;SimSun"/>
          <w:color w:val="000000"/>
          <w:sz w:val="22"/>
        </w:rPr>
        <w:t>I-</w:t>
      </w:r>
      <w:r>
        <w:rPr>
          <w:rFonts w:ascii="宋体;SimSun" w:hAnsi="宋体;SimSun" w:cs="宋体;SimSun"/>
          <w:color w:val="000000"/>
          <w:sz w:val="22"/>
        </w:rPr>
        <w:t>塑造了一种新型的知识分子，如同卢梭或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当年所做的一样。布莱希特自己就是这种新型文化人的典型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粗暴、冷酷无情、玩世不茶，一半是流氓，一半是精力充沛的运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。他想把运动场上那种喧闹、热烈、对抗的气氛带到剧场里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拜伦一样乐于与职业拳击手交往。</w:t>
      </w: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他应邀为一次诗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赛评奖时，置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首参赛诗于不顾，把奖授予了他在某自行车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卜发现的一首粗陋的诗作。他厌弃奥地利一德意志的音乐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统，喜爱一种金属般的复调，并在与他合作的犹太作曲家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四</w:t>
      </w:r>
      <w:r>
        <w:rPr>
          <w:rFonts w:cs="宋体;SimSun" w:ascii="宋体;SimSun" w:hAnsi="宋体;SimSun"/>
          <w:color w:val="000000"/>
          <w:sz w:val="22"/>
        </w:rPr>
        <w:t>|5</w:t>
      </w:r>
      <w:r>
        <w:rPr>
          <w:rFonts w:ascii="宋体;SimSun" w:hAnsi="宋体;SimSun" w:cs="宋体;SimSun"/>
          <w:color w:val="000000"/>
          <w:sz w:val="22"/>
        </w:rPr>
        <w:t>里找到了类似的风格。可以说他在某种程度上要把舞台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景连骨架都显示出来，展示出制造幻景的效果装置。这就是他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谓的新型真实。就像那些制造和操作它们的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程师一样，效果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置令他着迷。他把自己视为操作者，一噶揩神的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程师。里恩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福伊希特万格②的长篇小说《成功》中有位叫卡斯帕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普罗切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工程师，小说中另一个人物对他的评价是：“你缺少最重要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感官：对欢乐的感知和一颗爱心。，”那止是对布莱希特的描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的种种表现和活动都反映了他自我宣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天才。他和儿乎完全同时代的海明威，当然还有其他很多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一样，都拥有这种天赋，其表现之一就是像海明威那样形成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特有的着装风格。不过，海叫威的服鞋完全是美斟式的，以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服为主。布莱希特仰慕海明威，虽说是私下的，但也是明显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有人提出他偷取了“爸爸”的思想，他会非常不安。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——那是欧洲知识分子能够接受亲美情绪的最后一个叫期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并不隐瞒对美国的赞赏，特别是对美国的黑帮和运动明星，他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的登姆普西</w:t>
      </w:r>
      <w:r>
        <w:rPr>
          <w:rFonts w:cs="宋体;SimSun" w:ascii="宋体;SimSun" w:hAnsi="宋体;SimSun"/>
          <w:color w:val="000000"/>
          <w:sz w:val="22"/>
        </w:rPr>
        <w:t>uj</w:t>
      </w:r>
      <w:r>
        <w:rPr>
          <w:rFonts w:ascii="宋体;SimSun" w:hAnsi="宋体;SimSun" w:cs="宋体;SimSun"/>
          <w:color w:val="000000"/>
          <w:sz w:val="22"/>
        </w:rPr>
        <w:t>一滕尼。之战写了一首诗。他部分的衣饰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念来自大西洋彼岸，另一些则明显是欧洲的。束腰皮坎肩和便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是“契卡</w:t>
      </w:r>
      <w:r>
        <w:rPr>
          <w:rFonts w:cs="宋体;SimSun" w:ascii="宋体;SimSun" w:hAnsi="宋体;SimSun"/>
          <w:color w:val="000000"/>
          <w:sz w:val="22"/>
        </w:rPr>
        <w:t>7’@</w:t>
      </w:r>
      <w:r>
        <w:rPr>
          <w:rFonts w:ascii="宋体;SimSun" w:hAnsi="宋体;SimSun" w:cs="宋体;SimSun"/>
          <w:color w:val="000000"/>
          <w:sz w:val="22"/>
        </w:rPr>
        <w:t>组织中日</w:t>
      </w:r>
      <w:r>
        <w:rPr>
          <w:rFonts w:cs="宋体;SimSun" w:ascii="宋体;SimSun" w:hAnsi="宋体;SimSun"/>
          <w:color w:val="000000"/>
          <w:sz w:val="22"/>
        </w:rPr>
        <w:t>#</w:t>
      </w:r>
      <w:r>
        <w:rPr>
          <w:rFonts w:ascii="宋体;SimSun" w:hAnsi="宋体;SimSun" w:cs="宋体;SimSun"/>
          <w:color w:val="000000"/>
          <w:sz w:val="22"/>
        </w:rPr>
        <w:t>些使用暴力的年轻人最喜爱的装束，该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是列宁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初刨立的。布莱希特对此加上了自己的创新：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条皮领带和布袖马甲。他想让自己看上去半像学生，半像工人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绝对潇洒。他的新款服装引起了小同的评价。他的敌人声称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无产阶级的皮装下穿着真丝衬衫。卡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楚克迈耶④称他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卡车司机和基督教神学院学生的混合品”。他别出心裁地把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直直地梳下来盖住前额，胡子永远长到三天的长度——不多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少，这便完成了他的个人风格。这些作风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、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甚至</w:t>
      </w:r>
      <w:r>
        <w:rPr>
          <w:rFonts w:cs="宋体;SimSun" w:ascii="宋体;SimSun" w:hAnsi="宋体;SimSun"/>
          <w:color w:val="000000"/>
          <w:sz w:val="22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后还被青年知识分子广为模仿。他们还效仿他戴“朴素的”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属架眼镜的习惯。他的金属眼镜架是灰色的，这是他最喜欢的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。他在一种灰色的吸水纸上写东西，当他成名后就开始出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正在创作的作品”，即所谓手稿，都是有意弄成灰暗的平装戏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本，就像学校的课本，这种非常有效的自我推销形式后来也被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模仿。他的斯特尔牌敞篷旅游车也是灰色的，他通过为汽车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商写广告词免费得到了这辆车。一句话，布莱希特有非凡的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象表演天才，在这方面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的德国人领导着世界：几乎与此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希特勒正在设计纳粹党和党卫军的极其奢华的设备，并发明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被称作“声光表演”的夜间演出技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希特勒的得势是把布莱希特推向更加政治化的姿态的一个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。</w:t>
      </w: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他读</w:t>
      </w:r>
      <w:r>
        <w:rPr>
          <w:rFonts w:cs="宋体;SimSun" w:ascii="宋体;SimSun" w:hAnsi="宋体;SimSun"/>
          <w:color w:val="000000"/>
          <w:sz w:val="22"/>
        </w:rPr>
        <w:t>j-</w:t>
      </w:r>
      <w:r>
        <w:rPr>
          <w:rFonts w:ascii="宋体;SimSun" w:hAnsi="宋体;SimSun" w:cs="宋体;SimSun"/>
          <w:color w:val="000000"/>
          <w:sz w:val="22"/>
        </w:rPr>
        <w:t>《资本论》，或者读了一部分，之后便与共产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合在一起，不过根据德国共产党领导人、他的一位作</w:t>
      </w:r>
      <w:r>
        <w:rPr>
          <w:rFonts w:cs="宋体;SimSun" w:ascii="宋体;SimSun" w:hAnsi="宋体;SimSun"/>
          <w:color w:val="000000"/>
          <w:sz w:val="22"/>
        </w:rPr>
        <w:t>f}11</w:t>
      </w:r>
      <w:r>
        <w:rPr>
          <w:rFonts w:ascii="宋体;SimSun" w:hAnsi="宋体;SimSun" w:cs="宋体;SimSun"/>
          <w:color w:val="000000"/>
          <w:sz w:val="22"/>
        </w:rPr>
        <w:t>家朋友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斯勒的妹妹露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费舍尔的证词，他直到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才真正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该党。</w:t>
      </w:r>
      <w:r>
        <w:rPr>
          <w:rFonts w:cs="宋体;SimSun" w:ascii="宋体;SimSun" w:hAnsi="宋体;SimSun"/>
          <w:color w:val="000000"/>
          <w:sz w:val="22"/>
        </w:rPr>
        <w:t>1926</w:t>
      </w:r>
      <w:r>
        <w:rPr>
          <w:rFonts w:ascii="宋体;SimSun" w:hAnsi="宋体;SimSun" w:cs="宋体;SimSun"/>
          <w:color w:val="000000"/>
          <w:sz w:val="22"/>
        </w:rPr>
        <w:t>年还因为是他与魏尔合作的开始而格外重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他们创作了《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分钱歌剧》，于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首演，立刻引起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首先是在法国，随后扩展到全世界。在许多方面，它是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操作方式的典型范例。此剧主题取自盖伊。的《乞丐的歌剧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整段整段的文字直接剽窃了</w:t>
      </w:r>
      <w:r>
        <w:rPr>
          <w:rFonts w:cs="宋体;SimSun" w:ascii="宋体;SimSun" w:hAnsi="宋体;SimSun"/>
          <w:color w:val="000000"/>
          <w:sz w:val="22"/>
        </w:rPr>
        <w:t>K L</w:t>
      </w:r>
      <w:r>
        <w:rPr>
          <w:rFonts w:ascii="宋体;SimSun" w:hAnsi="宋体;SimSun" w:cs="宋体;SimSun"/>
          <w:color w:val="000000"/>
          <w:sz w:val="22"/>
        </w:rPr>
        <w:t>阿默尔翻泽的弗朗索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永②的作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阿默尔提出抗议后分得了部分版税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该剧的成功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半归功于魏尔谱写了极富独创性的悦耳乐曲。但布莱希特不知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设法将该剧经久不衰的功劳大部分据为己有，最终他与魏尔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吵时轻蔑地宣称：“我要把那个冒牌的理查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施特劳斯。踢到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去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赢得赞誉的原因之一，就是他从事公关和把娱乐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化的出色技巧。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，获得《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分钱歌剧》电影拍摄权的</w:t>
      </w:r>
      <w:r>
        <w:rPr>
          <w:rFonts w:cs="宋体;SimSun" w:ascii="宋体;SimSun" w:hAnsi="宋体;SimSun"/>
          <w:color w:val="000000"/>
          <w:sz w:val="22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佩斯特对布莱希特写的拍摄脚本提出反对，因为他改变了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节，使之具有鲜明的共产主义色彩。布莱希特拒绝将剧本恢复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貌，这场纠纷在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份闹上了法庭。他在镜头前表演了精心策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愤怒模样，尽管案子肯定对他不利——佩斯特买下的是原作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榨取了巨额经济赔偿作为放弃诉讼的条件．不仅如此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得以摆出在残酷的资本主义制度控制下，为维护自己艺术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良知而充当殉道者的姿态。他出版了自己的脚本，在其导论中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调严格的马克思主义的教义——“公正、自由和性格都取决于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过程。”他具有一面宣称自己对公众的奉献，一面增进个人利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卓越本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声名日盛的第二个原因就是，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他被共产党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自己的明星接纳，得到党的强大体系支持所带来的…切好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在斯大林时代的莫斯科始终没多大影响，即便是在艺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题上态度灵活得多的德捌共产党，也认为他有些作品无足轻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离经叛道——如《马哈冈尼城的兴衰》</w:t>
      </w:r>
      <w:r>
        <w:rPr>
          <w:rFonts w:cs="宋体;SimSun" w:ascii="宋体;SimSun" w:hAnsi="宋体;SimSun"/>
          <w:color w:val="000000"/>
          <w:sz w:val="22"/>
        </w:rPr>
        <w:t>(1930)</w:t>
      </w:r>
      <w:r>
        <w:rPr>
          <w:rFonts w:ascii="宋体;SimSun" w:hAnsi="宋体;SimSun" w:cs="宋体;SimSun"/>
          <w:color w:val="000000"/>
          <w:sz w:val="22"/>
        </w:rPr>
        <w:t>就引起争吵、打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纳粹组织的不威。不过布莱希特表现得十分服从共产党的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律，参加柏林工人大学办的马列主义讲座，而实际上他内心是个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尔派，喜爱辩证法的幻想的世界——他的思想和马克思一样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德国化——并发现其中智力的魅力。他第一部真正的马克思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作品《方法》写于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夏天，他改编的高尔基的《母亲》在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各地共产党控制的礼堂内上演。他撰写鼓动性的电影脚本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再次与魏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过魏尔从不足个热切的马克思主义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合作发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校园歌剧或教育剧的新的政治艺术形式。它的目的与其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所宣称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从政治上教育观众，小如说是要把观众变成与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堡的人群无异的训练有素的合唱团。演员们成为纯粹的政治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和机器人而非艺术家，剧中人物没有个性只是类型，表演着高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式化的动作。这种文艺形式所具有的艺术优势就在于出色的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台表演，布莱希特无疑精于此道，但它的政治功能也十分叫显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戏剧存在了数十年。布莱希特为达到宣传鼓动目的首创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审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审判巫婆、苏格拉底、伽利略、马克思的被查禁的报纸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，这成了左派的保留节口，在岁素的越南战犯法庭…上不时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。事实卜布茉希特有很多舞台上的发明——使用白粉化妆、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髅、棺材、载有巨型武器的彩车——还经常为街头巡回剧和游行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所采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还有在公众面前保持声望的其他手段。他让人拍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一群工人中写诗的照片，以强涮浪漫的政治个人蕾义时代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死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一，诗歌现在成为无产阶级的集体活动。他公开接受了马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主义的自我批评原则。他把自己的校园剧《赞同者》带到共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党控制的卡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克思学校，请学生们提出批评并根据他</w:t>
      </w:r>
      <w:r>
        <w:rPr>
          <w:rFonts w:cs="宋体;SimSun" w:ascii="宋体;SimSun" w:hAnsi="宋体;SimSun"/>
          <w:color w:val="000000"/>
          <w:sz w:val="22"/>
        </w:rPr>
        <w:t>{f]</w:t>
      </w:r>
      <w:r>
        <w:rPr>
          <w:rFonts w:ascii="宋体;SimSun" w:hAnsi="宋体;SimSun" w:cs="宋体;SimSun"/>
          <w:color w:val="000000"/>
          <w:sz w:val="22"/>
        </w:rPr>
        <w:t>的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修改剧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成名后，他又悄悄把剧本改了回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不断强调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作品中合作的成分，而一日某部剧作失败，他义立刻声明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参与很有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希特勒卜台使得这项一帆风顺的事业突然中断，布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在发生国会纵火案的第二灭早上就离开了德国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来说是一段艰难的岁月，他决不希望成为一名殉道者。他去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纳一试身手，却不喜欢那种日益增长的泛了耳曼的政治气氛，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升维也纳去了丹麦。他断然拒绝去西班牙参战。他去过几趟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科，实际卜成为在俄国出版的《言沦》杂志的编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还有福伊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万格和维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雷德尔</w:t>
      </w:r>
      <w:r>
        <w:rPr>
          <w:rFonts w:cs="宋体;SimSun" w:ascii="宋体;SimSun" w:hAnsi="宋体;SimSun"/>
          <w:color w:val="000000"/>
          <w:sz w:val="22"/>
        </w:rPr>
        <w:t>o)</w:t>
      </w:r>
      <w:r>
        <w:rPr>
          <w:rFonts w:ascii="宋体;SimSun" w:hAnsi="宋体;SimSun" w:cs="宋体;SimSun"/>
          <w:color w:val="000000"/>
          <w:sz w:val="22"/>
        </w:rPr>
        <w:t>，这带给他惟一的同定收入。但他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地断定俄国对他这样的人灶个危险的地方，每次在那儿逗留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都小超过儿灭。从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到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间，他写的</w:t>
      </w:r>
      <w:r>
        <w:rPr>
          <w:rFonts w:cs="宋体;SimSun" w:ascii="宋体;SimSun" w:hAnsi="宋体;SimSun"/>
          <w:color w:val="000000"/>
          <w:sz w:val="22"/>
        </w:rPr>
        <w:t>_{</w:t>
      </w:r>
      <w:r>
        <w:rPr>
          <w:rFonts w:ascii="宋体;SimSun" w:hAnsi="宋体;SimSun" w:cs="宋体;SimSun"/>
          <w:color w:val="000000"/>
          <w:sz w:val="22"/>
        </w:rPr>
        <w:t>三要是些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性的、了庸作品。随后，接近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未，他突然开始一部接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作出质昔高得多的戏剧——《伽利略传》</w:t>
      </w:r>
      <w:r>
        <w:rPr>
          <w:rFonts w:cs="宋体;SimSun" w:ascii="宋体;SimSun" w:hAnsi="宋体;SimSun"/>
          <w:color w:val="000000"/>
          <w:sz w:val="22"/>
        </w:rPr>
        <w:t>(1937)</w:t>
      </w:r>
      <w:r>
        <w:rPr>
          <w:rFonts w:ascii="宋体;SimSun" w:hAnsi="宋体;SimSun" w:cs="宋体;SimSun"/>
          <w:color w:val="000000"/>
          <w:sz w:val="22"/>
        </w:rPr>
        <w:t>、《卢卡拉斯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审判》</w:t>
      </w:r>
      <w:r>
        <w:rPr>
          <w:rFonts w:cs="宋体;SimSun" w:ascii="宋体;SimSun" w:hAnsi="宋体;SimSun"/>
          <w:color w:val="000000"/>
          <w:sz w:val="22"/>
        </w:rPr>
        <w:t>(1938)</w:t>
      </w:r>
      <w:r>
        <w:rPr>
          <w:rFonts w:ascii="宋体;SimSun" w:hAnsi="宋体;SimSun" w:cs="宋体;SimSun"/>
          <w:color w:val="000000"/>
          <w:sz w:val="22"/>
        </w:rPr>
        <w:t>、《四川好人》</w:t>
      </w:r>
      <w:r>
        <w:rPr>
          <w:rFonts w:cs="宋体;SimSun" w:ascii="宋体;SimSun" w:hAnsi="宋体;SimSun"/>
          <w:color w:val="000000"/>
          <w:sz w:val="22"/>
        </w:rPr>
        <w:t>(1938 1940)</w:t>
      </w:r>
      <w:r>
        <w:rPr>
          <w:rFonts w:ascii="宋体;SimSun" w:hAnsi="宋体;SimSun" w:cs="宋体;SimSun"/>
          <w:color w:val="000000"/>
          <w:sz w:val="22"/>
        </w:rPr>
        <w:t>和《大胆妈妈》</w:t>
      </w:r>
      <w:r>
        <w:rPr>
          <w:rFonts w:cs="宋体;SimSun" w:ascii="宋体;SimSun" w:hAnsi="宋体;SimSun"/>
          <w:color w:val="000000"/>
          <w:sz w:val="22"/>
        </w:rPr>
        <w:t>(1939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决定进军美国市场，写了《阿图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的有限发迹史》，把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描写成一个芝加哥的匪徒。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战争的来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旆，使他感剑丹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太危险，于是迁</w:t>
      </w:r>
      <w:r>
        <w:rPr>
          <w:rFonts w:cs="宋体;SimSun" w:ascii="宋体;SimSun" w:hAnsi="宋体;SimSun"/>
          <w:color w:val="000000"/>
          <w:sz w:val="22"/>
        </w:rPr>
        <w:t>}1</w:t>
      </w:r>
      <w:r>
        <w:rPr>
          <w:rFonts w:ascii="宋体;SimSun" w:hAnsi="宋体;SimSun" w:cs="宋体;SimSun"/>
          <w:color w:val="000000"/>
          <w:sz w:val="22"/>
        </w:rPr>
        <w:t>瑞典，之后又到芬兰，然后  拿到了美国的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证——穿过俄围和太平洋来到加利福尼亚的好莱坞</w:t>
      </w:r>
      <w:r>
        <w:rPr>
          <w:rFonts w:cs="宋体;SimSun" w:ascii="宋体;SimSun" w:hAnsi="宋体;SimSun"/>
          <w:color w:val="000000"/>
          <w:sz w:val="22"/>
        </w:rPr>
        <w:t>(1941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以前也</w:t>
      </w:r>
      <w:r>
        <w:rPr>
          <w:rFonts w:cs="宋体;SimSun" w:ascii="宋体;SimSun" w:hAnsi="宋体;SimSun"/>
          <w:color w:val="000000"/>
          <w:sz w:val="22"/>
        </w:rPr>
        <w:t>lq</w:t>
      </w:r>
      <w:r>
        <w:rPr>
          <w:rFonts w:ascii="宋体;SimSun" w:hAnsi="宋体;SimSun" w:cs="宋体;SimSun"/>
          <w:color w:val="000000"/>
          <w:sz w:val="22"/>
        </w:rPr>
        <w:t>过美国，但在左翼圈子以外没产生影响。他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对美国理想化的、喜剧连环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断式的看法迅速破灭，他对那里的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始终没有好感，事实卜他憎恶美国。他无法适应好莱坞的制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制，对于在那儿获得成功的其他移民非常嫉妒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彼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勒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写的电影剧本不受欢迎，有些计划完全失败。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，</w:t>
      </w:r>
      <w:r>
        <w:rPr>
          <w:rFonts w:cs="宋体;SimSun" w:ascii="宋体;SimSun" w:hAnsi="宋体;SimSun"/>
          <w:color w:val="000000"/>
          <w:sz w:val="22"/>
        </w:rPr>
        <w:t>w H</w:t>
      </w:r>
      <w:r>
        <w:rPr>
          <w:rFonts w:ascii="宋体;SimSun" w:hAnsi="宋体;SimSun" w:cs="宋体;SimSun"/>
          <w:color w:val="000000"/>
          <w:sz w:val="22"/>
        </w:rPr>
        <w:t>奥登。与他合作撰写英文版的《高加索款阑记》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改编《马菲公爵夫人》，但在最后关头，为了维持在伦敦上演时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起意想不到的轰动的原作，他们的改写中止了，布莱希特在上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划去了自己的名字。《伽俐略传》虽有大明星查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顿的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，仍遭到惨败。不管在好莱坞还是在百老汇，他都没有理解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，或者下决心去适应它。他无法忍受剧院主管，甚至不愿平等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，他要绝对有效的支配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由于认识到他的戏剧只有在由他个人支配的理想条件下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取得成功，布莱希特准备做一次浮士德式的交易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 H</w:t>
      </w:r>
      <w:r>
        <w:rPr>
          <w:rFonts w:ascii="宋体;SimSun" w:hAnsi="宋体;SimSun" w:cs="宋体;SimSun"/>
          <w:color w:val="000000"/>
          <w:sz w:val="22"/>
        </w:rPr>
        <w:t>在“国会非美活动调查委员会”面前的一次作证，加速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划。该委员会当时正渊查共产主义者在好莱坞的颠覆活动，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和另外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人一起作为“敌肘的证人”被传唤出庭。其他人都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体达成协议，拒绝回答有关他们共产党员身份的问题并因此被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轻视审讯会；其中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人被判年监禁。然而布莱希特可不打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美国的监狱里服役。当被问及党员身份时，他断然否认：“不，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，不，不，从来不是。”这场审讯带有闹剧的成分．因为他的翻译、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罔书馆的戴维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姆嘉特比布兼希特本人的口音更重，主席巴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奈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托马斯恼怒地大吼：“译员的话和证人的话一样让我听不懂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管怎么样，委员会并没有做好准备工作，布莱希特认识到这一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蔬撒得流利而减恳。“你的很多作品是否都以列宁和马克思的哲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基础</w:t>
      </w:r>
      <w:r>
        <w:rPr>
          <w:rFonts w:cs="宋体;SimSun" w:ascii="宋体;SimSun" w:hAnsi="宋体;SimSun"/>
          <w:color w:val="000000"/>
          <w:sz w:val="22"/>
        </w:rPr>
        <w:t>?”“</w:t>
      </w:r>
      <w:r>
        <w:rPr>
          <w:rFonts w:ascii="宋体;SimSun" w:hAnsi="宋体;SimSun" w:cs="宋体;SimSun"/>
          <w:color w:val="000000"/>
          <w:sz w:val="22"/>
        </w:rPr>
        <w:t>不，我认为他们的学说并不太正确。当然我曾研究过，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一个写历史剧的作家，我不得不研究这些。”当被问及他为《』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党歌曲集》写的歌时，他说那些都是误译。事实匕他打算作一个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顺声明，宣称“我的活动  一直是具有严格独立性的纯粹文学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”，只是没得到机会宣读。但他是那样令人信服地撒谎，那样一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苟地纠正每个事实的错误，表现得那么真诚而急切地想尽其所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帮助委员会，竞被作为特别合作的证人得到公开感谢。其余被传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家都为他欺骗委员会的狡猾方式而高兴，以致忽略了一个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：他因同意回答问题而背叛了他们。因此他仍然是左派的英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全回到欧洲后，他在新闻界面前摆出大无畏的姿态：“当他们指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想偷走帝国大厦时，我感到必须离开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在瑞士安顿下来，在决定如何规划今后的事业之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着手对欧洲的情况进行细致的调查。他为自己设计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一套新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，一身剪裁合体的灰色“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二作服”，加上一顶灰布幅。他通过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的关系而有了很多消息灵通的熟人。他很快发现了一个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关重要的事实。东德新兴的苏维埃傀儡政权正努力争取政治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承认，以及进一步获得文化上的自尊，它一直在准备接纳一位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界要人以帮助它获得合法性。布莱希特在文学上和思想上正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符台东德政权要求的身份。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，布菜希特前往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柏林打探情况，参加了共产党“文化协会”专门为他举行的欢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。日后当上东德总统的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皮克坐在他一边，苏维埃政治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杜巴诺夫上校坐在他的另一边。当请他致答谢辞时，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出他特有的花招，既保留了自己的全部选择自由，义给人留下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戏剧性的谦逊印象。他只是与两边的人握了握手．然后就坐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来。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个月后，一场盛大的得到高额资助的《大胆妈妈》演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东柏林开幕，并取得巨大成功，西欧各同的批评家都前来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。这终于使布莱希特确信，应该把东德作为他戏剧活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他的主要计划更为复杂。他发现奥地利也在寻求战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合法地位。奥地利人曾是希特勒最托热的支持者之一，并管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很多纳粹集中营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包括六个大死亡营中的四个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出于战略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，同盟国发现把奥地利看做“被占领国家”——严格说来是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纳粹侵略的受害者”而不是敌人——更</w:t>
      </w:r>
      <w:r>
        <w:rPr>
          <w:rFonts w:cs="宋体;SimSun" w:ascii="宋体;SimSun" w:hAnsi="宋体;SimSun"/>
          <w:color w:val="000000"/>
          <w:sz w:val="22"/>
        </w:rPr>
        <w:t>mn</w:t>
      </w:r>
      <w:r>
        <w:rPr>
          <w:rFonts w:ascii="宋体;SimSun" w:hAnsi="宋体;SimSun" w:cs="宋体;SimSun"/>
          <w:color w:val="000000"/>
          <w:sz w:val="22"/>
        </w:rPr>
        <w:t>便利，于是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奥地利人获得中正国身份，因此持有一张奥地利护照非常方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此同时，奥地利政府和东德政府一样急于通过强调他们在文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的贡献而重返文明的中心，他们也把布莱希特看做一名有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成员。一桩交易就此达成了。布菜希特声明他想在“一个能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供合适氛围的国家里从事智力活动”。他还说：“我要强调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，我认为自己只是个诗人，不愿为任何叫确的政治意识形态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务。我拒绝接受将我遗返德国的想法。”他坚称冉己与东柏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系只是表面上的。“我在柏林没有任何官方职务和聘约，也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不拿薪水…我打算把萨尔茨堡作为永久居住地。”这些话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半是谎言，布莱希特并没有定居萨尔茨堡的意图。但他得到了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利的护照，这不仅让他可以去任何想去的地方旅行，而且给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东德政府所能提供的大得多的独立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精心设计的策略还有第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要素。他与东德达成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议，政府为他提供一个有庞大财力支持并归他所有的剧团和戏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为对他在艺术上支持现政权的回撤。他估计这样的投资会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戏剧挺进世界舞台提供正合适的推动力。事实果然如此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品版权因此极为昂贵，他不打算让东德从中得益，也不愿受制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德的出版公司。</w:t>
      </w:r>
      <w:r>
        <w:rPr>
          <w:rFonts w:cs="宋体;SimSun" w:ascii="宋体;SimSun" w:hAnsi="宋体;SimSun"/>
          <w:color w:val="000000"/>
          <w:sz w:val="22"/>
        </w:rPr>
        <w:t>1922</w:t>
      </w:r>
      <w:r>
        <w:rPr>
          <w:rFonts w:ascii="宋体;SimSun" w:hAnsi="宋体;SimSun" w:cs="宋体;SimSun"/>
          <w:color w:val="000000"/>
          <w:sz w:val="22"/>
        </w:rPr>
        <w:t>年到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的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阃，他一直拒绝与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共产党的出版机构有任何瓜葛，宁愿找能支付适当版税的可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资本主义公司。现在他还是把版权交给西德出版商彼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舒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坎普，并追使在他的著作的东德版</w:t>
      </w:r>
      <w:r>
        <w:rPr>
          <w:rFonts w:cs="宋体;SimSun" w:ascii="宋体;SimSun" w:hAnsi="宋体;SimSun"/>
          <w:color w:val="000000"/>
          <w:sz w:val="22"/>
        </w:rPr>
        <w:t>i-</w:t>
      </w:r>
      <w:r>
        <w:rPr>
          <w:rFonts w:ascii="宋体;SimSun" w:hAnsi="宋体;SimSun" w:cs="宋体;SimSun"/>
          <w:color w:val="000000"/>
          <w:sz w:val="22"/>
        </w:rPr>
        <w:t>也即上“经美因河上法兰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福的舒赫坎普许可”的字样。他在世界各地出书所得的利润和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税全都以坚挺的西德货币支付，并转入他在瑞十银行的账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夏天，布莱希特通过大量两面三刀的手段和明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撒谎行径，得到了他想要的一切：一张奥地利护照、东德政府的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、一位西德出版商和一个瑞士的银行账户。他事实上属于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“柏林人剧团”，担任“艺术顾问”，他的妻子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格尔任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。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部大作品《潘第拉老爷》于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日首演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船坞剧院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最终被转让给布莱希特作为“柏林人剧团”的永久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，毕加索为其</w:t>
      </w:r>
      <w:r>
        <w:rPr>
          <w:rFonts w:cs="宋体;SimSun" w:ascii="宋体;SimSun" w:hAnsi="宋体;SimSun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张作了一幅招贴画。从瓦格纳①以来，还没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艺术家拥有这种规模的剧院作为其作品演出的理想场所。他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位演员，加上服装和舞台设计师、乐师以及几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一位演出助理，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</w:t>
      </w:r>
      <w:r>
        <w:rPr>
          <w:rFonts w:cs="宋体;SimSun" w:ascii="宋体;SimSun" w:hAnsi="宋体;SimSun"/>
          <w:color w:val="000000"/>
          <w:sz w:val="22"/>
        </w:rPr>
        <w:t>250</w:t>
      </w:r>
      <w:r>
        <w:rPr>
          <w:rFonts w:ascii="宋体;SimSun" w:hAnsi="宋体;SimSun" w:cs="宋体;SimSun"/>
          <w:color w:val="000000"/>
          <w:sz w:val="22"/>
        </w:rPr>
        <w:t>名雇员，一噶跨作家梦寐以求的所有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廿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能的奢侈品也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了。他可以用长达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个月时问彩排。事隽上他有权力，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取消过一场已列入剧目的晚间演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以便继续排一部新戏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赞助人到场后把钱还给他们便完事了。他不必为演员的数日或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的费用担心。他可以在充分彩排的前提下几度修改或重写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本，因而达到世界上任何剧作家不可企及的完美程度。有一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笔旅行预算使他能带着剧团于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到巴黎演出《大胆妈妈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年又去演了《高加索灰阑记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出访是布莱希特获得国际声誉和影响的真正开始。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经用自己所有卓越的自我宣传技巧为这一灭准备了多年。他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润色剧本一样润色他无产者的形象，在工作服的剪裁上极为讲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鼓励来访者，但要严加审查，只有当他能够挑选供发表的照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拍照才被允许。布莱希特总是渴望以自己作品“严肃的”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面的方面吸引学者的注意，他精明地看出学者是作家声望的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的长期支持者。遮就是他当初着手出版“正在创作的作品”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列的原因，这一系列仍在继续，但规模扩大了许多。在美国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过一本“工作日志”．与其说是日记，不如说是他的工作和岂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想运行情况的流水账，其中点缀了一些剪报之类他爱称为“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”的东西。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起，他开始把这些“日志”和其他工作记录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“档案”。他用当时相当于微缩摄影的技术把它们都拍下来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服纽约公共图书馆收藏了一整套。目的是通过方便学生以鼓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撰写关于布莱希特作品的博士论文。另一套胶片到了哈佛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业生杰拉尔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内尔豪斯手中，他已经着手写那样一篇论文，并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成章地成为布莱希特形象在美国狂热而有效的宣传者。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当时在美国已经有了一位学院派鼓吹者，就是曾研究过斯蒂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．格奥尔格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的加州大学英文教授艾里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特利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怂恿他放弃格奥尔格，专门研究自己。本特利不仅翻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与玛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特利合作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《高加索灰阑记》并安排此剧于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美国首演，而且成为布莱希特在大西洋彼岸的主要“吹鼓手”。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对这样的信徒态度冷漠，迫使他们不懈地专注于他的作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奉特利证实：“他并未试图多了解我，他也不让我多了解他。”尽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脾气暴躁，布菜希特深知，不断增加的麻烦根本不会让那些学术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和未来的追随者们泄气，事实上会更加激发他们为他服务的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。他故意变得难缠而苛刻，而一切又都是打着艺术真诚的名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卢梭曾有过完全相同的发现并利用了这种技巧，但在布菜希特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．又以德国式的效率和细致运用了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，这些努力在美国取得越来越大的成效。布莱希特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孜孜以求提高在欧洲的声名，并鼓励其他人也这样做。在东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他作为戏剧恩主的巨大权力吸引了一批有望成为导演或舞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计的青年。他像个普鲁士军官一样把他们呼来唤去——事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．他以粗暴而独断的权威管理着整噶跨团——他们恭敬地遵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。他的彩排本身也成了戏剧界的要事，并被信徒们录成磁带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在伦敦、巴黎和其他各地发行，还被增补进“档案”。这些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是布荣希特的学说得以在全球文艺界传播的途径之一。但他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被他的圈子以外的重要知识分子所传扬。在法国由罗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《大众戏剧》杂志上为他大肆鼓吹。作为符号学  研究人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交流的方式——这门新兴而时髦的学科的创始人之一，巴特具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想的地位来把布菜希特树为知识分子崇拜的偶像。存英同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更有影响的排头兵叫作旨尼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，他已于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经由艾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特利转向信奉布莱希特，并从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起成为《观察家》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的戏剧评论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对于布莱希特及其作品的热心推销，如果不是与幽方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界经济状况的改变同步，也许还不会这么富有成效。从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cs="宋体;SimSun" w:ascii="宋体;SimSun" w:hAnsi="宋体;SimSun"/>
          <w:color w:val="000000"/>
          <w:sz w:val="22"/>
        </w:rPr>
        <w:t>1975</w:t>
      </w:r>
      <w:r>
        <w:rPr>
          <w:rFonts w:ascii="宋体;SimSun" w:hAnsi="宋体;SimSun" w:cs="宋体;SimSun"/>
          <w:color w:val="000000"/>
          <w:sz w:val="22"/>
        </w:rPr>
        <w:t>年的四分之一个世纪内，欧洲各国实际卜第一次接受了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府资助戏剧的原则。那些新的剧团按照巨大的规模设计，井能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丰厚的资金来源，其中有部分往往来自私人机构。同以法兰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剧院为原型的旧式国家剧院不同，新剧团通常根据其章程而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置于政府的控制之外，事实上它们以独立性为荣。表面上看，它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东欧那些受到慷慨赞助的剧院，尤其是与布莱希特的剧院相似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确实是想以东欧为典范，致力于盛大的、经过细致排练的戏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出。然而不同之处在于，他们不仅演古典作品，还演</w:t>
      </w:r>
      <w:r>
        <w:rPr>
          <w:rFonts w:cs="宋体;SimSun" w:ascii="宋体;SimSun" w:hAnsi="宋体;SimSun"/>
          <w:color w:val="000000"/>
          <w:sz w:val="22"/>
        </w:rPr>
        <w:t>llj=</w:t>
      </w:r>
      <w:r>
        <w:rPr>
          <w:rFonts w:ascii="宋体;SimSun" w:hAnsi="宋体;SimSun" w:cs="宋体;SimSun"/>
          <w:color w:val="000000"/>
          <w:sz w:val="22"/>
        </w:rPr>
        <w:t>界各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目中“有意义”的新戏。布莱希特的作品是这类戏剧的自然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择。事实上，在变革最为彻底的伦敦——政府资助的剧院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高质量”戏剧的提供者很快取代了商业性剧场——国家剧院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命肯尼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为第一位文学指导。因此在整个欧洲乃至全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，观众们看到布莱希特的剧作在高额资助和非常理想的条件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出，而且往往直接照搬他在自己的剧院中制定的标准，甚至连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纳也没得到过如此的好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就这样，布莱希特的浮士德式的交易得到了回报。他甚至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生之年就迅速成为世界剧坛最有影响的人物。他时时准备逃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责任，实在无法凭借他的诡计逃脱时也尽可能少承担一些。从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早起，布莱希特就不仅实践而且崇拜一种出于私利的奴性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理名言是：“休决不能忘记艺术是欺骗，生亍舌也是欺骗。”要维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存，你不得不让自己谨慎而成功地从事各种欺骗行为。他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中存在大量此类忠告。在《夜半鼓声》中，懦弱的士兵克雷格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夸口道：“我是个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流胚——下流胚才能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从战争中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生还。”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主人公伽利略向梅迪齐大公鞠躬说道：“你认为我的信太谦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吗</w:t>
      </w:r>
      <w:r>
        <w:rPr>
          <w:rFonts w:cs="宋体;SimSun" w:ascii="宋体;SimSun" w:hAnsi="宋体;SimSun"/>
          <w:color w:val="000000"/>
          <w:sz w:val="22"/>
        </w:rPr>
        <w:t xml:space="preserve">?    </w:t>
      </w:r>
      <w:r>
        <w:rPr>
          <w:rFonts w:ascii="宋体;SimSun" w:hAnsi="宋体;SimSun" w:cs="宋体;SimSun"/>
          <w:color w:val="000000"/>
          <w:sz w:val="22"/>
        </w:rPr>
        <w:t>像我这样的人只有趴在地上匍匐前行才能达到一个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较有尊严的位置。你知道我鄙视那些不能运用自己的头脑填饱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皮的人。”布莱希特在台下也反复申述这一信条。他告诉自己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儿子斯蒂芬，要币惜一切代价避免贫穷，凶为贫穷就不可能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慨。为了生存，他说，你不得不自私自利。最重要的指示就是“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待自己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哲学的背后是坚定不移的自私自利，这似乎成为重要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分子的共同特征。但布莱希特以一贯的冷酷无情追求他利己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的目标，即使以知识分子们的标准来看也非常罕见。他接受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于屈从的无情逻辑：那就是，如果他向强者低头．他就可以统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者。他一生中对女人的态度也有种令人害怕的一致性，他让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全都为他效力。她们是农场里的一群母鸡，他则是其中的公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甚至为他的女人们设计了服装式样，与他自己的形成互补：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裙，深色衣料，带有清教徒的意味。他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岁时似乎取得了首次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．</w:t>
      </w:r>
      <w:r>
        <w:rPr>
          <w:rFonts w:cs="宋体;SimSun" w:ascii="宋体;SimSun" w:hAnsi="宋体;SimSun"/>
          <w:color w:val="000000"/>
          <w:sz w:val="22"/>
        </w:rPr>
        <w:t>BI</w:t>
      </w:r>
      <w:r>
        <w:rPr>
          <w:rFonts w:ascii="宋体;SimSun" w:hAnsi="宋体;SimSun" w:cs="宋体;SimSun"/>
          <w:color w:val="000000"/>
          <w:sz w:val="22"/>
        </w:rPr>
        <w:t>诱了一位比他小两岁的女孩。青年时期，他的兴趣集中在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阶级少女的身上：村姑、农民的女儿、女理发师、女店员；其后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案可查的是许多女演员。没有一位导演像他那样无耻地利用挑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员时坐的长沙发。布莱希特尤其喜欢使那些受到严格天主教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的姑娘堕落。不清楚的是为何女人会觉得他具有魅力。他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傲演员的女友玛利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佐夫说他总是很脏：她只好亲自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洗脖子和耳朵。查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顿的妻子艾尔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兰切斯特说他的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齿是“从一张黑色的嘴里伸出的小墓碑”。但他的嗓音单纯、清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簧，显然能够讨一些女人的欢心，佐夫说他唱歌时，那“金属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剌耳声音”令她脊背颤抖；她还喜欢他的“纤细瘦弱”和“会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”的“黑纽扣般的眼睛”。布莱希特是个求爱高手，他殷勤体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早年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坚持不懈，锲而不舍；不仅仅是他的母亲发现他的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求总是那么强烈，令人难以拒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外．布莱希特尽管冷酷，他还是明显把女人看得比男人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重要；即便是以依附为基础，他也赋予她们责任。他喜欢给每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起一个只有他才用的专有名字：“芭伊”、“玛儿”、“玛克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不在乎嫉妒、咒骂、厮打、争吵，事实上他喜欢这些。他的日标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一样，想以主人的身分统辖性活动的小集体。雪莱的失败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处，他通常是成功的，他总是同时应付两到三个女人。</w:t>
      </w:r>
      <w:r>
        <w:rPr>
          <w:rFonts w:cs="宋体;SimSun" w:ascii="宋体;SimSun" w:hAnsi="宋体;SimSun"/>
          <w:color w:val="000000"/>
          <w:sz w:val="22"/>
        </w:rPr>
        <w:t>19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，一个叫保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霍尔策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芭伊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年轻女人为他生了个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他曾经以含混的婚姻诺言引诱了她。</w:t>
      </w:r>
      <w:r>
        <w:rPr>
          <w:rFonts w:cs="宋体;SimSun" w:ascii="宋体;SimSun" w:hAnsi="宋体;SimSun"/>
          <w:color w:val="000000"/>
          <w:sz w:val="22"/>
        </w:rPr>
        <w:t>192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，他开始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佐夫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玛儿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交往，佐夫也怀孕了。她想要这个孩子，但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同意：“一个孩子会破坏我心境所有的安宁。”这两个女人都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了对方，她们最终在慕尼黑的一家咖啡馆里找到布莱希特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让他坐在两人中间作出选择：要哪一个々他回答：“两个都要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后他向芭伊建议，他先和玛儿结婚，以使她的孩子合法化，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她离婚与芭伊结婚，让芭伊的儿子也成为合法的。玛儿向他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了一份愤怒的声明后就心怀厌恶地昂然走出了咖啡馆。芭伊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也想效法，可她实在温顺，所以只是起身离开。布莱希特跟着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了火车包厢．并向她求婚，芭伊接受了。几个星期后，他确实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了——不是和芭伊而是和玛儿。玛儿失去了第一个孩子，但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义生了个女儿，取名汉娜。不出几个月，布莱希特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另一位叫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格尔的女演员私通，他于</w:t>
      </w:r>
      <w:r>
        <w:rPr>
          <w:rFonts w:cs="宋体;SimSun" w:ascii="宋体;SimSun" w:hAnsi="宋体;SimSun"/>
          <w:color w:val="000000"/>
          <w:sz w:val="22"/>
        </w:rPr>
        <w:t>192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搬进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寓所，他们的儿子斯蒂芬两个月后就出生了。渐渐地这个性集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其他成员也被他弄到手，包括他忠诚的女秘书伊丽莎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曼，以及另一位女演员卡罗拉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内尔，她在《三分钱歌剧》中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过波莉。布莱希特和玛儿</w:t>
      </w:r>
      <w:r>
        <w:rPr>
          <w:rFonts w:cs="宋体;SimSun" w:ascii="宋体;SimSun" w:hAnsi="宋体;SimSun"/>
          <w:color w:val="000000"/>
          <w:sz w:val="22"/>
        </w:rPr>
        <w:t>1927</w:t>
      </w:r>
      <w:r>
        <w:rPr>
          <w:rFonts w:ascii="宋体;SimSun" w:hAnsi="宋体;SimSun" w:cs="宋体;SimSun"/>
          <w:color w:val="000000"/>
          <w:sz w:val="22"/>
        </w:rPr>
        <w:t>年离了婚，这使他又可以缔结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婚姻。这一回他将选择谁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犹豫了两年，最终选定了魏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，因她是最能长期有用的。他补偿性地送给内尔一束鲜花，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没有办法．但并不意味着任何事情。”她用花束猛击他的脑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霍普特曼则企图自杀。对这些混乱不堪、令女人心碎的安排，布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却心安理得，从没流露出任何迹象表明他对给女人们带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痛苦感到不安。她们被利用和抛弃，只为符合他的需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玛格丽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斯特芬就是个悲惨的例子。她是位业余演员，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曾分给她一个角色，然后就在排练时勾引了她。她跟随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流亡，成为没有报酬的秘书。她是个通晓数种语言的天才，负责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布莱希特所有的国外通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布莱希特发现自己除了母语，很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付其他任何语言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她患有肺结核，而且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流亡期间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逐渐恶化。当她的朋友罗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朗德医生催促她住院时，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反对道：“那不会有任何好处，她现在不能呆在医院里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需要她。”于是她放弃了治疗，继续为他工作，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往加利福尼亚时，她被抛弃在莫斯科。几周后她猝然死去，手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拿着布莱希特发来的一份电报。当时她</w:t>
      </w:r>
      <w:r>
        <w:rPr>
          <w:rFonts w:cs="宋体;SimSun" w:ascii="宋体;SimSun" w:hAnsi="宋体;SimSun"/>
          <w:color w:val="000000"/>
          <w:sz w:val="22"/>
        </w:rPr>
        <w:t>34</w:t>
      </w:r>
      <w:r>
        <w:rPr>
          <w:rFonts w:ascii="宋体;SimSun" w:hAnsi="宋体;SimSun" w:cs="宋体;SimSun"/>
          <w:color w:val="000000"/>
          <w:sz w:val="22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另一个例子是露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尔劳，他于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开始与她发生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她是一个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岁的聪明的丹麦姑娘，布莱希特从她出色的做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丈夫身边偷走了她。跟对待其他的情妇一样，他让她做大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秘书和文字方面的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二作。事实上，他非常重视贝尔劳对他的剧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看法。这令魏格尔极为愤怒，她恨贝尔劳甚于布莱希特的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姑娘。贝尔劳和他一起呆在美国时痛苦地抱怨：“我是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后街上的妻子”，“我是一噶凯典作家的妓女。”她变得精神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乱，不得不在纽约的贝尔维尤医院接受治疗。布莱希特的评论是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没有人会像一个发了疯的共产党人那样疯狂。”她出院后就开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酗酒。她跟他到了东柏林，时而温顺，时而发脾气，直到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终把她送回丹麦，她在那儿因酗酒彻底毁了。贝尔劳热情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才华，她多年来遭受的痛苦令人不忍回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魏格尔是他的女人中最坚韧也最恭顺的一个。实际上，地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替了他的母亲。布莱希特永远需要利用他人。魏格尔是他利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杰作，在很多方面，魏格尔是个意志坚强的人，具有领导能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极强的组织才能。从表面看，他们似乎是平等的：他叫她“魏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”，她则称他“布莱希特”。但作为女人她缺乏自信，尤其在性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方面，布莱希特抓住了她的这一弱点并加以利用。她在家中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剧院都一样为他服务。在家里，她以充沛的热情洗洗涮涮，到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董店搜寻精品，风风火火地做饭，有时做得极棒，并为他的同事、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友和姑娘们举办投完没了的实会。她用自己的全部身心去为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职业效劳。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当他得到属于自己的剧院后，魏格尔为他管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票房、海报、制景，并担当清洁、打杂以及供给饮食等一切行政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务。但他充分地甚至是残酷地讲明了：她只掌管这座建筑，与剧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创造性活动无关，她被毫不留情地排除在这些活动之外。她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不经常写信给他，要求在剧务方面得到任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，他们在家里各有各的房间和门铃，这是为了使她避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对女性十足的玩弄，住在柏林期间，他的这类行为无休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止，几乎超出人力，权力和地位给了他从肉体上接近许多年轻女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的机会。有时魏格尔被逼得忍无可怨会离家出走。但她通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人厌恶地顺从和忍耐，她偶尔会给年轻的女演员们一些忠告：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是个嫉妒心很强的人．他在性关系上非常随便，却希望女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对他忠诚或者至少严格处于他的监督之下。他要求控制权，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意味着及时的信息。他完全有本事通过几个电话就查出同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起过夜的情妇的活动。到最后，他有时就像一头老雄鹿，竭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他的一头头雌鹿圈养在一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一生中追逐妇女，乐此不疲．他无暇顾及自己的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他至少有两个私生子。露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尔劳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给他生了个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年纪很小就死了。他早先与保拉生的儿子弗兰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霍尔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长大成人，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战死在俄国前线。布莱希特没有完全拒绝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他。但他对弗兰克也并不关心，很少去看他，而且从没在日记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到过他。然而他那些合法的孩子在他的生活中也很少出现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吝惜花在他们身上或与他们共度的任何时间。这是知识分子理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者的常见故事，理想比人更重要，大写的“人类”高于男人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人、妻子、儿女。奥斯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默尔卡的妻子佛罗伦丝在美国时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很熟，她很机智地总结说：“在人事关系方面，他是人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利的斗士，对亲友的幸福却并不十分关心。”布菜希特自己引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列宁的话争辩道，一个人要为集体服务就不得不对个人无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同样的原则也被应用到他的作品中。布莱希特有一种极具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性的表现风格，但他的素材常常取自其他作家。对于他人的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节和思想，布莱希特是个天才的改编者和模仿家，是使他们重放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彩并跟上时代的高手。事实上，没有其他作家能通过只撰写那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点点真正属于自己的东西而如此声名显赫。他会玩世不恭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．为什么不能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只要为无产阶级服务．这有什么关系呢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当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发现他剽窃了阿默尔翻译的维永作品时，他承从这种所谓“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财产问题上的基本疏忽”——这一古怪的招认却是出自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坚决维护自己著作权的人。他的《屠宰场的圣乔安娜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32)</w:t>
      </w:r>
      <w:r>
        <w:rPr>
          <w:rFonts w:ascii="宋体;SimSun" w:hAnsi="宋体;SimSun" w:cs="宋体;SimSun"/>
          <w:color w:val="000000"/>
          <w:sz w:val="22"/>
        </w:rPr>
        <w:t>是对席勒的《奥尔良姑娘》和萧伯纳的《圣女贞德》的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戏拟。他的《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拉尔大娘的枪》心</w:t>
      </w:r>
      <w:r>
        <w:rPr>
          <w:rFonts w:cs="宋体;SimSun" w:ascii="宋体;SimSun" w:hAnsi="宋体;SimSun"/>
          <w:color w:val="000000"/>
          <w:sz w:val="22"/>
        </w:rPr>
        <w:t>J M</w:t>
      </w:r>
      <w:r>
        <w:rPr>
          <w:rFonts w:ascii="宋体;SimSun" w:hAnsi="宋体;SimSun" w:cs="宋体;SimSun"/>
          <w:color w:val="000000"/>
          <w:sz w:val="22"/>
        </w:rPr>
        <w:t>辛格。的《骑马到海的人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蓝本。他的《潘第抟老爷和他的男仆马蒂》剽窃了他在芬兰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女房东、民俗学家海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伍里约克的作品，这是一个忘恩负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典型事例。他的《自由和民主》</w:t>
      </w:r>
      <w:r>
        <w:rPr>
          <w:rFonts w:cs="宋体;SimSun" w:ascii="宋体;SimSun" w:hAnsi="宋体;SimSun"/>
          <w:color w:val="000000"/>
          <w:sz w:val="22"/>
        </w:rPr>
        <w:t>(1947)</w:t>
      </w:r>
      <w:r>
        <w:rPr>
          <w:rFonts w:ascii="宋体;SimSun" w:hAnsi="宋体;SimSun" w:cs="宋体;SimSun"/>
          <w:color w:val="000000"/>
          <w:sz w:val="22"/>
        </w:rPr>
        <w:t>很大程度上归功于雪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暴政的假面游行》。他剽窃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②，剽窃海明威。当欧内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尔尼曼提醒布莱希特注意他的一部剧作与海咀威的一个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篇小说之间不同寻常的相似时——因而触到了他的痛处——他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雷霆，大吼：“滚出去  滚出去——淮出去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格尔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正在厨房做饭，没有听见争吵的开头——根本不知道他们在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——也忠实地加人进来，冲进房间尖叫着“对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滚，滚，滚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且仿佛拿着一把剑似的挥舞着她的煎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的“基本疏忽”，是除了他的那些附庸者和同他有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派关系的人外，他在其他作家中普遍不受欢迎的原因之一。他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法兰克福学派的学者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马尔库塞、霍克海默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极端鄙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看成“庸俗的马克思主义者”。阿多诺说布莱希特每天花上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小时把灰尘弄到指甲里去，好使他看上去像个了人。在美国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克里斯托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衣修午德</w:t>
      </w:r>
      <w:r>
        <w:rPr>
          <w:rFonts w:cs="宋体;SimSun" w:ascii="宋体;SimSun" w:hAnsi="宋体;SimSun"/>
          <w:color w:val="000000"/>
          <w:sz w:val="22"/>
        </w:rPr>
        <w:t>q’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w H</w:t>
      </w:r>
      <w:r>
        <w:rPr>
          <w:rFonts w:ascii="宋体;SimSun" w:hAnsi="宋体;SimSun" w:cs="宋体;SimSun"/>
          <w:color w:val="000000"/>
          <w:sz w:val="22"/>
        </w:rPr>
        <w:t>奥登都成了对头。衣修午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布莱希特和魏格尔竭力破坏他刚刚获得的佛教信仰感到愤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发现布莱希特“冷酷”，恃强凌弱，他们夫妇就像一对救世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原先的合作者奥登赞赏布莱希特的诗，但不认为他是</w:t>
      </w:r>
      <w:r>
        <w:rPr>
          <w:rFonts w:cs="宋体;SimSun" w:ascii="宋体;SimSun" w:hAnsi="宋体;SimSun"/>
          <w:color w:val="000000"/>
          <w:sz w:val="22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严肃的政治人物</w:t>
      </w:r>
      <w:r>
        <w:rPr>
          <w:rFonts w:cs="宋体;SimSun" w:ascii="宋体;SimSun" w:hAnsi="宋体;SimSun"/>
          <w:color w:val="000000"/>
          <w:sz w:val="22"/>
        </w:rPr>
        <w:t>(“</w:t>
      </w:r>
      <w:r>
        <w:rPr>
          <w:rFonts w:ascii="宋体;SimSun" w:hAnsi="宋体;SimSun" w:cs="宋体;SimSun"/>
          <w:color w:val="000000"/>
          <w:sz w:val="22"/>
        </w:rPr>
        <w:t>他不会思考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还发现他道德品质败坏：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令人极不愉快的家伙”，“一个讨厌的人”，少数真正该处以死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之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事实上我想亲自处死他”。托马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曼也不喜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：他是“一个走政党路线的人”，“非常有天分——这很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幸”，“一个魔鬼”。布莱希特回击托马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曼是“那位短篇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”，是个“牧师式的法西斯分子”，“半个才了”，“爬行动物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阿多诺和他的朋友如此讨厌布莱希特的原因之一，是他们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他装成“了人”，他们正确地看出那是欺骗。当然，他们宣称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懂得“工人”的真正需要、感情和信仰，那同样缺乏基础；他们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过着中产阶级的生活，从未见过劳工的儿子。但他们至少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穿着高级裁缝精心设计的衣服，装扮成无产者。布莱希特撒谎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蓄意欺骗的程度甚至令他们作呕。例如有一则布莱希特自己散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故事：他赴约来到某高级饭店的门前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伦敦是萨沃伊饭店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黎是里兹饭店，在纽约是广场饭店——地点随时改变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当然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他的“工人服装”，结果被穿制服的门卫拒之门外。由于布菜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天生专横跋扈，任何人试图阻止他得到想要的东西，他完全能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得像个被激怒的容克地主，所以这样的事决不可能发生．然而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用它作为自己与资本主义制度关系的象征。他叙述这个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的一个版本是：他应邀前往一家两方豪华饭店．被挡在接待处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口，按要求填了一张表格，填完后门卫问道：“贝托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’你是贝托尔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布莱希特的亲戚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布莱希特回答：“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是他本人的儿子。”然后他离去了，还咕哝道：“在每个洞穴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休仍可以找到一个威廉二世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有些宣传技巧是从他钦佩的查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卓别林那儿学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他一度认为卓别林甚至是比自己更出色的导演。因此当他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车来到一个官方集会，工作人员为他打开车门时，他会故意从另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边出来，弄得工作人员像个傻瓜，日瞪口呆的人群则发出一阵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。那辆汽车碰巧是旧的斯特尔牌。他曾大肆渲染他拒绝乘坐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官方豪华大轿车的特权，但拥有并驾驶着斯特尔牌汽车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汽油、配件、维修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实际上同样是一项特权——任何与官方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系的人，都不可能有私人汽车——而且斯特尔对布莱希特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项好处：充当他个人的宣传标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的生活方式中具有某些内在的欺骗性。他的高级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寓能俯瞰到他所热爱的黑格尔的墓地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魏格尔的公寓在下面一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楼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除此之外，布幕希特在夏姆泽尔湖上的布柯购置了一块上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乡间土地，这原是政府从一个“资本家”手中没收的，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那儿茂密的古老树阴下避暑。那实际上是两栋房子，一栋较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，布莱希特宣传自己就住在里面，他称之为“园了的小屋”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城里的公寓中，保留着马克思和恩格斯画像，以便向前来拜访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府官员展示；但它们以一种略带“讽刺性”的方式排列着——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这不会被官员们的眼睛察觉——以博得朋友们会意的一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急于维护自身形象和不惜一切表现独立姿态，源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确凿无疑的事实，即他曾作了一次浮士德式的交易。但他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职业兴趣与共产主义政权的存在和传播相联系，这并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少真正的新东西。从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起，这在他的生活中表现得时而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晦时而清晰。整个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，布莱希特都是个斯大林主义者，有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很狂热。美国哲学家西德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胡克记录了布莱希特于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访他在曼哈顿巴洛街的寓所时一次令人恐怖的谈话。当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大清洗刚开始，胡克举出季诺维也夫和加米涅夫的例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布莱希特怎么能忍受与那些宣扬自己罪恶的美国共产主义分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事。布莱希特说美国共产党无足轻重——德国共产党也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——惟一重要的团体就是苏联共产党。胡克指出他们是同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的一部分，都应当对逮捕和监禁无辜的昔日同志负责任。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说：“至于那些人，他们越是无辜就越应当被枪毙。”胡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：“你在说什么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布莱希特回答说：“他们越无辜就越应当被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毙。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胡克在【己录中说，淡话是崩德语进行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胡克又问：“为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为什么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他反复这样问，但布荣希特没有回答。胡克起身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隔壁房间，拿来布莱希特的帽子和外套。“我回来时，他仍坐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椅子上，手里端着一杯饮料。当他看见我拿着他的帽子和外套，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乎感到惊讶。他放下杯子站起来，带着苦笑拿上他的帽子和外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开了。”胡克首次发表这份记录时，受到艾罩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特利的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疑。但根据胡克的说法，他原先向本特利讲述这件事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96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文化自由柏林代表大会上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本特利曾说：“那正符合布菜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行为。”——让人猛然想起拜伦听到雪荣与克莱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私生子的故事时最初的反应。不仅如此，城市大学的亨利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帕特尔教授证实，布菜希特“在我面前也说过类似的话”，并补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布莱希特当时提出的更加惊人的理由：“五十年后，共产党人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忘了斯大林，但我确信，他们仍会凄布莱希特，因此我不能把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共产党分开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是，即使在他自己的朋友被迫害时，布莱希特也从未对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洗提出过抗议。当他旨日的情妇卡罗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内尔在莫斯科被捕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评论是：“如果她被判了刑，那一定有对她不利的确凿证据。”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甚者，他还补充说，在这件案子甲，“我们并不觉得罪恶已经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应有的惩罚”。卡罗拉消失了——几乎可以肯定是被斯大林杀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当另一位朋友崔提业可夫被斯大林枪决时，布莱希特写了一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挽诗，但直到多年后才发表。当时他的公开表惫是：“这磐审判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楚地证明了反对现政权的阴谋活动的存在…一国内外所有的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渣滓，所有的寄生虫、职业罪犯和密探都参与其中。遮群乌合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与叛国者们有着同样的目标。我相信这是事实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实际上布莱希特当时总是公开支持斯大林所有的政策，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文艺政策。比如</w:t>
      </w:r>
      <w:r>
        <w:rPr>
          <w:rFonts w:cs="宋体;SimSun" w:ascii="宋体;SimSun" w:hAnsi="宋体;SimSun"/>
          <w:color w:val="000000"/>
          <w:sz w:val="22"/>
        </w:rPr>
        <w:t>1938 1939</w:t>
      </w:r>
      <w:r>
        <w:rPr>
          <w:rFonts w:ascii="宋体;SimSun" w:hAnsi="宋体;SimSun" w:cs="宋体;SimSun"/>
          <w:color w:val="000000"/>
          <w:sz w:val="22"/>
        </w:rPr>
        <w:t>年，他支持了对“形式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”——其实也是任何形式的艺术实验或创新——的攻击。“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反对形式主义的非常有益的运动”，他写道，“通过证明社会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容是艺术形式发展的惟一决定性条件，促进了艺术形式的不断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展。任何艺术的刨新如果不服务于社会内容并从中证明其存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由，就都是毫无意义的。”斯大林去世时，布莱希特的评价是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五大洲的被压迫者…一听说斯大林去世一定感到他们的心脏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停止了跳动。他是他们希望的化身。”他很高兴在</w:t>
      </w:r>
      <w:r>
        <w:rPr>
          <w:rFonts w:cs="宋体;SimSun" w:ascii="宋体;SimSun" w:hAnsi="宋体;SimSun"/>
          <w:color w:val="000000"/>
          <w:sz w:val="22"/>
        </w:rPr>
        <w:t>1955</w:t>
      </w:r>
      <w:r>
        <w:rPr>
          <w:rFonts w:ascii="宋体;SimSun" w:hAnsi="宋体;SimSun" w:cs="宋体;SimSun"/>
          <w:color w:val="000000"/>
          <w:sz w:val="22"/>
        </w:rPr>
        <w:t>年被授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大林和平奖。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万卢布的大部分直接汇人了他的瑞十账户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却前往莫斯科领奖，并请显然没有察觉到自己的敏感处境的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斯捷尔纳克为他翻译受奖演说。帕斯捷尔纳克欣然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，但后来——这项奖那时被更政了名称——他没有理睬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要求——翻泽他赞颂列宁的一组诗。布莱希特对赫鲁晓夫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共代表大会上关于斯大林罪行的秘密报告的流传深感沮丧，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烈反对把它公开发行。他对一位追随者说出自己的理由：“我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匹马，它瘸腿、斜眼还长着疥疮。有人过来说：这马斜视、瘸腿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看．它还有皮肤病。他说得对，但那时我又有什么办法呢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我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别的马，不存在另一匹马。我想，最好还是尽可能地少想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缺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去想是布莱希特自己必须采取的一种策略，因为自</w:t>
      </w:r>
      <w:r>
        <w:rPr>
          <w:rFonts w:cs="宋体;SimSun" w:ascii="宋体;SimSun" w:hAnsi="宋体;SimSun"/>
          <w:color w:val="000000"/>
          <w:sz w:val="22"/>
        </w:rPr>
        <w:t>i949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后，他实际上已成为极端斯大林主义的东德政权的戏剧官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一开始就打算继续这种身份，为庆祝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 xml:space="preserve">2 </w:t>
      </w:r>
      <w:r>
        <w:rPr>
          <w:rFonts w:ascii="宋体;SimSun" w:hAnsi="宋体;SimSun" w:cs="宋体;SimSun"/>
          <w:color w:val="000000"/>
          <w:sz w:val="22"/>
        </w:rPr>
        <w:t>了威廉</w:t>
      </w:r>
      <w:r>
        <w:rPr>
          <w:rFonts w:cs="宋体;SimSun" w:ascii="宋体;SimSun" w:hAnsi="宋体;SimSun"/>
          <w:color w:val="000000"/>
          <w:sz w:val="22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皮克“当选”为新的德意志民主共和国总统，他写了一首名为《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我的同胞》的宫廷诗。他把这首诗附在给皮克的一封信中，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达他对此事的“欣喜”。总的说来，如果我们排除那些纯粹的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文人，布莱希特是共产党属下的所有作家中最能保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贯忠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他把自己的名字借给政府当前推行的任何一项国际政策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烈抗议西德知识阶层默许联邦德国政府的重整军备，却对民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国类似的军备行为保持沉默。冈为自己的罪行去谴责别人是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种习惯，那几年他的作品有个反复出现的主题：那些为了金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特权而效力于资本主义的西方知识分子的邪恶。他去世前正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作一部同样主题的剧本，其中有大量反阿登纳。的内容，包括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荒诞不经的短曲《汉堡叙事》里面有这样的小调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阿登纳，阿登纳，给我们看看你的手，为了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枚银币你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卖我们的土地，等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部剧为他赢得了民主德国的国家文学奖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一等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让自己被日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见给来访的各界要人，向他们发表一通谴责西德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军备的演说。他在抗议的电报上签名。他为政府写进行曲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诗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偶尔会有一些争吵，多半是关于钱的问题——比如与东德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电影公司为《大胆妈妈》发生的争执。政府起初把《战争读本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做“和平主义”的加以排斥，但当布菜希特威胁要把此事带到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控制的世界和平会议上，政府妥协了。不过通常作出让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布莱希特。他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的剧本《卢卡拉斯的审判》最初是为广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作的反战讽刺剧，由保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索谱曲，计划于</w:t>
      </w:r>
      <w:r>
        <w:rPr>
          <w:rFonts w:cs="宋体;SimSun" w:ascii="宋体;SimSun" w:hAnsi="宋体;SimSun"/>
          <w:color w:val="000000"/>
          <w:sz w:val="22"/>
        </w:rPr>
        <w:t>1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东德国家剧院首演，事前的宣传引起了政府的警觉。他们认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部剧也是和平主义的，由于已来不及制止上演，就将演出减到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，并把所有的票发给党员工人。但仍有衅票在黑市上卖给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柏林人，他们来看了戏并狂热地喝彩。剩下的两场演出被取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一星期后．共产党官方报纸《新德意志》以“《卢卡拉斯的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判》：德国国家剧院一次实验的失败”为标题发表了  篇抨击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章。火力集中在德索的音乐卜，说他足斯特拉文斯基的追随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个欧洲音乐传统的疯狂破坏者”。但剧本也因为“与现实不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符”而遭到批评。布莱希特和德索都被召集到一个持续了八小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共产党会议上。会议结束时，布莱希特恭</w:t>
      </w:r>
      <w:r>
        <w:rPr>
          <w:rFonts w:cs="宋体;SimSun" w:ascii="宋体;SimSun" w:hAnsi="宋体;SimSun"/>
          <w:color w:val="000000"/>
          <w:sz w:val="22"/>
        </w:rPr>
        <w:t>Z≮</w:t>
      </w:r>
      <w:r>
        <w:rPr>
          <w:rFonts w:ascii="宋体;SimSun" w:hAnsi="宋体;SimSun" w:cs="宋体;SimSun"/>
          <w:color w:val="000000"/>
          <w:sz w:val="22"/>
        </w:rPr>
        <w:t>敬敬地发言道：“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能在世界其他地方找到一个政府对艺术家表现出这么大的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趣，对他们说的话给予如此的关</w:t>
      </w:r>
      <w:r>
        <w:rPr>
          <w:rFonts w:cs="宋体;SimSun" w:ascii="宋体;SimSun" w:hAnsi="宋体;SimSun"/>
          <w:color w:val="000000"/>
          <w:sz w:val="22"/>
        </w:rPr>
        <w:t>j!{}=</w:t>
      </w:r>
      <w:r>
        <w:rPr>
          <w:rFonts w:ascii="宋体;SimSun" w:hAnsi="宋体;SimSun" w:cs="宋体;SimSun"/>
          <w:color w:val="000000"/>
          <w:sz w:val="22"/>
        </w:rPr>
        <w:t>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他还做了共产党要求的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把题口变成《卢卡拉斯的谴责》，同时德索重新配乐。但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日新的演出仍然不符合标准。《新德意志》说，它是“一个明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进步”，可仍缺乏广泛的吸引力，而且“危险地接近于象征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”。遭到这样的批评后，这部剧从东德舞台上消失了，但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设法让它在西方上演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．当东德工人发动暴乱，苏联坦克被带进德国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镇压，对布莱希特的浮士德式交易的真正考验来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临了。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保持忠诚，可要价很高，他甚至狡猾地利用这场悲剧来加强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地位并抬高原先达成的交易条件。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斯大林去世时，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处在东德当局日益增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的压力下，要求他遵守苏联文艺政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当时鼓吹的斯坦尼斯拉夫斯基体系正是布莱希特讨厌的。反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家艺术委员会观点的《新德意志》——该委员会中有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对头，并正在发起一场反对他的剧团的运动——警告说，布莱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剧团“无可否认地与斯坦尼斯拉夫斯基的名字所代表的一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对立”。不仅如此，当时剧团仍</w:t>
      </w:r>
      <w:r>
        <w:rPr>
          <w:rFonts w:cs="宋体;SimSun" w:ascii="宋体;SimSun" w:hAnsi="宋体;SimSun"/>
          <w:color w:val="000000"/>
          <w:sz w:val="22"/>
        </w:rPr>
        <w:t>_Hj</w:t>
      </w:r>
      <w:r>
        <w:rPr>
          <w:rFonts w:ascii="宋体;SimSun" w:hAnsi="宋体;SimSun" w:cs="宋体;SimSun"/>
          <w:color w:val="000000"/>
          <w:sz w:val="22"/>
        </w:rPr>
        <w:t>着一噶跨场，委员会正在阻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菜希特接管船坞剧院的企图，布菜希特的目标是挫败委员会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夺取剧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暴动的发生似乎使他大吃一惊，这表明他完全脱离了普通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生活。他有足够的外币并经常去国外旅行，他和妻子大都在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购物；在东德国内，他可以进入那些只为共产党高级官员和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贵的特权人物开设的特别商店。，但普通百姓却全为政府反复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晌配给政策所摆布，很多人濒于饿死，仅在西柏林避难的就有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万人。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份，物价暴涨，配给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从所有自由职业者和房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中收回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布荣希特同时具有这两种身份，因为他的特权地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奥地利公民身份而得以豁免。</w:t>
      </w:r>
      <w:r>
        <w:rPr>
          <w:rFonts w:cs="宋体;SimSun" w:ascii="宋体;SimSun" w:hAnsi="宋体;SimSun"/>
          <w:color w:val="000000"/>
          <w:sz w:val="22"/>
        </w:rPr>
        <w:t>)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日，政策突然倒转，恢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配给卡，物价和工资政策都向明硅不利于工人的方向变化。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日，建筑工人发现他们的工资被削减了一半，就要求召开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大会。抗议活动于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日正式开始，人们日益高涨的愤怒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绪一直持续到苏联坦克开了进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时件在乡间别墅的布莱希特，尽管对暴动感到震惊，他还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迅速利用了它。他认识到在这个关头，他的支持对政府会是多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要。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日，他写信给党魁奥托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罗提渥，坚决要求确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公布他的剧团对剧院的接管。言下之意就是，作为同报，不管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的路线是什么，他都会支持。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|=1</w:t>
      </w:r>
      <w:r>
        <w:rPr>
          <w:rFonts w:ascii="宋体;SimSun" w:hAnsi="宋体;SimSun" w:cs="宋体;SimSun"/>
          <w:color w:val="000000"/>
          <w:sz w:val="22"/>
        </w:rPr>
        <w:t>党的路线难以确定，直到两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一位名叫魏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特林的失业的西柏林人抄近路穿过东德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域去领取救济金时被逮捕，经秘密审判后，以“西方煽动家”的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被枪毙。于是，“法西斯分子骚乱”成了这场暴动的解释，市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很快接受了这条党的路线。他在当天晚上向党的领导人乌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岁提搓和苏维埃政治顾问、实际上是俄国总督的弗拉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塞米诺夫口述了一封信。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同，《新德意志》宣布：“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文学奖获得者贝托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策希特已经给社会统一党中央委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总书记瓦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乌布里希写了一封信，在信中宣称：‘我感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时刻有必要向您表达我对社会统一党的感情，您忠诚的贝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布莱希特。”’布莱希特后来声称，那封信实际上包含了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府的大量批评，而被引用的那句话前面还有另外两句：“历史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尊重德国社会统一党的革命急躁情绪。与群众进行关于社会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设速度的大讨论，将会使社会主义的成就得到考察和捍卫。”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瑞士记者高迪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舒特写道：“只有一次我看到他那种孤立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卑微的样子，他急急忙忙地从口袋坐掏出一封破破烂烂的信件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稿，他显然已经给很多人看过了。”然而不管当时还是以后，布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特都没有真想发表信件全文；他本法拥有信的副本而小是原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他把信发表，政府电许会出示原件。布莱希特完全有可能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一封倍，然后私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抱怨他发的其实是完全不同的一封。即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是真的，他对鸟布里希行为的抱怨也没多少实质内容。比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微妙的支持，民主德国的头头们有更重要的事情婴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虑——比如，怎样保住性命。无论怎么说，布莱希特是被收共并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上好处。他们又何必犹豫不决地去删改他那小小的感谢信</w:t>
      </w:r>
      <w:r>
        <w:rPr>
          <w:rFonts w:cs="宋体;SimSun" w:ascii="宋体;SimSun" w:hAnsi="宋体;SimSun"/>
          <w:color w:val="000000"/>
          <w:sz w:val="22"/>
        </w:rPr>
        <w:t>v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《新德意志》两天后发表了他的一封长信，无情地揭露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场。信中确实提到“相当一部分柏林工人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系列失败的经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措施的不满情绪”。但它接着写道：“有组织的法西斯分子企冈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这种不满以达到血腥的目的。有几个小时柏林处在第</w:t>
      </w:r>
      <w:r>
        <w:rPr>
          <w:rFonts w:cs="宋体;SimSun" w:ascii="宋体;SimSun" w:hAnsi="宋体;SimSun"/>
          <w:color w:val="000000"/>
          <w:sz w:val="22"/>
        </w:rPr>
        <w:t>j=</w:t>
      </w:r>
      <w:r>
        <w:rPr>
          <w:rFonts w:ascii="宋体;SimSun" w:hAnsi="宋体;SimSun" w:cs="宋体;SimSun"/>
          <w:color w:val="000000"/>
          <w:sz w:val="22"/>
        </w:rPr>
        <w:t>次世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战的边缘。多亏苏联军队迅速及时的干预，这些企图才被挫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然，苏军的介人决不是针对工人示威。非常明显，这仅仅足针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又一场大屠杀的企图。”在给他的西德出版商的一封信中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申了这种看法：“由各种落魄的年轻人”组成的“一群好战的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斯主义暴徒”已经拥人东柏林，正是苏联军队阻【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了世界大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共产党一贯的路线。但从来没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丝“法西斯主义煽动者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迹象，布莱希特自己也不相信，他的私人日记表明他知道真相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然，日上直到他死后很久才出版。此外，布莱希特发现事实上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的德国工人抗拒现政权，这令人不快。跟多数统治阶级的成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样，除了他犀子里的仆人和偶尔来给他修房屋的工匠之外，他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与其他劳动者见面。他记录了与一位在他的乡村别墅做工的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人的交谈。管道工抱怨说，一个学徒因偷窃被他解雇，正关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民警察局，那儿全是前纳粹分子。管道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二希望有自由选举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回答：“那样的话，纳粹分子就会当选。”这根本不是管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讨论的逻辑．却代表了布莱希特的思想倾向。他不相信德国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民，宁可要苏联的殖民统治也不要民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布莱希特困支持政府而得到了报偿，尽管乌布里希过了近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时间才兑现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布莱希特在粉碎“艺术委员会”的努力中，发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需要洪堡大学一位年轻而出色的马克思主义哲学教授沃尔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亨利希的帮助，他给布莱希特提供了恰当的术语进行理论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，这是布莱希特自己无法做到的。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初，“委员会”终于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散，被新的“文化部”代替，由布莱希特的密友约翰内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吼希尔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掌权。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份，当布莱希特被授予他垂涎已久的那座剧院的正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权，这笔交易的最后一项报酬付清了，他以勾引走亨利希美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妻子伊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基兰来庆祝自己的胜利，使她成为自己最主要的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妇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然是暂时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并把她从一个小演员提升为他在新总部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手。对于被惊呆的亨利希，他给了一个无耻的建议：“现在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离婚。你可以在两年内再娶她”——他暗示，到那时他和她之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已经结束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巧，两年后，他实际上结束了自己。将近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底，他的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状况开始恶化，他的心脏病在一段时间后才被诊断出来——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病史看这很蹊跷。他不相信共产党的医术而在一个两柏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诊所就医。他原计划</w:t>
      </w:r>
      <w:r>
        <w:rPr>
          <w:rFonts w:cs="宋体;SimSun" w:ascii="宋体;SimSun" w:hAnsi="宋体;SimSun"/>
          <w:color w:val="000000"/>
          <w:sz w:val="22"/>
        </w:rPr>
        <w:t>1956</w:t>
      </w:r>
      <w:r>
        <w:rPr>
          <w:rFonts w:ascii="宋体;SimSun" w:hAnsi="宋体;SimSun" w:cs="宋体;SimSun"/>
          <w:color w:val="000000"/>
          <w:sz w:val="22"/>
        </w:rPr>
        <w:t>年转到慕尼黑的另家诊所，但再也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去那儿：一次严重的心脏病发作在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夺去了他的生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对长期忍受痛苫的魏格尔使了最后一次诡计。他立了一份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嘱，把他部分作品的版权留给四个女人：他昔日的秘书兼情妇伊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莎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普特曼得到其中最有价值的《三分钱歌剧》，还有叫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露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尔劳，伊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基兰，以及他在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底勾引到手、与基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约会的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露丽克。然而，受布莱希特委托使遗嘱得到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公证的基兰硅得极不耐烦，在签署遗嘱时没等在律师的办公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，结果使得遗嘱无效。魏格尔作为惟一的合法妻子得到最多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据她善良的意愿也分给了其他女人她们的份额。但布莱希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愿望都实现了。他表达过这样的意愿：葬在一口灰色钢制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材中以便防虫，而且一死去就用一柄钢制匕首穿透他的心脏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都照办并公布了：这条新闻对于很多了解他的人来说，首次表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到底遥有颗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篇文章中，我曾力图找些对布莱希特有利的话来说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去他总是非常勤奋地工作这一事实——和二战中及战争刚结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给欧洲人昆寄去食物包裹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但这也许是魏辅尔龄作为</w:t>
      </w:r>
      <w:r>
        <w:rPr>
          <w:rFonts w:cs="宋体;SimSun" w:ascii="宋体;SimSun" w:hAnsi="宋体;SimSun"/>
          <w:color w:val="000000"/>
          <w:sz w:val="22"/>
        </w:rPr>
        <w:t>)-</w:t>
      </w:r>
      <w:r>
        <w:rPr>
          <w:rFonts w:ascii="宋体;SimSun" w:hAnsi="宋体;SimSun" w:cs="宋体;SimSun"/>
          <w:color w:val="000000"/>
          <w:sz w:val="22"/>
        </w:rPr>
        <w:t>一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没什么好话可说。他是我所研究过的知识分子中惟一位似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丝毫拯救希望的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跟多数知识分子一样，他重视思想甚于重视人。他在任何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关系中都没有温情。他没有通常意义上的朋友。如果由他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，他乐意与人合作。但正如艾里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特利所说，和他一起工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一系列的委员会或董事会。本特利说，他对作为个体的人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兴趣，这也许就是为什么他在作品中不能创造性格，而只有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型。他把人物作为体现意图的代表。这同样被他运用到女人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他更多地不是把她们看作有个性的人，而是床上的伴侣、秘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厨师。但他的意图到底是什么昵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根本不清楚布莱希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否有任何真正坚定的信仰。他的法语翻译皮埃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亚伯拉罕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死前不久告诉过他，他想重新出版自己的教育戏剧，并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一篇薪的睁言，说这些烈并不指望被人严肃对待，而是作为“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精神运动员的柔软体操，这是一切台格的辩证论者必须做的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作品当时显然是被严肃上演的，如果它们只是“体操”，那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希特的哪部作品不是呢’</w:t>
      </w:r>
      <w:r>
        <w:rPr>
          <w:rFonts w:cs="宋体;SimSun" w:ascii="宋体;SimSun" w:hAnsi="宋体;SimSun"/>
          <w:color w:val="000000"/>
          <w:sz w:val="22"/>
        </w:rPr>
        <w:t>1922</w:t>
      </w:r>
      <w:r>
        <w:rPr>
          <w:rFonts w:ascii="宋体;SimSun" w:hAnsi="宋体;SimSun" w:cs="宋体;SimSun"/>
          <w:color w:val="000000"/>
          <w:sz w:val="22"/>
        </w:rPr>
        <w:t>年到</w:t>
      </w:r>
      <w:r>
        <w:rPr>
          <w:rFonts w:cs="宋体;SimSun" w:ascii="宋体;SimSun" w:hAnsi="宋体;SimSun"/>
          <w:color w:val="000000"/>
          <w:sz w:val="22"/>
        </w:rPr>
        <w:t>1923</w:t>
      </w:r>
      <w:r>
        <w:rPr>
          <w:rFonts w:ascii="宋体;SimSun" w:hAnsi="宋体;SimSun" w:cs="宋体;SimSun"/>
          <w:color w:val="000000"/>
          <w:sz w:val="22"/>
        </w:rPr>
        <w:t>年冬天，阿诺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耐①曾与布菜希特进行了一次关于人民的需要的谈话。布罗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布菜希特有过重要影响，他把名字从阿诺德改为阿诺特以使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得“强硬”和“激进”，布莱希特也仿效他。布莱希特不仅放弃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尤金和弗里德里克这两个太具“保皇主殳色彩”的受洗名，而且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贝托尔德“硬化”为贝托尔特。然而这次淡话中，当布罗耐强渊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世界、不再使人接饿的必要性时，布莱希特生气了。根据布罗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回忆，布莱希特说：“人们饿死羌你什么事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一个人应该有所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，应该使自己出名，应该得到一噶跨院上演他自己的戏剧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耐补充说：“他对其他任何事都不感兴趣。”布莱希特喜欢显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副矛盾、神秘、野心勃勃的样子。他巧妙地掩盖自己的思想，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他用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人的服装包裹自己的身体一样。但也许这一次，仅此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．他说出了他真实的想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：一则合乎逻辑的废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历史上没有一位思想家像伯特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罗素，即第二三代罗素伯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872 1970)</w:t>
      </w:r>
      <w:r>
        <w:rPr>
          <w:rFonts w:ascii="宋体;SimSun" w:hAnsi="宋体;SimSun" w:cs="宋体;SimSun"/>
          <w:color w:val="000000"/>
          <w:sz w:val="22"/>
        </w:rPr>
        <w:t>那样，在如此漫长的时州里向人类提供劝诫。他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那一年，尤利西斯</w:t>
      </w:r>
      <w:r>
        <w:rPr>
          <w:rFonts w:cs="宋体;SimSun" w:ascii="宋体;SimSun" w:hAnsi="宋体;SimSun"/>
          <w:color w:val="000000"/>
          <w:sz w:val="22"/>
        </w:rPr>
        <w:t>?s?</w:t>
      </w:r>
      <w:r>
        <w:rPr>
          <w:rFonts w:ascii="宋体;SimSun" w:hAnsi="宋体;SimSun" w:cs="宋体;SimSun"/>
          <w:color w:val="000000"/>
          <w:sz w:val="22"/>
        </w:rPr>
        <w:t>格兰特将军连任美国总统，而他去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水门事件前夕。他比马塞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普鲁斯特和斯蒂文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莱恩①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几个月，又比加尔文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柯讧芝。和麦克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尔博姆。大几个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；他是如此长寿，他迎接了</w:t>
      </w:r>
      <w:r>
        <w:rPr>
          <w:rFonts w:cs="宋体;SimSun" w:ascii="宋体;SimSun" w:hAnsi="宋体;SimSun"/>
          <w:color w:val="000000"/>
          <w:sz w:val="22"/>
        </w:rPr>
        <w:t>1968</w:t>
      </w:r>
      <w:r>
        <w:rPr>
          <w:rFonts w:ascii="宋体;SimSun" w:hAnsi="宋体;SimSun" w:cs="宋体;SimSun"/>
          <w:color w:val="000000"/>
          <w:sz w:val="22"/>
        </w:rPr>
        <w:t>年造反的学生，也欣赏了品特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品。在整个一生中，他从容不追地发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一系列的忠告、劝诫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息、警告，而这一切涉及的学科之广令人惊异。有一份书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乎肯定不完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列出了他的</w:t>
      </w:r>
      <w:r>
        <w:rPr>
          <w:rFonts w:cs="宋体;SimSun" w:ascii="宋体;SimSun" w:hAnsi="宋体;SimSun"/>
          <w:color w:val="000000"/>
          <w:sz w:val="22"/>
        </w:rPr>
        <w:t>68</w:t>
      </w:r>
      <w:r>
        <w:rPr>
          <w:rFonts w:ascii="宋体;SimSun" w:hAnsi="宋体;SimSun" w:cs="宋体;SimSun"/>
          <w:color w:val="000000"/>
          <w:sz w:val="22"/>
        </w:rPr>
        <w:t>种著作。他的第．本书是《德国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民主主义》，出版于</w:t>
      </w:r>
      <w:r>
        <w:rPr>
          <w:rFonts w:cs="宋体;SimSun" w:ascii="宋体;SimSun" w:hAnsi="宋体;SimSun"/>
          <w:color w:val="000000"/>
          <w:sz w:val="22"/>
        </w:rPr>
        <w:t>1896</w:t>
      </w:r>
      <w:r>
        <w:rPr>
          <w:rFonts w:ascii="宋体;SimSun" w:hAnsi="宋体;SimSun" w:cs="宋体;SimSun"/>
          <w:color w:val="000000"/>
          <w:sz w:val="22"/>
        </w:rPr>
        <w:t>年，从那年算起，维多利亚女王还有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寿命；他的遗作《分析论》</w:t>
      </w:r>
      <w:r>
        <w:rPr>
          <w:rFonts w:cs="宋体;SimSun" w:ascii="宋体;SimSun" w:hAnsi="宋体;SimSun"/>
          <w:color w:val="000000"/>
          <w:sz w:val="22"/>
        </w:rPr>
        <w:t>(1973)</w:t>
      </w:r>
      <w:r>
        <w:rPr>
          <w:rFonts w:ascii="宋体;SimSun" w:hAnsi="宋体;SimSun" w:cs="宋体;SimSun"/>
          <w:color w:val="000000"/>
          <w:sz w:val="22"/>
        </w:rPr>
        <w:t>出版于尼克松辞职的那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著书范围涉及几何学、哲学、数学、司法、社会重建、政治思想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秘主义、逻辑学、布尔什维主义、中国问题、人脑、工业、原子入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此书出版于</w:t>
      </w:r>
      <w:r>
        <w:rPr>
          <w:rFonts w:cs="宋体;SimSun" w:ascii="宋体;SimSun" w:hAnsi="宋体;SimSun"/>
          <w:color w:val="000000"/>
          <w:sz w:val="22"/>
        </w:rPr>
        <w:t>1923</w:t>
      </w:r>
      <w:r>
        <w:rPr>
          <w:rFonts w:ascii="宋体;SimSun" w:hAnsi="宋体;SimSun" w:cs="宋体;SimSun"/>
          <w:color w:val="000000"/>
          <w:sz w:val="22"/>
        </w:rPr>
        <w:t>年；</w:t>
      </w:r>
      <w:r>
        <w:rPr>
          <w:rFonts w:cs="宋体;SimSun" w:ascii="宋体;SimSun" w:hAnsi="宋体;SimSun"/>
          <w:color w:val="000000"/>
          <w:sz w:val="22"/>
        </w:rPr>
        <w:t>36</w:t>
      </w:r>
      <w:r>
        <w:rPr>
          <w:rFonts w:ascii="宋体;SimSun" w:hAnsi="宋体;SimSun" w:cs="宋体;SimSun"/>
          <w:color w:val="000000"/>
          <w:sz w:val="22"/>
        </w:rPr>
        <w:t>年后他又出了一部关于核战争的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科学、相对论、教育、怀疑论、婚姻、幸福、道德、休闲、宗教、国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务、历史、权力、真理、知识、权威、公民、伦理、传记、无神论、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慧、未来、裁军、和平、战争犯罪以及其他论题。此外他还在报纸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卜发表了大量文章，几乎包含了所有你能想得到的话题，例如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膏用法、旅游礼仪、雪茄选择以及虐妻等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什么岁素觉得他有资格向世人提出那么多建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为什么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会听从他的话’对</w:t>
      </w:r>
      <w:r>
        <w:rPr>
          <w:rFonts w:cs="宋体;SimSun" w:ascii="宋体;SimSun" w:hAnsi="宋体;SimSun"/>
          <w:color w:val="000000"/>
          <w:sz w:val="22"/>
        </w:rPr>
        <w:t>1‘</w:t>
      </w:r>
      <w:r>
        <w:rPr>
          <w:rFonts w:ascii="宋体;SimSun" w:hAnsi="宋体;SimSun" w:cs="宋体;SimSun"/>
          <w:color w:val="000000"/>
          <w:sz w:val="22"/>
        </w:rPr>
        <w:t>第一个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题，无法立刻给予明确的答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著述如此丰富，最大的原斟很可能是他发觉写作在他真是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反掌，而且也可以获得丰厚的收人。他的朋友迈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尔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写道：“每天清晨，伯迪∞要一个人出去散一个小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，构思出他一天中要写的东西。然后他回来，用早晨余下来的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写作，他文思流畅，下笔轻松，没有丝毫的修改。”这项令人惬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活动为他带来的经济收入都被记录在一本小小的记事簿上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一生中发表作品或在电台做节目得到的酬金都一笔笔记入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放在一个贴身的口袋里。偶有懒散或是灰心的时候，他就会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掏出来仔细翻阅，并称之为“最有益的消遣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无疑，罗素并没有多数人所经历过的广泛的人生体验，对民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意见和情感他也不大感兴趣。他是一个孤儿，在四岁的时候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双亲都去世了。他的童年是在祖父家里度过的。他的祖父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罗素伯爵，即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勋爵在政革前的旧下院策划了“选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修正案”</w:t>
      </w:r>
      <w:r>
        <w:rPr>
          <w:rFonts w:cs="宋体;SimSun" w:ascii="宋体;SimSun" w:hAnsi="宋体;SimSun"/>
          <w:color w:val="000000"/>
          <w:sz w:val="22"/>
        </w:rPr>
        <w:t>(1832)</w:t>
      </w:r>
      <w:r>
        <w:rPr>
          <w:rFonts w:ascii="宋体;SimSun" w:hAnsi="宋体;SimSun" w:cs="宋体;SimSun"/>
          <w:color w:val="000000"/>
          <w:sz w:val="22"/>
        </w:rPr>
        <w:t>。罗素的背景便是辉格党望族，他们专断地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激进思想，但又严禁自己与平民甚至中上阶级有所接触。老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爵作为前首相享有维多利亚女王钦赐的彭布鲁克大宅，该住处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里奇蒙德公园内，罗素就在这儿长大。我总在猜想，他那独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口音，既清晰又古老，是得自他的祖父，尽管人们经常错误地将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归属于“布卢姆斯伯里文化圈”∞。但在童年时代，对他影响最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他的祖母，她是一位道德严谨、笃信宗教的妇人，有着鲜明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教观念。罗索的父母不仅是无神论者，而且是极端激进分子，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照他们的遗愿，罗素应该在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罔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穆勒的指导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成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祖母压根就不理这一套，她让罗素一直待在家里，让他身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圣经》和蓝皮书。的氛围中，由一连串的家庭女教师和私人教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进行教育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其中有一位后来被发现是无神论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所有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对罗素根本没有什么影响，因为无论发生什么事情，他都是要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路的。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岁时，他用希腊语写日记，在那些窥探的眼睛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自己的想法隐瞒了下来：“我已经……研究过我生长于其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个宗教的真正基础。”他变成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奎个时代的怀疑者，在他的余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也始终如此。绝大多数人承认并且需要某种至高无上的神的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，这种念头对罗素没有多少吸引力。他相信所有宇宙之谜的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案都将由人类的智慧发现，或者根本就没有答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没有人比罗素对智力有更强烈的信心，尽管他倾向于把智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视为一种几乎是抽象的、脱离实际的力量。对抽象智力的酷爱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肉体行为的怀疑使他成为一位数学家，这很可能是他祖母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救徒式的教育方式所致。在他的一生中，对于数字的科学怀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最基本也是最强烈的热情，没有什么比这门学科更加远离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群了。在一群善于死记硬背的老师帮助下，罗素获得了剑桥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一学院的奖学金。</w:t>
      </w:r>
      <w:r>
        <w:rPr>
          <w:rFonts w:cs="宋体;SimSun" w:ascii="宋体;SimSun" w:hAnsi="宋体;SimSun"/>
          <w:color w:val="000000"/>
          <w:sz w:val="22"/>
        </w:rPr>
        <w:t>1893</w:t>
      </w:r>
      <w:r>
        <w:rPr>
          <w:rFonts w:ascii="宋体;SimSun" w:hAnsi="宋体;SimSun" w:cs="宋体;SimSun"/>
          <w:color w:val="000000"/>
          <w:sz w:val="22"/>
        </w:rPr>
        <w:t>年他被列为剑桥大学数学荣誉学位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试一等第七名。随后他成为三一学院的研究员，在以后的一段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期内，他与自 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怀特海</w:t>
      </w:r>
      <w:r>
        <w:rPr>
          <w:rFonts w:cs="宋体;SimSun" w:ascii="宋体;SimSun" w:hAnsi="宋体;SimSun"/>
          <w:color w:val="000000"/>
          <w:sz w:val="22"/>
        </w:rPr>
        <w:t>q’</w:t>
      </w:r>
      <w:r>
        <w:rPr>
          <w:rFonts w:ascii="宋体;SimSun" w:hAnsi="宋体;SimSun" w:cs="宋体;SimSun"/>
          <w:color w:val="000000"/>
          <w:sz w:val="22"/>
        </w:rPr>
        <w:t>合写了巨著《数学原理》的草稿，这本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成于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的最后一天。他写道：“我喜欢数学，因为它是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人类的。”在《数学研究》中，他充满喜悦地说：“数学拥有的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是真理，而且是超凡的美——像雕像般静穆而庄重的美，它不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诸我们任何日益软弱的天性，其至纯至美只有最伟大的艺术才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现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从不相信能够或者应该鼓励普通民众去深入知识的新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域。他关于数学的专业著作，始终具有严格的专业风格，对那些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业人士不肯做出丝毫让步。他认为哲学的思考应该以一种特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语言进行．他不仅要奋力保持，而且要强化这一神圣的准则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智力的祭司，他禁止门外汉窥探堂奥。他与他的那地哲学家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僚，比如</w:t>
      </w:r>
      <w:r>
        <w:rPr>
          <w:rFonts w:cs="宋体;SimSun" w:ascii="宋体;SimSun" w:hAnsi="宋体;SimSun"/>
          <w:color w:val="000000"/>
          <w:sz w:val="22"/>
        </w:rPr>
        <w:t xml:space="preserve">G </w:t>
      </w:r>
      <w:r>
        <w:rPr>
          <w:rFonts w:ascii="宋体;SimSun" w:hAnsi="宋体;SimSun" w:cs="宋体;SimSun"/>
          <w:color w:val="000000"/>
          <w:sz w:val="22"/>
        </w:rPr>
        <w:t>上摩尔②，有极大的分歧，摩尔试图以一种普通常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语言来讨论问题，他则坚持认为：“常识体现了原始人的形而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。”不管怎样，这位智力的祭司尽着义务，他自己认为只能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所属的那个等级中举行依洛西斯秘密仪式②，同时那个等级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另一些人也在尽着自己的本分，以他们的知识储备为基础，拿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部分易消化的成果来款待普通老百姓。园此，他将专业哲学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众伦理学区分开来，并在这两个方面都进行了实践。</w:t>
      </w:r>
      <w:r>
        <w:rPr>
          <w:rFonts w:cs="宋体;SimSun" w:ascii="宋体;SimSun" w:hAnsi="宋体;SimSun"/>
          <w:color w:val="000000"/>
          <w:sz w:val="22"/>
        </w:rPr>
        <w:t>189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t7</w:t>
      </w:r>
      <w:r>
        <w:rPr>
          <w:rFonts w:ascii="宋体;SimSun" w:hAnsi="宋体;SimSun" w:cs="宋体;SimSun"/>
          <w:color w:val="000000"/>
          <w:sz w:val="22"/>
        </w:rPr>
        <w:t>年期问，以及</w:t>
      </w:r>
      <w:r>
        <w:rPr>
          <w:rFonts w:cs="宋体;SimSun" w:ascii="宋体;SimSun" w:hAnsi="宋体;SimSun"/>
          <w:color w:val="000000"/>
          <w:sz w:val="22"/>
        </w:rPr>
        <w:t>1919—1921</w:t>
      </w:r>
      <w:r>
        <w:rPr>
          <w:rFonts w:ascii="宋体;SimSun" w:hAnsi="宋体;SimSun" w:cs="宋体;SimSun"/>
          <w:color w:val="000000"/>
          <w:sz w:val="22"/>
        </w:rPr>
        <w:t>年、</w:t>
      </w:r>
      <w:r>
        <w:rPr>
          <w:rFonts w:cs="宋体;SimSun" w:ascii="宋体;SimSun" w:hAnsi="宋体;SimSun"/>
          <w:color w:val="000000"/>
          <w:sz w:val="22"/>
        </w:rPr>
        <w:t>1944 1949</w:t>
      </w:r>
      <w:r>
        <w:rPr>
          <w:rFonts w:ascii="宋体;SimSun" w:hAnsi="宋体;SimSun" w:cs="宋体;SimSun"/>
          <w:color w:val="000000"/>
          <w:sz w:val="22"/>
        </w:rPr>
        <w:t>年．罗素都是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院的研究员，他还花上好几年肘间在美周各种大学里开讲座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课。但他一生中更多的时间用于告诉公众，他们应该思考什么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些什么。智力的布道完全占据了他那漫长的后半生。就像</w:t>
      </w:r>
      <w:r>
        <w:rPr>
          <w:rFonts w:cs="宋体;SimSun" w:ascii="宋体;SimSun" w:hAnsi="宋体;SimSun"/>
          <w:color w:val="000000"/>
          <w:sz w:val="22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f}|=</w:t>
      </w:r>
      <w:r>
        <w:rPr>
          <w:rFonts w:ascii="宋体;SimSun" w:hAnsi="宋体;SimSun" w:cs="宋体;SimSun"/>
          <w:color w:val="000000"/>
          <w:sz w:val="22"/>
        </w:rPr>
        <w:t>纪二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十年代中的艾尔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爱因斯坦博士一样，对于全世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大多数人而言，罗素变成了理论哲学家的典范和原型，演说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身。哲学是什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瞧，就是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口中所谈的那些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是一个天才的阐述者。早期，他写了一部闸释莱布尼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著作的作品，他一向很崇敬莱布尼兹。那部杰出的概览式的巨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西方哲学史》</w:t>
      </w:r>
      <w:r>
        <w:rPr>
          <w:rFonts w:cs="宋体;SimSun" w:ascii="宋体;SimSun" w:hAnsi="宋体;SimSun"/>
          <w:color w:val="000000"/>
          <w:sz w:val="22"/>
        </w:rPr>
        <w:t>(1946)</w:t>
      </w:r>
      <w:r>
        <w:rPr>
          <w:rFonts w:ascii="宋体;SimSun" w:hAnsi="宋体;SimSun" w:cs="宋体;SimSun"/>
          <w:color w:val="000000"/>
          <w:sz w:val="22"/>
        </w:rPr>
        <w:t>是所有这类著作中最富才智的，电自然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界范围内的畅销书。他的耶些学术嗣仁们对此议论纷纷，对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出通俗作品装作惋惜，其实是妒忌，路德维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特根斯坦发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《幸福之路》</w:t>
      </w:r>
      <w:r>
        <w:rPr>
          <w:rFonts w:cs="宋体;SimSun" w:ascii="宋体;SimSun" w:hAnsi="宋体;SimSun"/>
          <w:color w:val="000000"/>
          <w:sz w:val="22"/>
        </w:rPr>
        <w:t>(1930)“</w:t>
      </w:r>
      <w:r>
        <w:rPr>
          <w:rFonts w:ascii="宋体;SimSun" w:hAnsi="宋体;SimSun" w:cs="宋体;SimSun"/>
          <w:color w:val="000000"/>
          <w:sz w:val="22"/>
        </w:rPr>
        <w:t>真叫人难以忍受”。当他的最后一部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哲学论著《人类知识》于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出版时，学术界的评论家们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绝认真地看待它，其中一位称该书为“魔术家的切口”。但是公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乐于有一位哲学家走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书斋步入尘世。此外，人们感到罗素无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对足错，他有勇气坚持己见，并为此甘受惩罚。正如爱冈斯坦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逃离纳粹暴政而流亡，罗素多次与各种权威发生争执，并勇敢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受惩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例如在</w:t>
      </w:r>
      <w:r>
        <w:rPr>
          <w:rFonts w:cs="宋体;SimSun" w:ascii="宋体;SimSun" w:hAnsi="宋体;SimSun"/>
          <w:color w:val="000000"/>
          <w:sz w:val="22"/>
        </w:rPr>
        <w:t>1916</w:t>
      </w:r>
      <w:r>
        <w:rPr>
          <w:rFonts w:ascii="宋体;SimSun" w:hAnsi="宋体;SimSun" w:cs="宋体;SimSun"/>
          <w:color w:val="000000"/>
          <w:sz w:val="22"/>
        </w:rPr>
        <w:t>年的时候，他匿名为“拒服兵役同盟”写了一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单，抗议不顾征兵法中的“自愿条款”而将一名拒服兵役者送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监狱的做法。散发传单者被拘捕，审讯后被判入狱。罗素给《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晤士报》写了一封信，承认自己是传单的作者。结果他被送。</w:t>
      </w:r>
      <w:r>
        <w:rPr>
          <w:rFonts w:cs="宋体;SimSun" w:ascii="宋体;SimSun" w:hAnsi="宋体;SimSun"/>
          <w:color w:val="000000"/>
          <w:sz w:val="22"/>
        </w:rPr>
        <w:t>I-</w:t>
      </w:r>
      <w:r>
        <w:rPr>
          <w:rFonts w:ascii="宋体;SimSun" w:hAnsi="宋体;SimSun" w:cs="宋体;SimSun"/>
          <w:color w:val="000000"/>
          <w:sz w:val="22"/>
        </w:rPr>
        <w:t>．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庭，在市府大厦当着伦敦市长的面，他接受了审判，被罚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镑。但他拒绝支付罚金，于是他在三一学院的家具被扣押出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面人物组成的三一学院评议会是管理高级研究员的．它取消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的研究员资格。他们处理这件事是认真的，大部分人似乎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长久的思考，并依据最高原则才付诸行动。但是在公众看来，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类似的情况，惩罚好像翻了一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日，罗素再次受审并判罪。这次是因为他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份名为《民友》的激进报纸写了一篇《德国和平的提示》。文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称：“那时美国驻军将会占领英国和法国，无论他们能否有效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付德国人，毫无疑问他们是能够威吓罢了者的，这是美国军队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内习惯性的工作。”他的此番言论轻率失实，实在有些荒器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他受到了指控，按照王国国防法，他是“在印刷刊物上发表某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能损害国王陛下与美利坚合众目关系的言论”。为此，他在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首街受审，被判刑六个月。他从狱中被释放后，外交部拒绝发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至少有一段时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常务副大臣亚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尼科尔森爵士在卷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记着，罗素是“国内最爱捣鬼的怪人之一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39--1940</w:t>
      </w:r>
      <w:r>
        <w:rPr>
          <w:rFonts w:ascii="宋体;SimSun" w:hAnsi="宋体;SimSun" w:cs="宋体;SimSun"/>
          <w:color w:val="000000"/>
          <w:sz w:val="22"/>
        </w:rPr>
        <w:t>年，罗素再次陷入法律纠纷之中，当时他被委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纽约市立大学担任教授。此时的他因为反宗教的和据说是不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的观点而声名狼藉。除了无数反基督教的文章之外，他还作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番高谈阔论的表演，完成了《无神论者的信念》，他就像牧师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寅道：“我们不相信上帝，但是我们相信人类的至高无上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我们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信死后的生命，但是我们相信善行的小朽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很乐于将这些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向他那些进步的朋友们的孩子宣讲。当他在纽约的任命被宣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当地的圣公会和灭主教会对此发出强烈抗议。由于该大学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方自治性学校，市民可以起诉反对此项任命，而且就有一位妇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人指使这样做了。她对纽约市政当局提起诉讼，此时当局惟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输掉这场官司，其急切就如同她之想赢。她的律师宣称罗素写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西“淫荡色情、肉欲横流、色情狂、催欲剂、傲慢无礼、思想褊狭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满纸谎言、丧失道德”。法官是一位爱尔兰裔美国人，他也加上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番谩骂并判定罗素不胜任该职务，冈为他是“异己的尢神论者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由性爱的鼓吹者”。</w:t>
      </w:r>
      <w:r>
        <w:rPr>
          <w:rFonts w:cs="宋体;SimSun" w:ascii="宋体;SimSun" w:hAnsi="宋体;SimSun"/>
          <w:color w:val="000000"/>
          <w:sz w:val="22"/>
        </w:rPr>
        <w:t>F L</w:t>
      </w:r>
      <w:r>
        <w:rPr>
          <w:rFonts w:ascii="宋体;SimSun" w:hAnsi="宋体;SimSun" w:cs="宋体;SimSun"/>
          <w:color w:val="000000"/>
          <w:sz w:val="22"/>
        </w:rPr>
        <w:t>加迪尔市长拒绝了对此项判决的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。纽约法院的注册官则公开说，罗素应该被“浑身涂满柏油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沾上羽毛，然后驱逐沉砍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岁素晶后一次与当局发生冲突是在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，当时他已</w:t>
      </w:r>
      <w:r>
        <w:rPr>
          <w:rFonts w:cs="宋体;SimSun" w:ascii="宋体;SimSun" w:hAnsi="宋体;SimSun"/>
          <w:color w:val="000000"/>
          <w:sz w:val="22"/>
        </w:rPr>
        <w:t>88</w:t>
      </w:r>
      <w:r>
        <w:rPr>
          <w:rFonts w:ascii="宋体;SimSun" w:hAnsi="宋体;SimSun" w:cs="宋体;SimSun"/>
          <w:color w:val="000000"/>
          <w:sz w:val="22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拼命想让自己在抗议核武器时违反民法而被捕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i8</w:t>
      </w:r>
      <w:r>
        <w:rPr>
          <w:rFonts w:ascii="宋体;SimSun" w:hAnsi="宋体;SimSun" w:cs="宋体;SimSun"/>
          <w:color w:val="000000"/>
          <w:sz w:val="22"/>
        </w:rPr>
        <w:t>日．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参加了在伦敦国防部外的一次非法“静坐”，在人行道上坐了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小时，但什么事也没有发生，他只好回家了。然而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口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传唤要在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日去舰首街，凼为他煽动公众破坏祛律。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一天，他被审讯判定人狱一个月，减刑到一个星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个星期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监狱医院的病房中度过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当这</w:t>
      </w:r>
      <w:r>
        <w:rPr>
          <w:rFonts w:cs="宋体;SimSun" w:ascii="宋体;SimSun" w:hAnsi="宋体;SimSun"/>
          <w:color w:val="000000"/>
          <w:sz w:val="22"/>
        </w:rPr>
        <w:t>--N</w:t>
      </w:r>
      <w:r>
        <w:rPr>
          <w:rFonts w:ascii="宋体;SimSun" w:hAnsi="宋体;SimSun" w:cs="宋体;SimSun"/>
          <w:color w:val="000000"/>
          <w:sz w:val="22"/>
        </w:rPr>
        <w:t>决宣布时，有人大叫：“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辱，耻辱，一个</w:t>
      </w:r>
      <w:r>
        <w:rPr>
          <w:rFonts w:cs="宋体;SimSun" w:ascii="宋体;SimSun" w:hAnsi="宋体;SimSun"/>
          <w:color w:val="000000"/>
          <w:sz w:val="22"/>
        </w:rPr>
        <w:t>88</w:t>
      </w:r>
      <w:r>
        <w:rPr>
          <w:rFonts w:ascii="宋体;SimSun" w:hAnsi="宋体;SimSun" w:cs="宋体;SimSun"/>
          <w:color w:val="000000"/>
          <w:sz w:val="22"/>
        </w:rPr>
        <w:t>岁的老人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但是，领薪治安官只是说：“你的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纪已经够大了，应该更聪明一点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事件是否使罗素的某些观点实际匕为民众所接受，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还有疑问。但是他们可以证明，罗素真诚而乐意地把哲学领</w:t>
      </w:r>
      <w:r>
        <w:rPr>
          <w:rFonts w:cs="宋体;SimSun" w:ascii="宋体;SimSun" w:hAnsi="宋体;SimSun"/>
          <w:color w:val="000000"/>
          <w:sz w:val="22"/>
        </w:rPr>
        <w:t>m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术的象牙塔，引入日常世界。人们一想到他，就模模糊糊地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，他就是正在服毒的现代苏格拉底；或者是从雨水桶中胃出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欧根尼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。事实上，认为罗素将哲学引入日常世界的观点很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易使人产生误解；恰恰相反，他试图把口常世界塞人哲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扣，他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成功，他发现这种做法并不适宜。爱困斯坦的情苛客与罗素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不同，他是一位物理学家，他所关心的是宇宙的真实的运转；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决心把他对这一运转的捕述，按照最严格的标准，加以经验的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。纠正了牛顿的物理学说后，他改变了我们看待宇宙的整个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他的学术成果有着数不尽而且持久不衰的实用价值——他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子论的贡献确实是通往人造核能之路的第一个伟大的里程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相比之下，没有人比罗素更远离社会现实了。他不会操作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简单的机械装置或是从事任何日常事务，而这样的事即便是娇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惯养的人无需动脑筋也能做。他爱喝茶，却不会煮荼。当他的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个妻子皮特不得不外出时，她要在厨房的石板上留言：“提起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炊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上的衬垫，把赢放到加热板上，然后等待水开，然后把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水壶倒到茶壶里。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在进行这番操作时，他还是不幸失败了。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岁数后，他耳朵渐聋，为此他配上了一副助听器，但离开别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帮助，他根水就无法让它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作。人类，还有物质现实，始终使他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惑不已。他曾写道，第一次世界大战的降临逼迫他“改变了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人性的看法  在此之前，我曾以为父母爱自己的孩子是一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常普通的事，但是战争使我相信这是少有的例外。我曾以为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数人对于金钱的喜爱几乎超过了其它一切，但是我发觉他们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破坏。我曾以为知识分子通常都热爱真理，但是我再次发觉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人中只有不到百分之十的人宁要真理不要出名”。这一忿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平的段落暴露出他对战争时期，实际上是其它任何时候，寻常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姓的情感活动是如此无知，几乎是蔑视公论。他的多卷本的自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有其它许多言论，都使普通读者大惑不解：如此充满智慧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竟然对人性视而不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说来奇怪，在别人身上，岁素完全能够发现——并为之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叹——一种同样的危险：同理论上的知识相结合的，是实际上对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民感情和需要的一无所知。</w:t>
      </w: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他访问了布尔什维克的俄国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与列宁有一次会商。他发现列宁是“一种具体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论”。“我有这样的印象”，岁素写道，“他鄙视民众，是一位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贵族”。罗素清楚地看到这种结合使一个人不可能聪明地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统治；进而，他又加卜了这样的话：“如果我与他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列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会面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知道他是谁，我决不会猜到他是一个伟人，我会认为他是一位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执己见的教授。”他不可能也不会明白，他对列宁的描绘在一定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上也适合他自己。他也是一位知识分子贵族，他鄙视民众，有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候也会对民众施以怜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外，罗素不仅仅全然不知多数民众的实际行为，还极度缺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知。他也不能看到在列宁身上反映出来的自己的特点。更为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的是，他没有发现自己正暴露在非理性的情绪化的力量面前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众中的这股力量，他本来是感到悲哀的。罗素的总体立场是，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的种种弊端将主要依靠逻辑、理性和节制来解决。如果男人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女人们服从理性而不是情感，依靠逻辑来讨论问题，实行节制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极度放纵，那么就不会有战争，人际关系就会和谐，人类生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状况也会稳步改善。作为一个数学家，罗素的观点是：纯数学中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个概念，不能</w:t>
      </w:r>
      <w:r>
        <w:rPr>
          <w:rFonts w:cs="宋体;SimSun" w:ascii="宋体;SimSun" w:hAnsi="宋体;SimSun"/>
          <w:color w:val="000000"/>
          <w:sz w:val="22"/>
        </w:rPr>
        <w:t>_I{j</w:t>
      </w:r>
      <w:r>
        <w:rPr>
          <w:rFonts w:ascii="宋体;SimSun" w:hAnsi="宋体;SimSun" w:cs="宋体;SimSun"/>
          <w:color w:val="000000"/>
          <w:sz w:val="22"/>
        </w:rPr>
        <w:t>逻辑的术语给它界定，没有一个问题．不能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性的方法解决。他并没璃愚蠢到认为解决人类的问题就如同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数学方程式，但是他仍旧相信，只要有时间、耐心、方法和节制，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就能够帮助我们解决大部分麻烦，无论这些麻烦是社会的还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的。他确信，完全有可能用一种哲学家的超脱态度来处理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问题。首要的一点，他认为只要确立了适当的理性和逻辑准则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么绝大多数人都能够举止得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问题在于罗索反复表明，在他自己的生活环境中，所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主张都建立在一个不稳定的基础上。在每一个重要关头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观点和行为，不仅取决于他的理性，也取决于他的情感。一旦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机发生，逻辑就会被抛到九霄云外。当个人利益受到威胁时，他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敢保证自己仍能举止得体。他的缺点还不仅于此。当他在宣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人道的理想主义时，罗素将真理置于其它考虑之上。但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背后，他也会——更倾向于——试着跳出这样的框框。当他的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感被激怒，他的情绪被激发起来时，他对准确性的尊重就会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。况且，从理论上来说，理性和逻辑的追求者们就应当符合理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逻辑，而罗素发觉很难做到言行一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让我们追溯一下罗素有关战争与和平——这是个伟大的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——思想的发展。在这方面，他所投注的精力，也许超过了其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事情。罗素视战争为无理性行为的极端范例。他经历过两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界大战以及无数次小规模战争，他痛恨所有的战争。他对战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厌恶完全出于天性。</w:t>
      </w:r>
      <w:r>
        <w:rPr>
          <w:rFonts w:cs="宋体;SimSun" w:ascii="宋体;SimSun" w:hAnsi="宋体;SimSun"/>
          <w:color w:val="000000"/>
          <w:sz w:val="22"/>
        </w:rPr>
        <w:t>1894</w:t>
      </w:r>
      <w:r>
        <w:rPr>
          <w:rFonts w:ascii="宋体;SimSun" w:hAnsi="宋体;SimSun" w:cs="宋体;SimSun"/>
          <w:color w:val="000000"/>
          <w:sz w:val="22"/>
        </w:rPr>
        <w:t>年，他与爱丽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惠特奥——罗甘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皮尔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史密斯固的妹妹  结了婚。她是贵格会②教徒，她温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性格以及她的宗教和平主义，使罗素的观点更加坚定，并发生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合逻辑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正如他自己发现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变化。</w:t>
      </w:r>
      <w:r>
        <w:rPr>
          <w:rFonts w:cs="宋体;SimSun" w:ascii="宋体;SimSun" w:hAnsi="宋体;SimSun"/>
          <w:color w:val="000000"/>
          <w:sz w:val="22"/>
        </w:rPr>
        <w:t>1914</w:t>
      </w:r>
      <w:r>
        <w:rPr>
          <w:rFonts w:ascii="宋体;SimSun" w:hAnsi="宋体;SimSun" w:cs="宋体;SimSun"/>
          <w:color w:val="000000"/>
          <w:sz w:val="22"/>
        </w:rPr>
        <w:t>年战争爆发，他声明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完全反对这场战争，而且竭尽全力在大西洋两岸争取和平，为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不惜损害自己的自由和专业。但是，导致他人狱的那些言论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像一个促进和平的人，或是一个通情达理、节制稳健的人所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他为和平主义作辩护的主要哲学论述是《战争伦理学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15)</w:t>
      </w:r>
      <w:r>
        <w:rPr>
          <w:rFonts w:ascii="宋体;SimSun" w:hAnsi="宋体;SimSun" w:cs="宋体;SimSun"/>
          <w:color w:val="000000"/>
          <w:sz w:val="22"/>
        </w:rPr>
        <w:t>，他认为战争从来就不需要充分的理由，它本身已具备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足够的逻辑性。但是，他的和平主义在当时以及后来都找到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即使算不上争强好斗的，至少也是高度情绪化的表达方式。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，</w:t>
      </w:r>
      <w:r>
        <w:rPr>
          <w:rFonts w:cs="宋体;SimSun" w:ascii="宋体;SimSun" w:hAnsi="宋体;SimSun"/>
          <w:color w:val="000000"/>
          <w:sz w:val="22"/>
        </w:rPr>
        <w:t>1915</w:t>
      </w:r>
      <w:r>
        <w:rPr>
          <w:rFonts w:ascii="宋体;SimSun" w:hAnsi="宋体;SimSun" w:cs="宋体;SimSun"/>
          <w:color w:val="000000"/>
          <w:sz w:val="22"/>
        </w:rPr>
        <w:t>年国王乔治五世许下了战时戒酒的诺言，罗素立即放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根据爱丽丝的请求所接受的绝对戒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酉主义。罗素写道，乔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五世此举的动机是“为德国人的屠杀提供便利，由此一来，似乎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主义与酒之间必定存在着某种联系”。在美国，他将美国的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视为一种实施和平的手段，美国总统威尔逊是世界的救世主，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激动地恳求他，“承担起捍卫人类的首要责任”来对付诸交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。他以期待救世主的心情给威尔逊写了一封信：“一种坚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信念迫使我代表欧洲所有的国家发言。我以欧洲的名义，恳求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下为我们带来和平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也许罗素曾痛恨战争，但有不少次，他也爱上了武力。在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和平主义中，有些东西带有挑衅的，有时甚至带有好战的成分。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争开始宣布后，他就写下了这样的话：“几个星期以来，我觉得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果我碰巧遇上了阿斯奎斯。或格雷㈢，我会克制不住要去杀掉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们。”实际上，不久以后，他真的与阿斯奎斯不期而遇，当时罗素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加斯庭顿庄园游泳，当他一丝不挂地从水里出来的时候，发现苗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TF</w:t>
      </w:r>
      <w:r>
        <w:rPr>
          <w:rFonts w:ascii="宋体;SimSun" w:hAnsi="宋体;SimSun" w:cs="宋体;SimSun"/>
          <w:color w:val="000000"/>
          <w:sz w:val="22"/>
        </w:rPr>
        <w:t>坐在岸边。此时的罗素，怒火已经平息，他不再去杀首相了，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而与他展开了关于柏拉图的讨论，阿斯奎斯是一位杰出的古典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者。我曾为著名的编辑金斯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了工作过，他非常了解罗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为人，他常说，他所遇到的所有最好斗的人都是和平主义者，并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罗素为证。罗素的门生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也说过同样的话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罗素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为对杀人的任何宽恕都是很好的。”这并不意味着罗素对斗殴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什么兴趣。但是，从一定意义上说，他是一噶盔对主义者，相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绝对的解决办法。他不止一次地重复着一个念头：由一位强有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治国之才发起一场行动，为这个世界带来永恒和平的时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念头首次涌人他的脑海是在第一次世界大战临近尾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时候，当时他宣称，美国应该利用自身的优势力量坚决要求裁减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备：“在美国，各种旗混合在一起，又相对缺少国家传统，所以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国家特别适宦完成这项工作。”</w:t>
      </w:r>
      <w:r>
        <w:rPr>
          <w:rFonts w:cs="宋体;SimSun" w:ascii="宋体;SimSun" w:hAnsi="宋体;SimSun"/>
          <w:color w:val="000000"/>
          <w:sz w:val="22"/>
        </w:rPr>
        <w:t>1945 1949</w:t>
      </w:r>
      <w:r>
        <w:rPr>
          <w:rFonts w:ascii="宋体;SimSun" w:hAnsi="宋体;SimSun" w:cs="宋体;SimSun"/>
          <w:color w:val="000000"/>
          <w:sz w:val="22"/>
        </w:rPr>
        <w:t>年期间，美国成为惟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拥有核武器的国家，罗素的建议重新引起巨大反响。由于后来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素对自己在这一阶段发表的言论尽力予以否认，或者含糊其辞，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进行种种辩解，所以确定其细节和年代的顺序是一件很重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。正如他的传记作者罗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拉克曾证实的那样，岁素在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干年中，不是一次，而是许多次主张对苏联发动一场先发制人的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防性战争。与大多数的左派人士不同，岁素从未受过苏维埃政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欺骗。他一向彻底地排斥马克思主义。他在《布尔什维主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论和实践》</w:t>
      </w:r>
      <w:r>
        <w:rPr>
          <w:rFonts w:cs="宋体;SimSun" w:ascii="宋体;SimSun" w:hAnsi="宋体;SimSun"/>
          <w:color w:val="000000"/>
          <w:sz w:val="22"/>
        </w:rPr>
        <w:t>(1920)</w:t>
      </w:r>
      <w:r>
        <w:rPr>
          <w:rFonts w:ascii="宋体;SimSun" w:hAnsi="宋体;SimSun" w:cs="宋体;SimSun"/>
          <w:color w:val="000000"/>
          <w:sz w:val="22"/>
        </w:rPr>
        <w:t>一书中描绘了自己</w:t>
      </w: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的苏联之行，并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列宁及列宁所做的一切表示了强烈的不满。他把斯大林当做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怪物，对断断续续传到西方的一些消息，如强制性的集体化、大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模的饥荒、一次次清洗、集中营等，他都认为是事实。无论从哪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面来看，他完全不足先进知识分子的典型。</w:t>
      </w:r>
      <w:r>
        <w:rPr>
          <w:rFonts w:cs="宋体;SimSun" w:ascii="宋体;SimSun" w:hAnsi="宋体;SimSun"/>
          <w:color w:val="000000"/>
          <w:sz w:val="22"/>
        </w:rPr>
        <w:t>1944--1945</w:t>
      </w:r>
      <w:r>
        <w:rPr>
          <w:rFonts w:ascii="宋体;SimSun" w:hAnsi="宋体;SimSun" w:cs="宋体;SimSun"/>
          <w:color w:val="000000"/>
          <w:sz w:val="22"/>
        </w:rPr>
        <w:t>年．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的先进知识分子已接受了苏维埃在东欧大部分地区的统治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并没有他们的那种满足，在罗素看柬，这是西方文明的灾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出于理智，我无比憎恨苏维埃政府”，这是他写于</w:t>
      </w:r>
      <w:r>
        <w:rPr>
          <w:rFonts w:cs="宋体;SimSun" w:ascii="宋体;SimSun" w:hAnsi="宋体;SimSun"/>
          <w:color w:val="000000"/>
          <w:sz w:val="22"/>
        </w:rPr>
        <w:t>i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I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的话。他深信只有武力威慑或是进行战争才能遏制住苏维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扩张。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日的封信中，他断寿：“我认为斯大林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了希特勒想要对这个世界进行独裁统治的野心。”因而，当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次对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本使用了核武器后，他马上就重提昔日的观点，认为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应以强制性的手段为世界带来和平和裁减军备，可咀用新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武器胁迫顽抗的苏联。在他的眼里这是一个天赐良机，而且机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失，时不再来。他首次公开这一策略的文章发表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日格拉斯哥出版的工党杂志《向前》和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日的《曼彻斯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卫报》上。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日的《队列》上他写了一篇文章，对这一论题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进一步的阐释，文章题为《人类的最后一次机会》，其中意味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地说道：“战争的借口并不难找到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五年多的时间里，罗素反复重申着同样或是类似的观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的</w:t>
      </w:r>
      <w:r>
        <w:rPr>
          <w:rFonts w:cs="宋体;SimSun" w:ascii="宋体;SimSun" w:hAnsi="宋体;SimSun"/>
          <w:color w:val="000000"/>
          <w:sz w:val="22"/>
        </w:rPr>
        <w:t>7—8</w:t>
      </w:r>
      <w:r>
        <w:rPr>
          <w:rFonts w:ascii="宋体;SimSun" w:hAnsi="宋体;SimSun" w:cs="宋体;SimSun"/>
          <w:color w:val="000000"/>
          <w:sz w:val="22"/>
        </w:rPr>
        <w:t>月问，他在《辩论者》上陈述自己的观点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 H</w:t>
      </w:r>
      <w:r>
        <w:rPr>
          <w:rFonts w:ascii="宋体;SimSun" w:hAnsi="宋体;SimSun" w:cs="宋体;SimSun"/>
          <w:color w:val="000000"/>
          <w:sz w:val="22"/>
        </w:rPr>
        <w:t>．他在皇家学会发表了一次讲话，发言刊登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—2</w:t>
      </w:r>
      <w:r>
        <w:rPr>
          <w:rFonts w:ascii="宋体;SimSun" w:hAnsi="宋体;SimSun" w:cs="宋体;SimSun"/>
          <w:color w:val="000000"/>
          <w:sz w:val="22"/>
        </w:rPr>
        <w:t>月的《联合帝国》和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的《新联邦》上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，他在帝国国防学院作了一次讲座，在各种不同的场合，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一遍遍地重复自己的观点。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，他出席了威斯敏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学校的学生讨论会，他在会上的讲话被发表在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十九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}c</w:t>
      </w:r>
      <w:r>
        <w:rPr>
          <w:rFonts w:ascii="宋体;SimSun" w:hAnsi="宋体;SimSun" w:cs="宋体;SimSun"/>
          <w:color w:val="000000"/>
          <w:sz w:val="22"/>
        </w:rPr>
        <w:t>纪及其后》</w:t>
      </w:r>
      <w:r>
        <w:rPr>
          <w:rFonts w:cs="宋体;SimSun" w:ascii="宋体;SimSun" w:hAnsi="宋体;SimSun"/>
          <w:color w:val="000000"/>
          <w:sz w:val="22"/>
        </w:rPr>
        <w:t>I-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，他在《国际陈望》上又发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篇文章。罗素向来直言禾讳。他在皇家学会的讲话中提出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成同盟一—勾画出北约的轮廓——这是向俄国发出命令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倾向于认为俄国会默许；如果反对的话，只要我们迅速地采取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施，世界仍能从由此导致的战争中生存下来，并出现惟一的政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如这个世界所需要的那样。”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他写信给一位美国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耳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专家沃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赛博士说：“如果俄围在西欧横行，那么所造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毁灭性结果将无法消除。实际上，所有受过教育的人将会被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劳动营，不是在西伯利亚的东北部就是在白海边，在那种地方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多数人会死于困苦，『『</w:t>
      </w:r>
      <w:r>
        <w:rPr>
          <w:rFonts w:cs="宋体;SimSun" w:ascii="宋体;SimSun" w:hAnsi="宋体;SimSun"/>
          <w:color w:val="000000"/>
          <w:sz w:val="22"/>
        </w:rPr>
        <w:t>ji</w:t>
      </w:r>
      <w:r>
        <w:rPr>
          <w:rFonts w:ascii="宋体;SimSun" w:hAnsi="宋体;SimSun" w:cs="宋体;SimSun"/>
          <w:color w:val="000000"/>
          <w:sz w:val="22"/>
        </w:rPr>
        <w:t>幸存者们将会变成野兽。如果使用原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弹，首先必然会投在俄国势力范围之外的西欧。即使没有原子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俄斟人也会摧毁英国的所有大型城镇…我从未怀疑过，美国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赢得战争的最终胜利，但是，除非西欧能从侵袭中幸存下来，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将会丧失几个世纪的文明。即便要付出如此代价，我认为一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的战争电是值得的。共产主义一定会被扫除，世界政体一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被确立。”罗素一再强调速度的重要性：“迟甲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有一天，俄国人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拥有原子弹，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时，事态将会更加严峻。所有的事情都必须尽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行，要以最快的速度。”实际上，当苏联爆炸了一颗原子弹，他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旧坚持他的论点，强烈要求西方必须发展氢弹。“我并不认为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前的世界形势下，达成限制原子战争的协议只会造成损害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每一方都会以为对方在躲避战争。”然后，他毫不妥协地提出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死比赤化好”的观点：“下一场战争，如果要来临的话，将会是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所遭遇的前所未有的最大灾难。我惟一能够想到的更大的灾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：克里姆林官的权力扩展到全世界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主张的预防性战争众所周知，这些年来引起了广泛的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。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，在阿姆斯特卅举行的国际哲学家代表大会上，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此受到了苏联代表阿诺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尔曼的强烈抨击。岁素以同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粗暴的语气回应他：“回去告诉你那些克里姆林宫里的主干们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必须派出更能干的奴仆来实施他们的宣传和诱骗计划。”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口，他还在《纽约时报》的杂志上发表了这样的话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尽管一场新的世界大战将会非常可怕，但就我个人而言，我倒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愿战争而不要一个全球共产主义帝国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差不多就在这时，罗素的观点突然发生了根本性的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。就在发表那番言论的第二个月，即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，他就在《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》杂志上否认自己曾“赞成对俄国发起一场预防性战争”。他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，所有的传闻都是“共产党人的杜撰”。据一位朋友的记载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度时期，无论什么时候肘罗素提起他那些战后的观点，他都会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说：“这不可能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那都出于一个共产党新闻记者的胡编乱造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，他接受了英国广播公司记者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瑞曼的电视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访，在他的一次著名的“面对面”节目中，罗素改变了方针，美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裁军专家们拿出了罗素早期的言论的文字材料，这样一来他再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法抵赖了。福瑞曼问他有关预防性战争的方针，他对福瑞曼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完全是真的，而我也没有为此而后悔。这与我现在的想法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一致。”此后，他还给英国广播公司的《听众》周刊写了一封信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中说：“实际上我已经完全忘了我什么时候曾想到过一种成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策略，包括一场可能的、合乎需要的战争。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阿尔弗雷德</w:t>
      </w:r>
      <w:r>
        <w:rPr>
          <w:rFonts w:cs="宋体;SimSun" w:ascii="宋体;SimSun" w:hAnsi="宋体;SimSun"/>
          <w:color w:val="000000"/>
          <w:sz w:val="22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科尔贝尔格先生和沃尔特</w:t>
      </w:r>
      <w:r>
        <w:rPr>
          <w:rFonts w:cs="宋体;SimSun" w:ascii="宋体;SimSun" w:hAnsi="宋体;SimSun"/>
          <w:color w:val="000000"/>
          <w:sz w:val="22"/>
        </w:rPr>
        <w:t>?w?</w:t>
      </w:r>
      <w:r>
        <w:rPr>
          <w:rFonts w:ascii="宋体;SimSun" w:hAnsi="宋体;SimSun" w:cs="宋体;SimSun"/>
          <w:color w:val="000000"/>
          <w:sz w:val="22"/>
        </w:rPr>
        <w:t>马赛先生带来了一些我在</w:t>
      </w:r>
      <w:r>
        <w:rPr>
          <w:rFonts w:cs="宋体;SimSun" w:ascii="宋体;SimSun" w:hAnsi="宋体;SimSun"/>
          <w:color w:val="000000"/>
          <w:sz w:val="22"/>
        </w:rPr>
        <w:t>194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说过的东西，提醒我注意，我惊异地读了。我提不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辩解的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。”在自传</w:t>
      </w:r>
      <w:r>
        <w:rPr>
          <w:rFonts w:cs="宋体;SimSun" w:ascii="宋体;SimSun" w:hAnsi="宋体;SimSun"/>
          <w:color w:val="000000"/>
          <w:sz w:val="22"/>
        </w:rPr>
        <w:t>(1968)</w:t>
      </w:r>
      <w:r>
        <w:rPr>
          <w:rFonts w:ascii="宋体;SimSun" w:hAnsi="宋体;SimSun" w:cs="宋体;SimSun"/>
          <w:color w:val="000000"/>
          <w:sz w:val="22"/>
        </w:rPr>
        <w:t>的第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卷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，，他大胆地作了进一步的解释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当我提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那些建议时，我并没有在意，从没有真的希望它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被人听从，所以很快我就忘了自己所提议的东西。”接着他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我只在一封私人信件以及一次讲话中提到了这些东埘，我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它们会成为报刊评析的题材。”但是根据罗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拉克的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究，在好几年的时间中，罗素在无数文章和演说中一再为预防性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申辩。令人难以置信，他能够如此彻底地忘掉这一固执而又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久的态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岁索对约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福瑞曼说，他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末对核武器所持的观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他在战后对预防性战争的支持是一致的，他这是在以另一种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滥用别人对他的轻信。说实话，大多数人都会说他在胡说八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，这里有着某种完全不同的一致，这就是前后一致的极端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。罗素所提出的预防性战争和“死比赤化好”两个例子都是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毫不带感情地、不考虑人类地使用逻辑推理，将论证的理性界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推向极端的例证。这正是罗素的弱点所在。他重视逻辑命令的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假价值，以此告诫人们应该如何行事，让逻辑超越常识本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此，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中期，罗素认定核武器本质上就是邪恶的，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在何种情形下都不应使用。他跟随着逻辑学的女巫匆匆走向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方向——但是同样的极端。他第一次宣布自己反对核武器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一个关于比基尼岛核试验的电台节目“人类的危险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；然后便是各式各样的国际会泌和宣言，岁索的路线强硬起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赞成不惜一切代价全面废除核武器。</w:t>
      </w:r>
      <w:r>
        <w:rPr>
          <w:rFonts w:cs="宋体;SimSun" w:ascii="宋体;SimSun" w:hAnsi="宋体;SimSun"/>
          <w:color w:val="000000"/>
          <w:sz w:val="22"/>
        </w:rPr>
        <w:t>195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，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新政治家》上发表了《致艾森豪威尔和赫鲁晓夫的一封公开信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出他的建议。第二个月，当我检查报纸的信件箱时，我惊讶地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了一份冗长的翻译材料，附了一封有尼基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鲁晓夫的俄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签名的信。这是苏联领导个人给罗素的答复。当然，这大半是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，对苏联人来说，他们的常规部队具备极大的优势，他们一向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接受销毁核武器的协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尽管不受监督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但是这封信在发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．确实造成了巨大的轰动。后来，美国方面勉强传来了回应，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地说不是来自总统本人，而是他的国务卿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杜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。获得如此显要的对待，罗素很高兴，他的另一个缺点——虚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，得到了极大的满足。他的判断力——这从不是他的特长，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失去了效用。赫鲁晓夫的回信广泛同情他的立场，这不仅把他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极端反美的丑场，也促使他将废除核武器作为自己生活的核心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托尔斯泰式的向往开始初露端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二年，即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，罗素被选为新成立的核裁军运动的主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个温和的团体是由圣保岁教派的坎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林斯、小说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J B</w:t>
      </w:r>
      <w:r>
        <w:rPr>
          <w:rFonts w:ascii="宋体;SimSun" w:hAnsi="宋体;SimSun" w:cs="宋体;SimSun"/>
          <w:color w:val="000000"/>
          <w:sz w:val="22"/>
        </w:rPr>
        <w:t>普里斯特利等人策划的。为了反对制造核武器，他们存英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取尽可能广泛的舆论支持。这个团体组织了一些和平示威，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遵守法律而赢得同情。在其早期，它给人留下了深刻的印象，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成效。但就罗素个人而言，极端主义的种种迹象很快就显露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鲁珀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劳谢一威廉斯在这些年中对罗素的私人记述是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的。根据他的日记记载，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日，罗素对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雷奇进行了一次启蒙式的轰炸。斯特雷奇曾经是一名共产党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他成为工党下院议员中的左派，在战后的艾德礼政府中担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防大臣。尽管众所周知斯特雷奇相信核威慑，但是在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已经离任很久了，而且没有冉担任什么职务。当罗素听说克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谢一威廉斯夫妇曾经与斯特雷奇住在一起，他就问起斯特雷奇对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氢弹的看法。得到回答后，他认为这些看法是威廉斯夫妇与斯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雷奇所共有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“</w:t>
      </w:r>
      <w:r>
        <w:rPr>
          <w:rFonts w:ascii="宋体;SimSun" w:hAnsi="宋体;SimSun" w:cs="宋体;SimSun"/>
          <w:color w:val="000000"/>
          <w:sz w:val="22"/>
        </w:rPr>
        <w:t>你们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——你们都属于谋杀者俱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部。”他一边说着，一边猛敲他的椅臂。他解释道，谋杀者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乐部是由一些根本不关心广大民众处境的人组成的。因为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为统治者，他们觉得由于他们有特权，他们会以某种方式活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去的。伯特兰说：“他们建造了私人防空洞来确保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安垒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被问到他是否真的认为斯特雷奇拥有一个私人防空洞时，罗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声表示：“是的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他当然有。”两个星期后，他们对氢弹展开了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步的讨论，这场讨论“开始的时候很平静”，然后突然间．“出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料地，伯特兰满腔怒火地说：‘下一次你遇见你的朋友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雷奇的时候，告诉他我根本就无法理解，为什么他希望纳赛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成为埃及的独裁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有氧弹’，</w:t>
      </w:r>
      <w:r>
        <w:rPr>
          <w:rFonts w:cs="宋体;SimSun" w:ascii="宋体;SimSun" w:hAnsi="宋体;SimSun"/>
          <w:color w:val="000000"/>
          <w:sz w:val="22"/>
        </w:rPr>
        <w:t>_…</w:t>
      </w:r>
      <w:r>
        <w:rPr>
          <w:rFonts w:ascii="宋体;SimSun" w:hAnsi="宋体;SimSun" w:cs="宋体;SimSun"/>
          <w:color w:val="000000"/>
          <w:sz w:val="22"/>
        </w:rPr>
        <w:t>他认定像约翰这种人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正地对世界构成威胁，而且他觉得有充分的理由这么说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岁素火气越来越大，对客观事实越来越缺少兴趣，他把那些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同意见的人一律归结为出于最卑鄙的动机。他也有偏执狂的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象，这些在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都公开地表现了出来，此时他分裂了核裁军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成立了他自己的直接行动的小派别，称之为“百人委员会”，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非暴力反抗。这个派别原先的发起者包括了一些一流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、艺术家和作家，他们中有康普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肯齐、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赖恩、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斯本、阿诺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斯克、雷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特勒、奥古斯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赫伯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里德以及多丽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莱辛——这其中不少人绝不是极端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分子，但是不久就失去了控制。历史表明，所有的和平主义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当其中比较好斗的成分由于缺乏进展而变得失望时，就会诉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暴力反抗和暴力行动。这毫无例外地标志着有大批群众随从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阶段结束了。“百人委员会”和以后核裁军运动的解体是这种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的典型例证。不管怎么说，罗素的行为只是加速了这一注定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生的事实的进程。他在这一时期的行为，可以归咎于他的新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拉尔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苏恩曼的影响。在下文中，我会就他与苏恩曼的关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行一番考查，但在此处很值得提及的是在核裁军运动的危机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的言行始终非常独特。导致他辞去主席职务的那次会议开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越来越令人不愉快，罗索指责科林斯动机卑鄙、满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谎言，他坚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在私人活动中用录音机记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确切地说，罗素一旦摆脱了科林斯和他的朋友们的限制，极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就完全占据了他的思想，他的言论变得非常荒谬，除了那些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狂热的信徒外，他排斥所有的人。他们以较平静的语气反对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想法作为派别的基本准则。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，罗素在一篇关于伏尔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笔中写道：“不必热诚地坚持任何一种主张。没有人会热诚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坚持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乘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等于</w:t>
      </w:r>
      <w:r>
        <w:rPr>
          <w:rFonts w:cs="宋体;SimSun" w:ascii="宋体;SimSun" w:hAnsi="宋体;SimSun"/>
          <w:color w:val="000000"/>
          <w:sz w:val="22"/>
        </w:rPr>
        <w:t>56</w:t>
      </w:r>
      <w:r>
        <w:rPr>
          <w:rFonts w:ascii="宋体;SimSun" w:hAnsi="宋体;SimSun" w:cs="宋体;SimSun"/>
          <w:color w:val="000000"/>
          <w:sz w:val="22"/>
        </w:rPr>
        <w:t>，因为大家知道这是事实。只有在推崇一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疑的或者可以证明其错误的主张时，热诚才是必需的。”从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，当罗素被激怒，对那些不赞成自己观点的人义愤填膺时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言论不仅是热情洋溢的，而且是蛮横可恶的，常常是凭着一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冲动就脱口而出。由此，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问他在伯明翰作过一次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在准备好的稿子上有这样的话：“纯粹根据统计学来看，麦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伦①和肯尼迪比希特勒坏上大概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倍。”这真是坏得可以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且不论其它方面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这是拿历史事实与未来的计划进行比较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，记载表明，其实罗素真正要在他的发言中说的是：“我们过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认为希特勒邪恶，那个时候他想要杀尽所有的犹太人。但是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尼迪和麦克米伦不仅想要杀光所有的犹太人，还想杀光我们中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剩下的人。他们要比希特勒邪恶得多得多。”接着他还说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会装作服从一个专门组织屠杀全人类的政府…他们是人类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史以来最邪恶的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承认罗素的前提，他的指控才有逻辑，甚至逻辑也是有选择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的。有时，罗素想到所有拥有核武器的强国都同样罪恶地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着大规模的屠杀，他的攻击也包括了俄国人。因此在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封公开信中，所注的发信地址是“布瑞斯顿监狱”。他在信中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：“肯尼迪和赫鲁晓夫，阿登纳和戴高乐，麦克米伦和盖茨克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在追求一个共同的日标：终结人类的生命…为了让他们高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所有个人的情感，所有公众的希望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都要永远销毁。”不过，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照惯例，他把矛头主要指向</w:t>
      </w:r>
      <w:r>
        <w:rPr>
          <w:rFonts w:cs="宋体;SimSun" w:ascii="宋体;SimSun" w:hAnsi="宋体;SimSun"/>
          <w:color w:val="000000"/>
          <w:sz w:val="22"/>
        </w:rPr>
        <w:t>Fq</w:t>
      </w:r>
      <w:r>
        <w:rPr>
          <w:rFonts w:ascii="宋体;SimSun" w:hAnsi="宋体;SimSun" w:cs="宋体;SimSun"/>
          <w:color w:val="000000"/>
          <w:sz w:val="22"/>
        </w:rPr>
        <w:t>方，特刖是英国，更多的是美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表明，他是多么的健忘，他痛恨的并不只是苏维埃政权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俄国和俄国人本身。在战后初期，他就一再说苏维埃和纳粹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坏，甚至比纳粹还要坏。克劳谢一威廉斯记下了他的一些咆哮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所有的俄国人都是东方的野蛮人。”“所有的俄国人都是帝国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者。”他曾“甚至于打算说所有的俄国人都愿意‘匍匐在地上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卖他们的朋友”’。但是从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后期开始，反苏情绪被他抛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脑后，与此同时，强烈的反美主义日益占据他的思想。反美情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而言根深蒂崮，并且在这以前就曾表露出来。他的这种思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足上层阶级老派英国人的那种傲慢和爱国主义所驱动的，他瞧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暴发户和生意人，同时也反映了自由主义的进步分子对世界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大的资本主义创家的仇恨。他激进的父母所属的那一代人仍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美国与民主进步联系在一起，他们于</w:t>
      </w:r>
      <w:r>
        <w:rPr>
          <w:rFonts w:cs="宋体;SimSun" w:ascii="宋体;SimSun" w:hAnsi="宋体;SimSun"/>
          <w:color w:val="000000"/>
          <w:sz w:val="22"/>
        </w:rPr>
        <w:t>1876</w:t>
      </w:r>
      <w:r>
        <w:rPr>
          <w:rFonts w:ascii="宋体;SimSun" w:hAnsi="宋体;SimSun" w:cs="宋体;SimSun"/>
          <w:color w:val="000000"/>
          <w:sz w:val="22"/>
        </w:rPr>
        <w:t>年对美国进行了一次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问的访问，根据罗素的记载，因为“那些希望改造世界的年轻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往美周，想在那儿找到答案”。他接着说：“他们无法预见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男人和女人——他们为那些人的民主热情而喝彩；他们钦佩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成功地推翻了奴隶制——其实就是处死萨柯自’和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万泽蒂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伙人的祖父和祖母。”他自己也多次访问美国并存美国居住上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几年，他的主要目的是赚钱：“我的手又非常紧，我指望在美吲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自己的财富。”这是他在</w:t>
      </w:r>
      <w:r>
        <w:rPr>
          <w:rFonts w:cs="宋体;SimSun" w:ascii="宋体;SimSun" w:hAnsi="宋体;SimSun"/>
          <w:color w:val="000000"/>
          <w:sz w:val="22"/>
        </w:rPr>
        <w:t>1913</w:t>
      </w:r>
      <w:r>
        <w:rPr>
          <w:rFonts w:ascii="宋体;SimSun" w:hAnsi="宋体;SimSun" w:cs="宋体;SimSun"/>
          <w:color w:val="000000"/>
          <w:sz w:val="22"/>
        </w:rPr>
        <w:t>年写下的，也是他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冉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现的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调。他总爱挑美国人的刺——他第一次造访美同</w:t>
      </w:r>
      <w:r>
        <w:rPr>
          <w:rFonts w:cs="宋体;SimSun" w:ascii="宋体;SimSun" w:hAnsi="宋体;SimSun"/>
          <w:color w:val="000000"/>
          <w:sz w:val="22"/>
        </w:rPr>
        <w:t>(1 896)</w:t>
      </w:r>
      <w:r>
        <w:rPr>
          <w:rFonts w:ascii="宋体;SimSun" w:hAnsi="宋体;SimSun" w:cs="宋体;SimSun"/>
          <w:color w:val="000000"/>
          <w:sz w:val="22"/>
        </w:rPr>
        <w:t>就写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美国人“除了做生意，对于所有的事都难以形容的懒散”——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，关于美国对世界的影响，他的观点变化无常。在第一次世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期间，正如我们已经看到的，他把威尔逊的美国当做世界的救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。他失望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三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后，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转为强烈的反美方针。他认为社会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——他当时所偏爱的——不可能在欧洲实现，“直到美国也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成社会主义，或者至少愿意保持中立”。他指控美国“慢慢地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中目的文明”，预言美国的民主政治将会崩溃，除非它能够接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体主义，他号召“世界性的起义”以反对美国的“资本帝国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”。他断言，除非“美国放弃对资本主义的信念”，否则就是“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的彻底灭亡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后，在第二次世界大战期间以及二战之后，他支持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军事方针。但与此同时，他越来越不喜欢美国政治。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末，他从美国回来，给克劳谢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威廉斯写信说：“美吲——共和党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凶恶就如他们的愚蠢，这可不得了。我告诉了每一个人，我发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研究一噶刊察国家的气氛是件有趣的事  我想第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次世界大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会在明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开始。”他和参议员马尔科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格瑞芝打赌：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瑟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将会当选为总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参</w:t>
      </w:r>
      <w:r>
        <w:rPr>
          <w:rFonts w:cs="宋体;SimSun" w:ascii="宋体;SimSun" w:hAnsi="宋体;SimSun"/>
          <w:color w:val="000000"/>
          <w:sz w:val="22"/>
        </w:rPr>
        <w:t>~</w:t>
      </w:r>
      <w:r>
        <w:rPr>
          <w:rFonts w:ascii="宋体;SimSun" w:hAnsi="宋体;SimSun" w:cs="宋体;SimSun"/>
          <w:color w:val="000000"/>
          <w:sz w:val="22"/>
        </w:rPr>
        <w:t>义员去世时必须把钱付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罗素开始发起抗议氢弹的运动时，他的反美情绪已完全足非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，并一直维持到他去世。关于肯尼迪的被杀，他将之发挥成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套幼稚的阴谋理论。接着，他厌倦了氢弹问题——与托尔斯泰一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他注意力集中的时间很短——他又转向了越南，并组织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球性的运动，诋毁美时在那里的行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由他的秘书苏恩曼提供消息，很容易便成为最放肆的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的牺牲品。半个世纪以前，他曾谴责协约围为了煽起战争狂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利用德国人在比利时犯下了种种暴行的谣言；在《战时的正义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16)</w:t>
      </w:r>
      <w:r>
        <w:rPr>
          <w:rFonts w:ascii="宋体;SimSun" w:hAnsi="宋体;SimSun" w:cs="宋体;SimSun"/>
          <w:color w:val="000000"/>
          <w:sz w:val="22"/>
        </w:rPr>
        <w:t>一书中，他又尽力揭露这些谣言中有许多足毫无根据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罗素利用自己的声望散播并听信来自越南的各种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，其实这些传闻已不那么动人，其目的完全是为了激起对美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仇恨。这种策略在他组织的“战犯法庭”上达到极致，最后还在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哥尔摩对美国进行了宣判。对这个宣传活动．他还很容易地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募到一批适用的知识分子，如艾萨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多伊年尔、让了保罗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萨特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、南斯拉夫作家弗拉基米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戴蒂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担任主席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一位墨西哥的前总统，还有一位来自菲律宾的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冠诗人。但是，他们甚至没有装扮成正义或公平，因为罗索自己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这么琢客是要审判“战犯约翰逊、罗斯克、麦克纳马拉、洛奇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及他们的同案犯们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作为一个哲学家，罗素始终坚持一定要谨慎地使用语言，要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其准确的含义。作为人类顾问，他在自传中承认，他是这么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：“在描述一个你发现是不可容忍的事物的时候，就把它描述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人厌恶，让别人同你一样愤慨。”这是个难以理解的招供，它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一个以对问题的冷静分析为职业、把自己的旗帜悬挂在理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旗杆上的人士之丌。而且，他激怒别人的企图只对这样一些人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作用：或者是其愤慨无足轻重的人，或者不知为什么已经在发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。罗素说</w:t>
      </w:r>
      <w:r>
        <w:rPr>
          <w:rFonts w:cs="宋体;SimSun" w:ascii="宋体;SimSun" w:hAnsi="宋体;SimSun"/>
          <w:color w:val="000000"/>
          <w:sz w:val="22"/>
        </w:rPr>
        <w:t>(1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在美国“没有人敢在做出一番政治评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前，不先看看门背后确实无人在偷听”，没有一个明智的人会相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话。在</w:t>
      </w:r>
      <w:r>
        <w:rPr>
          <w:rFonts w:cs="宋体;SimSun" w:ascii="宋体;SimSun" w:hAnsi="宋体;SimSun"/>
          <w:color w:val="000000"/>
          <w:sz w:val="22"/>
        </w:rPr>
        <w:t>1962</w:t>
      </w:r>
      <w:r>
        <w:rPr>
          <w:rFonts w:ascii="宋体;SimSun" w:hAnsi="宋体;SimSun" w:cs="宋体;SimSun"/>
          <w:color w:val="000000"/>
          <w:sz w:val="22"/>
        </w:rPr>
        <w:t>年古巴导弹危机期间，他宣称“程可能在一个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拜内，你们所有的人全都死去，好让美国的那帮疯子高兴”，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话只能损害他自己，而不是肯尼迪总统。当他说在越南的美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士兵“和纳粹一样坏”，他的拥护者就越来越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应该说，纵观罗素的一生，他给人印象最深的其实是不停的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，而不是作为一位格言家。他的选本《格言录》读起来并不比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的好多少。“所谓绅士，就是他有一位年收人超过</w:t>
      </w:r>
      <w:r>
        <w:rPr>
          <w:rFonts w:cs="宋体;SimSun" w:ascii="宋体;SimSun" w:hAnsi="宋体;SimSun"/>
          <w:color w:val="000000"/>
          <w:sz w:val="22"/>
        </w:rPr>
        <w:t>1000</w:t>
      </w:r>
      <w:r>
        <w:rPr>
          <w:rFonts w:ascii="宋体;SimSun" w:hAnsi="宋体;SimSun" w:cs="宋体;SimSun"/>
          <w:color w:val="000000"/>
          <w:sz w:val="22"/>
        </w:rPr>
        <w:t>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镑的祖父”。“你永远不可能使非洲的民主政府运转起来”。“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童应该被送往寄宿学校，让他们脱离母爱”。美国的母亲们的“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错在于天生就不胜任。爱的源泉似乎已经干涸”。“对待生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科学态度几乎不可能从女人身上学到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上面最后一句话是一种提醒：尽管岁素生命的最后几十年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乎只与政治声明联系在一起，但是他曾一度由于对两次大战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话题所发表的评论而变得更加声名狼藉，诸如试婚制、自南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、离婚改革和男女同校制。至少在理论上，他赞成女权论的倡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们所作的阐释。他主张妇女在婚姻之内和婚姻之外的平等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她们描绘成陈旧的并无真正的伦理基础的道德体制的牺牲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应该享有性自由，他严厉批评了“当做传统‘美德’流传的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规戒律以及人类自我牺牲的种种理论”。在他对妇女、社会生活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童以及人际关系的看法中，有许多仿效了雪莱。事实上，他特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钟情于雪莱，他声称雪莱的诗句最好地表达出他对生恬的态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定居于威尔士，</w:t>
      </w:r>
      <w:r>
        <w:rPr>
          <w:rFonts w:cs="宋体;SimSun" w:ascii="宋体;SimSun" w:hAnsi="宋体;SimSun"/>
          <w:color w:val="000000"/>
          <w:sz w:val="22"/>
        </w:rPr>
        <w:t>1812 1813</w:t>
      </w:r>
      <w:r>
        <w:rPr>
          <w:rFonts w:ascii="宋体;SimSun" w:hAnsi="宋体;SimSun" w:cs="宋体;SimSun"/>
          <w:color w:val="000000"/>
          <w:sz w:val="22"/>
        </w:rPr>
        <w:t>年间，雪莱曾试图在那儿建立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区。他在波特马多海湾对面的住宅帕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朋因与雪莱的朋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多克斯的住房出于同一位建筑师之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．他对妇女的实际行为并不总是与他的理论原则相一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一点与雪莱也很相似。他的第一任妻子爱丽丝是一位美国贵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教徒，温柔、体贴、大度，但她正如雪莱的哈丽艾特一样，是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丈夫日益放荡的行为的受害者。正如我们已经注意到的，岁素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家教甚严，直到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多岁，他对待性问题仍是颇为古板的。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他的兄弟弗兰克，即第一代伯爵，遗弃了自己的结发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到里诺</w:t>
      </w:r>
      <w:r>
        <w:rPr>
          <w:rFonts w:cs="宋体;SimSun" w:ascii="宋体;SimSun" w:hAnsi="宋体;SimSun"/>
          <w:color w:val="000000"/>
          <w:sz w:val="22"/>
        </w:rPr>
        <w:t>(!|</w:t>
      </w:r>
      <w:r>
        <w:rPr>
          <w:rFonts w:ascii="宋体;SimSun" w:hAnsi="宋体;SimSun" w:cs="宋体;SimSun"/>
          <w:color w:val="000000"/>
          <w:sz w:val="22"/>
        </w:rPr>
        <w:t>离了婚并再婚，罗素拒不认可他的新婚夫人，还暗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弗兰克，别把她带到餐桌</w:t>
      </w:r>
      <w:r>
        <w:rPr>
          <w:rFonts w:cs="宋体;SimSun" w:ascii="宋体;SimSun" w:hAnsi="宋体;SimSun"/>
          <w:color w:val="000000"/>
          <w:sz w:val="22"/>
        </w:rPr>
        <w:t>k(</w:t>
      </w:r>
      <w:r>
        <w:rPr>
          <w:rFonts w:ascii="宋体;SimSun" w:hAnsi="宋体;SimSun" w:cs="宋体;SimSun"/>
          <w:color w:val="000000"/>
          <w:sz w:val="22"/>
        </w:rPr>
        <w:t>后来弗兰克在上泌院的法庭上被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犯了重婚罪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但是随着年龄的增长，罗索变得很像过去的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多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雨果，越发好色起来，越发不愿遵循社会规范．除非他觉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规范对他有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起生活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年之后，爱丽丝实际上被抛弃了，</w:t>
      </w:r>
      <w:r>
        <w:rPr>
          <w:rFonts w:cs="宋体;SimSun" w:ascii="宋体;SimSun" w:hAnsi="宋体;SimSun"/>
          <w:color w:val="000000"/>
          <w:sz w:val="22"/>
        </w:rPr>
        <w:t>191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上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罗素在贝德福德广场“号奥托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摩勒尔夫人的寓所里拜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那位充满活力的布卢姆斯伯里的女主人。岁素意外地发现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丈夫非利普外出了，便与她做爱。在罗素的描述中，那天晚上他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与奥托琳夫人有过“完全的关系”，但是他下定决心要“离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丽丝”并让奥托琳夫人“离</w:t>
      </w:r>
      <w:r>
        <w:rPr>
          <w:rFonts w:cs="宋体;SimSun" w:ascii="宋体;SimSun" w:hAnsi="宋体;SimSun"/>
          <w:color w:val="000000"/>
          <w:sz w:val="22"/>
        </w:rPr>
        <w:t>JF</w:t>
      </w:r>
      <w:r>
        <w:rPr>
          <w:rFonts w:ascii="宋体;SimSun" w:hAnsi="宋体;SimSun" w:cs="宋体;SimSun"/>
          <w:color w:val="000000"/>
          <w:sz w:val="22"/>
        </w:rPr>
        <w:t>菲利普”。摩勒尔可能觉得或是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“这种事对我无关紧要”，罗素却确信这个丈夫“会把我们俩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了”，不过他又“愿意为那天晚上发生的事付出代价”。罗素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把这一消息传给了爱丽丝，她“勃然大怒，还说坚坚决离婚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奥托琳的名字也牵扯进来”。经过几番争吵，罗素“坚定”地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她实施她的威胁，“为了制止她，我会去自杀。”随即，“她的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怒变得无法忍受。在她大吵大闹了几个小时之后，我给她的侄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了一堂关于洛克哲学的课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关于考虑自己个人私利的说法与爱丽丝的实际行为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符。她对他始终极其克制和温栅，确实怀有深厚的感情。她同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和她的兄弟住在一起，以方便罗素与奥托琳夫人相处。只要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守公开场合的某些礼仪原则，她丈夫就默许他俩的关系，爱丽筵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将离婚推迟到</w:t>
      </w: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之后，她仍爱着罗素。当三一学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剥夺了罗素的研究员资格时，她写信说：“我已经存了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英镑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投资到公债中式，但是如果可能的话，我宁可把这笔钱都给你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我担心这种迫害会严重影响你的收入。”在罗素人狱期间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每天我都会带着最深切的悔恨思念你，几乎每个晚上我都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梦见你。”罗素直到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才与她再次会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爱丽丝的分手伴随着大量的谎言、欺骗和虚伪。罗素一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刮掉了自己的胡须，为的是在同奥托琳夫人秘密约会时掩盖身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罗素的朋友们发现正在发生的事情时，都极为震惊：罗素可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标榜自己的诚实和坦率的。这段情节带来了他一生中的一段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混乱时期。他与奥托琳夫人的关系并不令人满意。根据他的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，“我那时患着脓溢症，我自己并不知道，这影响到我的呼吸，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也瓜知道。她也从来不愿提到。”这样他们的关系便冷淡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</w:t>
      </w:r>
      <w:r>
        <w:rPr>
          <w:rFonts w:cs="宋体;SimSun" w:ascii="宋体;SimSun" w:hAnsi="宋体;SimSun"/>
          <w:color w:val="000000"/>
          <w:sz w:val="22"/>
        </w:rPr>
        <w:t>1913</w:t>
      </w:r>
      <w:r>
        <w:rPr>
          <w:rFonts w:ascii="宋体;SimSun" w:hAnsi="宋体;SimSun" w:cs="宋体;SimSun"/>
          <w:color w:val="000000"/>
          <w:sz w:val="22"/>
        </w:rPr>
        <w:t>年他在阿尔卑斯结识了“一位精神分析学家的夫人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希望和她做爱．但我想应该先向她解释一下奥托琳的事。”那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人听了有关目前这位情妇的情况后，没有表现出多少兴趣，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“可以断定，不管怎样，总有一天她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奥托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种种缺点会被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略的”。罗素“此后再没有见过她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接下来，</w:t>
      </w:r>
      <w:r>
        <w:rPr>
          <w:rFonts w:cs="宋体;SimSun" w:ascii="宋体;SimSun" w:hAnsi="宋体;SimSun"/>
          <w:color w:val="000000"/>
          <w:sz w:val="22"/>
        </w:rPr>
        <w:t>1914</w:t>
      </w:r>
      <w:r>
        <w:rPr>
          <w:rFonts w:ascii="宋体;SimSun" w:hAnsi="宋体;SimSun" w:cs="宋体;SimSun"/>
          <w:color w:val="000000"/>
          <w:sz w:val="22"/>
        </w:rPr>
        <w:t>年在芝加哥，岁素与一个年轻女郎又发生了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有损名誉的故事。海伦达德利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位著名的妇科专家的四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儿中的卟，罗素在讲学的时候曾同他们住在一起。按照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话，“我在她父母家住了两个晚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，只与她单独待了片刻。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个姐妹为我们站岗，她们的父母有谁走过来，她们就会发沉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。”罗素安排她在那个夏天到英国来，并公开与他住在一起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离婚的事搁置在一边。他写信给奥托琳夫人，告诉她所发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切。然而，与此同时，奥托琳夫人听说他已经把自己那糟糕的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吸器官冶好了，便对罗素表示希望重续旧好。总之，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达德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抵达伦敦的时间是</w:t>
      </w:r>
      <w:r>
        <w:rPr>
          <w:rFonts w:cs="宋体;SimSun" w:ascii="宋体;SimSun" w:hAnsi="宋体;SimSun"/>
          <w:color w:val="000000"/>
          <w:sz w:val="22"/>
        </w:rPr>
        <w:t>191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，此时已经宣战了。罗素决定反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场战争，而且“我不想让自己的立场掺杂私生活丑闻的成分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使我所说的一切都变得毫无价值”。于是他告诉海伦，他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小计划中止了，“我不对与她发生关系”，但是战争“扼杀了我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的激情，我伤了她的心”。他的结论是：“她是一种罕见瘴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害者，这种病先是使她气馁，然后使她精神失常。”关于海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就到此为止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此期间，罗素又得到了另一位情妇而使得他的立场复杂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来。这位情妇名义上是康斯坦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尔森夫人，其实是一位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花．用科莱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尼尔的名字来逢场作戏。他们</w:t>
      </w:r>
      <w:r>
        <w:rPr>
          <w:rFonts w:cs="宋体;SimSun" w:ascii="宋体;SimSun" w:hAnsi="宋体;SimSun"/>
          <w:color w:val="000000"/>
          <w:sz w:val="22"/>
        </w:rPr>
        <w:t>1916</w:t>
      </w:r>
      <w:r>
        <w:rPr>
          <w:rFonts w:ascii="宋体;SimSun" w:hAnsi="宋体;SimSun" w:cs="宋体;SimSun"/>
          <w:color w:val="000000"/>
          <w:sz w:val="22"/>
        </w:rPr>
        <w:t>年相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他们第一次承认恋爱时，他们说，他们“没有上过床”，因为“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太多的话要说”。两人都是和平主义者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第一次做爱时，“我们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听蓟街上传来一阵野兽般的狂欢声。我从床上跳下来，看见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艘齐柏林飞艇。跌落在火焰之中。勇敢者正在极度的痛苦中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亡．正是这种思想引起了街上的狂欢声。在那一刻，科莱特的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的庇护所。不是逃避残酷的事实，那是逃避不了的，而是逃避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到人是什么所带来的极度痛苦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碰巧，罗素的极度痛苦很快就过去了，而康斯坦斯夫人却在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中忍受着痛苦的煎熬，她只要能与奥托琳夫人一块分享罗素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满意足了。罗素被关押于监狱期间，她们隔周轮流去探望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按照康斯坦斯夫人的理解，奥托琳夫人更愿意留在她现在的丈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身边，所以当罗素的离婚手续办妥后，她就能够拥有他了。因此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她提供了能使他获得中间裁定∞的“证据”。然而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时又投入了另一位更年轻的女子的怀抱，这是一位颇为解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奇权主义者，名叫多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莱克，罗素</w:t>
      </w:r>
      <w:r>
        <w:rPr>
          <w:rFonts w:cs="宋体;SimSun" w:ascii="宋体;SimSun" w:hAnsi="宋体;SimSun"/>
          <w:color w:val="000000"/>
          <w:sz w:val="22"/>
        </w:rPr>
        <w:t>}f=</w:t>
      </w:r>
      <w:r>
        <w:rPr>
          <w:rFonts w:ascii="宋体;SimSun" w:hAnsi="宋体;SimSun" w:cs="宋体;SimSun"/>
          <w:color w:val="000000"/>
          <w:sz w:val="22"/>
        </w:rPr>
        <w:t>她怀了孕。她并不想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因为她不赞成这．一制度，但罗索不想让“他的处境变得更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”，坚持要结婚。罗素的毫不妥协取得了成功，他们举行了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并在孩子出生之前“空出了六个礼拜的时间”。这样一一来，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坦斯夫人便被抛沉恐，而多拉却被逼进了她称之为“羞耻而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丢脸的婚姻中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时的罗素是一个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岁的男人，他迷恋于多拉“小妖精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魅力”，喜欢“沐浴着月光或是光着脚走过露湿的草地”。对她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当罗素说到一噶奎国主义者在他的房子上胡乱写上“那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rFonts w:ascii="宋体;SimSun" w:hAnsi="宋体;SimSun" w:cs="宋体;SimSun"/>
          <w:color w:val="000000"/>
          <w:sz w:val="22"/>
        </w:rPr>
        <w:t>和平怪人住在这儿”，而且“每个字”都正确，就会激起她的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奇心。很自然，罗素不会称所有人的心。这对他渐渐发出一种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的呵呵的笑声。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在剑桥的一个门生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将之描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如同“啄木鸟的叫声”；乔治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桑塔耶那认为更像是鬣狗叫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穿着老式的黑色三件套装，很少更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难得同时有超过一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带鞋罩，衣领高而挺，很像他的同代人柯立芝。比阿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韦布在她的日记中写道，在罗素的第二次婚姻中，他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相当邋遢、病态而又玩世不恭的人物，一个不成熟的老人”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多拉喜欢他那“浓密而且非常美丽的灰发…．．在风中竖起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挺的鼻子，还有那奇特的小下巴．长长的上唇”。她注意到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宽而短的双脚向外拐”，他看上去“确实很像患有水俣病”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——这是她命中注定的愿望一‘使他免受自己不请世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累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们有两个孩子．约翰和凯特。</w:t>
      </w:r>
      <w:r>
        <w:rPr>
          <w:rFonts w:cs="宋体;SimSun" w:ascii="宋体;SimSun" w:hAnsi="宋体;SimSun"/>
          <w:color w:val="000000"/>
          <w:sz w:val="22"/>
        </w:rPr>
        <w:t>1927</w:t>
      </w:r>
      <w:r>
        <w:rPr>
          <w:rFonts w:ascii="宋体;SimSun" w:hAnsi="宋体;SimSun" w:cs="宋体;SimSun"/>
          <w:color w:val="000000"/>
          <w:sz w:val="22"/>
        </w:rPr>
        <w:t>年他们在彼得斯费德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的灯塔山开办了一所实行渐进教育法的学校。，他对《纽约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》说，理想的“台作组织由大约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个家庭组成”，他们的孩子“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在一起”，他们“轮流照看”；每天上“两个钟头的课”，课程“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衡合理”，余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的时间“自由支配”。灯塔山学校就试图将这种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付诸实施。但是，这个学校需要耗费巨赘，为了支付各种账单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被迫去写一些粗制滥造的东西。此外，与托尔斯泰一样，他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快厌倦了学校的日常事务，就把学校丢给了多拉。多拉出于过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进步观，蹦强烈得多的责任感去管理学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们也为性问题争吵。韦布夫人早就预言，罗索娶的是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性格轻浮、具有唯物主义哲学观的姑娘。他不会也不可能尊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，这段婚娴注定会失败”。还有一点，罗素与托尔斯泰一样坚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坦诚”原则。对此她也赞同：“伯特兰和我…相互给予性冒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自由。”当她成为“世界性改革同盟”英国分部的书记时，他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示反对。甚至，她出席在柏林举行的“国际性问题代表大会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2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与变性手术的先驱马格纳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尔斯查弗尔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博士、浮寄的妇科专家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尔在一道时，罗素也没有表示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议。不过，当她极为公开地与一位新闻记者格里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里有染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了两个孩子时——按照罗素的观点，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的辉格党贵妇常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不同的男人生下孩子一一这时，罗素还是感到很不舒服。多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．他在自传中承认：“我在第二次婚姻生活中，曾尽力维持对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自由的尊重，我原以为这种自由是我的信念所乐于接受的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我发现无论怎样，我的宽宏大量和也许称得上是基督徒式的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与我正产生的需要并不相等。”他还说：“尽管别人已经预先向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提醒过这些，但我却被理论所蒙蔽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关于罗素自己．菜些事情他略去不提。这有悖于他的坦诚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剐、这类事都是偷偷进行的。这是一个意味深长的事实，尽管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分子每每试图将性生话完全公开，但最终总是导致一定程度的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有内疚感的保守秘密，即便在典型的通奸家庭中也是如此。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孚拉曾谈到她是如何被．个激动不安的厨子叫叫他们在康沃尔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度假厦的，那个厨子拒不</w:t>
      </w:r>
      <w:r>
        <w:rPr>
          <w:rFonts w:cs="宋体;SimSun" w:ascii="宋体;SimSun" w:hAnsi="宋体;SimSun"/>
          <w:color w:val="000000"/>
          <w:sz w:val="22"/>
        </w:rPr>
        <w:t>}F</w:t>
      </w:r>
      <w:r>
        <w:rPr>
          <w:rFonts w:ascii="宋体;SimSun" w:hAnsi="宋体;SimSun" w:cs="宋体;SimSun"/>
          <w:color w:val="000000"/>
          <w:sz w:val="22"/>
        </w:rPr>
        <w:t>家庭女教师接近主人的两个婚生臻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因为她已经“和男主人一块睡过觉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个可怜的厨予被解雇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许多年之后．多拉也发现，当她不在家的时候，罗岽出于性爱，也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的老情人康斯蜘斯夫人留宿家中。最后地带着新生的孩子回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家，得到一个令人不愉快的意外消息：“伯地始了我极大自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震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告诉我他现庄已经移情别恋于皮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斯彭斯。”玛杰丽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斯彭斯是牛津大学的一个学生，是在假期里米照看约翰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凯特的。岁素夫妇想在法瑚西南部度次鹳人参加的假期，大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两人都带上各自的情人</w:t>
      </w:r>
      <w:r>
        <w:rPr>
          <w:rFonts w:cs="宋体;SimSun" w:ascii="宋体;SimSun" w:hAnsi="宋体;SimSun"/>
          <w:color w:val="000000"/>
          <w:sz w:val="22"/>
        </w:rPr>
        <w:t>(1932)</w:t>
      </w:r>
      <w:r>
        <w:rPr>
          <w:rFonts w:ascii="宋体;SimSun" w:hAnsi="宋体;SimSun" w:cs="宋体;SimSun"/>
          <w:color w:val="000000"/>
          <w:sz w:val="22"/>
        </w:rPr>
        <w:t>。不过，前年他那无子女的兄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过世．罗素就已经是位伯爵了，这样一束，情苛客不同了。他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什么都更气派十足，虚特急于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导到一桩正式的婚娲，于是罗毒就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她带刊家中生活在一起。“起先”，震惊的多拉说，“我根本就无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相信伯迪居然会对我做出这样的事情。”她又说，这种事是“无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避免的”，“这种男人”“一生中会伤害许多人”；但他“悲剧件的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点”是他“很少感到歉意”：“尽管他热爱民众井为他们的苦难而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苦，但他依恫远离他们，囡为他身上有贵族气质，同普通人缺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联系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多拧从惨痛的教训中发现，当罗索抛弃一个妻子析接纳另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个的时候，他决非“不谙世故”。问他那个阶层的其他有钱男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他迅速雇用了一帮精明强干的律师，全权委托他们为他获取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想得到的东西。这场离婚官司极其复杂和艰辛，耗时三年之久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主要是因为早先这对夫妻签署了一份分居契约，承认双方都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奸行为并一致同意，双方在任何诉讼中都不援引</w:t>
      </w: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以前曾犯下的婚娴中的过失行为。但实际上，这只不过使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更加困难，更加混乱，也使罗索的律师更富进攻性。双方都渴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他们那两个公认的孩子的监护权，结果是罗素成功地争取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大法官，将监护权判给了他，就像雪莱可怜的子女。为了达到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目的，他的律师们让一个汽车司机作了一份证同，这个司机是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拉从学校中解雇的，眼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他受雇于罗素。证词的大意是，多拉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喝醉酒，在她的房间里有破碎的威士忌酒瓶，他还同她父亲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男客一块睡在</w:t>
      </w:r>
      <w:r>
        <w:rPr>
          <w:rFonts w:cs="宋体;SimSun" w:ascii="宋体;SimSun" w:hAnsi="宋体;SimSun"/>
          <w:color w:val="000000"/>
          <w:sz w:val="22"/>
        </w:rPr>
        <w:t>NJL</w:t>
      </w:r>
      <w:r>
        <w:rPr>
          <w:rFonts w:ascii="宋体;SimSun" w:hAnsi="宋体;SimSun" w:cs="宋体;SimSun"/>
          <w:color w:val="000000"/>
          <w:sz w:val="22"/>
        </w:rPr>
        <w:t>。罗素也不是毫无损伤。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最终判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来了，离婚法庭庭长宣布说，在她的通奸行为之前，“她丈夫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就有两例私通，而且实际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他还犯有大量的通奸罪，这通常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是在促进犯罪  被告同与住在一屋中的人通奸或是忙于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互占有。”关于这场漫长而义充满怨恨的争辩，读过各种不同的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后，人们不能不同情多拉，自始至终她都忠于自己的准则，这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和罗素形成了对比，罗素一旦发现准则对他个人有所不便，便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不顾，然后就完全求助于法律的力量。原先多拉从未想到过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，而“直到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我才最终摆脱了法定婚姻。我已是三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几了。离婚耗费了我一生中的三年光阴，使我遭受了众多不幸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永远不会从这件事中彻底地恢复过来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与第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任妻子皮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彭斯的婚姻维系了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年的好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景。他简单地说道：“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当我的妻子决定不再需要我时，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婚伊客走到了尽头。”在这使人产生误解的声明背后，有长长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关于他的种种卑劣的通奸故事。罗素向来不是一个积极的登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搜索着捕获女性猎物的捷径。</w:t>
      </w:r>
      <w:r>
        <w:rPr>
          <w:rFonts w:cs="宋体;SimSun" w:ascii="宋体;SimSun" w:hAnsi="宋体;SimSun"/>
          <w:color w:val="000000"/>
          <w:sz w:val="22"/>
        </w:rPr>
        <w:t>fH</w:t>
      </w:r>
      <w:r>
        <w:rPr>
          <w:rFonts w:ascii="宋体;SimSun" w:hAnsi="宋体;SimSun" w:cs="宋体;SimSun"/>
          <w:color w:val="000000"/>
          <w:sz w:val="22"/>
        </w:rPr>
        <w:t>足，他会毫无顾忌地引诱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女人上钩，更确切地说，对于老练的奸夫在尚未开放的年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所必须掌握的各种伎俩，罗素确寅是一位个中高手。例如，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欢他写信给奥托琳夫人说：“    对你而言，最保险的方案就是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辜站来，在发车站台的头等候车室内等我，然后随我卜一辆出租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刊某一旅馆，并与我一同进去。这种方案，比其它任何计划所承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风险都要小，而且这样也不会引起旅馆老板的怀疑。”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将这类经验主动告诉给两德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胡克：“胡克，如果什么时候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了一个姑娘束到一家旅馆而那个接待员似乎对你们起了疑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他报给你房间价格时，你就让那忙姑娘高声抱怨：‘这也贵得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谱了吧</w:t>
      </w:r>
      <w:r>
        <w:rPr>
          <w:rFonts w:cs="宋体;SimSun" w:ascii="宋体;SimSun" w:hAnsi="宋体;SimSun"/>
          <w:color w:val="000000"/>
          <w:sz w:val="22"/>
        </w:rPr>
        <w:t>!’</w:t>
      </w:r>
      <w:r>
        <w:rPr>
          <w:rFonts w:ascii="宋体;SimSun" w:hAnsi="宋体;SimSun" w:cs="宋体;SimSun"/>
          <w:color w:val="000000"/>
          <w:sz w:val="22"/>
        </w:rPr>
        <w:t>这样，他旨定会认为她是你的夫人。”不过罗素通常更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把他的女人们带到家中，这样办起来更容易。</w:t>
      </w:r>
      <w:r>
        <w:rPr>
          <w:rFonts w:cs="宋体;SimSun" w:ascii="宋体;SimSun" w:hAnsi="宋体;SimSun"/>
          <w:color w:val="000000"/>
          <w:sz w:val="22"/>
        </w:rPr>
        <w:t>1915</w:t>
      </w:r>
      <w:r>
        <w:rPr>
          <w:rFonts w:ascii="宋体;SimSun" w:hAnsi="宋体;SimSun" w:cs="宋体;SimSun"/>
          <w:color w:val="000000"/>
          <w:sz w:val="22"/>
        </w:rPr>
        <w:t>年，他把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在伦敦拜瑞街的公寓提供给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及妻子维维恩作为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住所，艾略特曾楚他的学生，手头正拮据。这位诗人称他为阿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奈克斯先生，“无需承担责仟的婴儿”。当他那“枯燥而又激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谈话耗尽了一个下午”，他就如同“听到圣陶尔…在硬草地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步声”。但艾略特仍是一个轻易信赖别人的人，他常常把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单独留给那个“圣陶尔”以及他那充满激情的谈话。关于以后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生的事情，罗索对他的其他情妇们进行了自相矛盾的描述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奥托琳夫人讲，他和维维恩之间是柏拉图式的调情；他向康斯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夫人供认，他曾和她做爱，不过得来的经验“可怕而又讨厌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有可能，事情的真相与他的这两种叙述都相去甚远。也许是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的行为造成了维维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略特的三心二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的受害者们通常是身份卑微的人：家庭女仆、保姆，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过屋子的随便哪位年轻、漂亮的女性。胡克教授在描述罗素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断言，这正是他第三次婚姻破裂的根本原因。胡克说他有“充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证据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证明罗素“不顾高龄，仍在追逐他遇到的每一个穿裙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十这类事臭名远扬，甚至与年轻女仆．还不是背着皮特。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在她的眼前，当着那些他屋里客人的面”。皮特离开了罗素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回来了，不过罗素拒绝立下忠实于婚姻的誓言，最终她决定绝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再蒙受羞辱。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罗素离婚，这时他</w:t>
      </w:r>
      <w:r>
        <w:rPr>
          <w:rFonts w:cs="宋体;SimSun" w:ascii="宋体;SimSun" w:hAnsi="宋体;SimSun"/>
          <w:color w:val="000000"/>
          <w:sz w:val="22"/>
        </w:rPr>
        <w:t>80</w:t>
      </w:r>
      <w:r>
        <w:rPr>
          <w:rFonts w:ascii="宋体;SimSun" w:hAnsi="宋体;SimSun" w:cs="宋体;SimSun"/>
          <w:color w:val="000000"/>
          <w:sz w:val="22"/>
        </w:rPr>
        <w:t>岁。然后他娶了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自布莱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荧尔学院的教师，伊迪丝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芬奇。他已经和她相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几年了，他的余牛都是由她来照料。当他被指控为反美时，他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潇洒地回答道：“我的妻子们有一半是美目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就理论而青，罗素同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妇女解放运动同步；就实践而言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仍根深蒂固地停留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，是一个维多利、皿时代的人——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竟，当老女王去世时，他差不多已经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岁——他倾向于把女人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是男人的附属品。“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剧看他提倡妇女的投票权”，多拉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，“伯迪并不真正相信妇女能同男子平等…他认为男性的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优于女性。他曾对我说，他通常觉得驳倒女性是必然的。”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心深处，他似乎认为妻子们的首要职责就足为丈夫生儿育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有两个儿子和卟女儿，有时他试图把自己的精力都放到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身上。但是，与他的英雄雪莱一样，他那强烈而难得的占有欲中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着一种更为通常的冷漠。多拉曾埋怨说，他变得“根本不了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的问题，而完全专注于自己在世界政治中担任的角色”；他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也不得不承认他“作为一个父亲是失败的”。正如许多知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那样，人们——这其中包括孩子和妻子们——往往会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他思想的奴仆，并且是他自我实践的奴仆。罗素在许多方面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正褫、慈祥而又有教养的男士，能做出极其慷慨无私的姿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缺少托尔斯泰或是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那种坚定不移的白我专注。但他具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剥削性，尤其是在与女人们的关系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所剥削的对象并不仅限于女人，有关拉尔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苏恩曼的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趣例子就表明了这一点。苏恩曼足个美国人，他是普林斯顿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哲学系和伦敦经济学院的毕业生，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他加入了核裁军运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年后，也就是在他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岁的时候，他写信给罗素谈了他的一个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划：成立非暴力反抗组织，作为运动的一翼。这位老人被迷住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鼓励苏恩曼来见他。结果他发现这个年轻人很讨人喜欢。苏恩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偏激与他的观点正好一致，．他俩之间的关系非常类似于老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与切尔特科夫的关系。苏恩曼成为罗素的秘书和组织者，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上到了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，他成为一位预言之王的宫廷中的首相。更确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说，有两个宫廷。一个在伦敦，那儿是罗索公开活动的中心，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是</w:t>
      </w:r>
      <w:r>
        <w:rPr>
          <w:rFonts w:cs="宋体;SimSun" w:ascii="宋体;SimSun" w:hAnsi="宋体;SimSun"/>
          <w:color w:val="000000"/>
          <w:sz w:val="22"/>
        </w:rPr>
        <w:t>11i)</w:t>
      </w:r>
      <w:r>
        <w:rPr>
          <w:rFonts w:ascii="宋体;SimSun" w:hAnsi="宋体;SimSun" w:cs="宋体;SimSun"/>
          <w:color w:val="000000"/>
          <w:sz w:val="22"/>
        </w:rPr>
        <w:t>：于北威尔士的一个半岛上的他的住宅。这个半岛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迷人的意大利村落，由富有的左翼建筑师克拉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姆一埃利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造，周围绝大部分土地都归他所有。他的妻子艾姆阿叽尔是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的姊妹，也是一位著名的斯大林的辩护者，她还写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本书宣传白海运河的开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据目前所知，这是靠苦役犯造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黑暗岁月中出现的最令人反感的文献之一。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富有的革新主义者，比如罗素的“鲍斯韦尔”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电劳谢一威廉斯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瑟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凯斯特勒、汉弗莱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莱特，军事科学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成为爵士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P M S</w:t>
      </w:r>
      <w:r>
        <w:rPr>
          <w:rFonts w:ascii="宋体;SimSun" w:hAnsi="宋体;SimSun" w:cs="宋体;SimSun"/>
          <w:color w:val="000000"/>
          <w:sz w:val="22"/>
        </w:rPr>
        <w:t>布莱克特，及经济史学家</w:t>
      </w:r>
      <w:r>
        <w:rPr>
          <w:rFonts w:cs="宋体;SimSun" w:ascii="宋体;SimSun" w:hAnsi="宋体;SimSun"/>
          <w:color w:val="000000"/>
          <w:sz w:val="22"/>
        </w:rPr>
        <w:t>M M</w:t>
      </w:r>
      <w:r>
        <w:rPr>
          <w:rFonts w:ascii="宋体;SimSun" w:hAnsi="宋体;SimSun" w:cs="宋体;SimSun"/>
          <w:color w:val="000000"/>
          <w:sz w:val="22"/>
        </w:rPr>
        <w:t>波斯坦都定居在这宜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区。他们在这儿享受生活的乐趣，谋划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十会的太平盛世。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们的君王，除了当地的中产阶级知识分子，来自世界各地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群朝圣者蜂拥而至，他们来此寻求智慧和赞同，正如他们的前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前往雅斯纳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良纳，在托尔斯泰那里寻找同样的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很乐意对伦敦进行令他大出风头的突然袭击，去发表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去游行不威，让自己被捕，给英国国教到处制造麻烦。但他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欢威尔士的生活，而且，对他来说，最为方便的是让苏恩曼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领报酬而又忠心耿耿，更确切地说是一个狂热的代理人，在伦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他管理事务。于是，苏恩曼充当着岁素这位苏丹的维齐尔④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这一职位上十了六年。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罗素被拘捕时，他与罗素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起，也进了监狱；他被释放是在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，内政部建议把他作为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受欢迎的外国人驱逐沉砍。一大批著名进步人士签署了一份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他留下来的请愿书，政府作了计步。后来，当苏恩曼似乎要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制岁素的思想，就像切尔特科夫肘托尔斯泰那样时，这些人士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求情感到十分懊悔。有时，老朋友要与罗素通电话都是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困难的事：因为电话是苏恩曼接，他只答应把话传到。罗素写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泰晤上报》的许多信和以罗素的名义送往报社的一些评论世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大事件的声明，苏恩曼被指控是真正的作者。苏恩曼自己也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励岁素对他的信任。他卢称“白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以来，每个冠以伯特兰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名义的重大政治动议，都是我的思想和行动的成果”；他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人认为这位老人已经“被一个阴险的青年革命者所左右”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法至少有“部分的真理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苏恩曼必定处理过“百人委员会”、“越南战犯法庭”以及设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岁素和平基金会”的大量事务。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期间，罗索的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敦总部变得像是个微型外交部，带有喜刚颠覆的味道，它发送过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其数的信件和电报给各国总理和国家首脑——中国的毛泽东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周恩弗、苏联的赫鲁晓夫、埃及的纳赛尔、印度尼西亚的苏加诺、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塞俄比亚的海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塞拉西、塞浦路斯的马卡里奥斯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世以及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元首。当这些信件变得越来越长、越来越频繁、越来越</w:t>
      </w:r>
      <w:r>
        <w:rPr>
          <w:rFonts w:cs="宋体;SimSun" w:ascii="宋体;SimSun" w:hAnsi="宋体;SimSun"/>
          <w:color w:val="000000"/>
          <w:sz w:val="22"/>
        </w:rPr>
        <w:t>_]</w:t>
      </w:r>
      <w:r>
        <w:rPr>
          <w:rFonts w:ascii="宋体;SimSun" w:hAnsi="宋体;SimSun" w:cs="宋体;SimSun"/>
          <w:color w:val="000000"/>
          <w:sz w:val="22"/>
        </w:rPr>
        <w:t>己节制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打扰者作出答复的也越来越少。他们还对国内事务作公开性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，例如“普岁斐奠事件”是严重的，这并非因为内阁是由窥淫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、同性恋或是街头妓女组成。问题之所以严重，是因为那些掌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们已经彻底摧毁了司法系统的廉正，还伪造证据，威胁证人，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警方毁灭证据，甚至允许警察去谋杀一个人。报社及时停止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刊印这样的胡言乱语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些与罗素失去联系的老友猜测苏恩曼是所有这些公文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。毫尢疑问，他确实写了其中的许多篇。但这也没有什么新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岁素很有可能</w:t>
      </w:r>
      <w:r>
        <w:rPr>
          <w:rFonts w:cs="宋体;SimSun" w:ascii="宋体;SimSun" w:hAnsi="宋体;SimSun"/>
          <w:color w:val="000000"/>
          <w:sz w:val="22"/>
        </w:rPr>
        <w:t>}t</w:t>
      </w:r>
      <w:r>
        <w:rPr>
          <w:rFonts w:ascii="宋体;SimSun" w:hAnsi="宋体;SimSun" w:cs="宋体;SimSun"/>
          <w:color w:val="000000"/>
          <w:sz w:val="22"/>
        </w:rPr>
        <w:t>其他人以他的名义写一篇文章，如果他对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问题没有太大兴趣的话。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西德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胡克埋怨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篇在《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》上题为《如果你和一位已婚男士坠人爱河，该怎么办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》的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章，其署名是“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”。罗素承认他从中得到了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美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妻子写了文章，他只是签了自己的名字。没有证据表明，苏恩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品严重歪曲了罗素的观点，嗣为罗素的观点正好和他的秘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样激烈。档案表明，苏恩曼更改并加强了罗索原文中的某些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落；但娃这完全有可能是按照罗素本人的口述进行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关于古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导弹危机的声明很可能就是这种情况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，当岁素的情绪克制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他总是容易背离事先准备好的比较温和的原本。如果以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义发布的声明中有许多今天看起来似乎幼稚的地方，那就必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住，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是幼稚的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年，而罗素是这个时期的代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物之一。他常常会要小孩脾气，尤其在晚年的时候。例如，他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安排了一个特殊仪式来证明他撕毁了自己的工党党员征。在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招待会上，当首相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伸出手臂走近他，</w:t>
      </w:r>
      <w:r>
        <w:rPr>
          <w:rFonts w:cs="宋体;SimSun" w:ascii="宋体;SimSun" w:hAnsi="宋体;SimSun"/>
          <w:color w:val="000000"/>
          <w:sz w:val="22"/>
        </w:rPr>
        <w:t>LJ</w:t>
      </w:r>
      <w:r>
        <w:rPr>
          <w:rFonts w:ascii="宋体;SimSun" w:hAnsi="宋体;SimSun" w:cs="宋体;SimSun"/>
          <w:color w:val="000000"/>
          <w:sz w:val="22"/>
        </w:rPr>
        <w:t>中称呼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罗素爵士”时，这位老伯爵却故意惹人注目地把手…直放在口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。事实非常清楚，正如他的传记作者罗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拉克强调的，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时一砦人的看法相反，罗素从来没有变衰老。他由着苏恩曼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行事，但他依旧强有力地控制着最终一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，当他认定苏思曼不再适合他的目标时，他表现得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情。他并不反对苏恩曼的极端主义，但他不喜欢任何人偷去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众对他的注意力。苏恩曼盥“罗素伯爵的私人代表”的名义多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国外旅行，这引起了很多麻烦。在中国，他劝告民众不要服从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府，这使周恩来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分生气，周恩束向罗素提出抗议。</w:t>
      </w:r>
      <w:r>
        <w:rPr>
          <w:rFonts w:cs="宋体;SimSun" w:ascii="宋体;SimSun" w:hAnsi="宋体;SimSun"/>
          <w:color w:val="000000"/>
          <w:sz w:val="22"/>
        </w:rPr>
        <w:t>196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赫尔辛基召开的世界和平大会卜，苏恩曼有些极其引入注目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当行为。罗素收到了组织者发来的一份愤慨的电报：“你的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代表的发寿引起了骚动，听众强烈不满。和平大会非常激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金会名声扫地。你有必要否认自己与苏恩曼以及他的发言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。友好的敬礼。”接下来义有</w:t>
      </w:r>
      <w:r>
        <w:rPr>
          <w:rFonts w:cs="宋体;SimSun" w:ascii="宋体;SimSun" w:hAnsi="宋体;SimSun"/>
          <w:color w:val="000000"/>
          <w:sz w:val="22"/>
        </w:rPr>
        <w:t>1966 1967</w:t>
      </w:r>
      <w:r>
        <w:rPr>
          <w:rFonts w:ascii="宋体;SimSun" w:hAnsi="宋体;SimSun" w:cs="宋体;SimSun"/>
          <w:color w:val="000000"/>
          <w:sz w:val="22"/>
        </w:rPr>
        <w:t>年问关于越南战犯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的长时间的公开和幕后的争吵。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，时值罗素</w:t>
      </w:r>
      <w:r>
        <w:rPr>
          <w:rFonts w:cs="宋体;SimSun" w:ascii="宋体;SimSun" w:hAnsi="宋体;SimSun"/>
          <w:color w:val="000000"/>
          <w:sz w:val="22"/>
        </w:rPr>
        <w:t>97</w:t>
      </w:r>
      <w:r>
        <w:rPr>
          <w:rFonts w:ascii="宋体;SimSun" w:hAnsi="宋体;SimSun" w:cs="宋体;SimSun"/>
          <w:color w:val="000000"/>
          <w:sz w:val="22"/>
        </w:rPr>
        <w:t>岁，他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自己已经获取了有可能从苏恩曼的服务中得到的所有好处，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突然把他打发走了。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，他进一步在遗嘱中免去了苏崽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遗嘱执行者和受托人的资格。在这个月的中旬，他与之彻底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绝了关系。两个月后，他又免除丫其在“罗素和平基金会”中的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职务。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，他向他的第四位妻子伊迪丝口授了一份阐述他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恩曼的全部关系的</w:t>
      </w:r>
      <w:r>
        <w:rPr>
          <w:rFonts w:cs="宋体;SimSun" w:ascii="宋体;SimSun" w:hAnsi="宋体;SimSun"/>
          <w:color w:val="000000"/>
          <w:sz w:val="22"/>
        </w:rPr>
        <w:t>7000</w:t>
      </w:r>
      <w:r>
        <w:rPr>
          <w:rFonts w:ascii="宋体;SimSun" w:hAnsi="宋体;SimSun" w:cs="宋体;SimSun"/>
          <w:color w:val="000000"/>
          <w:sz w:val="22"/>
        </w:rPr>
        <w:t>字的声明；这份声明由伊迪丝打印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在每一页上鉴上自己姓名的第一个字母，同时在另一部打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机上正打着一封签了名的附信。语气像是辉格党人的行文，居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临下，不容置辩，结尾是：“拉尔夫完全可以说是妄自尊大。我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，事实上，对于拉尔夫，我从来没有认真照他所希望于我的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看待他。在早先，我喜欢他，但我从没有把他看做一个有才华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影响和举足轻重的人物。”这种说法颇有罗素在处置他不冉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吸引力的妻子时的某些特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之所以留用苏恩曼这么长时间，原崮之一就是他擅长用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罗素自己感到厌恶的方法拉来资金。罗素一向热衷于金钱：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、花钱，并公正地分钱。在第一次世界大战期间，他不想拥有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的荡上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程公司的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英镑股票，当时这家公司在制造战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武器，他便把这些股票交给了贫困的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；“几年后”，他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忆道，“当战争结束时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艾略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不再贫穷了，他又把股票交还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。”罗素经常向别人赠送奢侈的礼物，尤其是送给女人。他也会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啬和贪婪。胡克认为他的主要过错是虚荣和贪婪：他说，在美国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常会写“垃圾”文章，或为他没有多少思考的书撰写序言，目的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是赚点小钱。罗素为自己进行了辩护，他首先归咎于那所学校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每年它要花费他</w:t>
      </w:r>
      <w:r>
        <w:rPr>
          <w:rFonts w:cs="宋体;SimSun" w:ascii="宋体;SimSun" w:hAnsi="宋体;SimSun"/>
          <w:color w:val="000000"/>
          <w:sz w:val="22"/>
        </w:rPr>
        <w:t>2000</w:t>
      </w:r>
      <w:r>
        <w:rPr>
          <w:rFonts w:ascii="宋体;SimSun" w:hAnsi="宋体;SimSun" w:cs="宋体;SimSun"/>
          <w:color w:val="000000"/>
          <w:sz w:val="22"/>
        </w:rPr>
        <w:t>英镑．其次是他的妻子们。他声称他的第</w:t>
      </w:r>
      <w:r>
        <w:rPr>
          <w:rFonts w:cs="宋体;SimSun" w:ascii="宋体;SimSun" w:hAnsi="宋体;SimSun"/>
          <w:color w:val="000000"/>
          <w:sz w:val="22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妻子奢侈浪费。他还坚持说，他们离婚后，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他得到诺贝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奖金</w:t>
      </w:r>
      <w:r>
        <w:rPr>
          <w:rFonts w:cs="宋体;SimSun" w:ascii="宋体;SimSun" w:hAnsi="宋体;SimSun"/>
          <w:color w:val="000000"/>
          <w:sz w:val="22"/>
        </w:rPr>
        <w:t>l l</w:t>
      </w:r>
      <w:r>
        <w:rPr>
          <w:rFonts w:ascii="宋体;SimSun" w:hAnsi="宋体;SimSun" w:cs="宋体;SimSun"/>
          <w:color w:val="000000"/>
          <w:sz w:val="22"/>
        </w:rPr>
        <w:t>万英镑，有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万英镑落到了她手中。他说，他不得不去挣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的现金并要计算着用，凶为他要同时支付两份赡养费。不过，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自己有大笔的收入，他会为此高兴，所以他会热衷于细细查阅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小笔记本。克劳谢一威廉斯在日记中写道：“他喜欢我们鼓励他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细讲述他现在所赚到的纯收人。”他特别津津乐道于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被授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丹麦桑宁基金会奖，价值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英镑，免税。“没有附加税”，他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若狂，“净收人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告诉克劳谢一威廉斯他只会在丹麦待两天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就是来这儿脸钱的，然后就直接回去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苏恩曼被证明是一位优秀的财政部长。他在岁素的信件中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小纸条，纸条上写着：“如果你相信伯特兰罗素为和平所作的』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：『</w:t>
      </w:r>
      <w:r>
        <w:rPr>
          <w:rFonts w:cs="宋体;SimSun" w:ascii="宋体;SimSun" w:hAnsi="宋体;SimSun"/>
          <w:color w:val="000000"/>
          <w:sz w:val="22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是有价值的，也许你会愿意在经济匕支持他  这张便条是由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盼秘书塞人的，罗素爵十本人压根就不知情。”对于那些束信要求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亲笔签名的人，他收费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英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减到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英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新闻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己者们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采访权要支付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英镑。罗素肯定知道这类勒索，因为他收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大量对于苏恩曼这种美国式资金筹集方法的抗议。但他允许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事情继续下去，而且他似乎批准了苏恩曼最大的方案中的两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恩曼不顾罗素的旧派出版商斯坦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温先生的建议，对罗素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的美周版权进行了一次拍卖——在当时，这几乎是一种未为人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交易手段——并且把拍卖价提到了当时看来的天文数字：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万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元。像布莱希特样，罗素积累了大量的私人档案，苏恩曼也为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获益。与同时代的丘吉尔一样，罗索是最先意识到名人书信的经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值的人之一，而且保存了他所收到的全部名人束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加上他寄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件的副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到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他的私人档案中已存有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万份文献，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为“英国个人同类档案中最重要的”。苏恩曼是一个宣传能手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两辆装甲车把这一档案运送到伦敦，在大量这类让人眼花缭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举动之后，档案卖给了加拿大安大略省汉密尔顿市的麦克马斯特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，得到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万美元。苏恩曼的妙策是创立和平基金会，根据大西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基金会的先例，罗素这个基金会获得了免税的慈善机构的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。“这大违我的本意”，罗索洋洋自得地说，“我的同僚一定要在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基金会上加卜我的名字”。在他的暮年，他能够把大笔款项投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他喜欢的事业，他既明智又愚蠢，他得意于有大笔收入，也尽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合法地少缴税款，当苏恩曼刨立了这一巧妙的机构后，没有人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客套，请他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去的门打开了。罗素，还有他的朋友威廉姆一埃利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到指责说，他们既是有钱人又是社会主义者——为什么他们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人把财产散发掉呢，——罗素有一个常备的回答：“恐怕你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了。克拉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廉姆一埃利斯和我都是社会主义者，我们不会假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基督徒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个是实现白我正义的进步世界，一个是特权世界，从这两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界中得到最好的东西，这种技能是贯穿于许多重要的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生的主题，在这方面没有人能超过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。如果说他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经常地积极去追求，他也决不拒绝血统、卢誉、关系和头衔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带来的好处。比如，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舰首街地方法官判他二级罪服刑六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苦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时候，经过上诉，改判为一级罪，庭长宣称：“如果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一位享有很高声望的人士以这种方式关押起来，使他的能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能得到充分发挥，这将是国家的重大损失。”在自传中，罗索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的叙述表明，对他的宽大应归功于一位哲学家同行，即当时的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交大臣：“在亚瑟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贝尔福的干预下，我被定在第一级，于是在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狱的时候，只要币进行反战宣传，我就能够随心所欲地读书和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。我发觉监狱在许多方面还是颇令人愉快的。”在布瑞斯顿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间，他写作《数学哲学导论》，并开始写《心灵的分析》。他还能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到最新的图书，包括林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颠覆性的畅销书《维多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女王时代名人传》，这本书令他笑得“如此响亮，以至于看守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我的单人牢房前，要我必须记住监狱是一个惩罚人的地方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与显贵人物关系稍逊一些的其他和平主义者，如上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莫奈尔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级监禁中都损坏了健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罗素还会为一些小小的优待而感到高兴。诸如当通过苏恩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安排，他从公共图书馆借到的惊险读物超过限量的时候。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贪婪地阅读了大批侦探小说，就像他们那一代其他许多剑桥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知识分子一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老同事</w:t>
      </w:r>
      <w:r>
        <w:rPr>
          <w:rFonts w:cs="宋体;SimSun" w:ascii="宋体;SimSun" w:hAnsi="宋体;SimSun"/>
          <w:color w:val="000000"/>
          <w:sz w:val="22"/>
        </w:rPr>
        <w:t xml:space="preserve">J </w:t>
      </w:r>
      <w:r>
        <w:rPr>
          <w:rFonts w:ascii="宋体;SimSun" w:hAnsi="宋体;SimSun" w:cs="宋体;SimSun"/>
          <w:color w:val="000000"/>
          <w:sz w:val="22"/>
        </w:rPr>
        <w:t>上麦克泰戈特‘周要看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册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时他没有对特权提出异议——准会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甚至在战后最糟的物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短缺时期，一家有名的苏格兰酿酒厂每个月送给他一箱威士忌酒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箱子七面标着“罗素伯爵”的牌号。罗素让人难以忘掉他的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身．尽管他并不总是故意这样做。他说他的第一位妻子“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祖母所称呼的那种淑女”。他称自己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岁生口是“我到达法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龄”的日子。他常常喜欢对那些他称之为中产阶级的人士，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建筑师，以粗暴无礼为乐。如果被严重冒犯，他会去叫警察，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有一次，他这么做是因为一个女演员和她的代理人在他伦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客厅里表演“静坐示威”，摹仿了他的动作。他非常想得到功勋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章，并认为像爱了顿①、怀特海这些次等人物都已在他前面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这真是可耻之至。当乔治六世最终把这一勋章授予他时，他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总算满意。左派相信他从未使用过他的头衔，这是一一种神话。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第三位妻子似乎以此为乐，每当他认为头衔能为他弄到好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他便从实效出发而去使用。必要的时候，他永远足一位伯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没有必要的时候，他是一位好朋友——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是在一定程度卜。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任何人都不得在他面前放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至于逻辑，也是只有在需要的时候才引用。在苏联人侵捷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洛伐克期间，罗素被劝说连同一大群其他作家在一封抗议信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签字。我负责通过谈判计它在《泰晤士报》上刊登出来。按照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，签名足以字母顺序排列的，信头将会是“金斯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姆斯等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出”。我认为，如果这封信写成“功勋奖章获得者罗素伯爵等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出”，那么可以在共产主义世界造成更大的影响。《泰晤十报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文字编辑的看法也与我一致。于是，事情就这么办了。但是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注意到了这个小诡计而且生气了。他打电话进行抗议，并终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印刷机旁边的我联系上了，我正将《新政治家》付印。他说我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做出这种事，造成一种错误的印象，好像是他本人组织了这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。我对此予以否认，并说惟一的【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的是使这封信具有最大的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力。我说：“无论怎么说，如果你同意在这封信上签名，当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字被放在第一个时，你就不能抱怨——这是不符合逻辑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合乎逻辑的废话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罗素嘲讽地说道，然后砰地放下了听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：“裹着毛皮的小墨水瓶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让一保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萨特跟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一样．都是力图向民众宣讲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主张的职业哲学家，但两人采用的方式却有重大的区别。罗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哲学看成一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】普通人无法参与的神圣科学，因而像他这样一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世俗的哲学家所能做的，至多也不过是提炼出少量智慧的精华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地加以稀释，再通过报纸、通俗读物和广播传播出去。相反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工作的国家里，人们在高中就学习哲学，在咖啡馆里也常争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哲学问题，因而萨特相信，可以通过戏剧和小说使民众加入他的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体系。至少有一段时间萨特似乎成功了，毫无疑问，本世纪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位哲学家对全世界那么多人，尤其是年轻人的思想和态度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了这样直接的冲击。从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末到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，存在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直是流行的哲学思想。他的剧本轰动一时，他的著作销量惊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几种仅在法国就囊出</w:t>
      </w:r>
      <w:r>
        <w:rPr>
          <w:rFonts w:cs="宋体;SimSun" w:ascii="宋体;SimSun" w:hAnsi="宋体;SimSun"/>
          <w:color w:val="000000"/>
          <w:sz w:val="22"/>
        </w:rPr>
        <w:t>200_J</w:t>
      </w:r>
      <w:r>
        <w:rPr>
          <w:rFonts w:ascii="宋体;SimSun" w:hAnsi="宋体;SimSun" w:cs="宋体;SimSun"/>
          <w:color w:val="000000"/>
          <w:sz w:val="22"/>
        </w:rPr>
        <w:t>：『册。萨特提出了一种生恬方式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持着一个不那么明确的世俗教堂，但这．一切最终义得到了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呢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大多数一流知识分亍一样，萨特也是个自我中心主义者，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到他童年的生活环境，这也就不足为奇了。他是被宠坏了的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子女的典型。他出身外省的上层中产阶级家庭，父亲是一名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军军官，母亲柬自阿尔萨斯富有的施韦泽家族。人们都说他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是个无足轻重的人，老是受到他自己父亲的压制。不过，他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是个综合工艺学校的学生，倒是个聪明人，为了弥补身材的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</w:t>
      </w:r>
      <w:r>
        <w:rPr>
          <w:rFonts w:cs="宋体;SimSun" w:ascii="宋体;SimSun" w:hAnsi="宋体;SimSun"/>
          <w:color w:val="000000"/>
          <w:sz w:val="22"/>
        </w:rPr>
        <w:t>(5</w:t>
      </w:r>
      <w:r>
        <w:rPr>
          <w:rFonts w:ascii="宋体;SimSun" w:hAnsi="宋体;SimSun" w:cs="宋体;SimSun"/>
          <w:color w:val="000000"/>
          <w:sz w:val="22"/>
        </w:rPr>
        <w:t>英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英寸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留着浓密的小胡子。然而，萨特出生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月后，父亲就死了，成了“我母亲卧室中的一张照片而已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母亲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玛丽后来改嫁给拉罗谢尔的德洛纳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贝尔维尔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厂的老板，实业家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赛。萨特生于</w:t>
      </w:r>
      <w:r>
        <w:rPr>
          <w:rFonts w:cs="宋体;SimSun" w:ascii="宋体;SimSun" w:hAnsi="宋体;SimSun"/>
          <w:color w:val="000000"/>
          <w:sz w:val="22"/>
        </w:rPr>
        <w:t>190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了父亲的身高</w:t>
      </w:r>
      <w:r>
        <w:rPr>
          <w:rFonts w:cs="宋体;SimSun" w:ascii="宋体;SimSun" w:hAnsi="宋体;SimSun"/>
          <w:color w:val="000000"/>
          <w:sz w:val="22"/>
        </w:rPr>
        <w:t>(5 25</w:t>
      </w:r>
      <w:r>
        <w:rPr>
          <w:rFonts w:ascii="宋体;SimSun" w:hAnsi="宋体;SimSun" w:cs="宋体;SimSun"/>
          <w:color w:val="000000"/>
          <w:sz w:val="22"/>
        </w:rPr>
        <w:t>英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头脑和书籍，但在自传《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语》中，可以看出他故意把父亲从他的生活中排除掉。“假如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父亲还活着”，他写道：“他会整个儿压在我身卜，把我压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粉碎，幸亏他年纪不大就死了。”他还写道：“在我家里，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能使我对他产生好奇心。”谈到父亲的书籍时，萨特说：“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同时代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样，读的书全是垃圾…我把它们统统卖掉，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死去的人和我没有什么关系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位把自己几个儿子压碎了的外祖父，对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保罗却卜分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，允许他随意使用自己的大阅览室。他的母亲是个逆来顺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怜人，她最宝贵的财产就是这个小男孩。母亲给萨特穿女式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套．让他留比幼年的海明威还长胸头发，直到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岁那年，外祖父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令剪掉了萨特的满头鬈发。萨特把他的童年称作“伊甸园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母亲就是“受到所有人监视和支配的修女，她和我们生活在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，专门伺候我”，“母亲是属于我的，没有人因为我平静地占有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向我提出挑衅。我不知暴力与仇恨为何物。同时，我也被免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嫉妒的苦涩训练”，根本不存在“反抗”的问题，因为“从未有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试图把他的任性作为法律强加于我”。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岁时，他曾把盐放进果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罐，除此之外他再没犯任何错误和受到任何处罚。母亲唤他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“</w:t>
      </w:r>
      <w:r>
        <w:rPr>
          <w:rFonts w:ascii="宋体;SimSun" w:hAnsi="宋体;SimSun" w:cs="宋体;SimSun"/>
          <w:color w:val="000000"/>
          <w:sz w:val="22"/>
        </w:rPr>
        <w:t>布罗”。人们说他长得漂亮，而“我也信以为真”。他说着“早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话语”，其他人则“记住这些话，重复告诉我”，于是“我又学着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造些别的话”，他说他知道“怎样不费力地说些老成的话”。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这些叙述有时确实会让我们想起卢梭：“善在我的心灵深处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生．真则来自我年幼无知的领悟能力。…我没有任何权利，因为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盈我全身的只有爱。我也没有责任，因为我做的一切都是出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爱。”外祖父“相信事物的进步，于是我也相信：进步是一条通向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我的漫长而艰苦的道路”。他把自己描述成“一件文化的财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……</w:t>
      </w:r>
      <w:r>
        <w:rPr>
          <w:rFonts w:ascii="宋体;SimSun" w:hAnsi="宋体;SimSun" w:cs="宋体;SimSun"/>
          <w:color w:val="000000"/>
          <w:sz w:val="22"/>
        </w:rPr>
        <w:t>文化渗透了我，我又如同一道光线把文化带给了家庭”。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特回忆起当他要求阅读福楼拜的《包法利夫人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时还被认为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坏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时与母亲的交谈。母亲说：“如果我的小宝见在这个年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就读这样的书，他长大后会干什么呢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萨特回答说：“我将照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生活。”这个机智的反驳被家族内外的人们兴奁地重复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由于萨特一向不太尊重事实，所眦很难说他对自己童年和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年时代的描写有多大的可信度。他的母亲读完《词语》后深感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安．她的评价是“布罗对他的童年一无所知”。萨特对家庭成员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玲酷评论令她震惊。毫无疑问，他是被宠坏了。然而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岁那年，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难发生了。一场流行感冒后，他的右眼患上了睑腺炎，从此他再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不能使用右眼。萨特一直受到眼疾的困扰，长年戴着墨镜，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岁时逐渐失明。萨特终于进了学校之后，发现母亲对他容貌的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美是在撒谎，他其实长得很丑。他个子虽矮，但体格匀称，胸部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阔，健壮有力；，他的容貌极为平常，有毛病的右眼甚至使他看上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有些可笑。丑陋的外貌给了他很大打击，他于是以机智、嘲讽和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笑进行报复，形成一种酸溜溜的性格，成为学校里的亓人。像他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。  己说的，后来他不断追逐女人，“为的是消除困长得难看而带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理负担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接受了他鄢代人所能受到的最好的教育：先上了拉岁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一所很好的公立中学，接着在巴黎的亨利四世中学当了两年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宿生，该校当时可能是法国最好的中学，他随后进入曾培养出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兰西学院重要院士的巴黎高等师范学校。保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尼赞①、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隆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、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这些才俊都是他的同时代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参加拳击和摔跤，弹钢琴，而且弹得很不错，歌声也浑厚动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给学校里的戏剧评论杂志画过讽刺性素描。他创作诗歌、长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说、剧本、歌曲、短篇小说及哲学论文。他仍像个弄人，只是有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多的新把戏。他养成了每年读大约三百本书的习惯并一直保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。他的阅读范围十分广泛，酷爱美国小说。在世黎高师他还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第一位情妇：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杰莉菲。与他的父亲一样．如果有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，他喜欢比较高的女人。西蒙娜就是一位瘦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的金发女郎，比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高出一头。萨特第一次参加学位考试没有及格．第二年以优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绩通过，名列榜首。比他小三岁的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瓦名列第二。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就像当时许多精明的年轻人一样，萨特当了一名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教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是萨特迷惘的十年。他始终孜孜以求的文学声誉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未如期而至。他的大部分时间只是在勒阿弗尔做中学教师，过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典型的外省的懒散生活。其间他去过几次柏林，在阿隆的建议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那儿研读了胡塞尔、海德格尔，研究了现象学这一当时在中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富独创性的哲学。不过，他主要还是做教师的苦差事。他憎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资产阶级，确实很有阶级意识，但他并不是马克思主义者。事实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也许陈了一些摘录以外，他从未完整地读过马克思。他无疑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叛逆者，却是个没有月标的叛逆者。他不参加任何党派。他对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特勒得势毫不关心，对西班牙的战事也无动于衷。不管他后来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怎样说的，事实表明，他在战前并没有坚定的政治观点。从一帧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片上可以看到他参加学校授奖典礼时的装束：黑色带绉边的礼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外面是饰有船皮的黄色斗篷，这两件衣服都过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宽大。通常他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穿运动衫和敞领衬衫，不肯打领带；只是到了中年快结束时，才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上知识分子的统一装束一一白色低领毛衣，古怪的半皮茄克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疆喝得很多。当教师第二年的学校授奖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，他醉后语无伦瞰，无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发表演说，只好被人扶下主席台，成为可笑的一幕中的主角，似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预演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『金斯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米斯的《幸运的吉姆》。从那时起，他一直同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轻人亲近，尤其是青年学生。他允许学生们多少按自己的意愿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事。他的训示是：每个人只对自己负责；他有权批评任何人、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事。学生们在课堂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可以不穿外套，可以抽烟，可以不记笔记、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交作业。他上课从不点名或对学生施以体罚．也从不给他们批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数。他写了很多东西，却没人愿意出版他早期的小说。他只好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恼地看着尼赞、阿隆这些朋友的作品出版，还都获得了一点声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，他终于出版了研究德国哲学的著作《哲学研究》，反响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镘，恒他开始看到自己究竟想做什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的作品本质上是通过小说和戏剧表达行动哲学。到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年代末，他更坚定了这一想法。他认为当时所有的小说家一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、弗吉尼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伍尔夫、福克纳、乔伊斯、奥尔德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胥黎、纪德和托马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曼——都反映着主要直接或间接源自笛</w:t>
      </w:r>
      <w:r>
        <w:rPr>
          <w:rFonts w:cs="宋体;SimSun" w:ascii="宋体;SimSun" w:hAnsi="宋体;SimSun"/>
          <w:color w:val="000000"/>
          <w:sz w:val="22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尔和体谟的传统思想。他在给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兰的信中写道，更有趣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“</w:t>
      </w:r>
      <w:r>
        <w:rPr>
          <w:rFonts w:ascii="宋体;SimSun" w:hAnsi="宋体;SimSun" w:cs="宋体;SimSun"/>
          <w:color w:val="000000"/>
          <w:sz w:val="22"/>
        </w:rPr>
        <w:t>写一部海德格尔时代的小说，而这正是我想做的”。问题在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萨特的小说创作和哲学研究是各自独立进行的，只有当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两者紧密结合，并通过舞台迫使公众注意，才能起到激励人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用。一种哲理小说终于渐渐孕育成熟，他给这部小说起名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忧郁》，出版商换了一个更有吸引力的书名《恶心》。此书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问世，但起初还是没有什么反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使萨特出人头地的还是二战。这场战争对法国是灾难，对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赞等朋友是死亡，也给其他人带来了危险和耻辱，但却让萨特获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良多。他应征加入了陆军炮兵司令部的气象小队，负责放热气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测定风向。战友们都笑话他，他的班长——一位数学教授——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道：“从一开始我们就知道，从军事上看他对我们毫无用处。”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法军士气极为低落，萨特因从不洗澡、肮脏无比而臭名远扬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做的就是写作，每天写五页小说，最终写成了《自由之路》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每天写四页《战争日记》和无数给女人的信。当德军发动进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防线崩溃，萨特成了战俘</w:t>
      </w:r>
      <w:r>
        <w:rPr>
          <w:rFonts w:cs="宋体;SimSun" w:ascii="宋体;SimSun" w:hAnsi="宋体;SimSun"/>
          <w:color w:val="000000"/>
          <w:sz w:val="22"/>
        </w:rPr>
        <w:t>(194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后，他依然涂涂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。在特里尔附近的战俘营里，他实际上被卫兵当做政治人物，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兵鄙视法国俘虏，尤其鄙视肮脏的法国战俘，他们常常踢萨特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臀部。就像当初在学校里一样，他靠开玩笑和为战俘营写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娱节目挺了过来。他继续努力写他的长篇小说和戏剧，直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被诊断为“半失明”而获释为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直接去了巴黎。他在著名的贡道塞中学得到哲学教师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，当时该校大部分教员都已流亡，转人地下，也有的参了军。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并不介意他的教学方式，或许倒正因为他的教学方式，给了他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“工作出色”的评价。他发现战时的巴黎令人兴奋。他后来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恐怖难以忍受却又对我们十分合适  一我们从未感到像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军占领时这样自由，如果我这样说人们会理解吗了但这是因人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异的。萨特很幸运，由于战前未介入政治，甚至连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的“人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阵线”也没参加，在纳粹的档案和黑名单上并没有他的名字，至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认为他“清白”。他也确实算艺术家中受到优待的。当时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批亲法的德国知识分子，像戈哈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勒、卡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埃普坦、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因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雷默等人都在巴黎，他们不仅对审查制度而且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获准出版的报纸杂志，至少是上面登载的剧评和书评都有影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的小说和剧本完全可以为他们所接受，因为他们的背景是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欧哲学，尤其重视海德格尔，而海德格尔又是受纳粹学术界称许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者。萨特从未主动与当时政权合作，最密切的联系也只是为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份与纳粹合作的周报——《喜剧报》——写稿，一度还答应为它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栏。但他作品的出版、剧作的上演都通行无阻。正如安德烈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尔罗所说的：“当我对付盖世太保的时候，萨特却得到德国审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员的许可，在巴黎上演着他的戏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隐约有种参加抵抗运动的渴望，但这一企求没能实现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他倒是件幸事。这是个奇怪的讽刺，人们写知识分子时总会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。萨特个人的哲学已经在他脑子里形成了，很快被称为“存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”。在本质上，这是一种强调行动的哲学，认为人的性格和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都决定于他的行动而非观点、作为而非言论。纳粹的占领激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萨特全部反抗权威的本能。他要跟权威斗争。如果他真的遵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哲学信条，就早该去炸毁军车或刺杀党卫军了。但事实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并没有这样做。他只是说，他只是写，他在理论上、思想上、精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都是抵抗派，惟独缺乏行动。他帮助成立了一个名为“社会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与自由”的秘密组织，经常开会或辩论。他似乎相信，要是所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知识分子聚集起来，一起吹响号角，纳粹的耶利哥城墙就会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塌。但当他请求纪德和马尔罗加人这个组织时，他们都拒绝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成员开始信奉马克思主义，比如他的哲学家同事梅洛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说他信什么的话，他接近普鲁东。他就是在这种精神状态下，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第一份长达一百页、谈论战后法国的政治宣言。总之，他吉论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，但缺乏行动。组织的一位成员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普隆这样说道：“我们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有组织的抵抗团体，只是一群聚在起的朋友，我们决心一道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粹，并把这种信念传播给别人。”所谓“别人”，即该组织以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们对它更是持批评态度。加入共产党的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沙泽拉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他们的幼稚从一开始就让我吃惊，比如他们从未意识到空谈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人的工作带来多大危害。”另一位积极抵抗派拉奥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列维称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的活动“只是个茶话会”，而萨特自己则是“一个政治文盲”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组织最终因无所作为而解散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后萨特再没有为抵抗运动做什么重要的事。他没有为营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犹太人写一个字，出一分力。他只是全神贯注地干自己的事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都坐在咖啡馆里，疯狂地写剧本、长篇小说和哲学著作。他与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耳曼区的联系开始是非常偶然的，但很快就闻名世界。</w:t>
      </w:r>
      <w:r>
        <w:rPr>
          <w:rFonts w:cs="宋体;SimSun" w:ascii="宋体;SimSun" w:hAnsi="宋体;SimSun"/>
          <w:color w:val="000000"/>
          <w:sz w:val="22"/>
        </w:rPr>
        <w:t>194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间，他完成了他最重要的哲学著作《存在与虚无》，这本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常全面地阐述了萨特的行动主义原则。写书的那个冬天极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咖啡馆的老板布巴尔先生却有办法弄到炯草和取暖的煤。于是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每天在那儿写作．裹着一件不知从哪儿弄来的鲜橙色的人造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毛外套，虽然又难看又不合身，却很暖和。他总是先喝下一杯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茶．然后拿出钢笔和墨水瓶，连续写上四个小时，很少从稿纸上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头来，就像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个裹着毛皮的小墨水瓶”，西蒙娜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波伏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描述萨特。她指出，书中的“猥亵段落”是为了使这部长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22</w:t>
      </w:r>
      <w:r>
        <w:rPr>
          <w:rFonts w:ascii="宋体;SimSun" w:hAnsi="宋体;SimSun" w:cs="宋体;SimSun"/>
          <w:color w:val="000000"/>
          <w:sz w:val="22"/>
        </w:rPr>
        <w:t>页的著作更富生气，“有人关注普遍的生存困境，另一个人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心想着肛门和意大利式的做爱。”《存在与虚无》于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版．成功虽未立时而至，却是蜜实在在、与日俱增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最重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评论直到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才发表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然而，萨特通过戏剧奠定了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要的地位。就在《存在与虚无》出版的同一个月，他的剧作《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蝇》公演了，起初卖出的票很少，但很快引起了注意，更巩同了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日盛的声名。他随即为巴蒂写了三部电影剧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包括杰作《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决定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第一次赚了一大笔钱。他参与创办了一份新的很有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的评论性刊物《法国通信》，次年春天，又与安德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尔罗、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吕雅①一起被指派为七星奖评奖团成员，这无疑表明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成为文学界权力的掮客。就在这时，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他的独幕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禁闭》在老哥伦比亚剧院上演，剧中三位主人公在一间会客室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谈，结果发现那儿其实是地狱的前厅。这部出色的作品可以分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个层面：一方面它是对人物的评论，传达了“他人即地狱”的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，另一方面它是对《存在与虚无》的通俗演绎，是对海德格尔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的激进化的翻版，其中加进了花哨的法国式评注和当代事件，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达了隐藏着对抗性的行动主义。这是法国人一向具有的杰出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赋——吸取德国的思想，并给它们加上华丽时髦的包装。《禁闭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批评家和公众那里都获得了极大成功，被誉为“开创了圣日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区黄金时代的文化事件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《禁闭》令萨特声名卓著，这是戏剧能无比生动有力地表达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的又一个实例。可说来奇怪，萨特还是通过在公共讲坛发表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古老形式名扬世界的，实际上是成为一个臭名昭著的“神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噩魔”。《禁闭》上演后的一年里，法国平静无事，每一个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尤其是年轻人，都急切地想追回失落文化的岁月，为战后寻求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的灵丹妙药。共产党和新生的天主教社会民主党为争取对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校园的绝对控制而激烈地斗争着。萨特</w:t>
      </w:r>
      <w:r>
        <w:rPr>
          <w:rFonts w:cs="宋体;SimSun" w:ascii="宋体;SimSun" w:hAnsi="宋体;SimSun"/>
          <w:color w:val="000000"/>
          <w:sz w:val="22"/>
        </w:rPr>
        <w:t>_Hj</w:t>
      </w:r>
      <w:r>
        <w:rPr>
          <w:rFonts w:ascii="宋体;SimSun" w:hAnsi="宋体;SimSun" w:cs="宋体;SimSun"/>
          <w:color w:val="000000"/>
          <w:sz w:val="22"/>
        </w:rPr>
        <w:t>他的新哲学提供了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通的办法：不要教会，也不要政党，而要一种富于挑战性的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主义学说：如果一个人走上了敢于行动和富有勇气的道路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可以看做是自己灵魂的绝对主宰。这是极权主义的噩梦之后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由的一种信念。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秋天，通过在圣雅克街做一系列关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小说的社会技巧”的成功报告，萨特展示了他作为演说家的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和引入人胜的力量。那时他只是间接提出了自己的部分思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年后，法国解放，出于寻求智力刺激的渴望，萨特于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在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古雄街的中心会堂发表了公开演讲。当时萨特自己并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用“存在主义”这个词，它似乎是新闻界创造的。就在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人请他给这一术语下定义时，萨特回答：“存在主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不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它是什么。我的哲学是一种存在的哲学。”这次他决定接受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创造的这个新词，给演讲题名为《存在主义是一种人道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雨果曾断言，一种思想一旦适应了时代．就具有无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力量。从两方面可以明显看出萨特的思想适逢其时，一方面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渴望和期待自由的人们鼓吹自由，但这种自由并非唾手可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说：存在主义用行动界定人，它告诉人们，希望只存在于行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行动是人生存的惟一理由，因此，“人把自己交付给生活，从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绘自己的图像，此外一切皆是虚无。”萨特说，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的新一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欧洲人都是新的存在主义的个人，他们“毫无理由地孤独。当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我们注定是自由的，指的就是这一点”。对于这样幻灭的一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的存在主义新自由观具有极大的吸引力——他们孤独、严肃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尚，稍有侵略性但说不上暴力，反对精英，接近大众——无一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。任何人都可能成为存在主义者，特别是年轻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另一方面，萨特领导着知识界风尚的一次重要的变革，此类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的变革是周期性发生的。在两次大战之间，关于德累福斯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①和弗兰德大屠杀无止境的无谓论战，已使法国知识分子感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厌倦，他们已养成独立超然的态度。于连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达开风气之先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度成功之作《文人的背叛》</w:t>
      </w:r>
      <w:r>
        <w:rPr>
          <w:rFonts w:cs="宋体;SimSun" w:ascii="宋体;SimSun" w:hAnsi="宋体;SimSun"/>
          <w:color w:val="000000"/>
          <w:sz w:val="22"/>
        </w:rPr>
        <w:t>(1927)</w:t>
      </w:r>
      <w:r>
        <w:rPr>
          <w:rFonts w:ascii="宋体;SimSun" w:hAnsi="宋体;SimSun" w:cs="宋体;SimSun"/>
          <w:color w:val="000000"/>
          <w:sz w:val="22"/>
        </w:rPr>
        <w:t>告诫知识分子不要受任何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领、党派、目标的“束缚”，要专注于理论原则，远离政治舞台。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原先恰是本达的诸多信奉者之一。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前，他比谁都更不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。然而，就像当初用热气球测定风向一样，现在他却嗅出了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气的微妙变化。他和朋友们共同创办了一份叫《现代》的评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志，并担任主编。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札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只出版的第一期上有萨特的发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词，迫切要求作家再次“介入”社会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作家在他的时代都有一个位置。每一句话，哪怕是沉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都会有回音。我认为福楼拜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爱德芒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龚古尔对镇压巴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公社的事件负有责任，因为他们没有为阻止此事写下只言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语。你也许会说：那不关他们的事。那么，卡拉斯审判是伏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泰的事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谴责德累福斯事件是左拉的事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演讲的背景是：那年秋天，巴黎的文化界气氛非常紧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演讲的前三天就发生了一幕闹剧，两部芭蕾剧《法兰一家》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约会》在香榭丽舍剧院首演时，聚集的上流社会观众对毕加索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计的垂幕发出了不以为然的嘘声。萨特的演讲事先并未广泛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，只在《解放报》、《费妞罗撤》、《世界报》、《战斗报》的小幅广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简约地提了一下。然而消息还是一传十，十传百。那天上午</w:t>
      </w:r>
      <w:r>
        <w:rPr>
          <w:rFonts w:cs="宋体;SimSun" w:ascii="宋体;SimSun" w:hAnsi="宋体;SimSun"/>
          <w:color w:val="000000"/>
          <w:sz w:val="22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半，当萨特走近会堂时，看到外面街上人潮涌动，他还生怕是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组织的示威活动。人们发疯似的往会堂里挤，大厅已经挤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人．所以只允许要人进入。萨特的朋友们不得不为他开路。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场里有妇女晕倒，有椅子被挤坏，讲演只好推迟一小时。萨特要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本来是一场学术性很强的哲学讲座，但在当时的情况下，却成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后传媒界的第一次重大事件。事有凑巧，于连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达当晚也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了讲座，但他面对的却是个空荡荡的大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新闻界关于萨特的报导多得惊人。尽管纸张短缺，许多报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是大量登载萨特讲稿的内容。他讲话的内容和方式都受到严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指摘。天主教《卜字架》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报称存在主义“比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的理性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的实证主义更危险”，并与共产党的《人道报》一起把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称作社会的敌人。萨特的所有作品及时地出现在梵蒂冈的禁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录上，而斯大林的文化委员亚历山大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法捷耶夫则说他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用打字机的豺狼，使自来水笔的鬣狗”。萨特同样也引起了同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强烈的嫉妒，法兰克福学派对萨特的厌憎比对布菜希特更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麦克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克海默称他是“哲学界的无赖和骗子”。但所有的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讦只是加快了对萨特的崇拜。此时的他已经和前代的许多知识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领袖人物一样，深谙自我推销之道，他不能亲自千的，他的追随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会帮他千。《周六晚报》尖刻地说：“自巴纳姆时代以来，我们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见过这样成功的自我推销。”但是对萨特现象的道德批评越多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越是兴盛。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号的《现代》指出，法国是一个垮掉的、道德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的国家，它所剩下的只有文学和时装业，而存在主义打算在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堕落的时代为法国保存一点尊严和个性。追随萨特不可思议地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种爱国行动。他的讲稿匆匆扩充成书，一个月售出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万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存在主义不仅是一种可以供人研究的哲学，更是可以享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疯狂。《存在主义问答手册》断言：存在主义和信仰一样，不能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释，只能实践。它还告诉读者去何处实践。对圣日耳曼区来说，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思想潮流的中心并不是新鲜事。萨特其实是效法伏尔泰、狄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和卢梭，他们都是大街尽头古老的普洛科波咖啡馆的老主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普洛科渡咖啡馆在第二帝国时期戈蒂埃、乔治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桑、巴尔扎克和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的时代再度兴旺，那时于斯曼和阿波利奈尔经常光顾的福洛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咖啡馆才刚开业。但战前巴黎知识界的中心蒙巴那斯的特征是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脱离政治，倾向于同性恋，不带民族偏见，咖啡馆里点缀着苗条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双性恋姑娘。圣日耳曼既是社交和色情的，也是智力的，从蒙巴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向圣日耳曼的转移，其戏剧性在于，萨特的圣日耳曼是左倾的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介人的、强烈异性恋和极端法国化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是个喜爱饮酒作乐的人，他喜欢威士忌、爵士乐、姑娘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歌舞表演的餐馆。如果他不在福洛尔或相隔一个街区的两个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八怪咖啡馆，也不在街对面的利普酒吧吃饭，他就准在拉了区的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地带新近突然出现的、开在地下室的一家夜总会里。在红玫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吧有一位叫朱丽叶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尔柯的歌手，萨特为她写了一首欢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歌曲，作家兼作曲家鲍里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昂在那里吹长号并为《现代》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稿。这一带还有在多非纳街上的塔布酒吧、雅各布街上的弗蒂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吧。萨特自己任在离此不远的波拿巴街</w:t>
      </w: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号，在他的公寓里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俯瞰圣日耳曼的教堂和两个丑八怪咖啡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的母亲也住在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，一直帮他照料洗农房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这场运动甚至有自己的常设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——由阿尔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加缪主编的《战斗报》。加缨的畅销小说都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是存在主义的作品，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后来回忆道：“《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斗报》总是充满赞许地报道我们所说和所写的一切。”萨特整天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奋写作，在这段时间写了几百万字的演讲稿、剧本、小说、随笔、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、论文、广播稿、报道、杂文和哲学讽刺。雅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蒂伯蒂说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辆在图书馆、剧场、电影院到处乱停、制造混乱的卡车”。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晚上他就要享乐了，深夜时常常喝得大醉，还好与人争执，有一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加缪的眼睛都打青了，弄得人们前来围观。他是士兵、愤怒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、知情者和酒窖里的“老鼠”们的国王。用他的主要宣传者让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波扬的话说，他是“千千万万年轻人的精神领袖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如果萨特是国王，那谁是王后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如果他是青年的精神领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又在哪些方面引导着他们呢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这是两个相关但独立的问题，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逐个考察。</w:t>
      </w:r>
      <w:r>
        <w:rPr>
          <w:rFonts w:cs="宋体;SimSun" w:ascii="宋体;SimSun" w:hAnsi="宋体;SimSun"/>
          <w:color w:val="000000"/>
          <w:sz w:val="22"/>
        </w:rPr>
        <w:t>1945--1946</w:t>
      </w:r>
      <w:r>
        <w:rPr>
          <w:rFonts w:ascii="宋体;SimSun" w:hAnsi="宋体;SimSun" w:cs="宋体;SimSun"/>
          <w:color w:val="000000"/>
          <w:sz w:val="22"/>
        </w:rPr>
        <w:t>年冬天，当他已成为欧洲的名人时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经与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相处近二十年了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这个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那斯的姑娘出生在著名的圊亭咖啡馆楼上的一套公寓里。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童年生活很艰苦，家庭被不名誉的破产击垮了，祖父因而人狱，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一直没能得到嫁妆，父亲又是个找不到正当职业的纨祷之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痛苦地写到自己的父母：“我的父亲确信德累福斯有罪，母亲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深信上帝的存在。”她只能在读书中求得逃避，成为一位高雅的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者。她是巴黎大学哲学系出类拔萃的学生，很快被萨特拉进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“从现在起”，萨特对她说，“我要保护你。”他们之间保护和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保护的关系在某种意义上一直存在着，不过对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来说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种混杂的幸福。她比萨特高一英寸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、他三岁，而且从严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术角度看，比萨特更有才能。与她同时代的奠里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冈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拉克认为她的著作“严密、精确，追根究底，简洁明了，非常专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”。尽管她很年轻，在哲学学位考试中，却差点抢走了萨特的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名，但主考官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大卫和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华尔。认为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是更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的哲学家。她跟萨特一样，都是有巨大感召力的作家，在很多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还胜他一筹。她不会写剧本，但她的自传性作品比萨特的更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彩，尽管其中的事实同样不可靠，她主要的长篇小说《名士风流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写了战后的法国文学界，并获龚古尔文学奖，这部小说远胜过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任何一部作品。另外，除了撒谎，她没有萨特那些个性弱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然而，这位才华横溢、意志坚定的女性，却几乎从第一次见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起就成了他的奴仆，而且终生不渝直到萨特去世。她做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妇、代理妻子、厨娘、经理、女保镖、护士，却从未在他活着的时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相应的法律或经济地位。实际上，萨特待她还不如卢梭对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苔莱丝，因为萨特的不忠是臭名远扬的。在文学史上，像萨特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私地利用女人的例子实在少见。更不寻常的是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是一位女权主义者。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她出版了第一部现代女权主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宣言《第二性》，畅销全世界。书的开头有这样一句话，“女人并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生的，而是被造就的”，这是对卢梭《社会契约论》的卷首语有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的回应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事实上是女权运动的先驱，平心而论，她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该成为女权运动的守护神。但她在生活中却完全背叛了自己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主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如何确立并保持对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的控制一直是个谜。她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真实地记述他们的关系，他则从不愿自找麻烦地就此事写下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片语。他们刚认识时，萨特比她更善于读书，并能把书中的精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融人滔滔不绝的独自中，使她为之倾倒。他显然是从智力上而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关系上支配着她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大部分时间里，她都是他的情妇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也曾一度中止。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起，他们的性关系几乎不存在了，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当萨特找不到更好的女人时才会重拾旧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是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被人们称作“男性沙文主义者”的典型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标就是在成人生活中为自己重建一个童年时期的天堂，成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仰慕的女子芬芳的闺房里的中心人物。他把女性看作征服和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对象。他在《恶心》中写道：“我每一种理论都是征服和占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行为，我希望有一天能借助它们征服世界。”他要争取完全的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，他写道，“尤其梦想向妇女行使这种自由的权利。”与很多勾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性的老手不同，萨特并不讨厌女人。事实上他喜欢女人胜过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也许是凼为女性不好与他争论。他说自己“宁可跟女人聊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琐事，也不愿与阿隆探讨哲学”。他喜欢跟女人通信，有时一天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</w:t>
      </w:r>
      <w:r>
        <w:rPr>
          <w:rFonts w:cs="宋体;SimSun" w:ascii="宋体;SimSun" w:hAnsi="宋体;SimSun"/>
          <w:color w:val="000000"/>
          <w:sz w:val="22"/>
        </w:rPr>
        <w:t>{1</w:t>
      </w:r>
      <w:r>
        <w:rPr>
          <w:rFonts w:ascii="宋体;SimSun" w:hAnsi="宋体;SimSun" w:cs="宋体;SimSun"/>
          <w:color w:val="000000"/>
          <w:sz w:val="22"/>
        </w:rPr>
        <w:t>几封。但他并不把女性完全当做人看待，只是把她们当做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腰间的战利品。当他试图用进一步的措词为自己的征服策略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，以使之合理时，就显得更加虚伪。他说他要像“征服野兽一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征服女人”，但只是为了“使她从野蛮状态进入男女平等的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态”。还有，回顾早年勾引女人的行为时，他反省“那些事件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帝国主义色彩”。但没有迹象表明这些想法促使他放过口了能的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艳机会，它们只足说给人听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一开始勾引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时，就对她简述了他的性爱哲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坦言自己与许多女入睡觉的渴望。他说自己的信条是“旅行、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配偶和透明化”。上大学时，一位朋友注意到德渡伏瓦的名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英文里凄起来很像“海狸”一词，她总是萨特的“海狸”或“您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从不是“你”。有时人们觉得萨特把她当做训练有索的动物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他写到“对女性维护自己的自由”的方针时说：“海狸接受并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了这种自由。”他告诉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有两种性关系，一种是“必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性爱”，另一种是“偶然的性爱”，后者无足轻重，被爱的对象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处于“边缘”，受到他的关怀不会超过“两年的租期”。他对德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渡伏瓦的爱是永久的、必然的，她处于“中心”而非“边缘”。她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也完全可以自由地贯彻同一原则，她可以有自己的“边缘性”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侣，只要萨特永远得到她中心的、必然的爱。但双方都必须显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透明度”，而“透明度”正是知识分子谈论性爱关系时喜欢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公开化”的代名词，我们在托尔斯泰和罗素那里也遇到过。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无论男女都应废告诉对方自己在做什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正如可以预见到的，“透明化”的方针最终只导致了更多、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卑劣的隐瞒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试图实施这种方针，但当萨特听到她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多半是试验性的、三心二意的恋爱事件时所流露的漠不关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情硅然刺痛了她。对于她在《名士风流》中关于自己被亚瑟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凯斯特勒勾引的描述，他不过当做笑话一桩。此外，那些被拖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透明化”原则的人也并不总是喜欢这一做法。她最重要的“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缘”伙伴，某种程度上她终生爱着的，是美国小说家纳尔逊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阿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伦①。当他</w:t>
      </w:r>
      <w:r>
        <w:rPr>
          <w:rFonts w:cs="宋体;SimSun" w:ascii="宋体;SimSun" w:hAnsi="宋体;SimSun"/>
          <w:color w:val="000000"/>
          <w:sz w:val="22"/>
        </w:rPr>
        <w:t>72</w:t>
      </w:r>
      <w:r>
        <w:rPr>
          <w:rFonts w:ascii="宋体;SimSun" w:hAnsi="宋体;SimSun" w:cs="宋体;SimSun"/>
          <w:color w:val="000000"/>
          <w:sz w:val="22"/>
        </w:rPr>
        <w:t>岁时，他们的事情已成为回忆，在一次采访中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波伏瓦的泄露表示非常愤怒。他说把他写进《名士风流》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够糟的了．不过那起码还有个化名遮蔽。可在她自传的第二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生命的精华》里，她不仅指名道姓，还引用了他的情书里的文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这些情书他又不能不承认是他写的。“见鬼，情书应该是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私。…‘我去过世界各地的妓院，那里的女人们都知道要关卜房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管是在韩国还是在印度，只有这个女人砰的把门打开，叫来公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新闻界。”显然，阿尔格伦想起波伏瓦的行为时非常愤慨，以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者走后，他心脏病猝发，当晚就死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也实行“透明化”，但只是在一定程度上。他在谈话和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中随时向她报告自己的新情妇：“这是我第一次与一个肤色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的女入睡觉  她体味很大，汗毛挺重，腰背部长着黑毛，衬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白皙的躯体  她的舌头就像支小笛，总是伸直了去够我的扁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。”一个女人，即使再处于“中心”地位，也不会愿意读到对情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这种描写。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，萨特在柏林时，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渡伏瓦陪了他一阵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对她说的第一件事就是他有了一位叫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尔的新情妇，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雪莱一样，萨特也总是很天真地希望旧情人能称许自己的新情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，萨特从没有坦白一切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大部分时间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鲁昂教书，当她和萨特一起暂住柏林或其它什么地方时，萨特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送她一枚结婚戒指．这是她最接近婚姻的时候。他们有自己专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语言。在旅馆里，他们自称是奥尔甘内蒂先生和夫人，或自称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百万富翁摩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提克夫妇。但没有证据说明，他想和她结婚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让她选择另一种更合乎习俗的结合方式。她根本不知道，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几次向一位“边缘”情侣求过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们的生活显然不合她的心意。她始终无法心平气和地接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的那些情妇。她恨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尔，更恨之后的奥尔伽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高萨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薇茨。奥尔伽是一对姐妹中的一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妹妹莞达后来也成了萨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妇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更使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痛恨的是，她还是自己的学生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对奥尔伽与萨特的关系很反感，把她写进《女客》，在小说里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谋杀了。她在自传中承认，“我对萨特造成这种情形感到苦恼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因奥尔伽从中得益而生气。”她要反击：“我不打算把我在宇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中心一直占有的、至高无上的位置让给她。”然而任何一个必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自己的情人当做“宇宙中心”的女人，在劝阻情人走上歧途时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处于不利地位的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瓦只能试图以参与的方式控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。于是，萨特、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和一位姑娘——通常是他或她的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——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三个人形成了一种三角关系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充当监督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养女”一词经常被挂在嘴边。到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初期，萨特似乎已经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勾引自己的女学生而恶名远扬。在一篇对《禁闭》怀有敌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论里，罗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兰西斯就说过：“我们都熟悉萨特先生，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专门研究女学生内衣的古怪哲学教师。”由于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学生中有更多合适的姑娘，大多数受害者都是她的学生，而德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波伏瓦有时担当着近乎淫媒的角色。在惟恐失去爱情的慌乱中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自己也与这些姑娘形成亲密关系。娜塔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所罗金就是其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，她是一个俄国流亡者的女儿，是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战时在帕西的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哀学院教书时最好的学生。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，她的父母正式控告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伏瓦诱拐少女，这项严重的罪名足以判她入狱。在双方朋友的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下，起诉最后撤销了，但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被逐出莫里哀学院，并从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准在法国任何地方教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二战期间，波伏瓦真正担当起萨特妻子的角色，她做饭、缝纫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洗衣、管理钱财。但是随着战争的结束，萨特忽然发现自己已很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，一群为他的钱财和思想魅力所吸引的女人整天围着他。</w:t>
      </w:r>
      <w:r>
        <w:rPr>
          <w:rFonts w:cs="宋体;SimSun" w:ascii="宋体;SimSun" w:hAnsi="宋体;SimSun"/>
          <w:color w:val="000000"/>
          <w:sz w:val="22"/>
        </w:rPr>
        <w:t>194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是萨特征服女性最成功的一年，也是标志着他与渡伏瓦的性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实际结束的一年。正如约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韦特曼所说：“早些时候，在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噶凯常更换王妃的后宫边缘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就已心照不宣地担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一个资深的、从性生活中隐退的代理妻子角色。”她抱怨“他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挥霍金钱”，她不无担忧地注意到，当萨特越来越老，他的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娘们却越来越年轻，都只有十七八岁，萨特从法律上承认她们是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养女，这就意味着她们将继承他的版权。她可以像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对布莱希特的情妇那样，给那些姑娘以建议和警告，尽管她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个德国女人所具有的法律地位。她经常受骗。</w:t>
      </w:r>
      <w:r>
        <w:rPr>
          <w:rFonts w:cs="宋体;SimSun" w:ascii="宋体;SimSun" w:hAnsi="宋体;SimSun"/>
          <w:color w:val="000000"/>
          <w:sz w:val="22"/>
        </w:rPr>
        <w:t>1946--1948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，萨特去美洲旅行时．她得知了他与一位叫陶乐赫丝的女人热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详情，而萨特却一面声称已经厌倦了这个姑娘对他“使人精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竭的激情”，一面又在向她求婚。后来还有鲍里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维昂的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碧眼的爱妻米雪儿．奥尔伽漂亮的妹妹莞达，有异国风韵的金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演员伊芙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蕾——萨特在他县后一部剧作《阿尔托纳的隐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》里还为她写了一个角色，波伏瓦最痛恨的阿莱特被萨特弄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时才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岁，还有希腊女臻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莱西奥塔基丝。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末，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瓦外，萨特还同时周旋于米雩儿、阿莱特、伊笑琳和莞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四位情妇之间．使出各种办法哄骗每个人。他公开把他的《辩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性批判》题献给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，却又让伽利玛出版社私下印了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题有“献给莞达”的。《阿尔托纳的隐藏者》出版时，也故伎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，使伊芙琳和莞达都相信书是献给她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被伏瓦讨厌这些年轻女人的原冈之一就在于，她认为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鼓励萨特过一种放纵的生活——不仅在性生活上，而且在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和服药方面都毫无节制。</w:t>
      </w:r>
      <w:r>
        <w:rPr>
          <w:rFonts w:cs="宋体;SimSun" w:ascii="宋体;SimSun" w:hAnsi="宋体;SimSun"/>
          <w:color w:val="000000"/>
          <w:sz w:val="22"/>
        </w:rPr>
        <w:t>1945--1955</w:t>
      </w:r>
      <w:r>
        <w:rPr>
          <w:rFonts w:ascii="宋体;SimSun" w:hAnsi="宋体;SimSun" w:cs="宋体;SimSun"/>
          <w:color w:val="000000"/>
          <w:sz w:val="22"/>
        </w:rPr>
        <w:t>年间，靠着不断加大的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和巴比土酸盐摄入量，萨特完成了数量惊人的作品和其他工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萨特在莫斯科因饮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酉过度而虚脱，被紧急送往一家苏联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。一旦复原，他继续坚持每天写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-40</w:t>
      </w:r>
      <w:r>
        <w:rPr>
          <w:rFonts w:ascii="宋体;SimSun" w:hAnsi="宋体;SimSun" w:cs="宋体;SimSun"/>
          <w:color w:val="000000"/>
          <w:sz w:val="22"/>
        </w:rPr>
        <w:t>页，经常服下整管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yd</w:t>
      </w:r>
      <w:r>
        <w:rPr>
          <w:rFonts w:ascii="宋体;SimSun" w:hAnsi="宋体;SimSun" w:cs="宋体;SimSun"/>
          <w:color w:val="000000"/>
          <w:sz w:val="22"/>
        </w:rPr>
        <w:t>了自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上药片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种药在</w:t>
      </w:r>
      <w:r>
        <w:rPr>
          <w:rFonts w:cs="宋体;SimSun" w:ascii="宋体;SimSun" w:hAnsi="宋体;SimSun"/>
          <w:color w:val="000000"/>
          <w:sz w:val="22"/>
        </w:rPr>
        <w:t>1971</w:t>
      </w:r>
      <w:r>
        <w:rPr>
          <w:rFonts w:ascii="宋体;SimSun" w:hAnsi="宋体;SimSun" w:cs="宋体;SimSun"/>
          <w:color w:val="000000"/>
          <w:sz w:val="22"/>
        </w:rPr>
        <w:t>年困危险而被回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以维持体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本谈论辩证理性的书，似乎正是在药和酒精的影响下写戚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的传记作者安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柯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索扭尔说他在刹普、占鲍尔、巴尔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或其他最爱光顾的小酒馆里，吃一顿两小时的午饭常常要喝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夸脱葡萄酒。她累计出这段时间萨特每天服用的刺激品包括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包香烟、几斗黑烟丝，一夸脱酒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主要是葡萄酒、伏特加、威士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啤酒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毫克安非他明、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克阿斯匹林、几克巴比土酸盐，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上咖啡和茶。其实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对萨特年轻的情妇们是不公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她们都试图使萨特改过自新，最年轻的阿莱特费力最大，她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迫使他写出保证书，声明不再碰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yd</w:t>
      </w:r>
      <w:r>
        <w:rPr>
          <w:rFonts w:ascii="宋体;SimSun" w:hAnsi="宋体;SimSun" w:cs="宋体;SimSun"/>
          <w:color w:val="000000"/>
          <w:sz w:val="22"/>
        </w:rPr>
        <w:t>了自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上、烟草和酒精。但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很快食肓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被这些虽有点乖张又很仰慕他的女人包围着，萨特的生话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少有时间与男性在一起。他先后有过好几位男秘书，其中有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，像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各就很能干。他也总是被年轻的男性知识分子包围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都是靠萨特给工资、施舍或庇护的。他无法忍受与年龄柑近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资历相当的男性知识分子长期相妊，因为他们随时可能批驳他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是不甚严谨的空论。尼赞在内讧可能出现之前就死了，但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其他人都砂过，其中著名人物就有雷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阿隆</w:t>
      </w:r>
      <w:r>
        <w:rPr>
          <w:rFonts w:cs="宋体;SimSun" w:ascii="宋体;SimSun" w:hAnsi="宋体;SimSun"/>
          <w:color w:val="000000"/>
          <w:sz w:val="22"/>
        </w:rPr>
        <w:t>(1947)</w:t>
      </w:r>
      <w:r>
        <w:rPr>
          <w:rFonts w:ascii="宋体;SimSun" w:hAnsi="宋体;SimSun" w:cs="宋体;SimSun"/>
          <w:color w:val="000000"/>
          <w:sz w:val="22"/>
        </w:rPr>
        <w:t>、阿瑟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哉斯特勒</w:t>
      </w:r>
      <w:r>
        <w:rPr>
          <w:rFonts w:cs="宋体;SimSun" w:ascii="宋体;SimSun" w:hAnsi="宋体;SimSun"/>
          <w:color w:val="000000"/>
          <w:sz w:val="22"/>
        </w:rPr>
        <w:t>(1948)</w:t>
      </w:r>
      <w:r>
        <w:rPr>
          <w:rFonts w:ascii="宋体;SimSun" w:hAnsi="宋体;SimSun" w:cs="宋体;SimSun"/>
          <w:color w:val="000000"/>
          <w:sz w:val="22"/>
        </w:rPr>
        <w:t>、梅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蒂</w:t>
      </w:r>
      <w:r>
        <w:rPr>
          <w:rFonts w:cs="宋体;SimSun" w:ascii="宋体;SimSun" w:hAnsi="宋体;SimSun"/>
          <w:color w:val="000000"/>
          <w:sz w:val="22"/>
        </w:rPr>
        <w:t>(1951)</w:t>
      </w:r>
      <w:r>
        <w:rPr>
          <w:rFonts w:ascii="宋体;SimSun" w:hAnsi="宋体;SimSun" w:cs="宋体;SimSun"/>
          <w:color w:val="000000"/>
          <w:sz w:val="22"/>
        </w:rPr>
        <w:t>和加缨</w:t>
      </w:r>
      <w:r>
        <w:rPr>
          <w:rFonts w:cs="宋体;SimSun" w:ascii="宋体;SimSun" w:hAnsi="宋体;SimSun"/>
          <w:color w:val="000000"/>
          <w:sz w:val="22"/>
        </w:rPr>
        <w:t>(19</w:t>
      </w:r>
      <w:r>
        <w:rPr>
          <w:rFonts w:ascii="宋体;SimSun" w:hAnsi="宋体;SimSun" w:cs="宋体;SimSun"/>
          <w:color w:val="000000"/>
          <w:sz w:val="22"/>
        </w:rPr>
        <w:t>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与加缪的论战就同卢梭与狄德罗．伏尔泰与休谟或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与屠格涅夫的论战一样激烈，但并没有像托尔斯泰和屠格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都榉重归于好。萨特似乎曾斌妒加缪那很讨女人喜欢的英俊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貌和他纯粹作为小说家的力量与独创性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出版的《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疫》，对年轻人产生了难以抗拒的影响，迅即信出</w:t>
      </w:r>
      <w:r>
        <w:rPr>
          <w:rFonts w:cs="宋体;SimSun" w:ascii="宋体;SimSun" w:hAnsi="宋体;SimSun"/>
          <w:color w:val="000000"/>
          <w:sz w:val="22"/>
        </w:rPr>
        <w:t>3s</w:t>
      </w:r>
      <w:r>
        <w:rPr>
          <w:rFonts w:ascii="宋体;SimSun" w:hAnsi="宋体;SimSun" w:cs="宋体;SimSun"/>
          <w:color w:val="000000"/>
          <w:sz w:val="22"/>
        </w:rPr>
        <w:t>万册。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象成为《现代》杂志上儿篇思想评论攻击的目标。但他们的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谊仍然勉强维持着。当萨特向左转，加缨却变得更独立。某种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上，他占据的立场与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威尔在英国的地位相同：他反对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独裁政体，把斯大林看成是与希特勒并无二致的恶棍。擞奥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一样，而与萨特不同，加缮坚持认为人民比思想更重复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伏瓦曾转述加缪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向她吐露的心声：“我们，掳和你，都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千共同的信念：人对于我们是最重要的。我们宁要具体不要抽象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宁要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人民不要‘主义’。我们把友谊置于政治之上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她的内心深处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任瓦也许是跟加缨一致的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1--1952</w:t>
      </w:r>
      <w:r>
        <w:rPr>
          <w:rFonts w:ascii="宋体;SimSun" w:hAnsi="宋体;SimSun" w:cs="宋体;SimSun"/>
          <w:color w:val="000000"/>
          <w:sz w:val="22"/>
        </w:rPr>
        <w:t>年间，当关于加缪的作品《局外人》的最终论战来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．地自然还是站在萨特的阵营里。萨特与《现代》杂志的同僚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这本书看作对斯走林主义的攻击，决定分两步讨伐它。第一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把当时年仅凹岁的弗朗西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尚松推到前台．让他在裁决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的编委会上艘言，“既要极为严峻，又至少要有礼貌。，”接着，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缪作出回答后，萨特义亲自写了一封令人极为不快的长倍攻击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缨本人：“一种凶暴而义讲究礼节的专制已经把你占有了，这种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由毫无实际意义的官僚体制支撑，却自称是依照道德法则统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”；说他为“虚荣心受伤害”而痛苦，耽溺于“小作家的争吵”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体阴郁的自负加上你的脆弱，常使人们无法向你吐露未加渲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真情。”这时萨特已得到所有有组织的极左派支持，他的攻击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害了加缪的声誉，也使加缪受到伤害——他是个容易受伤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——有时想到与萨特的争论，他会感到沮丧。但其他时候他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把萨特看成一个可笑的人物加以嘲弄，“一个要让母亲为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付所得税的人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无法与学术地位跟他相当的知识分子保持友谊，这有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说明为什么他的政治观点自相矛盾，前后不一，有时简直是无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实际上，他并非天生的政治动物，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岁以前根本没有什么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的观点。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末，凯斯特勒和阿隆已经成熟，成了重量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家。萨特一旦和他们分手后，就变得可以拥护任何人、任何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问，由于充分意识到自己在青年中的巨大威望，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犹豫过该支持哪个党派。他似乎一度相信知识分子负有支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工人阶级”的道德责任。但问题在于，除了他出色的秘书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外，萨悔扶不认识、也从未试图去结交任何工人。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各出身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产阶级家庭，并保留着浓重的奥德口音，算是个工人。一个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没有义务去支持多数工人拥护的政党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的法国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就是共产党，但萨特并非马克思主义者，实际上马克思主义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宣扬的极端个人主义哲学几乎完全对立。然而．即使在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．他也还是鼓不起勇气去谴责共产党和斯大林主义——这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与阿隆和凯斯特勒争吵的原因之一。他从前的学生，此时已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的杰出知识分子的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纳巴曾厌恶地写道：“他是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欢跟马克思主义打情骂俏的危险动物——因为他从未读过马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，尽管多多少少知道马克思是怎么回事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惟一积极的活动就是帮助非共产党的左派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月组织了一个名为“革命民主联盟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反冷战运动。其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标是吸收全世界的知识分子，他称之为“思想国际”，其主题是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洲团结。萨特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发表的演讲中号召“欧洲青年，团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起来</w:t>
      </w:r>
      <w:r>
        <w:rPr>
          <w:rFonts w:cs="宋体;SimSun" w:ascii="宋体;SimSun" w:hAnsi="宋体;SimSun"/>
          <w:color w:val="000000"/>
          <w:sz w:val="22"/>
        </w:rPr>
        <w:t>!”“</w:t>
      </w:r>
      <w:r>
        <w:rPr>
          <w:rFonts w:ascii="宋体;SimSun" w:hAnsi="宋体;SimSun" w:cs="宋体;SimSun"/>
          <w:color w:val="000000"/>
          <w:sz w:val="22"/>
        </w:rPr>
        <w:t>创造你们自己的命运</w:t>
      </w:r>
      <w:r>
        <w:rPr>
          <w:rFonts w:cs="宋体;SimSun" w:ascii="宋体;SimSun" w:hAnsi="宋体;SimSun"/>
          <w:color w:val="000000"/>
          <w:sz w:val="22"/>
        </w:rPr>
        <w:t>!……</w:t>
      </w:r>
      <w:r>
        <w:rPr>
          <w:rFonts w:ascii="宋体;SimSun" w:hAnsi="宋体;SimSun" w:cs="宋体;SimSun"/>
          <w:color w:val="000000"/>
          <w:sz w:val="22"/>
        </w:rPr>
        <w:t>新的一代将通过刨造欧洲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创立民主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实际上，如果萨特真想打欧洲牌，想创造历史，他早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该支持让．莫奈①了，后者当时正在为一场十年后建立了欧洲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同体的运动奠定基础。但那意味着要对经济和行政上的细节给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大量关注，这是萨特根本做不到的。事实上，与他一起组织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运动的戴维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鲁塞发现他毫无用处，“尽管他头脑清晰，却生活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跟现实完全脱离的世界里。”鲁塞说他：“完全沉迷于思想活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赫戏中”，但对实际事务漠不关心，“萨特生活在一个气泡里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了召开第一次全国代表大会时，萨特不见了，原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时他正在墨西哥向陶乐赫丝求婚。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了彻底解散后，萨特又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变化无常的注意力转向加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戴维斯荒唐的“世界公民运动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伟大的小说家、尖刻的天主教独立人士弗朗索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奠里亚克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时曾公开对萨特提出明智的忠告，他引用了卢梭那位心怀不满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女友的嘲讽：“我们的政治家必须服从理性——扎内托，放弃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治，学数学去吧</w:t>
      </w:r>
      <w:r>
        <w:rPr>
          <w:rFonts w:cs="宋体;SimSun" w:ascii="宋体;SimSun" w:hAnsi="宋体;SimSun"/>
          <w:color w:val="000000"/>
          <w:sz w:val="22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并未听从劝告，竞关注起一个嗣性恋的窃贼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热内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个狡猾韵骗子完全迎合了萨特的天性中轻信的一面——想寻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宗教信仰的替代品的倾向。他写了一部关于热内的荒谬的大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厚达近</w:t>
      </w:r>
      <w:r>
        <w:rPr>
          <w:rFonts w:cs="宋体;SimSun" w:ascii="宋体;SimSun" w:hAnsi="宋体;SimSun"/>
          <w:color w:val="000000"/>
          <w:sz w:val="22"/>
        </w:rPr>
        <w:t>700</w:t>
      </w:r>
      <w:r>
        <w:rPr>
          <w:rFonts w:ascii="宋体;SimSun" w:hAnsi="宋体;SimSun" w:cs="宋体;SimSun"/>
          <w:color w:val="000000"/>
          <w:sz w:val="22"/>
        </w:rPr>
        <w:t>页，实际上是对唯信仰论、无政府主义和性解放的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吹。他那些比他理智的朋友们都认为，这是一个转折点，萨特不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位严肃而有条理的思想家，</w:t>
      </w:r>
      <w:r>
        <w:rPr>
          <w:rFonts w:cs="宋体;SimSun" w:ascii="宋体;SimSun" w:hAnsi="宋体;SimSun"/>
          <w:color w:val="000000"/>
          <w:sz w:val="22"/>
        </w:rPr>
        <w:t>Ifli</w:t>
      </w:r>
      <w:r>
        <w:rPr>
          <w:rFonts w:ascii="宋体;SimSun" w:hAnsi="宋体;SimSun" w:cs="宋体;SimSun"/>
          <w:color w:val="000000"/>
          <w:sz w:val="22"/>
        </w:rPr>
        <w:t>成了一个爱耸人听闻的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令人费解的是．比萨特更具理性，在外貌、穿戴和思想上有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个老派女学究的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，也没能阻止他做这些蠢事。但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渴望的是留住他的爱和自己在后宫中的地位——正如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曼说的，就像梅特涅夫人固对路易十四——同时也为他饮酒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药而发愁。为保持他的信任，她觉得自己必须在观点上和他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致，凶此，她只做他的应声虫而非良师益友，而那巳成为他们关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固定模式：她支持他的错误判断，赞同他的愚蠢行为。她并不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更精通政治，有时也对国际事务胡说八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，萨特打消了对共产党的两难态度，决定支持它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个情绪化的而非理智的决定，是在共产党的两场宣传攻势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下作出的：即“亨利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马了事件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马了是一位海军士兵，冈拒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参加印度支那战争而入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对共产党组织的、反对北约司令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将军马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李奇微的暴乱的残酷镇压。正像当时很多人预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共产党营救马了的活动，只会让政府关押马了的时间比原来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划的更长；共产党当然不在乎这些——马了被捕正合他们的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——但萨特本该更明智些。从他谴责守旧的议会保守派的总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东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奈建立独裁一事，也可以看出他的政治理解力水、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对议会民主从未有过真正的认识和兴趣  更不必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兑会有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热爱。在一个多党制的社会里人人拥有的投票权，决不同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说的自由。他的“自由”意味着什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这个问题就更难回答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</w:t>
      </w:r>
      <w:r>
        <w:rPr>
          <w:rFonts w:cs="宋体;SimSun" w:ascii="宋体;SimSun" w:hAnsi="宋体;SimSun"/>
          <w:color w:val="000000"/>
          <w:sz w:val="22"/>
        </w:rPr>
        <w:t>1957</w:t>
      </w:r>
      <w:r>
        <w:rPr>
          <w:rFonts w:ascii="宋体;SimSun" w:hAnsi="宋体;SimSun" w:cs="宋体;SimSun"/>
          <w:color w:val="000000"/>
          <w:sz w:val="22"/>
        </w:rPr>
        <w:t>年与共产党的结盟并不合乎逻辑。那时正是斯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的可怕罪行已被证实，并在西方广为传播，其他左翼知识分子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群脱离共产党的时候。萨特发现自己的艰难处境。他对斯犬林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营不安地保持沉默，而他为这种沉默的辩护却与他在《现代》杂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关于“介入”的声明完全矛盾。“既然我们不是共产党员也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的公开支持者”，他无力地申辩道，“就没有责任去写苏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劳动营；如果没有发生什么有社会意义的重大事件，我们就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续置身事外，不去争论这个体制的性质。”关于布拉格对斯连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和其他捷克犹太共产党员骇人听闻的审判．他同样迫使自己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沉默。更有甚者，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，在维也纳召开的荒唐的共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世界和平运动大会上，他竞让自己被人当成一只演把戏的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就是说．为了取悦于那位曾把他称为“豺狼和鬣狗”的法捷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，他向所有的代表们宣称，他一生中最重要的三件大事就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的人民阵线、法国解放和“这次大会”——这是个明显的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——不仅如此，在共产党头头的指示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他还取消了他早期的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戏剧《肮脏舶手》在维也纳的演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坚定支持共产党路线的四年里，萨特有些言行简直令人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置信。他和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一样，使人想起笛卡尔那旬名言中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令人不快的真理：“没有什么荒谬的、不可信的东西没有被这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那位哲学家所主张过。”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在一次俄国之行后，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受了政治同伴《解放报》的一位记者两小时的采访。这可算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初期萧伯纳臭名昭著的东方之行“来，西方思想界要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于苏联所发表的最卑躬屈膝的谈话。他说苏联公民不去旅游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非因受禁止，而是他们不想离开自己美好的国家。他断言“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公民能比我们更充分、更有效地批评政府“。他竟坚持说，“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联有绝对的批详自由”，多年后，他才承认了自己的言论失实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首次访问苏联后，我擞了谎。其实，撒谎也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个太重的字眼：我写了一篇文章……其中说了许多对苏联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好的话，这些我自己并不相信。这样做部分原因是我觉得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回家就诋毁款待自己的主人不大礼貌，部分原因是我不知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与苏联和我自己的思想的关系中，我应该站在什么立场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出自“千千万万年轻人的精神领袖”的一份不寻常的供词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与他当初的谎言一样有欺骗性，因为萨特当时是自觉而存心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共产党结盟的。其实对他</w:t>
      </w:r>
      <w:r>
        <w:rPr>
          <w:rFonts w:cs="宋体;SimSun" w:ascii="宋体;SimSun" w:hAnsi="宋体;SimSun"/>
          <w:color w:val="000000"/>
          <w:sz w:val="22"/>
        </w:rPr>
        <w:t>1952--1956</w:t>
      </w:r>
      <w:r>
        <w:rPr>
          <w:rFonts w:ascii="宋体;SimSun" w:hAnsi="宋体;SimSun" w:cs="宋体;SimSun"/>
          <w:color w:val="000000"/>
          <w:sz w:val="22"/>
        </w:rPr>
        <w:t>年问的某些言行加以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饰，倒是比较仁慈的做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后的一个时期，萨特在法国及世界范围内的社会声誉十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低落，他不可自上没有觉察。他如释重负地以苏联入侵匈牙利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莫斯科和共产党决裂的理由，无论如何，这是个借口。他同样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尚处萌芽状态的阿尔及利亚独立战争，戴高乐的重新掌权又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提供了一个自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起就惹人憎恶的合适对象一—作为在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左派，尤其是在青年中重获威望的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奉面的契机。这种策略在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程度上是真诚的，也获得了有限的成功。萨特又经历了一次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二战一样“有益”的阿尔及利亚战争。尽管他费尽心机，仍未能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那样真正使自己被捕。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他说服大约</w:t>
      </w:r>
      <w:r>
        <w:rPr>
          <w:rFonts w:cs="宋体;SimSun" w:ascii="宋体;SimSun" w:hAnsi="宋体;SimSun"/>
          <w:color w:val="000000"/>
          <w:sz w:val="22"/>
        </w:rPr>
        <w:t>121</w:t>
      </w:r>
      <w:r>
        <w:rPr>
          <w:rFonts w:ascii="宋体;SimSun" w:hAnsi="宋体;SimSun" w:cs="宋体;SimSun"/>
          <w:color w:val="000000"/>
          <w:sz w:val="22"/>
        </w:rPr>
        <w:t>名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签署了一份声明，宣称：“公职人曼或军人在阿尔及利亚战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有权不服从。”以前的第四共和国政府，几乎毫无疑问会判他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狱，但在学识出众的戴高乐和安德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尔罗两人控制下的第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和国，却有一个更加精明老练的政府。马尔罗说：“萨特在协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广场高喊‘恐怖主义者万岁’，总比逮捕他而给我们自己找麻烦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。”藏高乐攫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弗翩索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雏永、伏尔泰和罗曼，罗兰的例子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诚内阁，最好别去碰知识分子</w:t>
      </w:r>
      <w:r>
        <w:rPr>
          <w:rFonts w:cs="宋体;SimSun" w:ascii="宋体;SimSun" w:hAnsi="宋体;SimSun"/>
          <w:color w:val="000000"/>
          <w:sz w:val="22"/>
        </w:rPr>
        <w:t>i“</w:t>
      </w:r>
      <w:r>
        <w:rPr>
          <w:rFonts w:ascii="宋体;SimSun" w:hAnsi="宋体;SimSun" w:cs="宋体;SimSun"/>
          <w:color w:val="000000"/>
          <w:sz w:val="22"/>
        </w:rPr>
        <w:t>这些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在他们的时代糠了很多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龋，但最重要盼悬我们继续尊重思想和言论的自由，兵要不肴违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基律和是旅统一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萨特的戈部分时阃都桎中冒稻第三世界旅行。“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世界”一词是地理学家阿尔弗雷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索维首勘的，萨特却把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椎广开采。萨特和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渡伏瓦成了为人熟知的人物，被拍了很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与亚非各国独裁者交谈的照片，照片上他穿着第一世界的西服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衬彭，始删穿着女教牺穿曲羊毛衫，“步数民旗风格”的裙子和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使她显得生气勃勃。萨特有关那些邀请她的政权辑发表姆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，和袖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对斯大林俄国的欢捧一棒没多大意义，只是更能让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。关于卡斯特罗，他说：“这个从古巴革命中诞生的国家是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接的民主制。”关于铁托的南斯拉夫，他说：“这是我的哲学的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。”谈到纳赛舒的埃段，他谠：“在此之前，我一直不愿把埃厦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与社会主义联系起来，但现在我知道自己错了。”他尤其热情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赞美毛泽东的中国。他喋喋不体逝谴责美国在越南的“战争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”，挎美国比作纳辞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但值也耨戴高乐比像纳粹，忘了当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占领的巴黎上演戏尉对，甄高乐正与纳粹作壤。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萨特与德‘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伏瓦始磐反美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，在一扶羹国之行后，德‘波状瓦硅《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》杂毒上写了一篇荒唐的文章，充塞着可笨的拼写错误和只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富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才能进第五大道上的商场之誉的怪论；实际上没有一句是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磕的。过篇文章戚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甥∞猛烈攻击的目标。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萨特还在伯特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素设在斯德哥尔摩的不光彩的爵际“战争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犯法庭”里担任重要角色。所有这些颤为无聊的活动都没有对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产生多大作用，反倒削弱了他说过的那些严肃的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萨特向他的第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世界崇拜者们提出的建议中，有更具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性的一面。虽然他自己不是一个勇于行动的人一一加缨更尖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旬嘲讽是“萨特企图坐在扶手椅中创造历史”——他总是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励别人采取行动，而他所说的行动往往意味着暴力。他成了弗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兹．法农的支持者——这位非洲思想家或许可以被称作现代非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人种族主义的创立者，为他宣扬暴力的“圣经”一《全世界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苦的人》作了一篇比原书更血腥的序。萨特写道，对于黑人，“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死一个欧洲人是一箭双雕之举，既消灭了一个压迫者，又消灭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被压迫者。”这是存在主义的现代化：通过谋杀获得自我解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是萨特杜撰了把现存秩序认定为暴力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制度化的暴力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浯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技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聪自德国哲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因此用屠杀推翻它就是正当的。他宣称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对我而言．关键问题是抛弃左派不应当以暴抗暴鹳理论。”注意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“问题”而是“关键问题”。由于萨特的作品广泛传播，特剐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青年中，他成为很多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末起．扰乱社会的恐怖活动的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教父。他没有预见到，他从哲学上给以鼓励的大部分暴力活动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是黑人用来打击其他黑人而不是反抗白人的，而这本是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较明智的人应该预见的。通过帮助法农煽动非洲革命，他对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中期至今席卷非洲多数国家的内战和大规模屠杀都起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促进作用。他对当时越战已近尾声的东南亚产生了更有害的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。自</w:t>
      </w:r>
      <w:r>
        <w:rPr>
          <w:rFonts w:cs="宋体;SimSun" w:ascii="宋体;SimSun" w:hAnsi="宋体;SimSun"/>
          <w:color w:val="000000"/>
          <w:sz w:val="22"/>
        </w:rPr>
        <w:t>197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．在荣埔寨导致五分之一到三分之一人口死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许多可怕罪行，都是一个叫“红色高棉”韵、能讲法语的中产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级知识分子组织干的。他们的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个头目中，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个是教师，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个是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教授，还有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个公务员，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噶凯济学象。他们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都在法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习，不仅加人了共产党，还接受了萨特的哲学行动主义和“必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暴力”学说。这些大规模屠杀的凶手都是他的信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自己在生前最后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年的活动无足轻重。他跟罗索一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拼命想保持先锋地位。</w:t>
      </w:r>
      <w:r>
        <w:rPr>
          <w:rFonts w:cs="宋体;SimSun" w:ascii="宋体;SimSun" w:hAnsi="宋体;SimSun"/>
          <w:color w:val="000000"/>
          <w:sz w:val="22"/>
        </w:rPr>
        <w:t>1968</w:t>
      </w:r>
      <w:r>
        <w:rPr>
          <w:rFonts w:ascii="宋体;SimSun" w:hAnsi="宋体;SimSun" w:cs="宋体;SimSun"/>
          <w:color w:val="000000"/>
          <w:sz w:val="22"/>
        </w:rPr>
        <w:t>年，他站在学生一边，正如麒第一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教师崩就做的那样。</w:t>
      </w:r>
      <w:r>
        <w:rPr>
          <w:rFonts w:cs="宋体;SimSun" w:ascii="宋体;SimSun" w:hAnsi="宋体;SimSun"/>
          <w:color w:val="000000"/>
          <w:sz w:val="22"/>
        </w:rPr>
        <w:t>1968</w:t>
      </w:r>
      <w:r>
        <w:rPr>
          <w:rFonts w:ascii="宋体;SimSun" w:hAnsi="宋体;SimSun" w:cs="宋体;SimSun"/>
          <w:color w:val="000000"/>
          <w:sz w:val="22"/>
        </w:rPr>
        <w:t>年“五月风暴”中并没出现多步有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昀人物一一在汝国雷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阿隆是个明显的捌井——所以萨特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失尊严的表现似乎不值得过分苛责。一次在卢森堡电台接受莱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萨特赞扬学生们设置街垒的行动：“暴力是遗留在学生手中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的东西，他们尚未进自父辈的体制一日前存我们较弱的西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家中，学生代表了反对厩定统治的惟一力量一一应该由学生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忸们的斗争应莱取的彤式，我们不应胃眯地就此事给他们提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议。”这话出自一位花了如年时间教导青年的人之日，实在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怪。还有茔昏庸的话，他告诉掌生：“你们行动的；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人人胜之处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．在权力中放自了想像。”西蒙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坡茯瓦也同样兴高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熟。她热切地表示，学生们刷在巴黎大学墙上</w:t>
      </w:r>
      <w:r>
        <w:rPr>
          <w:rFonts w:cs="宋体;SimSun" w:ascii="宋体;SimSun" w:hAnsi="宋体;SimSun"/>
          <w:color w:val="000000"/>
          <w:sz w:val="22"/>
        </w:rPr>
        <w:t>$6</w:t>
      </w:r>
      <w:r>
        <w:rPr>
          <w:rFonts w:ascii="宋体;SimSun" w:hAnsi="宋体;SimSun" w:cs="宋体;SimSun"/>
          <w:color w:val="000000"/>
          <w:sz w:val="22"/>
        </w:rPr>
        <w:t>些“大胆”的标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最令她“感动”的是“把禁止蔡止掉”。萨特屈尊采访临时学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领袖丹尼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柯恩，邦迪，就此在《新观察家》上写了两篇报导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得学生们“百分之百正确”，目为他们正在破坏的政权是“懦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殴投。一个谋杀的号令”。其中一篇大半是攻击他从前的朋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隆，后者几乎是那个愚昧的时期惟一保持清醒的』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，这些丑角般的言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亍并非出于萨特内心．推动他进凡积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角色的正是年轻的追髓着。当滟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晶如日出现在巴黎大学会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学生发表讲话时，他看上去像一位被明亮的灯光、烟雾和学生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让锞罗”的嘁声弄得不知所措的老人，他的助手可从不敢叫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让一踩罗”。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虹的嵌话没有多大价值，结柬耐他说：“我觋在要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你们了，我很累。如果苒不走，我会以很多蠢话收场的；，”</w:t>
      </w:r>
      <w:r>
        <w:rPr>
          <w:rFonts w:cs="宋体;SimSun" w:ascii="宋体;SimSun" w:hAnsi="宋体;SimSun"/>
          <w:color w:val="000000"/>
          <w:sz w:val="22"/>
        </w:rPr>
        <w:t>J96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日他最后一次出现在学生面前。演讲之前，他很难堪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到学生领袖给他的一张无礼的纸条，上面写道：“萨特，说清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、简短些。我们有许多规章要讨论和通过。”这样的建议决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惯于接受和能够遵循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萨特此时有了新的兴趣。与托尔斯泰和罗素一样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力集中时间很短。他对学生运动的兴趣持续了不到一年。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又作了一次同样短暂但更异乎寻常的、与“劳动者”融为一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努力。关于这些被理想化的神秘的劳动者，他写过很多，却终生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所躲避。</w:t>
      </w:r>
      <w:r>
        <w:rPr>
          <w:rFonts w:cs="宋体;SimSun" w:ascii="宋体;SimSun" w:hAnsi="宋体;SimSun"/>
          <w:color w:val="000000"/>
          <w:sz w:val="22"/>
        </w:rPr>
        <w:t>1970</w:t>
      </w:r>
      <w:r>
        <w:rPr>
          <w:rFonts w:ascii="宋体;SimSun" w:hAnsi="宋体;SimSun" w:cs="宋体;SimSun"/>
          <w:color w:val="000000"/>
          <w:sz w:val="22"/>
        </w:rPr>
        <w:t>年春，法国极左派作了一次为时已晚的尝试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把毛泽东的激烈的“文化大革命”加以欧洲化。这场运动被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“无产阶级左派”，萨特也同意参加，名义上担任他们的杂志《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民事业》的主编，主要是为了防止警察查封。运动目标的暴力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质甚至对萨特的口昧也足够了——号召关押工厂经理．私刑处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会议员——但它是原始的浪漫精神，幼稚而强烈地排斥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萨特在其中段有真正的地位，他自己似乎察觉了，抱怨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如果我再和行动主义者混在一起，就会坐上轮椅被人推来推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挡住每个人的路。”但在一些年轻的追随者怂恿下，他最终还是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抗拒政治表演的诱惑。</w:t>
      </w:r>
      <w:r>
        <w:rPr>
          <w:rFonts w:cs="宋体;SimSun" w:ascii="宋体;SimSun" w:hAnsi="宋体;SimSun"/>
          <w:color w:val="000000"/>
          <w:sz w:val="22"/>
        </w:rPr>
        <w:t>67</w:t>
      </w:r>
      <w:r>
        <w:rPr>
          <w:rFonts w:ascii="宋体;SimSun" w:hAnsi="宋体;SimSun" w:cs="宋体;SimSun"/>
          <w:color w:val="000000"/>
          <w:sz w:val="22"/>
        </w:rPr>
        <w:t>岁的萨特——甚至戴高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让萨特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烦的人物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都称他“亲爱的大师”——把整个巴黎变成他的舞台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景．他在街头卖粗制滥造的报纸，塞传单给厌烦的路人。一位摄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师拍下了他</w:t>
      </w:r>
      <w:r>
        <w:rPr>
          <w:rFonts w:cs="宋体;SimSun" w:ascii="宋体;SimSun" w:hAnsi="宋体;SimSun"/>
          <w:color w:val="000000"/>
          <w:sz w:val="22"/>
        </w:rPr>
        <w:t>197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日在爱丽舍宫忙于散发宣传品的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片，他穿着新的“无产者”的白毛衣，厚茄克，宽松裤。他甚至设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让自己被捕，但不到一小时就获释了。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份他旧戏重演，站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兰古尔的雷诺汽车厂外的一个油桶上，向汽车工人们高声发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篇演说，《震旦报》有篇报导嘲笑他：“工人们并不懂他的话，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的集会只有他带来的少数毛泽东主义者参加。”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个月后，他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另一家雷诺汽车厂，他这次是想偷偷混入工厂，对绝食工人给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口头支持．但被保安人员发现，赶了出去。萨特的种种努力似乎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激起真正的汽车工人的丝毫兴趣，他全部的同盟者仍然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与他接近的中产阶级知识分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但对于一个行动的失败者，一个从未在任何真正意义上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动主义者的人来说，总还有“词语”。他把自传的一部分题名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词语》倒是很恰当的。他把“无日不写”作为他的座右铭。那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坚守的誓言，他写东西比罗素更轻松，一天可以写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万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很多质量不高，或者说造作，浮夸，言过其实，缺乏充实有力的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容。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初我在巴黎，间或翻译他的论战文章时就发现：它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法语读起来似乎还不错，一旦要以具体的盎格鲁一撒克逊语言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柿客乱成一团。萨特不太讲究质量，</w:t>
      </w:r>
      <w:r>
        <w:rPr>
          <w:rFonts w:cs="宋体;SimSun" w:ascii="宋体;SimSun" w:hAnsi="宋体;SimSun"/>
          <w:color w:val="000000"/>
          <w:sz w:val="22"/>
        </w:rPr>
        <w:t>1940</w:t>
      </w:r>
      <w:r>
        <w:rPr>
          <w:rFonts w:ascii="宋体;SimSun" w:hAnsi="宋体;SimSun" w:cs="宋体;SimSun"/>
          <w:color w:val="000000"/>
          <w:sz w:val="22"/>
        </w:rPr>
        <w:t>年给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写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想到自己在纸上写过这么多字，他承认：“我一向认为越多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。”奇怪的是，萨特在后几十年中却对福楼拜越来越着迷，而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是一位对词句格外讲究、总是狂热地不断修改自己作品的作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最终写出一部关于福楼拜的书，长达三卷</w:t>
      </w:r>
      <w:r>
        <w:rPr>
          <w:rFonts w:cs="宋体;SimSun" w:ascii="宋体;SimSun" w:hAnsi="宋体;SimSun"/>
          <w:color w:val="000000"/>
          <w:sz w:val="22"/>
        </w:rPr>
        <w:t>2802</w:t>
      </w:r>
      <w:r>
        <w:rPr>
          <w:rFonts w:ascii="宋体;SimSun" w:hAnsi="宋体;SimSun" w:cs="宋体;SimSun"/>
          <w:color w:val="000000"/>
          <w:sz w:val="22"/>
        </w:rPr>
        <w:t>页，但很多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几乎不值一读。萨特创作极丰，有些堪称巨著，更多的却未完成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它们的素材常设用于荆的作品中，其中有计划写法国革命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次是写了托列托囝。他还有庞大的自传规划，并想在长度上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夏多布里昂②的《墓中回忆录》相比，而《词语》不过是一部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萨特承认词语是他的整个生命：“我已将一切都投自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……我把文学当做宗教的代替品。”他坦言词语对他不仅是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和其中的含义，它们是有生命的，正像学习犹太神秘教经典或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伯来神秘哲学的犹太学生觉得《摩西五经》上的字母具有宗教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：“我感到语词的神秘性…渐渐地，无神论吞噬了一切，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不信神的人，我没有了负担，为世俗而写作。我回到词语，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道语言的意义…</w:t>
      </w:r>
      <w:r>
        <w:rPr>
          <w:rFonts w:cs="宋体;SimSun" w:ascii="宋体;SimSun" w:hAnsi="宋体;SimSun"/>
          <w:color w:val="000000"/>
          <w:sz w:val="22"/>
        </w:rPr>
        <w:t>--</w:t>
      </w:r>
      <w:r>
        <w:rPr>
          <w:rFonts w:ascii="宋体;SimSun" w:hAnsi="宋体;SimSun" w:cs="宋体;SimSun"/>
          <w:color w:val="000000"/>
          <w:sz w:val="22"/>
        </w:rPr>
        <w:t>我致力于此，却感到前方是梦的死亡、令人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喜的暴行和恐惧的永久诱惑。”这段话写于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，当时萨特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百万字要写。这些话是什么意思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也许没什么意思。萨特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宁可写些废话，也不愿停笔。他确实证实了约翰逊博士尖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断：“法国人不管有没有弄清楚，都要说个不停。”正如他自己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写作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不仅是我的习惯，也是我的职业。”他对自己作品的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持悲观态度：“多年来，我一直以笔为剑，现在才认识到我们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无能。，不管怎样，我在写作，我将继续写作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也爱说话，有时说个没完，有时他说话根本没有人听。在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斯顿的自传中有一段关于萨特的精彩捕写：</w:t>
      </w:r>
      <w:r>
        <w:rPr>
          <w:rFonts w:cs="宋体;SimSun" w:ascii="宋体;SimSun" w:hAnsi="宋体;SimSun"/>
          <w:color w:val="000000"/>
          <w:sz w:val="22"/>
        </w:rPr>
        <w:t>195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9</w:t>
      </w:r>
      <w:r>
        <w:rPr>
          <w:rFonts w:ascii="宋体;SimSun" w:hAnsi="宋体;SimSun" w:cs="宋体;SimSun"/>
          <w:color w:val="000000"/>
          <w:sz w:val="22"/>
        </w:rPr>
        <w:t>年问，他们共同创作一个关于弗洛伊德的电影剧本，萨特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不搬到哈斯顿在爱尔兰的家中。哈斯顿这样描绘萨特：“像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柄，丑陋之檄．肿胀的脸上有麻子，牙齿发黄，眼珠突出。”不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最大特点就是说个没完：“与他对话根本不可能．他不停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讲，你没法打断他。你想等他停下来喘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气，但他不会停。那些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同山洪爆发一般涌出。”哈斯顿惊奇的是萨特一面说一面还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己录自己说的话。有时哈斯顿不能忍受他无休止的淡话，只好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寤间，但萨特的声音仍嗡嗡地在整座屋子里跟着他转。当他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房间，发现萨特还在讲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词语腹泻症最终损害丫他作为演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者的魅力。当他那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来麻烦的谈论辩证法的书出版时，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华尔还是请他去哲学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院作演讲。萨特从下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点开始，用“匆促而呆板的语调”读着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rFonts w:ascii="宋体;SimSun" w:hAnsi="宋体;SimSun" w:cs="宋体;SimSun"/>
          <w:color w:val="000000"/>
          <w:sz w:val="22"/>
        </w:rPr>
        <w:t>个大文件夹中拿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的手稿，眼睛也不抬一下，似乎完全沉浸在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的讲稿中。  个小时后，听众不耐烦了。大厅很挤，有些人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。一小时四十五分钟后，听众筋疲力尽，有人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自到地板上。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好像忘了他们的存在。最后，华尔不得不示意萨特停止。萨特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速拿起稿子，一言不发地走了出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听他讲话的人总还是有的。慢慢地，萨特越来越老，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者也越来越少。从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来到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初，萨特挣了很多钱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快花光。他对金钱一向不在意。童年时代，当他想要钱时，只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母亲的钱包里拿。当中学老师时，他和波伏瓦随意向别人借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也随意借给别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她承认，“我们向所有的人借钱。”他说：“金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种我喜欢的易于消逝的特性。我爱看它从我的指间滑走，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失。”这种漫不经心有使人愉快的一面。与许多知识分子，尤其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不同，萨特用钱确实十分慷慨。他经常在咖啡馆和饭店为素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识的人付账，并以此为乐。他也为各项社会运动捐钱。他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了提供了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万法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技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的汇率，超过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万美元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秘书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各说他：“不可思议地慷慨和轻信。”他的慷慨和偶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幽默感是他性格中母好的部分。但他对金钱的态度也是不负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的。他假装对版税和代理费很在行——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与海明威会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两位作家除了这类话题没谈别的，这很合海明威的日味一  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那全是萨特在装模作样。各的继任者克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证实：“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坚玖寇绝处理跟钱有关的任何事，他认为是浪费时间。然而他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需要钱，为的是要花钱，要去帮助别人。”结果他对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版商的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款累至巨额，同时面临着缴纳拖欠的巨额所得税的压力。他的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偷偷帮他交了税——因此引起了加缪的嘲讽——但她的财力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竟有限。到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末，萨特深深陷人经济困境，一直无法真正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脱。尽管收入一直很高，他还是欠债，手头拮据。有一次他抱怨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连双新鞋都买不起。在他的支付名单上总有一大群各种身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等他付款或发放救济，他们构成萨特的“外庭”，情妇们则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内宫”。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末萨特的经济实力下降，领钱的人骤减．“外庭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圈子也缩小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萨特在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越来越显出一副可怜相。他过早地衰老了，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际上双目已失明，经常醉酿醺的，老为钱发愁，对自己的观点也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把握。这时一位来自开罗的犹太青年步人他的生活。他叫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尼．列维．以皮埃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克多的笔名写作。他全家在</w:t>
      </w:r>
      <w:r>
        <w:rPr>
          <w:rFonts w:cs="宋体;SimSun" w:ascii="宋体;SimSun" w:hAnsi="宋体;SimSun"/>
          <w:color w:val="000000"/>
          <w:sz w:val="22"/>
        </w:rPr>
        <w:t>1956--195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苏伊士运酒危机时从埃段逃出来，他或了杖有冒籍的人。萨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帮他获准留在法国，并任用他为秘书。维克多喜欢做些不可思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，他戴着墨镜，有时还戴假胡子。他观点古怪，好走极端，并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地把它们强加给他的主人。于是，萨特的名字出现在两人合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些奇怪的声明或文章上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担心维克多会成为另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拉尔夫．苏恩曼，尤其掣他与阿莱特结成同盟后，德‘渡伏瓦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痛苦。她开始害怕和憎恨他，就像索尼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托尔斯泰害怕和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厌切尔特科夫一样。不过此时萨特不会再公开做什么傻事了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私人性生活仍十分丰富．时间都花在那些女眷身上。他的假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度过：与阿莱特在法国南部他们共同拥有的房子里过上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三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星期；和莞达一起呆两个星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通常在意大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去希腊岛屿偌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几个星期；再与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共度一个月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常在罗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在巴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经常来往于几个情妇的住所之间。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伏瓦在她的小册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对萨特的告舁好中，无情地描写了他最后几年的生话。他好色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杯，情妇们可以把整瓶的威士忌塞给他，再为控制他残存的神志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争斗。他于</w:t>
      </w:r>
      <w:r>
        <w:rPr>
          <w:rFonts w:cs="宋体;SimSun" w:ascii="宋体;SimSun" w:hAnsi="宋体;SimSun"/>
          <w:color w:val="000000"/>
          <w:sz w:val="22"/>
        </w:rPr>
        <w:t>198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日在勃鲁塞医院去世，这对她们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都是一种解脱。萨特</w:t>
      </w:r>
      <w:r>
        <w:rPr>
          <w:rFonts w:cs="宋体;SimSun" w:ascii="宋体;SimSun" w:hAnsi="宋体;SimSun"/>
          <w:color w:val="000000"/>
          <w:sz w:val="22"/>
        </w:rPr>
        <w:t>1965</w:t>
      </w:r>
      <w:r>
        <w:rPr>
          <w:rFonts w:ascii="宋体;SimSun" w:hAnsi="宋体;SimSun" w:cs="宋体;SimSun"/>
          <w:color w:val="000000"/>
          <w:sz w:val="22"/>
        </w:rPr>
        <w:t>年就秘密收养阿莱特作女儿，因此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了包括文学资产在内的一切，主持他的遗著的出版。对波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瓦来说，这是最终的背叛；“中心”反被“边缘”遮盖了。这位法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左派知识分子“太后”，比萨特多活了五年，但她没有孩子也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实际上，萨特与罗素一样，对公共政策的见解没有任何莲贯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一致性。他一旦去世，他辑学说也就丧失了生命。最终，卫跟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素一样。他藏啦的混望也就是最为左派和青年阵营中韵分子。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思想的没落十分引入注意，不管是否误会，他毕竟一度代表着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引入注目的，即使是思想混乱的人生哲学。总有相当一部分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教育的公众需要一位精神领袖．哪怕他不尽人意。曾于过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缺德事的卢梭，生前死后也还是得到广泛的赞誉。萨特是另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神圣的恶魔”，巴黎知识界为他举行了隆重的葬礼。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万多人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他的灵柩到了蒙巴那斯公墓，多数是青年。有人为了看得更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楚爬到树上，其中一个掉下来趺在棺木上。他们为何前束表示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们蜂拥而至，究竟是在宣告什么样的信念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阐明关于人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何种真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有理由提出这样的问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：因忏悔得救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埃德蒙．威尔逊</w:t>
      </w:r>
      <w:r>
        <w:rPr>
          <w:rFonts w:cs="宋体;SimSun" w:ascii="宋体;SimSun" w:hAnsi="宋体;SimSun"/>
          <w:color w:val="000000"/>
          <w:sz w:val="22"/>
        </w:rPr>
        <w:t>(J895 1972)</w:t>
      </w:r>
      <w:r>
        <w:rPr>
          <w:rFonts w:ascii="宋体;SimSun" w:hAnsi="宋体;SimSun" w:cs="宋体;SimSun"/>
          <w:color w:val="000000"/>
          <w:sz w:val="22"/>
        </w:rPr>
        <w:t>的例子很能说明问题，它使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们得以在传统文人和我们已经考察过的那种知识分子之间，作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明确的区分。威尔逊实际上可以被说成这样的人：他由最初的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人生涯，转而成为寻找救世良方的知识分子，然后——吃了苦头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学了乖——恢复了他年轻时对文学的专注，这也是他真正的特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他出生的时代，美国文人是一个牢固确立的群体，他们在亨利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詹姆斯那里找到了一个杰出的榜样。对詹姆斯而言，文字就是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命。他鄙弃世俗知识分子那种认为用凭空产生的思想就可以改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世界和人类的念头。对他来说，历史、传统、秩序和既定的形式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成了文明所继承的智慧和人类行为惟一可靠的指南。詹姆斯对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共事务怀有严肃而超然的兴趣；他在</w:t>
      </w:r>
      <w:r>
        <w:rPr>
          <w:rFonts w:cs="宋体;SimSun" w:ascii="宋体;SimSun" w:hAnsi="宋体;SimSun"/>
          <w:color w:val="000000"/>
          <w:sz w:val="22"/>
        </w:rPr>
        <w:t>1915</w:t>
      </w:r>
      <w:r>
        <w:rPr>
          <w:rFonts w:ascii="宋体;SimSun" w:hAnsi="宋体;SimSun" w:cs="宋体;SimSun"/>
          <w:color w:val="000000"/>
          <w:sz w:val="22"/>
        </w:rPr>
        <w:t>年退出英国国籍以投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认为正义的事业，这一姿态表明他相信艺术家在重大问题上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挺身而出。但文学始终是第一位的，那些为它奉献一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人——守护着文学圣坛的牧师——永远不该追随政治上的虚假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美国人威尔逊同詹姆斯相比，尽管粗鲁、固执得多，骨子里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相似的倾向。跟詹姆斯不同的是，他认为欧洲，尤其是英国，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制上腐败了，而美国虽有很多不完美之处，却是一个高尚理想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身。这解释了为什么在他传统主义者的外壳下，时常会有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动主义者挣扎出来。然而，由于出身、背景和在一段时间里的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倾向，他却循着詹姆斯一世时代的道路。他来自新英格兰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老派教徒的大家庭，幼年时几乎不认识家庭之外的任何人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亲是个律师，当年任新泽两州的司法部长，具有作为法官的种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性，威尔逊继承了这些天赋，他说他父亲“根据人们的品德”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相处，但“某种程度上是傲慢的”；正如为威尔逊编辑论文的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埃德尔指出的，对文学原作详加盘查并居高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临下进行评判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嗜好，是威尔逊作为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平论家最显著的特点。不过他也从父亲那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了对真理的热爱和寻求真理的坚定决心。这使他最终获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拯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的母亲是个通常所说的“庸人”。她爱好园艺并关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学橄榄球赛，直到生命的最后阶段还出席普林斯顿大学的比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盼望威尔逊成为一名出色的运动员，对他的写作毫无兴趣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恰好避免了海明威和他聪明而富有文学头脑的母亲之间产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那种毁灭性的紧张关系。威尔逊上了常春藤联合会∞预科学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希尔学校，之后于</w:t>
      </w:r>
      <w:r>
        <w:rPr>
          <w:rFonts w:cs="宋体;SimSun" w:ascii="宋体;SimSun" w:hAnsi="宋体;SimSun"/>
          <w:color w:val="000000"/>
          <w:sz w:val="22"/>
        </w:rPr>
        <w:t>1912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915</w:t>
      </w:r>
      <w:r>
        <w:rPr>
          <w:rFonts w:ascii="宋体;SimSun" w:hAnsi="宋体;SimSun" w:cs="宋体;SimSun"/>
          <w:color w:val="000000"/>
          <w:sz w:val="22"/>
        </w:rPr>
        <w:t>年间去普林斯顿大学，受到克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斯的良好教育。他有过一段令他厌恶的军营生活，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纽约夕阳报》的记者参加一个医疗分队去了法国，战争结束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情报局的一名中士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一直能坚持认真而系统的阅读。他的笔记表明，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1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到一战停战的</w:t>
      </w:r>
      <w:r>
        <w:rPr>
          <w:rFonts w:cs="宋体;SimSun" w:ascii="宋体;SimSun" w:hAnsi="宋体;SimSun"/>
          <w:color w:val="000000"/>
          <w:sz w:val="22"/>
        </w:rPr>
        <w:t>I5</w:t>
      </w:r>
      <w:r>
        <w:rPr>
          <w:rFonts w:ascii="宋体;SimSun" w:hAnsi="宋体;SimSun" w:cs="宋体;SimSun"/>
          <w:color w:val="000000"/>
          <w:sz w:val="22"/>
        </w:rPr>
        <w:t>个月期间，他读了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多本书，不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左拉、勒南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、詹姆斯和伊迪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华顿曾等前辈作家的书，还有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吉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林、切斯特壤誊刭刺顿，斯特雷奇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、康普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肯齐、吕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斯特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和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伊斯这样大范围的当代作家的作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人比威尔逊读书时更仔细，更富于思考；他以法官式的态度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，似乎作者在接受决定生死的审判。然而，作为一名作家，他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远不是</w:t>
      </w:r>
      <w:r>
        <w:rPr>
          <w:rFonts w:cs="宋体;SimSun" w:ascii="宋体;SimSun" w:hAnsi="宋体;SimSun"/>
          <w:color w:val="000000"/>
          <w:sz w:val="22"/>
        </w:rPr>
        <w:t>lH</w:t>
      </w:r>
      <w:r>
        <w:rPr>
          <w:rFonts w:ascii="宋体;SimSun" w:hAnsi="宋体;SimSun" w:cs="宋体;SimSun"/>
          <w:color w:val="000000"/>
          <w:sz w:val="22"/>
        </w:rPr>
        <w:t>么有计划了，他似乎不能作出长期的规划。他的书越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容越多，越写越长，他的非虚构作品开始时只是论文，长篇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初都是短篇。他原先只有记者那样短暂的注意力，一旦他对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产生了强烈的关注，他那法官式的寻求真理的激情就会迫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深入挖掘。但是花了一段时间他才发现自己要干些什么。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他一度在《名利场》杂志工作，之后到《新共和》；又试着为《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晷》杂志写戏剧评论；然后回到《新共和》；他写了诗歌、短篇小说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篇小说《我想到了戴西》，并努力撰写一部研究现代作家的专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阿克瑟尔的城堡》。他过着单身的“常春藤”大学毕业生那种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裕的生活，曾与女演员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莱尔有过短暂的</w:t>
      </w:r>
      <w:r>
        <w:rPr>
          <w:rFonts w:cs="宋体;SimSun" w:ascii="宋体;SimSun" w:hAnsi="宋体;SimSun"/>
          <w:color w:val="000000"/>
          <w:sz w:val="22"/>
        </w:rPr>
        <w:t>(1923 1925)</w:t>
      </w:r>
      <w:r>
        <w:rPr>
          <w:rFonts w:ascii="宋体;SimSun" w:hAnsi="宋体;SimSun" w:cs="宋体;SimSun"/>
          <w:color w:val="000000"/>
          <w:sz w:val="22"/>
        </w:rPr>
        <w:t>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姻，很快又恢复了自由之身，然后于</w:t>
      </w:r>
      <w:r>
        <w:rPr>
          <w:rFonts w:cs="宋体;SimSun" w:ascii="宋体;SimSun" w:hAnsi="宋体;SimSun"/>
          <w:color w:val="000000"/>
          <w:sz w:val="22"/>
        </w:rPr>
        <w:t>1929</w:t>
      </w:r>
      <w:r>
        <w:rPr>
          <w:rFonts w:ascii="宋体;SimSun" w:hAnsi="宋体;SimSun" w:cs="宋体;SimSun"/>
          <w:color w:val="000000"/>
          <w:sz w:val="22"/>
        </w:rPr>
        <w:t>年和玛格丽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坎比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结婚。这时他已是个小有名气的文人，具有广泛的文学兴趣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敏锐而客观的判断力享有令人羡慕的名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的繁荣是那样壮观而持久，足以防止政治上的激进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。甚至林肯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斯蒂芬斯的《城市的耻辱》</w:t>
      </w:r>
      <w:r>
        <w:rPr>
          <w:rFonts w:cs="宋体;SimSun" w:ascii="宋体;SimSun" w:hAnsi="宋体;SimSun"/>
          <w:color w:val="000000"/>
          <w:sz w:val="22"/>
        </w:rPr>
        <w:t>(1904)——</w:t>
      </w:r>
      <w:r>
        <w:rPr>
          <w:rFonts w:ascii="宋体;SimSun" w:hAnsi="宋体;SimSun" w:cs="宋体;SimSun"/>
          <w:color w:val="000000"/>
          <w:sz w:val="22"/>
        </w:rPr>
        <w:t>揭发丑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文集——这个进步的时代的一块里程碑，也暗示美国的资本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可能和苏联的集体主义一样合理——“一个民族总是通过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那种途径获救，我想两种都可以。”斯图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蔡斯①在《国家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志开设了为期三个月的系列专栏讨论繁荣的持久性，第一期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星期三</w:t>
      </w:r>
      <w:r>
        <w:rPr>
          <w:rFonts w:cs="宋体;SimSun" w:ascii="宋体;SimSun" w:hAnsi="宋体;SimSun"/>
          <w:color w:val="000000"/>
          <w:sz w:val="22"/>
        </w:rPr>
        <w:t>)H{</w:t>
      </w:r>
      <w:r>
        <w:rPr>
          <w:rFonts w:ascii="宋体;SimSun" w:hAnsi="宋体;SimSun" w:cs="宋体;SimSun"/>
          <w:color w:val="000000"/>
          <w:sz w:val="22"/>
        </w:rPr>
        <w:t>版，首次在市场上</w:t>
      </w:r>
      <w:r>
        <w:rPr>
          <w:rFonts w:cs="宋体;SimSun" w:ascii="宋体;SimSun" w:hAnsi="宋体;SimSun"/>
          <w:color w:val="000000"/>
          <w:sz w:val="22"/>
        </w:rPr>
        <w:t>71</w:t>
      </w:r>
      <w:r>
        <w:rPr>
          <w:rFonts w:ascii="宋体;SimSun" w:hAnsi="宋体;SimSun" w:cs="宋体;SimSun"/>
          <w:color w:val="000000"/>
          <w:sz w:val="22"/>
        </w:rPr>
        <w:t>起轰动。但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济崩溃的范围和相继而来的大萧条变得明显后，知识界的舆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弹回相反的方向。经济萧条对作家的打击尤其严重。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书的销售量仅为</w:t>
      </w:r>
      <w:r>
        <w:rPr>
          <w:rFonts w:cs="宋体;SimSun" w:ascii="宋体;SimSun" w:hAnsi="宋体;SimSun"/>
          <w:color w:val="000000"/>
          <w:sz w:val="22"/>
        </w:rPr>
        <w:t>1929</w:t>
      </w:r>
      <w:r>
        <w:rPr>
          <w:rFonts w:ascii="宋体;SimSun" w:hAnsi="宋体;SimSun" w:cs="宋体;SimSun"/>
          <w:color w:val="000000"/>
          <w:sz w:val="22"/>
        </w:rPr>
        <w:t>年的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％；波士顿古老的小布朗出版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司把</w:t>
      </w:r>
      <w:r>
        <w:rPr>
          <w:rFonts w:cs="宋体;SimSun" w:ascii="宋体;SimSun" w:hAnsi="宋体;SimSun"/>
          <w:color w:val="000000"/>
          <w:sz w:val="22"/>
        </w:rPr>
        <w:t>1932--1933</w:t>
      </w:r>
      <w:r>
        <w:rPr>
          <w:rFonts w:ascii="宋体;SimSun" w:hAnsi="宋体;SimSun" w:cs="宋体;SimSun"/>
          <w:color w:val="000000"/>
          <w:sz w:val="22"/>
        </w:rPr>
        <w:t>年说成是自他们</w:t>
      </w:r>
      <w:r>
        <w:rPr>
          <w:rFonts w:cs="宋体;SimSun" w:ascii="宋体;SimSun" w:hAnsi="宋体;SimSun"/>
          <w:color w:val="000000"/>
          <w:sz w:val="22"/>
        </w:rPr>
        <w:t>1837</w:t>
      </w:r>
      <w:r>
        <w:rPr>
          <w:rFonts w:ascii="宋体;SimSun" w:hAnsi="宋体;SimSun" w:cs="宋体;SimSun"/>
          <w:color w:val="000000"/>
          <w:sz w:val="22"/>
        </w:rPr>
        <w:t>年开始出版图书，“迄今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tk</w:t>
      </w:r>
      <w:r>
        <w:rPr>
          <w:rFonts w:ascii="宋体;SimSun" w:hAnsi="宋体;SimSun" w:cs="宋体;SimSun"/>
          <w:color w:val="000000"/>
          <w:sz w:val="22"/>
        </w:rPr>
        <w:t>最糟的”。约翰一斯坦贝克②抱怨他什么也卖不出去：“一旦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破了产，首先放弃的就是书。”并不是所有作家都向“左”转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数人如此，他们参加了一场大范围的不太明确而组织松散的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，它时常引起争议，却无疑是激进的。在回顾这场运动时，莱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里林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把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初这股力量的出现看成是美国历史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伟大的转折点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可以说它创造了我们今天所知道的，具有这样广大规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和影响的美国知识阶级。虽有过观点的总的变化，但王要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左派观点成为这一阶级存在的特征。撇开观点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治倾向更决定了这一阶级的风格一从激进主义中产生了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德紧迫感、危机意识、关怀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的拯救，正是这些标志着美国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识分子的存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里林注意到知识分子的本质已经在</w:t>
      </w:r>
      <w:r>
        <w:rPr>
          <w:rFonts w:cs="宋体;SimSun" w:ascii="宋体;SimSun" w:hAnsi="宋体;SimSun"/>
          <w:color w:val="000000"/>
          <w:sz w:val="22"/>
        </w:rPr>
        <w:t>w B</w:t>
      </w:r>
      <w:r>
        <w:rPr>
          <w:rFonts w:ascii="宋体;SimSun" w:hAnsi="宋体;SimSun" w:cs="宋体;SimSun"/>
          <w:color w:val="000000"/>
          <w:sz w:val="22"/>
        </w:rPr>
        <w:t>．叶芝的诗中得到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，那就是人不能“逃避”“心灵理智的伟大使命”，而“没有比这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伟大的工作，它清扫人类肮脏的历史”。特里林还补充说，问题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有太多的人急于采取同詹姆斯相反的态度，急于“把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由家庭、阶级、道德或文化群体以及社会所涂抹的历史清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干净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埃德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威尔逊恰恰被卷人这群激动的知识分子当中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渴求有一块“白板”，好在上面重新书写文明的基本文献。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1</w:t>
      </w:r>
      <w:r>
        <w:rPr>
          <w:rFonts w:ascii="宋体;SimSun" w:hAnsi="宋体;SimSun" w:cs="宋体;SimSun"/>
          <w:color w:val="000000"/>
          <w:sz w:val="22"/>
        </w:rPr>
        <w:t>年冬天。声誉不佳、摇摇欲坠的《新共和》杂志正缺少明确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针，此时正是威尔逊建议它采纳社会主义。在“对进步人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呼吁”中，他论证道，华尔街破产之前，美国的自由主义者和进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士，原来满心指望资本主义能履行诺言，为大家创造一种较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活。但资本主义已经崩溃，他希望“美国人现在能史无前例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甘愿把他们的理想主义和组织天才投入一场激进的社会实验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俄国将成为美国的挑战者，凼为俄国几乎拥有“美国人所赞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全部品质——与某种理想相结合的极高效率和节约，这一理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在自豪的、热烈的气氛中通过共同行动，完成一项赫托克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式①的业绩一一就像自由贷款运动一在五年之内做出一件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的理想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把斯大林的第一个五年计划与自由贷款相提并论，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羽翼初长的激进知识分子在这一阶段是多么无知。但他开始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惯常的斯达汉诺夫①工作者式的于劲阅读马克思、列宁和托洛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的全部政治著作。到</w:t>
      </w:r>
      <w:r>
        <w:rPr>
          <w:rFonts w:cs="宋体;SimSun" w:ascii="宋体;SimSun" w:hAnsi="宋体;SimSun"/>
          <w:color w:val="000000"/>
          <w:sz w:val="22"/>
        </w:rPr>
        <w:t>1931</w:t>
      </w:r>
      <w:r>
        <w:rPr>
          <w:rFonts w:ascii="宋体;SimSun" w:hAnsi="宋体;SimSun" w:cs="宋体;SimSun"/>
          <w:color w:val="000000"/>
          <w:sz w:val="22"/>
        </w:rPr>
        <w:t>年底，他确信变革必定是翻天覆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知识分子应当找到明确的政治上和经济上的出路，并予以详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韵规划。</w:t>
      </w: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他与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、路易斯‘芒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和舍伍德．安德森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共同起草了一份宣言，表述了一种僧侣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政治理论，建议进行一场“社会一经济革命”。这年夏天，他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发表了一份表达自己信念的个人声明，开头是“我期待在明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秋季的选举中能投共产党候选人的票。”他似乎从未真正想过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共产党．但他认为共产党领导人都是“真正美国人的典范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既坚持“服从严肃的革命工作所必不可少的一个中央权威”，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没有失去对美国实际状况的把握”。共产党的这一主张是对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贫苦的大众另Ⅱ无选择，只能夺过基础产业，依照共同的利益来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很清楚，他和他的朋友们可能被看成富有的、玩弄工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阶级政治的门外汉。这种感觉确实是有理由的。除了读马克思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著作，他对这项事业的贡献也就是为共产党领导人威廉’</w:t>
      </w:r>
      <w:r>
        <w:rPr>
          <w:rFonts w:cs="宋体;SimSun" w:ascii="宋体;SimSun" w:hAnsi="宋体;SimSun"/>
          <w:color w:val="000000"/>
          <w:sz w:val="22"/>
        </w:rPr>
        <w:t>Z‘</w:t>
      </w:r>
      <w:r>
        <w:rPr>
          <w:rFonts w:ascii="宋体;SimSun" w:hAnsi="宋体;SimSun" w:cs="宋体;SimSun"/>
          <w:color w:val="000000"/>
          <w:sz w:val="22"/>
        </w:rPr>
        <w:t>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特④举办了一次鸡尾酒会，酒会上福斯特回答了刚转为激进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家们的问题。威尔逊引用了有关瓦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李普曼哪的一幅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寓意的画像：卅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下暴雨肘，李普曼呆在他华盛顿的大房子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身着跪礼服。“举着一只小煎锅，想用它来对付天花板上一个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洞造成的真正的水灾。”——知识分子对危机无能为力的照妙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照。但他无意间也同样展示了自己的画像：他感谢忠诚的黑人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仆海蒂，她“出色地放大并补好了”他晚礼服的旧裤子，使他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参加俄国领事馆举行的晚会，对他们的“新宪法”表示祝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威尔逊有一种追求真理的真正热情，他实际上与这本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写到的其他知识分子都不</w:t>
      </w:r>
      <w:r>
        <w:rPr>
          <w:rFonts w:cs="宋体;SimSun" w:ascii="宋体;SimSun" w:hAnsi="宋体;SimSun"/>
          <w:color w:val="000000"/>
          <w:sz w:val="22"/>
        </w:rPr>
        <w:t>lN</w:t>
      </w:r>
      <w:r>
        <w:rPr>
          <w:rFonts w:ascii="宋体;SimSun" w:hAnsi="宋体;SimSun" w:cs="宋体;SimSun"/>
          <w:color w:val="000000"/>
          <w:sz w:val="22"/>
        </w:rPr>
        <w:t>，他确曾严肃、真诚、持久地努力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『解社会的状况，他希望自己当这个社会的教主。</w:t>
      </w:r>
      <w:r>
        <w:rPr>
          <w:rFonts w:cs="宋体;SimSun" w:ascii="宋体;SimSun" w:hAnsi="宋体;SimSun"/>
          <w:color w:val="000000"/>
          <w:sz w:val="22"/>
        </w:rPr>
        <w:t>1931</w:t>
      </w:r>
      <w:r>
        <w:rPr>
          <w:rFonts w:ascii="宋体;SimSun" w:hAnsi="宋体;SimSun" w:cs="宋体;SimSun"/>
          <w:color w:val="000000"/>
          <w:sz w:val="22"/>
        </w:rPr>
        <w:t>年，他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成《阿克瑟尔的城堡》，就投入了现场报道，那些发自全美各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文章后来都收在《美国的不安》中</w:t>
      </w:r>
      <w:r>
        <w:rPr>
          <w:rFonts w:cs="宋体;SimSun" w:ascii="宋体;SimSun" w:hAnsi="宋体;SimSun"/>
          <w:color w:val="000000"/>
          <w:sz w:val="22"/>
        </w:rPr>
        <w:t>(1932)</w:t>
      </w:r>
      <w:r>
        <w:rPr>
          <w:rFonts w:ascii="宋体;SimSun" w:hAnsi="宋体;SimSun" w:cs="宋体;SimSun"/>
          <w:color w:val="000000"/>
          <w:sz w:val="22"/>
        </w:rPr>
        <w:t>，威尔逊是一位优秀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倾听者、敏锐的观察者和一丝不苟的记录者。他考察了宾夕法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州伯利恒的钢铁工业，之后到底特律去看汽车工业。他报道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英格兰的一玫掳织业罢工，以及西弗吉尼噩和肯塔基的矿业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去华盛顿，再穿过堪萨斯州和中西部到科罗拉多，然后南下新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哥和加利福尼亚。他的描述引入注目：其中不带偏见，善于捕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细节．既关注阶级战争，也关注那些日常臆、非政治的和异乎寻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，最重要的是它们对人和思想同样有兴趣一总而言之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文章恰恰与恩格斯的《英国工人阶级盼状况》相反。亨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。是“富于想像力的天才与卑鄙小人，是吝啬鬼和非凡意志力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西北部的朴实闭塞与精明实际的奇妙混合”。威尔逊注意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鞋罩在底特律广泛使用”。他记录与经济危机无关的一些争吵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犯罪和谋杀的轶闯，描写密歇根的冬天、加利福尼亚盼奇形怪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筑和新墨西哥供人度假的大农场。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里莫尔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的妻子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“柔软的小面团”。一个中西部姑娘告诉他，她正在“充分享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资本主义的最后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小时”。拉古纳海滩附近的旧油井钻塔如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拖着长及胸口的胡子的古代巫师”。在圣地亚哥，远处一座明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灭灭的灯塔让他想起“有节奏的做爱动作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那个可怕的冬天，有</w:t>
      </w:r>
      <w:r>
        <w:rPr>
          <w:rFonts w:cs="宋体;SimSun" w:ascii="宋体;SimSun" w:hAnsi="宋体;SimSun"/>
          <w:color w:val="000000"/>
          <w:sz w:val="22"/>
        </w:rPr>
        <w:t>1300</w:t>
      </w:r>
      <w:r>
        <w:rPr>
          <w:rFonts w:ascii="宋体;SimSun" w:hAnsi="宋体;SimSun" w:cs="宋体;SimSun"/>
          <w:color w:val="000000"/>
          <w:sz w:val="22"/>
        </w:rPr>
        <w:t>多万人失业，威尔逊加入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大群前在肯塔基蝴观察煤矿业罢工的帮识分子中，就他所见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篇触目惊心的报道。作家们带去了急救物资，州检查官却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说：“你们想分发多少食品就分发多少。可一旦你们触犯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律，那我就不仅有责任，而且很乐意起诉你们。”威尔逊记述了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家沃尔多．弗兰克公开威胁一位市长：“如莎士比亚所言，笔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剑更为有力。”市长说：“我什么时候都不会怕支布尔什维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笔。，，去参观的知识分子都被搜查是否带有枪支，有些被驱逐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则挨了打。在共产党总部，威尔逊看到：“畸形的人…</w:t>
      </w:r>
      <w:r>
        <w:rPr>
          <w:rFonts w:cs="宋体;SimSun" w:ascii="宋体;SimSun" w:hAnsi="宋体;SimSun"/>
          <w:color w:val="000000"/>
          <w:sz w:val="22"/>
        </w:rPr>
        <w:t>++</w:t>
      </w:r>
      <w:r>
        <w:rPr>
          <w:rFonts w:ascii="宋体;SimSun" w:hAnsi="宋体;SimSun" w:cs="宋体;SimSun"/>
          <w:color w:val="000000"/>
          <w:sz w:val="22"/>
        </w:rPr>
        <w:t>开电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驼背，戴眼镜的女侏儒，一个女人半边脸像是因烧伤而变了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，但又从那儿长出一块什么东西。”他对于这种访问的价值表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正常的怀疑，写信给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说：“这一切对我们来说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趣——但我不知道这对矿工们会有多大作用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威尔逊的邀进主义中，最不同寻常的一点就是他思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独立和对真理的由衷关切，这使他没有像海明威那样成为受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党随意操纵的工具。正如他告诉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的，作家应该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慎地成立自己的独立组织，“这样，同志们就不能把他们当傻瓜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配了。”他已经发觉激进的中产阶级知识分子容易缺少一种最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的人类特质．印与自己所属的社会集团同一的能力。在《共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党人的性格》</w:t>
      </w:r>
      <w:r>
        <w:rPr>
          <w:rFonts w:cs="宋体;SimSun" w:ascii="宋体;SimSun" w:hAnsi="宋体;SimSun"/>
          <w:color w:val="000000"/>
          <w:sz w:val="22"/>
        </w:rPr>
        <w:t>(1933)</w:t>
      </w:r>
      <w:r>
        <w:rPr>
          <w:rFonts w:ascii="宋体;SimSun" w:hAnsi="宋体;SimSun" w:cs="宋体;SimSun"/>
          <w:color w:val="000000"/>
          <w:sz w:val="22"/>
        </w:rPr>
        <w:t>一文的注释中，他准确地指出了知识分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点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只能把自己的兴趣与那些被放逐的步数派嗣一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来…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他同人类的团结只在于他想像着人类的普遍改善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是一种动力，然而它的力量耳能过高估价——他在与人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直接联系中失去的东西．可以通过他的另一种能力得到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补，也就是使目光越过这些关系和与之发生各种关系的人：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的家庭和邻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对于像威尔逊这样强烈关注入类生活和性格的人来说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补偿远远不够。他决心不仅从理论渊源上探究共产主义——他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着手写一部《去芬兰车站》，后来此书成为叙述马克思主义学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史的重要著作  还要考察它在苏联的实际应用。为掌握真实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况，他在某些方面作出了比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任何知识分子都更大的努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学习用俄文阅读和说话，精通许多俄国文学原著。</w:t>
      </w:r>
      <w:r>
        <w:rPr>
          <w:rFonts w:cs="宋体;SimSun" w:ascii="宋体;SimSun" w:hAnsi="宋体;SimSun"/>
          <w:color w:val="000000"/>
          <w:sz w:val="22"/>
        </w:rPr>
        <w:t>1935</w:t>
      </w:r>
      <w:r>
        <w:rPr>
          <w:rFonts w:ascii="宋体;SimSun" w:hAnsi="宋体;SimSun" w:cs="宋体;SimSun"/>
          <w:color w:val="000000"/>
          <w:sz w:val="22"/>
        </w:rPr>
        <w:t>年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，他申请古根海姆奖金去俄国进行研究，得到了一笔</w:t>
      </w:r>
      <w:r>
        <w:rPr>
          <w:rFonts w:cs="宋体;SimSun" w:ascii="宋体;SimSun" w:hAnsi="宋体;SimSun"/>
          <w:color w:val="000000"/>
          <w:sz w:val="22"/>
        </w:rPr>
        <w:t>2000</w:t>
      </w:r>
      <w:r>
        <w:rPr>
          <w:rFonts w:ascii="宋体;SimSun" w:hAnsi="宋体;SimSun" w:cs="宋体;SimSun"/>
          <w:color w:val="000000"/>
          <w:sz w:val="22"/>
        </w:rPr>
        <w:t>美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拨款。他乘坐一艘俄国客轮前往列宁格勒，很快就在船上与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攀谈起来。他从列宁格勒副奠斯科燃后坐船顺伏尔加河到了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萨。当时大清洗刚剐开始，旅游者仍可以比较自由地活动。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他在敖德萨害了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场猩红热，接着肾病又急性发作。他在一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破旧肮脏却自由得出奇的隔离医院里度过好几个星期，</w:t>
      </w:r>
      <w:r>
        <w:rPr>
          <w:rFonts w:cs="宋体;SimSun" w:ascii="宋体;SimSun" w:hAnsi="宋体;SimSun"/>
          <w:color w:val="000000"/>
          <w:sz w:val="22"/>
        </w:rPr>
        <w:t>JgJL</w:t>
      </w:r>
      <w:r>
        <w:rPr>
          <w:rFonts w:ascii="宋体;SimSun" w:hAnsi="宋体;SimSun" w:cs="宋体;SimSun"/>
          <w:color w:val="000000"/>
          <w:sz w:val="22"/>
        </w:rPr>
        <w:t>是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善和臭虫、社会主义和污秽的混合。许多人物都像直接从普希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品中走出来的，实际上，普希金活着时，那座医院已经建成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医院为他提供了在别处无法找到的、进入俄国社会的通道。结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离开俄国时，是带着对斯大林不断加深的厌恶和对整个制度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的怀疑，但他对俄国人民满怀敬意，对他们的文学则崇拜得五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投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显然，威尔逊抑制不住对人的兴趣，他不希望人被概念所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盖，这使他不能长期保持知识分子的立场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末，文人的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天性和热望都回到他身上。但让自己摆脱左派和马克思主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诱惑却不是个容易的过程。《去芬兰车站》越写越长，直到</w:t>
      </w:r>
      <w:r>
        <w:rPr>
          <w:rFonts w:cs="宋体;SimSun" w:ascii="宋体;SimSun" w:hAnsi="宋体;SimSun"/>
          <w:color w:val="000000"/>
          <w:sz w:val="22"/>
        </w:rPr>
        <w:t>194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才终于出版，到第二版中威尔逊才谴责斯大林主义是“有史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最恐怖的暴政之一”。这本书本身就是个混合物，其中有些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落写于他发现马克思学说在思想上的冲击力势不可挡的时期。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．他把马克思的三部尖刻的政论著作《法兰西阶级斗争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848--1850)</w:t>
      </w:r>
      <w:r>
        <w:rPr>
          <w:rFonts w:ascii="宋体;SimSun" w:hAnsi="宋体;SimSun" w:cs="宋体;SimSun"/>
          <w:color w:val="000000"/>
          <w:sz w:val="22"/>
        </w:rPr>
        <w:t>、《路易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拿巴的雾月十八日》</w:t>
      </w:r>
      <w:r>
        <w:rPr>
          <w:rFonts w:cs="宋体;SimSun" w:ascii="宋体;SimSun" w:hAnsi="宋体;SimSun"/>
          <w:color w:val="000000"/>
          <w:sz w:val="22"/>
        </w:rPr>
        <w:t>(1852)</w:t>
      </w:r>
      <w:r>
        <w:rPr>
          <w:rFonts w:ascii="宋体;SimSun" w:hAnsi="宋体;SimSun" w:cs="宋体;SimSun"/>
          <w:color w:val="000000"/>
          <w:sz w:val="22"/>
        </w:rPr>
        <w:t>和《法兰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战》</w:t>
      </w:r>
      <w:r>
        <w:rPr>
          <w:rFonts w:cs="宋体;SimSun" w:ascii="宋体;SimSun" w:hAnsi="宋体;SimSun"/>
          <w:color w:val="000000"/>
          <w:sz w:val="22"/>
        </w:rPr>
        <w:t>(1871)</w:t>
      </w:r>
      <w:r>
        <w:rPr>
          <w:rFonts w:ascii="宋体;SimSun" w:hAnsi="宋体;SimSun" w:cs="宋体;SimSun"/>
          <w:color w:val="000000"/>
          <w:sz w:val="22"/>
        </w:rPr>
        <w:t>并称为“现代人文科学史上最伟大的重要成果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可实际上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显然不能无视事寅，电不偏爱思想，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偏爱是真正世俗知识分子的标志。然而，他是否也具有极度的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中心主义的特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正如我们看到的，这一点是这些知识分子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有的。当我们注意到他性格的这一方面并审查他本人的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．发现证据并不充分。威尔逊有四个妻子。他和第一位妻子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各自的经历差异太大，达成协议分手；但保持着友谊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第二位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于</w:t>
      </w: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穿着高跟鞋参加圣巴巴拉的晚会时，绊了一跤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台阶上摔下来，因脑骨碎裂而死。在他热衷于马克思主义的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期问，仍是独身，不过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他遇见了才华媾溢、比他小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年轻作家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，第二年就和她结婚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三任妻子给威尔逊的政治生活增添了新的内容。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卡锡体现着她的家庭背景和个人意向的奇妙混合。她来自西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。在她母亲那方面，既有犹太血统，又有新英格兰清教徒的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统。她的祖父母是第二代爱尔兰农业移民．靠谷物输送机生意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。她出生于</w:t>
      </w:r>
      <w:r>
        <w:rPr>
          <w:rFonts w:cs="宋体;SimSun" w:ascii="宋体;SimSun" w:hAnsi="宋体;SimSun"/>
          <w:color w:val="000000"/>
          <w:sz w:val="22"/>
        </w:rPr>
        <w:t>191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，下面还有三个弟弟，但他们不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都成了孤儿。玛丽先由信奉天主教的凶暴的叔叔和婶婶抚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由信新教的外祖父母抚养。她所受的教育处于两个极端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分来自天主教修女学校，另一部分来自著名的瓦莎女子学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想丽知，她既像个被宠坏的修女，又像个女学究。地真正的抱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戏剧方面，写作仅是权宜之计。但她极擅此道，是个极为敏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论家，很快确立了声名，先写书评，后米写剧评。她嫁给一位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功的演员兼作家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鲁德，但很快在事业上超过了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的婚姻于三年后破裂，玛丽在其出色的短篇小说《残酷而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蛮的条约》中详细分析了这件事。她的第二次冒险是在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菲利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拉夫同居，他是《党派评论》杂志的编辑，出生于俄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此玛丽进入纽约激进运动的中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7  </w:t>
      </w:r>
      <w:r>
        <w:rPr>
          <w:rFonts w:ascii="宋体;SimSun" w:hAnsi="宋体;SimSun" w:cs="宋体;SimSun"/>
          <w:color w:val="000000"/>
          <w:sz w:val="22"/>
        </w:rPr>
        <w:t>曾有人提出一个似乎荒谬却真实的观点：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纽曲“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苏联最有趣的一部分  一在这里，斯大林和托洛获基之间的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可以公开进行”。斗争在《党派评论》内部和周嗣激烈展开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份杂志刨办于</w:t>
      </w:r>
      <w:r>
        <w:rPr>
          <w:rFonts w:cs="宋体;SimSun" w:ascii="宋体;SimSun" w:hAnsi="宋体;SimSun"/>
          <w:color w:val="000000"/>
          <w:sz w:val="22"/>
        </w:rPr>
        <w:t>|934</w:t>
      </w:r>
      <w:r>
        <w:rPr>
          <w:rFonts w:ascii="宋体;SimSun" w:hAnsi="宋体;SimSun" w:cs="宋体;SimSun"/>
          <w:color w:val="000000"/>
          <w:sz w:val="22"/>
        </w:rPr>
        <w:t>年，起初由共产党控制。但编者拉夫是一个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其是、不肯听话的人。他受的正规教育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时就结束了，之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便独立生话，睡在纽约公园的长椅上，到公共图书馆读书。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初，他与威尔逊同时转而信奉马克思主义，《给青年作家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封公开信》标志着他的转变，他在信中坚称：“我们必须斩断与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被称为资本主义的疯狂文明的一切联系。”他在《党派评论》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准确地说出了时代的流行现象一冲产阶级知识分子的穷苦已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降到工人农民的水平。他写道：“为了成为无产阶级思想上的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，我已经扔掉了受资产阶级作家影响的虚伪的教士长袍。”拉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所谓“文学的阶级战争”的伟大组织者，这耷名称是他一篇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章韵标题。但他在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因莫斯科审判一事与共产党决裂了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定那是一场陷害。拉夫是作家们熟悉的守护者，对他们的集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绪极为敏感。他把《党派评论》暂停了一段时间从观察文学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舆论动向，然后重新把杂志办成准托派的喉舌。他发现自己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了：当时环境下大多数的重要作家都站在他一边，其中包括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情妇的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，这个美丽活泼的年轻女人是个往有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值的意外收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严格说来，把她吸引刘斯大林一托洛茨基之战上来的并非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本身，而是斗争带来的富有戏剧性的激动。芝加哥的小说家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姆斯．</w:t>
      </w:r>
      <w:r>
        <w:rPr>
          <w:rFonts w:cs="宋体;SimSun" w:ascii="宋体;SimSun" w:hAnsi="宋体;SimSun"/>
          <w:color w:val="000000"/>
          <w:sz w:val="22"/>
        </w:rPr>
        <w:t>T?</w:t>
      </w:r>
      <w:r>
        <w:rPr>
          <w:rFonts w:ascii="宋体;SimSun" w:hAnsi="宋体;SimSun" w:cs="宋体;SimSun"/>
          <w:color w:val="000000"/>
          <w:sz w:val="22"/>
        </w:rPr>
        <w:t>法雷尔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写道：“现在斯大林和托洛菠基双方的支持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间划出了一条血线，就像一条不可逾越的河流。”共产党头头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．布朗德尔说，在共产党会议上散发传单的托派分子，抓烈后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该“消灭”。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后来把《党派评论》的办公室描绘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合广场上的独立部队：“整个地区都是共产党的势力范固；‘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’无处不在一—街道上、自助餐厅里；几乎每一幢被遗弃的建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都至少有他们的一个前线组织、学校或出版物。”《党派评论》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阿斯特区与共产党的《新大众》共处一座楼内：“在电梯里遇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‘</w:t>
      </w:r>
      <w:r>
        <w:rPr>
          <w:rFonts w:ascii="宋体;SimSun" w:hAnsi="宋体;SimSun" w:cs="宋体;SimSun"/>
          <w:color w:val="000000"/>
          <w:sz w:val="22"/>
        </w:rPr>
        <w:t>他们，，沉默地一起下来，忍受着他们冷漠的审视，这常常是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笑而又可怕的场景。”她似乎觉得这种带着浓重火药味的宗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争令人激动。她所受的古板的天主教道德训练如何能傈留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这确实是个有趣的问题，比如教义常常严格规定，拒鲍与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破坏她的道德一思想一政治准则的人谈话、共进午餐或有所交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对政治本身的实际了解和关注并不多。她后来承认自己不知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觉地采取某种政治态度．常常是出于炫耀或取乐的愿望。她太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判性，不可能成为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那种意义上的“同志”。后来她把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洛茨基与甘地作比较，说明她对两者都知之甚少。即使是当时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会在左翼集会匕，在微醉状态下揭露保皇党势力的巩固或沙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家遭到的残酷屠杀，引起一阵骚乱。回顾起来，她给人的感觉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不是一个政治动物：最初对共产主义一无所知，后来成为共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者，接着偶然成了托洛菠基分子，又变为反共分子，最后不过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温和而变通的左派而已。但自始至终她都极具批判意识，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天生的，部分来自英语文学批评方面的训练；其实她真正感兴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人而不是思想，严格说来．她更多地是一个知识分子的女友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我们这里所定义的知识分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她愿意做知识分子的女友还是做一个文人’拉夫毫无疑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知识分予，却并非一位富有魅力的男人；尽管他善于引导所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具有独立思想的芸芸众生”．却非常严密地隐藏自己的内心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。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蒂伦∞写他“是那样守口如瓶，几乎无法了解”。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本人也注意到：“如果说没有两个人是相像的．他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与众不同的一个。”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德霍雷兹后来证实他“权力欲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”。而且正如他的新情妇很快就发现的，这种欲望通常表现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别人发号施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于是，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这位迷恋于纽约的党派斗争却不易被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控制的浪漫的姑娘，摆脱拉夫的影响，嫁培了威尔逊。从理论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也许会成为文学的联姻，就像萨特和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瓦那样出色而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久的知识分子组合。然而实际上他们这种人的组合根本不可能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。诚然，威尔逊对待女人的态度与萨特有相似之处：瑚自我中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利用对方。他和西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纳利在</w:t>
      </w:r>
      <w:r>
        <w:rPr>
          <w:rFonts w:cs="宋体;SimSun" w:ascii="宋体;SimSun" w:hAnsi="宋体;SimSun"/>
          <w:color w:val="000000"/>
          <w:sz w:val="22"/>
        </w:rPr>
        <w:t>1956</w:t>
      </w:r>
      <w:r>
        <w:rPr>
          <w:rFonts w:ascii="宋体;SimSun" w:hAnsi="宋体;SimSun" w:cs="宋体;SimSun"/>
          <w:color w:val="000000"/>
          <w:sz w:val="22"/>
        </w:rPr>
        <w:t>年有过一次关于妻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题的谈话，谈话记录清楚地表明，在他看来，妻子的基本职能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为丈夫服务。他叫康纳利摆脱现在的妻子芭芭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凯尔顿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他应该得到另一类能更好地照顾他的女人。”康纳利回答说他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正试图采纳威尔逊的建议，把自己解放出来：“我仍被牯在捕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纸上——我已将腿伸出大半，但还没能完全脱身。”这两人都把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们当做某种高级仆役来谈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威尔逊跟萨特不同，他总带着怀疑和相当程度的恐惧看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人。他年轻时就认为，女人是“保守主义势力最危险的代表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与之对立的文学界勇士，“毕生都是一场抗争”。他按照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法，通过用另一种方式继续旖行知识分子通常很喜欢的“公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”政策来保护自己：他在笔记本上草草写下大段大段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己录，描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妇</w:t>
      </w:r>
      <w:r>
        <w:rPr>
          <w:rFonts w:cs="宋体;SimSun" w:ascii="宋体;SimSun" w:hAnsi="宋体;SimSun"/>
          <w:color w:val="000000"/>
          <w:sz w:val="22"/>
        </w:rPr>
        <w:t>ill</w:t>
      </w:r>
      <w:r>
        <w:rPr>
          <w:rFonts w:ascii="宋体;SimSun" w:hAnsi="宋体;SimSun" w:cs="宋体;SimSun"/>
          <w:color w:val="000000"/>
          <w:sz w:val="22"/>
        </w:rPr>
        <w:t>种种最亲密的姿势，尤其是她们与他的性关系。威尔逊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评论家义是小说家．他养成记笔记的习惯主要是受了《尤利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》的作者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伊斯影响。他似乎认为，实实在在地记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发生的事情，他就可以驱除某些性的恐惧和女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对他的权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记了很多关于那位美丽的女诗人埃德娜。圣文森特’米莱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，她是成尔逊的第一位，或许也是最挚爱的情人，她令他着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记述自己怎样与同住一套公寓的年轻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约翰‘皮尔‘比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普——也爱上了她——达成一项协议，据此来迫使对方分享埃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娜，比肖普爱抚她身体的上半部，下半部则属于威尔逊；她称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“来自地狱的男孩合唱队”。他还写下买第一个避孕套的情形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到格林威治大道上一家药店去，在外面紧张地观察了半天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证里面没有女士。”售货员拿出一个他大力推荐的橡胶避孕套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它像个气球一样吹起来以显示它多么可靠。“但那玩艺儿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事实证明这是个预兆。”他记录自己怎样染上性病，还说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性行为的诸多危险的一个受害者…堕胎、淋病、感情纠葛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颗破碎的心”。他对女人们与他发生关系前磐颓脱去的衣服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令人憎恶的兴趣：去掉“一务该死的腰带”“就像在吃贝壳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食物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最完整的那些段落大多是关于他第二位妻子玛格丽特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她脱了衣服站在第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街的起居室里，胸部浑圆，柔软而丰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肤白皙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”她有一个“短短的小脚趾，因而我喜欢拥抱赤着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，她赤裸地站着，丰满的臀部和胸部，高大的身体和小巧的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脚”。他还注意到“小而有力的双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握得很紧</w:t>
      </w:r>
      <w:r>
        <w:rPr>
          <w:rFonts w:cs="宋体;SimSun" w:ascii="宋体;SimSun" w:hAnsi="宋体;SimSun"/>
          <w:color w:val="000000"/>
          <w:sz w:val="22"/>
        </w:rPr>
        <w:t>)?…</w:t>
      </w:r>
      <w:r>
        <w:rPr>
          <w:rFonts w:ascii="宋体;SimSun" w:hAnsi="宋体;SimSun" w:cs="宋体;SimSun"/>
          <w:color w:val="000000"/>
          <w:sz w:val="22"/>
        </w:rPr>
        <w:t>躺在床上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纤细的胳臂和双腿，以及龟爪般的小手伸到每一个角落。”他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和穿着古典风格的舞会服装的玛格丽特在一张扶手椅里做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形，“有点难对付一一她以前把一条腿放到过胳膊上面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“她脱下裙子时，内衣也随之滑落…我是那些随时准备好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姑娘．她说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然后还有婚外的艳遇。一个女人“告诉我她患要我打她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真被吓了一跳；她的一个朋友就喜欢鞭打自己的妻子。我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把带硬毛的发刷…起初只擦过她的身体，后来就成了抽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发现这实在困难，也许是因为压抑。她事后说自己非常喜欢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。”他在科森街结识的一名妓女，“干得精力充沛而又威风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足”。许多女人一—也许多得都不太可信——崇敬之情溢于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：“你真棒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还有些诸如此类的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的第四位妻子埃莉娜受到同样的对待。</w:t>
      </w:r>
      <w:r>
        <w:rPr>
          <w:rFonts w:cs="宋体;SimSun" w:ascii="宋体;SimSun" w:hAnsi="宋体;SimSun"/>
          <w:color w:val="000000"/>
          <w:sz w:val="22"/>
        </w:rPr>
        <w:t>1956</w:t>
      </w:r>
      <w:r>
        <w:rPr>
          <w:rFonts w:ascii="宋体;SimSun" w:hAnsi="宋体;SimSun" w:cs="宋体;SimSun"/>
          <w:color w:val="000000"/>
          <w:sz w:val="22"/>
        </w:rPr>
        <w:t>年的竞选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：“…我们坐在沙发上昕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坷德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斯蔫立森哑至麦迪通旷场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园进行竞选演说，我开始伸手去抚摸她一她正半坐半躺……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转播中断后，我们进入了某种更激烈的活动。”他继续写道：“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似乎再也得不到满足。”在英国时，他厌倦了牛津修道院般的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腐生活．急急忙忙回到伦敦，“冲向已经上了床的埃莉娜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在与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的第三次婚姻期间记的笔记中，没有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这类带有半色情意味的内容；至少没有公开发表。他们的结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维持到二战结束．但似乎从一开始就是失败的。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也许曾像对奴隶一样对待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波伏瓦，可从未告诉她该写些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。然而威尔逊坚持要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写小说，把她当做一个需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者督导的聪明女学生来对待。她显然是在威尔逊的坚央要求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才嫁给他的，一旦成为夫妻就发现他很专横：他更多的不是提出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见．而是作出裁决，被她称为“钦定本”。他喝很多酒，在他喝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，如果脾气暴躁的麦卡锡感到厌恶，他就会变得非常凶暴。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的短篇小说里出现过醉醺醺的总爱寻衅的红发男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威尔逊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红头发，不过眼睛是褐色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还有过眼睛被丈夫打得又青又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女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桩婚姻一直拖到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，但正如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自己在离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状的证词中所说的，致命的决裂在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的夏天就发生了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场为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个人举办的晚会之后，客人都回家了，她正在洗盘子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问他是否愿意倒垃圾。他说：“你自己去倒。”我把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大橇垃圾拖出来，穿过纱门时，他嘲弄地鞠了一躬，重复道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。休自己去倒。”我崩了他一个耳光——并不走重——出去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掉垃圾就上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楼。他叫我，我下去了，他从沙发上站起身，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重地挥拳打在我的脸上和身上。他说：“你觉得和我在一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快乐。好吧，我给休找些不快乐的事。”我冲出房子踺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汽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场倒垃圾的争吵后来被她写进《神灵保佑的一生》</w:t>
      </w:r>
      <w:r>
        <w:rPr>
          <w:rFonts w:cs="宋体;SimSun" w:ascii="宋体;SimSun" w:hAnsi="宋体;SimSun"/>
          <w:color w:val="000000"/>
          <w:sz w:val="22"/>
        </w:rPr>
        <w:t>(1955)</w:t>
      </w:r>
      <w:r>
        <w:rPr>
          <w:rFonts w:ascii="宋体;SimSun" w:hAnsi="宋体;SimSun" w:cs="宋体;SimSun"/>
          <w:color w:val="000000"/>
          <w:sz w:val="22"/>
        </w:rPr>
        <w:t>，小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玛莎对红头发的迈尔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墨菲感到非常害怕。“除了迈尔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人能把她吓住…．和迈尔斯在一起，她总是做着自己讨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。一玛丽．麦卡锡写信给威尔逊声明，迈尔斯并不是他，他回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还没读过那本书，促“我猜想邢只是你笔下又一个恶毒的红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尔兰人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，玛丽．麦卡锡个性太强，天赋又出众，不可能成为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一位傲慢而专制的人物的理想伴侣。起初她或许打算延长对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翼政治的介入，但最终她的独立精神促使威尔逊对宣称为进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思想都产生了厌恶。她的离击标志着威尔逊终于由一个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转而重新担当起更符台他天性的文人角色。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，他在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角的韦尔弗利特买了一栋老式大房子，后来义继承了家旗位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纽约州北部韵石建大宅，此后他像帝王一般根据季节来往于两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住所之间。他的第四位妻子埃莉娜，原名艾伦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玛丝’奠姆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噶窟有一半德国血统的葡萄酒商的女儿，来自盛产香槟的兰斯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带着自鸣得意的赞许注意到“她坦诚而自然的勃勃生气衬托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稚而高贵的举止“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狍找到了埃莉娜这个“出色的调节者”．于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重新开始正常工作”。她遵照一大堆老派的欧式规矩料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房子，把舒适与优雅带进他的生耩。他心满意足地接受了她的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矩，整天芽着睡裤和晨衣，以他一贯坚持不懈的态度工作着。到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点就换上熨得笔挺的礼服和干净的衬衫、领带，进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凡他所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社会日程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日，他为这种转向文学的传统绅士的新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丫一份记录。他带着一群狗去散步：“它们与一层薄雪相映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外雄健”。沼泽地“在科德角灰色的天空下一片嫩黄，显得宽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柔和”。他完成了“整整一天的工作”，“喝过两杯不掺水的上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苏崭兰威士忌。”此刻，他“站在屋子里享受着它的明亮和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适——餐厅的供窗，蜡烛的柔光…”八年后，他写了一篇名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岁曲作家》的散文，以一种平和的语调称颂延续传统的重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指出，“美目的生话很容易麈受馄乱、挫折、灾难性的崩溃和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渐的衰竭。”他年轻时，曾对这种命运感到恐惧，可现在“在我</w:t>
      </w:r>
      <w:r>
        <w:rPr>
          <w:rFonts w:cs="宋体;SimSun" w:ascii="宋体;SimSun" w:hAnsi="宋体;SimSun"/>
          <w:color w:val="000000"/>
          <w:sz w:val="22"/>
        </w:rPr>
        <w:t>6I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时，我笸觉最让我满意的一件事就是自身的延续感”。他回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村，“被童年对读过的书和属于我父世的家具包用着”。当时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仅仅“沉湎于往窜中吗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绝不是；他是“位于事物的中心一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中心只能存在于一个人的头脑中  而我的感情和思想是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共有的”。他这种生恬态度和亨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詹姆斯的相去不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值得注意的是，即使转变为一位文学绅士之后，威尔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仍保留着当初把他推向激进的知识分子生涯的那些基本性格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总是怀着巨大的热情为真理而奋斗，但他思想中存在的一些偏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毫不留情地阻挡着她接近真理。他的英国恐惧症并没有像所有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激进的冲动那样减弱，它是反帝崮主义情绪、对英罔等级制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惜恨和纯粹的不安全感的混合物。从他战后的笔记中可以感觉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写下这些话时真是咬牙切齿：丘吉尔“令人厌恶和难以忍受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注意到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非常严肃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“据说英国人无声无息却又小心翼翼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尤麻业控制在他们手中。”——诸如此类，一个法国二等领事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报的事皇或传闻。他小心地忍受着下列一切：“牛津式的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绝”、“英国式的恶意竞争”、“他们说‘是’的两种方式”一一冷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和缺乏诚意的，“他们用一个特殊的词‘文明’来形容对其他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柬说不过是普通的札貌行为”、他们“煽动暴力”的候向、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伪君子的国际名声”。他提到“不讲信义的阿尔比恩”①、“傲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英国人”，并且承认：“我在这里已经变得那么仇书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英国，我开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情斯大林，因为他正让英国人处境艰难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关于他</w:t>
      </w:r>
      <w:r>
        <w:rPr>
          <w:rFonts w:cs="宋体;SimSun" w:ascii="宋体;SimSun" w:hAnsi="宋体;SimSun"/>
          <w:color w:val="000000"/>
          <w:sz w:val="22"/>
        </w:rPr>
        <w:t>1954</w:t>
      </w:r>
      <w:r>
        <w:rPr>
          <w:rFonts w:ascii="宋体;SimSun" w:hAnsi="宋体;SimSun" w:cs="宋体;SimSun"/>
          <w:color w:val="000000"/>
          <w:sz w:val="22"/>
        </w:rPr>
        <w:t>年的另一次英国之旅，我们不仅能看到他自己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满怨恨的叙述，还有在牛津接待他的以赛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伯林的一篇有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速写。他宣布：“我目前在英国的策略是审慎地进攻。”他很高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发觉英国知识分子比以前更“褊狭”和“孤立”，牛津也已“破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堪，腐败堕落”。他住的屋子“是像纽约的四等公寓那样阴暗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的鸽子笼”，校舍里的仆人“显然心怀不满”。一次晚会上遇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了上 </w:t>
      </w:r>
      <w:r>
        <w:rPr>
          <w:rFonts w:cs="宋体;SimSun" w:ascii="宋体;SimSun" w:hAnsi="宋体;SimSun"/>
          <w:color w:val="000000"/>
          <w:sz w:val="22"/>
        </w:rPr>
        <w:t>wl</w:t>
      </w:r>
      <w:r>
        <w:rPr>
          <w:rFonts w:ascii="宋体;SimSun" w:hAnsi="宋体;SimSun" w:cs="宋体;SimSun"/>
          <w:color w:val="000000"/>
          <w:sz w:val="22"/>
        </w:rPr>
        <w:t>福新崭蛰，“一个乍</w:t>
      </w:r>
      <w:r>
        <w:rPr>
          <w:rFonts w:cs="宋体;SimSun" w:ascii="宋体;SimSun" w:hAnsi="宋体;SimSun"/>
          <w:color w:val="000000"/>
          <w:sz w:val="22"/>
        </w:rPr>
        <w:t>N-'</w:t>
      </w:r>
      <w:r>
        <w:rPr>
          <w:rFonts w:ascii="宋体;SimSun" w:hAnsi="宋体;SimSun" w:cs="宋体;SimSun"/>
          <w:color w:val="000000"/>
          <w:sz w:val="22"/>
        </w:rPr>
        <w:t>自去像幕一类办事员试眼镜店职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极矮小的人”，他挑衅地说，尽管他对福斯特最喜欢的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部书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战争与和平》、《神曲》和吉本⑨的《罗马帝国衰亡史》有着同样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热爱，“我认为《资本论》几乎可以与它</w:t>
      </w:r>
      <w:r>
        <w:rPr>
          <w:rFonts w:cs="宋体;SimSun" w:ascii="宋体;SimSun" w:hAnsi="宋体;SimSun"/>
          <w:color w:val="000000"/>
          <w:sz w:val="22"/>
        </w:rPr>
        <w:t>nl</w:t>
      </w:r>
      <w:r>
        <w:rPr>
          <w:rFonts w:ascii="宋体;SimSun" w:hAnsi="宋体;SimSun" w:cs="宋体;SimSun"/>
          <w:color w:val="000000"/>
          <w:sz w:val="22"/>
        </w:rPr>
        <w:t>相提并论。”这是一个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与一名知识分子相对抗时作出的惊人论断，威尔逊注意到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果然使福靳特“有些窘迫”。福斯特赶紧提出简‘奥斯了这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安全的话题．然后借故慢慢离开：“晤，我不谚把你同其他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开。”可惜选句话中轻蔑的讽刺意味威尔逊没有觉察。当伯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他是否“不喜欢在伦教会见的所有文学舁人士”，威尔逊回答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不，我最喜欢伊夫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援和西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蚋利。”“为件么</w:t>
      </w:r>
      <w:r>
        <w:rPr>
          <w:rFonts w:cs="宋体;SimSun" w:ascii="宋体;SimSun" w:hAnsi="宋体;SimSun"/>
          <w:color w:val="000000"/>
          <w:sz w:val="22"/>
        </w:rPr>
        <w:t>?…</w:t>
      </w:r>
      <w:r>
        <w:rPr>
          <w:rFonts w:ascii="宋体;SimSun" w:hAnsi="宋体;SimSun" w:cs="宋体;SimSun"/>
          <w:color w:val="000000"/>
          <w:sz w:val="22"/>
        </w:rPr>
        <w:t>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觉得他们非常肮脏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威尔逊对其他作家的个人的敌意，其实是他与许多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有的又一个特征。</w:t>
      </w:r>
      <w:r>
        <w:rPr>
          <w:rFonts w:cs="宋体;SimSun" w:ascii="宋体;SimSun" w:hAnsi="宋体;SimSun"/>
          <w:color w:val="000000"/>
          <w:sz w:val="22"/>
        </w:rPr>
        <w:t>D n</w:t>
      </w:r>
      <w:r>
        <w:rPr>
          <w:rFonts w:ascii="宋体;SimSun" w:hAnsi="宋体;SimSun" w:cs="宋体;SimSun"/>
          <w:color w:val="000000"/>
          <w:sz w:val="22"/>
        </w:rPr>
        <w:t>劳伦斯的脑袋“小得不成比例。人们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看出他属于一个下等阶层一一缺乏教养、尚束成熟的煤矿工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尔逊笔下还有这样一幅幅可怕的情景：斯科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菲茨杰拉德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浇愁，醉得躺在地板上一个角落里，罗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威尔①狂躁而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郁，上 上卡明斯哺着“女性”的声音，</w:t>
      </w:r>
      <w:r>
        <w:rPr>
          <w:rFonts w:cs="宋体;SimSun" w:ascii="宋体;SimSun" w:hAnsi="宋体;SimSun"/>
          <w:color w:val="000000"/>
          <w:sz w:val="22"/>
        </w:rPr>
        <w:t>w H</w:t>
      </w:r>
      <w:r>
        <w:rPr>
          <w:rFonts w:ascii="宋体;SimSun" w:hAnsi="宋体;SimSun" w:cs="宋体;SimSun"/>
          <w:color w:val="000000"/>
          <w:sz w:val="22"/>
        </w:rPr>
        <w:t>．奥登“肥胖而且老于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  他忽然告诉我们说他不善于用鞭子打人”。多萝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固用了太多的廉价香水。范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韦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鲁克斯④“不理解伟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作品”。西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纳刺“从来不听其他任何人说的俏皮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小故事”。</w:t>
      </w:r>
      <w:r>
        <w:rPr>
          <w:rFonts w:cs="宋体;SimSun" w:ascii="宋体;SimSun" w:hAnsi="宋体;SimSun"/>
          <w:color w:val="000000"/>
          <w:sz w:val="22"/>
        </w:rPr>
        <w:t>T s</w:t>
      </w:r>
      <w:r>
        <w:rPr>
          <w:rFonts w:ascii="宋体;SimSun" w:hAnsi="宋体;SimSun" w:cs="宋体;SimSun"/>
          <w:color w:val="000000"/>
          <w:sz w:val="22"/>
        </w:rPr>
        <w:t>艾略特“身上某个地方”躲着“一个恶棍”。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韦尔姐弟</w:t>
      </w:r>
      <w:r>
        <w:rPr>
          <w:rFonts w:cs="宋体;SimSun" w:ascii="宋体;SimSun" w:hAnsi="宋体;SimSun"/>
          <w:color w:val="000000"/>
          <w:sz w:val="22"/>
        </w:rPr>
        <w:t>@“</w:t>
      </w:r>
      <w:r>
        <w:rPr>
          <w:rFonts w:ascii="宋体;SimSun" w:hAnsi="宋体;SimSun" w:cs="宋体;SimSun"/>
          <w:color w:val="000000"/>
          <w:sz w:val="22"/>
        </w:rPr>
        <w:t>为人了无生趣”。在他居高临下的评判中包含着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憎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对普通的世俗事务缺乏平和的心志，是裁们在知识分子队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经常遇见的情况，也是威尔逊离开他们很长时问后仍无法摆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问题。这在威尔逊与美国国内税务署官员的艰苦斗争中突然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性地表现出来，为此他写了一本颇为愤慨的书。他的问题根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单：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到</w:t>
      </w:r>
      <w:r>
        <w:rPr>
          <w:rFonts w:cs="宋体;SimSun" w:ascii="宋体;SimSun" w:hAnsi="宋体;SimSun"/>
          <w:color w:val="000000"/>
          <w:sz w:val="22"/>
        </w:rPr>
        <w:t>1955</w:t>
      </w:r>
      <w:r>
        <w:rPr>
          <w:rFonts w:ascii="宋体;SimSun" w:hAnsi="宋体;SimSun" w:cs="宋体;SimSun"/>
          <w:color w:val="000000"/>
          <w:sz w:val="22"/>
        </w:rPr>
        <w:t>年期间，他一次也没有申报过个人所得税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美国和在大多数其他国家一样，是一项严重的罪行。事实上，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用罚款和监禁对此罪行的惩罚通常格外严厉，以至威尔逊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向律师承认自己的违法行为时，律师“立刻告诉我，我显然陷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极大的困境，最好的办法就是成为其他国家的公民”。他为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没有守法的辩护让人觉得软弱无力，他成年后的大部分时间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个自由职业者。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底，他在《纽约客》杂志得到了一份同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作，工资中已扣除所得税。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他出版《赫卡特县回忆》，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了商业上的巨大成功。邵时他担任《薪共和》杂志的副主编，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最高薪水巳达</w:t>
      </w:r>
      <w:r>
        <w:rPr>
          <w:rFonts w:cs="宋体;SimSun" w:ascii="宋体;SimSun" w:hAnsi="宋体;SimSun"/>
          <w:color w:val="000000"/>
          <w:sz w:val="22"/>
        </w:rPr>
        <w:t>7500</w:t>
      </w:r>
      <w:r>
        <w:rPr>
          <w:rFonts w:ascii="宋体;SimSun" w:hAnsi="宋体;SimSun" w:cs="宋体;SimSun"/>
          <w:color w:val="000000"/>
          <w:sz w:val="22"/>
        </w:rPr>
        <w:t>美金。然而就在这一年，他再次结婚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不为前两次离婚支付种种费用。他为此利用了《赫卡特县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忆》一书带来的意外之财。他说自己当时是打算补交所得税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书正畅销，收入不断增加。但此书突然被控为淫秽，其收入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叶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断了。于是，“我想最好等我挣了更多的钱，再去申报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的所得税”。</w:t>
      </w:r>
      <w:r>
        <w:rPr>
          <w:rFonts w:cs="宋体;SimSun" w:ascii="宋体;SimSun" w:hAnsi="宋体;SimSun"/>
          <w:color w:val="000000"/>
          <w:sz w:val="22"/>
        </w:rPr>
        <w:t>1955</w:t>
      </w:r>
      <w:r>
        <w:rPr>
          <w:rFonts w:ascii="宋体;SimSun" w:hAnsi="宋体;SimSun" w:cs="宋体;SimSun"/>
          <w:color w:val="000000"/>
          <w:sz w:val="22"/>
        </w:rPr>
        <w:t>年，机会来了，《纽约客》发表了他研究“死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卷”的备受椎崇的长篇论文，该文还被改写成一部成功的专著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在那个时候，他去找税务律师，后者的忠告令他如闻霹雳：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时根本不知道我们的税制已变得那么苛剡，也不知道对没有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个人所得税的处罚有那么严厉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的供以实在令人惊讶。这是一位整个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期问广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论社会、经济、政治问题的人物，还曾经向当局提出过公共开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大的意见和主要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业同有化的强烈建议。他还出版了一部大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去芬兰车站》，对那些通过占有资产阶级财产来彻底改变普通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位的思想，他曾以极大的热情追溯过它们的发展。他对于国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实行他热烈拥护的“新政”期间付出的高昂代价有何感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他不觉得促使这些改革实行是每个人的责任，尤其是像他这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那些不太支持新政的人们负有直接道义责任的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所赞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克思主义口号“各尽所能，按需分配”究竟如何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或者他认为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适用于他人而不适用于自己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简而言之，这是一个一般地关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类却不关心具体的人的激进分子码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威尔逊的态度其实番邢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柏典型：他以伟大道德权威的口吻告诉世人怎样娃理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事务时，却认为这些意见实际上同他自己这样的人无关——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“普通人”的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两位律师和一群会计，共花了五年时间才结清威尔逊对周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税务署的欠鞋。周内税务署自然要给他吃苦头，罚了他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万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元，其中有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的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％柏利息，加上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％的罚款——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％冈为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骗，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％因为拖欠债务，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％蝈为没有报税，还有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％是因为隐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入。不过这算比较宽大的处置了，威尔逊每次不申报所得税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该被监禁一年，而且由于他以贫穷为借口替自己辩护，还不得不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付</w:t>
      </w:r>
      <w:r>
        <w:rPr>
          <w:rFonts w:cs="宋体;SimSun" w:ascii="宋体;SimSun" w:hAnsi="宋体;SimSun"/>
          <w:color w:val="000000"/>
          <w:sz w:val="22"/>
        </w:rPr>
        <w:t>l 6</w:t>
      </w:r>
      <w:r>
        <w:rPr>
          <w:rFonts w:ascii="宋体;SimSun" w:hAnsi="宋体;SimSun" w:cs="宋体;SimSun"/>
          <w:color w:val="000000"/>
          <w:sz w:val="22"/>
        </w:rPr>
        <w:t>万美元的诉讼费，闰内税务署最后以</w:t>
      </w:r>
      <w:r>
        <w:rPr>
          <w:rFonts w:cs="宋体;SimSun" w:ascii="宋体;SimSun" w:hAnsi="宋体;SimSun"/>
          <w:color w:val="000000"/>
          <w:sz w:val="22"/>
        </w:rPr>
        <w:t>2 5</w:t>
      </w:r>
      <w:r>
        <w:rPr>
          <w:rFonts w:ascii="宋体;SimSun" w:hAnsi="宋体;SimSun" w:cs="宋体;SimSun"/>
          <w:color w:val="000000"/>
          <w:sz w:val="22"/>
        </w:rPr>
        <w:t>万美元的折衷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案使他免受重罚。对此他本该感到庆幸，可威尔逊反倒写了充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攻击谩骂的《冷战与所得税：一份抗议书》，这完全是一种对他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遇的困境失去理智的反应。这些麻烦使他恐惧地发现：现代国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使最富挑战性的职能——作为收税人的角色——所具有的残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，但对于一个曾以从理论上和实践</w:t>
      </w:r>
      <w:r>
        <w:rPr>
          <w:rFonts w:cs="宋体;SimSun" w:ascii="宋体;SimSun" w:hAnsi="宋体;SimSun"/>
          <w:color w:val="000000"/>
          <w:sz w:val="22"/>
        </w:rPr>
        <w:t>tj</w:t>
      </w:r>
      <w:r>
        <w:rPr>
          <w:rFonts w:ascii="宋体;SimSun" w:hAnsi="宋体;SimSun" w:cs="宋体;SimSun"/>
          <w:color w:val="000000"/>
          <w:sz w:val="22"/>
        </w:rPr>
        <w:t>开究国家为己任而又富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想像力的人来说，这并不应该是个意外。他站在道德上最软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场攻击国家，他在坚定支持国家以人道的理了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所进行的扩张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大地忽视了它恶的潜质，而只有当他由于自己的疏忽与之发牛</w:t>
      </w:r>
      <w:r>
        <w:rPr>
          <w:rFonts w:cs="宋体;SimSun" w:ascii="宋体;SimSun" w:hAnsi="宋体;SimSun"/>
          <w:color w:val="000000"/>
          <w:sz w:val="22"/>
        </w:rPr>
        <w:t>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冲突时，才被激发了反抗情绪。这正好就是威尔逊的状况。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中试阁同避自己的前后矛盾，他争辩说，夫部分所得税都花在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冷战狂热症引发的国防开支上。但那时他自己的所得税还没交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也并没有用于国防。他还忽略了一个要点，那就是到他支付税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时候，联邦政府的所得税用于社会福利的比例正迅速增长。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一点也避而不谈舍乎道义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总之，这本书表现了威尔避最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暗的一面，让人庆幸的是，他到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岁时，就基本上不再是个涉足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治的知识分子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，一旦回到作为文人的真正角色，威尔逊成熟时期的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作产量惊人，其中包括《死海经卷》</w:t>
      </w:r>
      <w:r>
        <w:rPr>
          <w:rFonts w:cs="宋体;SimSun" w:ascii="宋体;SimSun" w:hAnsi="宋体;SimSun"/>
          <w:color w:val="000000"/>
          <w:sz w:val="22"/>
        </w:rPr>
        <w:t>(1955)</w:t>
      </w:r>
      <w:r>
        <w:rPr>
          <w:rFonts w:ascii="宋体;SimSun" w:hAnsi="宋体;SimSun" w:cs="宋体;SimSun"/>
          <w:color w:val="000000"/>
          <w:sz w:val="22"/>
        </w:rPr>
        <w:t>，关于印第安人联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《向易洛魁人致歉》和论述美国内战时期文学的《爱国者之血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962)</w:t>
      </w:r>
      <w:r>
        <w:rPr>
          <w:rFonts w:ascii="宋体;SimSun" w:hAnsi="宋体;SimSun" w:cs="宋体;SimSun"/>
          <w:color w:val="000000"/>
          <w:sz w:val="22"/>
        </w:rPr>
        <w:t>。这些书和其他许多作品的共同特征就是体现了勇气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勤奋一研究经卷要学习希伯来语——以及对真理坚定不移和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而不舍的关注，这就把他与多数知识分子区分开来。更能显出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尔逊与众不同的是，他的研究和写作都围绕着一个中心：对作为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体和个体的人而非抽象的思想，强烈而热情、深刻而开明的关怀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正是这份关怀给他的文学批评注入了色彩和生气，令人愉快。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尔逊在最清醒的状态下，心头总是存有一种认识，即作品不是脱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现实的东西，而是来自男男女女活生生的心是与头脑，理解它们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键在于主题与作者之间的互动。思想的残酷就在于以为可以强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类去适应它。伟大艺术作品的德行就在于它所确立的、通过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发个体到表现一般的方法。谈到埃德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圣文森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米莱时，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尔逊的文字充满动人的光彩，他提出了关于诗人职能的完美定义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当她对个人的深切体验作出最高的表达时．她能够让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己与更普遍的人类经验同一起来，并作为人类精神的发言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站在前列，宣告它的危难，它的兴衰，但作为人类表达方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大师，她凭借语言本身的光辉使自己超越通常的困窘．通常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压迫与恐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正是威尔逊的人道主义，这使他能够理解这一过程，并把他从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盛世的迷途中拯救出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十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高兰茨：被折寤驹良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对知识分子的任何逐倒研究都突出地表明一件事：他们很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重真实。他们都急于发扬救赎和超越的真理，把这种真理的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视为他们为了人类而具有的使命。对他们在论证过程中遇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客观事实所体现出来的世俗的、每天可以见剜的真理，他们并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少耐心。这些棘手的、比较次要的真理被漠视、篡改、修正，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处心积虑地压制。但是我们已经考察过的所有这些人，也在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程度上有这样的毛病，惟一的例外是埃德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，也许他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不是个真正的知识分子。现在又要谈到两个知识分子，在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工作和生活中，欺骗——包括自我欺骗——起了一种核心的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至是决定性的作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其中第一位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</w:t>
      </w:r>
      <w:r>
        <w:rPr>
          <w:rFonts w:cs="宋体;SimSun" w:ascii="宋体;SimSun" w:hAnsi="宋体;SimSun"/>
          <w:color w:val="000000"/>
          <w:sz w:val="22"/>
        </w:rPr>
        <w:t>(1893--1967)</w:t>
      </w:r>
      <w:r>
        <w:rPr>
          <w:rFonts w:ascii="宋体;SimSun" w:hAnsi="宋体;SimSun" w:cs="宋体;SimSun"/>
          <w:color w:val="000000"/>
          <w:sz w:val="22"/>
        </w:rPr>
        <w:t>，他的重要并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他提出了一种突出的思想，而是因为他是一位代理人，通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，许多思想以巨大的力量和明显的效果影响了社会。也许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这个世纪卓越的知识分子政论家，他决不是一个坏人，即使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犯了错误的时候，他一般是意识到的，他的良心在刺痛他。但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历表明，在推广太平盛世论时，欺骗所起的作用达到了惊人的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。甚至在他活着的时候，同他有过交往的人也意识到，他对真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多么傲慢。但是现在，要感谢他的女儿丽薇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的诚实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公开了他的文件供人考查，也要感谢第一流的传记作家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丝．杜德剥．爱德华兹的公正和技巧，高兰茨欺骗伎俩的实质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程度可以准确地接受检查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获出身很幸运，他的婚伊客更幸运，他生于一个极富才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教养的家庭，又同另一个这样的家庭联姻。高兰茨一家是来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波兰的正统的犹太人，他的祖父是汉布鲁犹太教堂中唱诗班的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唱，父亲亚历山大是个勤勉而成功的珠宝商，一个虔诚而博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；他的叔父赫尔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获爵士是个拉比①和犹太学者，广泛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于公众服务业；另一个叔父以色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爵士是个莎士比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者，不列颠科学院秘书，伦敦大学英语系实际上是由他创建的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一个婶婶是牛津的学者，另一个是优秀的钢琴家。他妻子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丝也是受过很好教育的妇女，上过圣保罗女校，受过艺术家的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练，她的娘家罗伊一家，以把学术、艺术和商业成功结台起来而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稼，妇女们也都屙男子一样，生气勃勃地进行文化追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高兰茨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的《犹太史》就是赆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岁伊魏译成英语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葭的整个一生，他周臣的人物都沉浸在欧洲文明一切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优秀的成果之中。他自己从很小起就被提供了各种机会享受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家中惟一的儿子，父母宠爱他，姐妹们服从他，实际上他是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做了惟一的孩子。他有大量的零用钱，靠这个他迷恋上歌剧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早就这样一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岁的时候他就已经看了《阿伊达》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岬次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参观欧洲的歌剧院，是他标准的度假形式。直到他去世都是如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得到过圣保罗的奖学金，得到了极好的古典教育——他每周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把《泰晤士报》的社论翻译为希腊文和拉了文——他又作为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试生，升人牛津的新学院，其后他获得了校长拉了论文奖，在古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中成绩列为甲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也是个激进的知识分子，他从易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生、梅特林克、威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、萧伯纳、瓦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惠特曼那里吸取激进思想．他似乎很早就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数重大问题确定了他的看法，后来他也从来没有发现任何改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观点的理由。在中学和大学，他的同伴们就发现他很固执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极其自信，在这两方面都很少见。他很早就抛弃了犹太教，他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无法忍受从他梅达谷的家到拜斯瓦特的犹太教堂之间的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钟的步行路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因为犹太教在安息上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禁止乘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这是他特有的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张——实际上只需要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分钟。在牛津大学时，在一位激烈的无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者吉尔伯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莫莱的帮助下，他走了一条常见的路，从犹太革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派变得什么也不信了。但是后来他又以“至上者”耶稣为中心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建立了一种柏拉图式的、基督教的独特版本。这种渗透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宗教有个很大的好处，无论高兰茨采取什么世俗的立场，都可以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教义上的认可。不过他也行使犹太人的特权，讲一些无关痛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反犹太人的笑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有一个阶段视力很差，这使他避开了第一次世界大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后随之而来的，是他的一段灾难性的时期，他在诺森布兰德火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营当少尉，其间他违背军规，弄得自己十分孤立，受到一个少尉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法庭的威胁。他躲到雷布顿去教古代文学。他教六年级，那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的学生很快都要上前线，很可能死在那里。高兰茨证明了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虽然是个破坏性的、但也是出色的教师。他已是半个和平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虽然是个少见的攻击型的和平主义者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理论上的女权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、勉强算是社会主义者、死刑的反对者、刑罚改造论者——在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还是个不可知论者。他决定改变在所有这些问题上的信仰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写道：“我决心同男孩子们以及所有我能抓住的人白天黑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谈政治。”他后来一生中的格言是：他是先知、是朝圣的博士，他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握了真理或某种真理，并决心把它灌输到其他人的脑海里。家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并不希望孩子们服从于一个有特权接近他们的人——他是在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自己的地位，其中包含了心地的不诚实——所作的颠覆性的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。高兰茨对家长们的这种想法并不介意。实际上，他和他的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</w:t>
      </w:r>
      <w:r>
        <w:rPr>
          <w:rFonts w:cs="宋体;SimSun" w:ascii="宋体;SimSun" w:hAnsi="宋体;SimSun"/>
          <w:color w:val="000000"/>
          <w:sz w:val="22"/>
        </w:rPr>
        <w:t>D c</w:t>
      </w:r>
      <w:r>
        <w:rPr>
          <w:rFonts w:ascii="宋体;SimSun" w:hAnsi="宋体;SimSun" w:cs="宋体;SimSun"/>
          <w:color w:val="000000"/>
          <w:sz w:val="22"/>
        </w:rPr>
        <w:t>施姆威尔一道，为他的态度辩护，写出了两个小册子：《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公立学校里的政治教育》，要求把“学习政治学作为公立学校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的基础”；另一本是《学校和世界》。诡计多端的校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坎特布雷大主教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杰弗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费希尔承认高兰茨有突出的能力，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到多数职员无法容忍他，就警告他不要走得太远。后来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据国防部的命令，国防部已经编了一个在雷布顿的“和平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的活动”的文件——在</w:t>
      </w:r>
      <w:r>
        <w:rPr>
          <w:rFonts w:cs="宋体;SimSun" w:ascii="宋体;SimSun" w:hAnsi="宋体;SimSun"/>
          <w:color w:val="000000"/>
          <w:sz w:val="22"/>
        </w:rPr>
        <w:t>1918</w:t>
      </w:r>
      <w:r>
        <w:rPr>
          <w:rFonts w:ascii="宋体;SimSun" w:hAnsi="宋体;SimSun" w:cs="宋体;SimSun"/>
          <w:color w:val="000000"/>
          <w:sz w:val="22"/>
        </w:rPr>
        <w:t>年复活节那天突然把他解雇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其后的经历是在食品部工作，负责犹太人食品的分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新加坡过了一个阶段，后来他又为基础研究集团和拉特里信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司工作。他最后在本恩兄弟出版公司做发行人时发现了自己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长。这家公司出版了大量杂志，比如《果农》、《汽油世界》等，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茨发现这些杂志很沉闷，还有大部分参考书也是如此。他说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厄涅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恩爵士，让他把书籍部改造成为一个独立的公司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拥有代理权和股份，三年之中他取得了惊人的成功。本恩在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中写道：“这反映了对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的天才的最大信任，他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承担了责任。高兰茨是个犹太人，他很少见地把教育和艺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知识同经营能力结合了起来。”高兰茨的秘诀是成批出书，包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各种价格．全部不受季节和风气变化的影响，还无耻地用一些轻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广告有选择地把它们推出去。他出一些关于新技术的书，诸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汽车电话，那些生意人就不能不卖，但他也出各种小说。他开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取得巨大成功的“本恳六便士丛书”，这已勾勒出“企鹅丛书”的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廓。天平的另一端是昂贵的艺术图书，如《睡着的公主》，使用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克斯特①的设计。照他所聘用的出色助手道格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杰洛德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艺术图书中包含着某些欺骗，彩图是赝品，是袖珍画家所绘，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再拍成照片。到了</w:t>
      </w: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，高兰菠每年挣到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英镑，但他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公司的一半股票，并改名为“本恩和高兰菠”公司，厄涅斯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爵士拒绝了，他就成立了自己的公司，把本恩的一些最优秀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如多勒西</w:t>
      </w:r>
      <w:r>
        <w:rPr>
          <w:rFonts w:cs="宋体;SimSun" w:ascii="宋体;SimSun" w:hAnsi="宋体;SimSun"/>
          <w:color w:val="000000"/>
          <w:sz w:val="22"/>
        </w:rPr>
        <w:t>?L?</w:t>
      </w:r>
      <w:r>
        <w:rPr>
          <w:rFonts w:ascii="宋体;SimSun" w:hAnsi="宋体;SimSun" w:cs="宋体;SimSun"/>
          <w:color w:val="000000"/>
          <w:sz w:val="22"/>
        </w:rPr>
        <w:t>塞厄斯拉了过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新公司的结构很奇特，它带上了高兰菠那种令人吃惊的箴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全部烙印：他劝诱别人放弃自己的利益，服从他的安排，符合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利益。他投入的资本大大低于一半，但他却使自己当上了执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董事，绝对控制着投票权和股息支付前的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％的纯利，这同塞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德斯国在南非的钻石和黄金投资中所作出的安排完全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也许高兰茨就是从那里得到这个主意的，这之所以行得通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凼为几乎从一开始公司就赚来大量利润，投资者获利甚多，足以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满意了。高兰茨的成功是因为他卖出了大量的书，特别是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；他所以能卖出这么多是因为他保持低价格，并持那些廉价制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书籍加上一位天才的印刷专家斯坦利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奠里森的出色设计：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用红色撕黄色的新式样的封面，然后就用一种在英国甚至在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出版业都从来没有见过的强化宣传来吹捧这些作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菠公司的繁荣除了这些完全商业方面的原因以外，还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使用秘密的、精明盼手段和欺诈。他的闻诿向他报告其他公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内部事务，特别是作家心怀不满的情况，如果高兰茨认为这个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有获得的价值，就会给他写一封长信，带上他所擅长魄奉承。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些人不请自到，因为高兰茨在其鼎盛期，比大西洋两岸任何出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都更善于推出新人，或是把一本平销书变成畅销书。甚至“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促销”这个词在伦敦为人所知之前，他已使这门艺术变得完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高兰茨阵营中的作家们曾经发现其弊端，但是他却真诚地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在卖书的时候，他的方法远比文本重要得多，他为了提高广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预算，毫无顾忌地强迫作家们接受较低的预付款和版税。他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纪人，因为他们不喜欢他的这种方法，他尽一切可能劝告作家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全不用经纪人。他喜欢达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居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莫瑞埃这类作家，因为他们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不感兴趣。他常常在“友谊的基础上”达成口头协议，他自信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完美的记忆力。他有一种在脑袋里重新编写历史的惊人的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领，然后他就慷慨激昂、不容置疑地捍卫他的新版本，于是就出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争吵和责骂。当小说家路易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戈尔了责怪他没有付给他的畅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《木兰花街》原来答应的红乖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时，高兰获甩一封六页纸的信作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回答，显示出一派真诚，他的正直受到了伤害，出证明他的行为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指责。对一个向他的记忆力发起挑战的经纪人，他写道：“你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敢这样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我犯错误是不可能的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他那些大胆的商业策略依靠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生晨的怒火和喊叫来支持。他激动起来的时候，整个大楼都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弼他的声音，他喜欢带着长线的电话，这样他就可以一边在办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室里走来走去，一边对着话筒向经纪人或其他敌人大喊太叫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信变化多端，可以从歇斯底里的发火到甜言蜜语的请求——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类事他是超人一等——有时在一封信中轮流使用。当他发怒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，他会把蛤他们的急件扣押一天，让“太阳攻击我的怒火”，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在他的文件中有许多打上了“没有发出”的标记。，一些作者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畏缩缩、屈服投降，另一些作者躲走了，不过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公司有利的是，新来到这里的人至少是平衡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获得高利澜还有另一个原因，高兰茨总是付给低工资，当有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出什么真正的需要时．他会支付一笔钱，或是提供贷款，而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增加工资或预付款。在许多方面，他像狄更斯笔下的一种性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特别吝啬时，会求助于他的橡皮图章董事会，要求董事会强迫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节俭。他会说：“我的董事会，正如我口述的这封信，指示我‘…‘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即使以出版行业的标准来看，他付出的工资也是低的，他能这样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个原因是，无论什么时候，他尽可能雇用妇女而不是男子，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权主义的立场看，这是公正的，确实做了一件好事，但真正的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是两方面的：首先是可以劝诱妇女接受更低得多的工资和更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劣的工作条件；其次，妇女更能服从他那高度个性化的处事方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会向她们大发雷霆，弄得她们淌眼泪，他会帆胞她们——他不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象亲吻，这在：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是不多见的——电用小名或昵名喊她们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她们是多么可爱。其中有些女职员很欣赏这种充满人情蛛的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气氛。她们也知道，在高兰茨公司她们有向高一级的、尽管工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幂高的行政职务提升的好机会，高兰茨也给她们机会去独断专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J1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的一份职员备忘录提供了高兰茨的公司全盛期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格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毂舯阃以来．琥￡羟发现我们现在缺少过去那种使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工生气勃勃纳薷神…一姥步了过去的那种快乐，迭使我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感到极大曲不缺。我想我们可以通过增加领导而恢复到过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鄢种情况；亵壤定让薷布墼小姐担任总管以及主楼层所有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职员的指导者……事实上她将占据在俄国工厂里由苏维壤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导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所占据的那夺位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种家长式的统治下，一些妇女如鱼得水，其中一位塞拉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达被他提升为主管，三次给她休假，还让她称他“亲爱的老板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男士的日子就不是那么好过了，不是高兰茨不能发现男士的才能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相反，他非常善于发现，但他不喜欢男士，男士也不喜欢他，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能同他们一道工作一段长时间。他发现了他那个时代最优秀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版家之一道格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杰罗德，但他违背诺言，把杰罗德打发到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新公司去了；他也发现了另一位著名的传媒策划人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，但最终找机会嗣他吵了一架，把他赶走了，用一位奴性十足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妇女取代了他。斯坦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奠里森是他公司取得成功的设计师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，高兰茨同他的关系也是以一场争吵结束，奠里森走人。高兰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男性作者有过一些可以写成故事的争吵。战后，他把侄儿希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鲁宾斯坦带来了，这是又一位很少见的能干的行政人员，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菠清楚地知道他到一定时候会继承蹦利亚锄的衣钵；但是鲁宾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坦在被剥削了许多年以后也被赶走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书的主题之一是：知识分子领袖人物的私人生活同他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开形象是不能分开的，一个可蹦帮助解释另一个。私人的罪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弱点几乎总是反映到他在世界舞台上的行为中，高兰茨就是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原理的一个著名的范例。他是个自我欺骗的怪物，他欺骗自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非同一般地欺骗别人。他相信自己是个伟大人物，天性仁慈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类的真正的朋友；事实仁他却是无可救药的自私和自我中心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者，这一点在他对妇女的行为中最清楚地表现出来，他声称致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妇女的利益，特别是他自己的利益。实际上，他爱她们，只是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们为他服务丽青，他同萨特一样，愿做一个听着摇篮曲的婴儿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成人．被一群忠诚的、洒过香水的女性包围着。由于他母亲的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围绕着他父亲，而不是他自己，所以他把母亲排除出自己的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，她的形象在他的自传中几乎根本没有出现，在写于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封信中他承认：“我不爱她。”他一生都让自己四周为妇女所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围，他也不能不成为她们利益的最高代表。他发现男性相互竞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想法是不可容忍的。年轻的时候，他有崇拜他的姐妹，成年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有崇拜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赴的妻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来自他姐妹的婆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妻子又及时地献给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连串崇拜他的女儿，这样他就成了六个人组成的一个家庭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惟一的男子。露丝有头脑、有能力，但是为高兰茨服务却成了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历；只有一个问题，高兰茨不想让她去犹太教堂，她没有向他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，而在其余一切方面，她都是他的姐隶，她不但管着高兰茨在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敦和在乡间的家，必要的时候还为他开车，为他理发，管理他的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资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非常奇怪的是他自己管不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给他零用钱，同他的男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道，管理着他的一切私事，他在许多方面同孩于一样无能。所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是完全出于慎重的考虑，他喜欢喊妻子“妈妈”。他们出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．孩子和他们的保姆被安排在另外一个比较便宜的旅馆，这样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丝就可以完全为他服务，她原谅了他的许多不忠实的行为．以及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女动手动脚的讨厌习惯一这一点以致使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普里斯特乖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通奸同高兰茨的调情相比都是纯洁的了。显然，高兰茨喜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妻子监督他的情奶——就如确布幕希特的海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格尔和萨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．渡伏瓦所做的那样一因为这或许可以正式表明她宽恕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，也就免除了他的负疚感。但她却不可能毫无感情地去那么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兰茨要求他所有的女人、家人和雇员坚定不移地忠诚于他，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观点上也是。他拒绝给一位妇女一份工作，只是因为这位妇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赞成他废除死刑的观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要求女子对他绝对忠诚，至少还有一个原因：他有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理性的恐惧。当每天早晨他父亲出去工作时，母亲就觉得父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会回来了，总是日复一日表现出种种复杂的焦虑忧愁。高兰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承了这种恐惧感，他的恐惧集中于露丝。他从小养成的反常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作习惯导致他长期失眠，这反过来义加重了他的许多恐惧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虽然他的欺骗力极强，但他从来不可能让他那潜在的良心完垒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静下来，他始终感到负疚。他相信他经常的通奸行为必然不可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免地以性病结束，对性病他又懂得很少。他的传记作者认为他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上为“臆想性病”所苦。到战争中期，极其痛苦的疥疮、皮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挠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痛、恐惧和极度的衰弱把他打垮了。豪德尔勋爵认为他总有“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末梢过敏症”。最明显的症状是他认为自己的阴茎失去了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，他在一份自传性的文件中这样说道；“当我坐着的时候…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个部分消失了，我感觉到它正在收缩进我的身体。”同卢梭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他为他的阴茎而烦恼，虽然理由没有卢梭那么明显。他时时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拿出来检查．看看有没有性病的迹象，甚至是不是还确实在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肇。他会在办公牵里一扇窗子旁边，一天做几次这样的仪式，他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那是磨砂玻璃，外面完全看不见。不过对面剧院的职员指出，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并非如此，他的习惯计入感到不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的自我欺骗既缔他自己也绘剐人带来痛苦。很清楚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某些方面对客观实际的把握如此软弱的人，自然不适合给人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供政清上的指导。高兰葭一生都是这一种或那一种社会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他相信社会主义是专门用于帮助“工人”的，他坚信他知道“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”在想什幺和需要什么，但敉有证据可“证明他认识一个了人</w:t>
      </w:r>
      <w:r>
        <w:rPr>
          <w:rFonts w:cs="宋体;SimSun" w:ascii="宋体;SimSun" w:hAnsi="宋体;SimSun"/>
          <w:color w:val="000000"/>
          <w:sz w:val="22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非有人把英目共产党的头头精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旦特也算作了人，城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经当过锅炉下。高兰菠在伦敦拇德布罗克路的房予里有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仆人，在伯克郡布里姆顿的乡间庄园里，他有三个园林工人，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除了通过信件，他很少同他们中间任何人有什么联系，不过他坚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否认他同无产阶级没有接触，他手下的一位作家、负责《大众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察》综述栏目的汤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里森指责他扣下了应当发给职员的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款项，他给哈里森的回信中充满他特有的愤慨：“当你到了我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年纪的时候，如果你还像我这样为工</w:t>
      </w:r>
      <w:r>
        <w:rPr>
          <w:rFonts w:cs="宋体;SimSun" w:ascii="宋体;SimSun" w:hAnsi="宋体;SimSun"/>
          <w:color w:val="000000"/>
          <w:sz w:val="22"/>
        </w:rPr>
        <w:t>^</w:t>
      </w:r>
      <w:r>
        <w:rPr>
          <w:rFonts w:ascii="宋体;SimSun" w:hAnsi="宋体;SimSun" w:cs="宋体;SimSun"/>
          <w:color w:val="000000"/>
          <w:sz w:val="22"/>
        </w:rPr>
        <w:t>聆级努力工作，你千起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就不会这么糟糕了。我要告诉你，我不是像你这个年纪，而是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大得多的时候  我的视力已经坏透了，但我的生活条件比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差得多。”他自认为是在过着一种半修道院式的生活，但从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中期开始，他总是享用有女司机驾驶的汽车、长雪茄、葡萄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酿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每天在塞沃伊午餐。他总是住在最好的旅馆里。事实上，他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什么，从来就没有再去否定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奇怪的是．从</w:t>
      </w: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至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开始．高兰茨积极叁加了反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资本主义的事业，而就在这时，他自己成为一个极其成功的资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。他论证说，资本主义是鼓励人们天生的贪婪以及由此而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暴力倾向。我们发现他在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给剧作家本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李维的信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马克思的《资本论》“在我看来，其中第四部是世界文学中最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入的一卷”，它把“超级侦探小说的魅力同福音书”结合了起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实际上可能读过吗了</w:t>
      </w:r>
      <w:r>
        <w:rPr>
          <w:rFonts w:cs="宋体;SimSun" w:ascii="宋体;SimSun" w:hAnsi="宋体;SimSun"/>
          <w:color w:val="000000"/>
          <w:sz w:val="22"/>
        </w:rPr>
        <w:t>})</w:t>
      </w:r>
      <w:r>
        <w:rPr>
          <w:rFonts w:ascii="宋体;SimSun" w:hAnsi="宋体;SimSun" w:cs="宋体;SimSun"/>
          <w:color w:val="000000"/>
          <w:sz w:val="22"/>
        </w:rPr>
        <w:t>。这是高兰茯嗣苏联鹋长期恋爱的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曲。他匆匆洲读了韦布关于苏联体制如何运转的慰自非非的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，称此书具有“令人惊奇的魅力”，那些用于消除对苏联政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民主实质的“误解”的章节，是“本书中最最重要的部分”。正好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大清洗的高潮中，高兰茨提名斯大林为“年度人物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开始他的政治活动是要求工党领袖拉姆赛’麦克唐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他一个议会席位，但当时以及后来都没有任何结果。他就转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版那些说教品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初，他出版的左倾政治书籍的比重日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增加，价格低、数量大。其中包括</w:t>
      </w:r>
      <w:r>
        <w:rPr>
          <w:rFonts w:cs="宋体;SimSun" w:ascii="宋体;SimSun" w:hAnsi="宋体;SimSun"/>
          <w:color w:val="000000"/>
          <w:sz w:val="22"/>
        </w:rPr>
        <w:t>G D H</w:t>
      </w:r>
      <w:r>
        <w:rPr>
          <w:rFonts w:ascii="宋体;SimSun" w:hAnsi="宋体;SimSun" w:cs="宋体;SimSun"/>
          <w:color w:val="000000"/>
          <w:sz w:val="22"/>
        </w:rPr>
        <w:t>科尔优秀的畅销书《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慧者乱世指南》和《马克思的真正含义》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的《为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而来的斗争》，此书那时在大两洋两岸也许比任何其他政治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都更具影响力。就在这时，高兰茨不再是商业出版家，而成为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宣传家，也是在这时候，系统的欺骗开始了。高兰茨新策略的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是他韵一封信，他写信给威斯敏斯特大教堂牧师会的珀西。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莫尔牧师，委任他编辑《摹督教和危机》。高兰菠规定这本书必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、并且要显示出“官方性”，要有“大批教会高层人士”的来稿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他又写道：“我也许是那种相兰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特殊的出版家，我出版我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其重要的那些沦题，我不赞成的东西我决不出版。”因此，这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必须从这种立场出发：“基督救不仅是一种拯救人的宗教，而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质上它自身电必然关注政治”，所以它必然为“直接的、实践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主义和国际主义”而“全力以赴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大教堂牧师不管指示中这些明显的欺骗因素，编辑了此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正式问世。同样的精神指示也发给了其他作者。，里奥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．吴尔夫编辑《智慧者防止战争的道路》，高兰茨告诉他，最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章“国际社会主义是和平的关键”是高潮，其他人必须“逐步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最后这一部分”，但是为了隐藏起这个目的，“希望”前面的几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要让那些“在公众的心目中肯定同社会主义联系在一起的人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写。随着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过去，欺骗的成分立得愈米愈多．愈来愈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显。高兰茨在给一个编辑的内部信件中，批评了共产党人约翰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汉论工会的一本书，他抱怨说：“随着发展，左派曝光根多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况墨畦免，特别是在这个问题卜。”他接着说，他需要的“不是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派出来说话，而是用左派的笔作出表面公正的阐述”。他意味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地写道：“你呵以想出各种各样的谋略的”，他的结论是：“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种观点都可阱用这种方法表现出来，同时又有了一种公正的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气氛，无可挑剔，读者不可避免地得出公正的结论。，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高兰菠的书中确实开始有了种种欺骗读者的“谋略”，比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只要可能总是用“左派”来代替“共产党”。在高兰茨的许多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，也坦率地反映出一种压抑感，常常伴随着自怨自芟、唠唠叨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说良心的极度痛苦，比如他给韦伯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密勒的一封信，谈论一本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萌斑牙的著作，他命令础去其中两章．他知遭这两章是真实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的开头是：“我为写这封信而感到苦恼，几乎是羞愧”，他知道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所说的没有“任何方面的言过其实”，但是“绝对避免不了的”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许多段落会从那两章中挑选出米广泛目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甩，以达烈证明‘共产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粗野’这样一种宣传日的”，他觉得他不能“出版任何东西给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方提供宣传的机会”，这将会“削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共产党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支持”。他补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密勒也许觉得“这是在玩弄真理；这种想法不对．人们必须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虑最后的结果”。结束时他恳求说：“请原谅我”——这正如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包养情妇的过错，他也想从露丝那里得到形式上的赦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给作者和编辑的一些指示，虽然明确禁止不诚实，但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其混乱一一这无疑是写下了他良心中的极度痛苦——完全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他们讲清楚，具体说是什么样的不诚实。比如他给一本历史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科书的作者写信说：“我希望最公正地论述——但我也希望我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的作者具有激进思想。”他补充道：“作者的激进主义”给他提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种“保证，如果尽管作出了一切努力，倾向还是出现了”．那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会是“通向错误方向的倾向”。正如高兰茨这一时期的信件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断表明的，他实际上说的是，他要有倾向性的书，但不要露出有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的样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菠的档案中保留下来的这些信件特别吸引入，因为它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构成了很少见的一种证据：一个知识分子在毒害着真理的源泉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道自己在做错事，但又声称他是为了一种比真理更高的事业，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来证明自己行为的正确。高兰茨很快就大规模地干那些不诚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事了。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希特勒掌权以后，他决定删去他的书目中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不赚钱的和没有宣传目的的书。他也主要为推销社会主义和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的形象下了大嚣赌注。其中第一个是“新茹维埃文库”，这是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接通过苏联大使馆和政府安排，由苏联作家写作的宣传读物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拿鲫那些文稿时，意想不劭的困难产生了：咀为丛书的酝酿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清洗是同步进行的，几位预定的作者突然消失于古拉格群岛</w:t>
      </w:r>
      <w:r>
        <w:rPr>
          <w:rFonts w:cs="宋体;SimSun" w:ascii="宋体;SimSun" w:hAnsi="宋体;SimSun"/>
          <w:color w:val="000000"/>
          <w:sz w:val="22"/>
        </w:rPr>
        <w:t>@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中，或者被行莉队拘捕。一些书稿送给高兰菠的时候，作者的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字是空着莳，等待被妊死韵作者被官方恢复名誉以后再蠼上。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一个讨厌的麻烦是，苏联检察官安德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难辛斯基，他在斯大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权中所起的作用相当于希特勒的“人民法庭”的主霈罗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幕撕勒，他被烈凡写作《苏维埃司法》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但是他正忙着给过去的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通过死刑判决而无暇写作，当文稿最后交来的时候，写得太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促、太糟糕，无法出版。高兰茨的读者非常幸运，不知道这些问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套丛书出版以旨，高兰燕又</w:t>
      </w:r>
      <w:r>
        <w:rPr>
          <w:rFonts w:cs="宋体;SimSun" w:ascii="宋体;SimSun" w:hAnsi="宋体;SimSun"/>
          <w:color w:val="000000"/>
          <w:sz w:val="22"/>
        </w:rPr>
        <w:t>_F</w:t>
      </w:r>
      <w:r>
        <w:rPr>
          <w:rFonts w:ascii="宋体;SimSun" w:hAnsi="宋体;SimSun" w:cs="宋体;SimSun"/>
          <w:color w:val="000000"/>
          <w:sz w:val="22"/>
        </w:rPr>
        <w:t>了一个叵大得多的赌注：“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派滨书俱乐部”，成立这一组织最初的目的是为了反击不愿意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备极左宣传读物的书商。这噶裤乐部在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—3</w:t>
      </w:r>
      <w:r>
        <w:rPr>
          <w:rFonts w:ascii="宋体;SimSun" w:hAnsi="宋体;SimSun" w:cs="宋体;SimSun"/>
          <w:color w:val="000000"/>
          <w:sz w:val="22"/>
        </w:rPr>
        <w:t>月问发起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大规模的广告战，这同第兰国际在全欧采取的“人民阵线”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策正相呼应。突然问，工党这样的社会民主党，不再是“社会法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主义者”了，而成为“斗争中的伙伴”。左派读书俱乐部的会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意，至少在半年内，每个月以半个克郎购买由高兰茨本人、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和伦敦经济学校的暗箩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拉斯基教授三入组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委员会所指定的书籍。他们也可吼免费得到月刊《左派图书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闻》，有权参加一系列的活动一一如暑期学校、群众集会、电影观摩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讨论小组、戏剧演出、国内外度髓、午餐会俄语培≈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班等薅，还可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用俱乐部中心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是参加各种组织的好时机，其中许多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是希特勒为各种年龄和利益的人创建的，这就是他为什么能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国取得巨大成功的原因之一。共产党追随他太迟了，左派读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俱乐部则显示出这套方法是多么有效。高兰茨本来希望到</w:t>
      </w:r>
      <w:r>
        <w:rPr>
          <w:rFonts w:cs="宋体;SimSun" w:ascii="宋体;SimSun" w:hAnsi="宋体;SimSun"/>
          <w:color w:val="000000"/>
          <w:sz w:val="22"/>
        </w:rPr>
        <w:t>193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能得到</w:t>
      </w:r>
      <w:r>
        <w:rPr>
          <w:rFonts w:cs="宋体;SimSun" w:ascii="宋体;SimSun" w:hAnsi="宋体;SimSun"/>
          <w:color w:val="000000"/>
          <w:sz w:val="22"/>
        </w:rPr>
        <w:t>2500</w:t>
      </w:r>
      <w:r>
        <w:rPr>
          <w:rFonts w:ascii="宋体;SimSun" w:hAnsi="宋体;SimSun" w:cs="宋体;SimSun"/>
          <w:color w:val="000000"/>
          <w:sz w:val="22"/>
        </w:rPr>
        <w:t>个会员，事实上他有了</w:t>
      </w:r>
      <w:r>
        <w:rPr>
          <w:rFonts w:cs="宋体;SimSun" w:ascii="宋体;SimSun" w:hAnsi="宋体;SimSun"/>
          <w:color w:val="000000"/>
          <w:sz w:val="22"/>
        </w:rPr>
        <w:t>9000</w:t>
      </w:r>
      <w:r>
        <w:rPr>
          <w:rFonts w:ascii="宋体;SimSun" w:hAnsi="宋体;SimSun" w:cs="宋体;SimSun"/>
          <w:color w:val="000000"/>
          <w:sz w:val="22"/>
        </w:rPr>
        <w:t>个会员，最后人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增加到</w:t>
      </w:r>
      <w:r>
        <w:rPr>
          <w:rFonts w:cs="宋体;SimSun" w:ascii="宋体;SimSun" w:hAnsi="宋体;SimSun"/>
          <w:color w:val="000000"/>
          <w:sz w:val="22"/>
        </w:rPr>
        <w:t>5 6</w:t>
      </w:r>
      <w:r>
        <w:rPr>
          <w:rFonts w:ascii="宋体;SimSun" w:hAnsi="宋体;SimSun" w:cs="宋体;SimSun"/>
          <w:color w:val="000000"/>
          <w:sz w:val="22"/>
        </w:rPr>
        <w:t>万人，俱乐部的影响甚至比这些数字所表明的还要大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所有传媒机构中，它最成功地制定着程序、指引着讨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潮流。但是它是建立在一连串谎言的基础上的，第一个谎言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俱乐部的小册子上说的：选书委员会“共同地、充分地代表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‘</w:t>
      </w:r>
      <w:r>
        <w:rPr>
          <w:rFonts w:ascii="宋体;SimSun" w:hAnsi="宋体;SimSun" w:cs="宋体;SimSun"/>
          <w:color w:val="000000"/>
          <w:sz w:val="22"/>
        </w:rPr>
        <w:t>左翼’运动中所有积极的、严肃的主要观点”。事实上，左派读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俱乐部的全部实际目标就是为共产党的利益效劳。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奇这一时期完全被共产党所控制，拉斯基是工党成员，</w:t>
      </w:r>
      <w:r>
        <w:rPr>
          <w:rFonts w:cs="宋体;SimSun" w:ascii="宋体;SimSun" w:hAnsi="宋体;SimSun"/>
          <w:color w:val="000000"/>
          <w:sz w:val="22"/>
        </w:rPr>
        <w:t>N,N</w:t>
      </w:r>
      <w:r>
        <w:rPr>
          <w:rFonts w:ascii="宋体;SimSun" w:hAnsi="宋体;SimSun" w:cs="宋体;SimSun"/>
          <w:color w:val="000000"/>
          <w:sz w:val="22"/>
        </w:rPr>
        <w:t>被选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党的全国执行委员会，但他已在</w:t>
      </w:r>
      <w:r>
        <w:rPr>
          <w:rFonts w:cs="宋体;SimSun" w:ascii="宋体;SimSun" w:hAnsi="宋体;SimSun"/>
          <w:color w:val="000000"/>
          <w:sz w:val="22"/>
        </w:rPr>
        <w:t>1931</w:t>
      </w:r>
      <w:r>
        <w:rPr>
          <w:rFonts w:ascii="宋体;SimSun" w:hAnsi="宋体;SimSun" w:cs="宋体;SimSun"/>
          <w:color w:val="000000"/>
          <w:sz w:val="22"/>
        </w:rPr>
        <w:t>年改信马克思主义，通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追随共产党的路线．一直到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。高兰茨一直到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末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是共产党可靠的同路人，做共产党要求他做的一切事情。他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的机关报《工人只报》写了一篇令人作呕的文章《我为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读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二人日报</w:t>
      </w:r>
      <w:r>
        <w:rPr>
          <w:rFonts w:cs="宋体;SimSun" w:ascii="宋体;SimSun" w:hAnsi="宋体;SimSun"/>
          <w:color w:val="000000"/>
          <w:sz w:val="22"/>
        </w:rPr>
        <w:t>&gt;</w:t>
      </w:r>
      <w:r>
        <w:rPr>
          <w:rFonts w:ascii="宋体;SimSun" w:hAnsi="宋体;SimSun" w:cs="宋体;SimSun"/>
          <w:color w:val="000000"/>
          <w:sz w:val="22"/>
        </w:rPr>
        <w:t>》，此文被该报的宣传材料所利用。他指出这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报纸忠实：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事实，准确，信任读者的理解力——他知道这一切全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毫无根据的——他还写道：“这是同夫人和绅十相对立的那些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和女子的特征。就我来说，我遇到过许多夫人和绅士，发现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叶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许多人极其讨厌，而那些男女的品质却令人非常振奋。”他也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了俄国</w:t>
      </w:r>
      <w:r>
        <w:rPr>
          <w:rFonts w:cs="宋体;SimSun" w:ascii="宋体;SimSun" w:hAnsi="宋体;SimSun"/>
          <w:color w:val="000000"/>
          <w:sz w:val="22"/>
        </w:rPr>
        <w:t>(1937)</w:t>
      </w:r>
      <w:r>
        <w:rPr>
          <w:rFonts w:ascii="宋体;SimSun" w:hAnsi="宋体;SimSun" w:cs="宋体;SimSun"/>
          <w:color w:val="000000"/>
          <w:sz w:val="22"/>
        </w:rPr>
        <w:t>，并且宦称：“我第一次感到这么快乐…—卟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这里会忘掉世界上其他地方的罪恶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高兰菠对共产党最大的实际贡献还是聘用共产党员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左派读书俱乐部的职员，赛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林德、爱米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彭斯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利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编辑了所有的稿件，贝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雷德组织了俱乐部的各团体，他们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时期都是共产党员，或为共产党所控制。俱乐都所有的政策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，以至实质上很小的问题，都同共产党官员进行过讨论，常常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高兰茨同共产党总书记渡里特本人直接处理，这些都是公众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知道的。俱乐部经过仔细的考虑，隐瞒了共产党成员的党派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份，称他们为社会主义者。俱乐部挑选出来的第一批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本书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除了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本，全都是共产党员或秘密党员所写的；高兰茨对此感到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虑，倒不是因为这一事实本身，而是担心这也许会造成俱乐部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独立性的印象。这种所谓的独立性，在共产党的眼睛里确实是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宝贵的一种东西，正如共产党最重要的理论家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达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给斯特雷奇的一封信中兴高采烈地说的：公众认为俱乐部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个独立的商业机构”而不是“某个特定的政治组织的宣传”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事实构成了它对党的价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二个谎言是高兰菠反复宣称的左派凄书俱乐部的全部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，包括其分支、集会和活动，“本质上是民主的”，这种说法并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比迪布斯小姐的“公职苏维埃”的说法更正确。在为寡头统治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的伪装的背后，它事实上只是高兰茨本人的专制，就是出于这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因，他控制着俱乐部的财政。他并没有为俱乐部保留独立的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目，其收入和支出都由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有限公司承受，结果是无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知高兰茨从这项投资中得到的是赚还是赔。一些评论家断言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茨从中赚到一大笔钱，他控告他们诽谤。他在一封私人信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诉那些作家，俱乐部的亏空令人吃惊，但他又补充说：“完全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相信，从许多方面看，认为我们赚了一大笔利润，比认为我们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空的危险性要小得多。”不过，这种说怯也许只是为了证明他只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家付一点点版税，或者根本不付都是正当的。如果公司只是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担俱乐部的日常开支和促销俱乐部的其他书的话，那人们就只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想俱乐部给公司带来上好处。因为在任何情况下，高兰茨都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管着收据，支付工资和账单，所以一切最后的决定也都是由他作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认为俱乐部的成员在什么问题上有发言权的想法是荒唐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为俱乐部《新闻》寻找一个编辑时，高兰茨规定说：“他必须把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创精神同对我的指示的毫不迟疑的、不折不扣的服从结合起来，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这些指示对于他显得是多么愚蠢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第三个谎言是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所说的：“我们从来不想仅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为我们不同意某本书的结论就不选用它。”除了一两本象征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工党图书以外——工党领袖克莱蒙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阿特里被邀请写作《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工党》——一切证据都可以证明，追随共产党的路线通常是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图书的主要标准。一个特别臭名昭著的例子是奥古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索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奠的《辩证唯物主义导论》，高兰茨认为此书是正统的，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同意出版；但是就在这时，作者卷人了一场并不引入注目的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莫斯科的争论，渡里特要高兰茨禁止此书。但这本书已经做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广告，高兰茨反对说：俱乐部的敌人会抓住这本书的取消来“确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俱乐部不过是共产党的一个组成部分”。波里特用他那做作出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无产阶级老战士的腔调作了回答“不要出版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不然我就得去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付那个老鸡奸犯和那个大个儿鸡奸犯，还有一位教长血红的屁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这些称呼是指斯大林、帕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达特和坎特布雷教长、休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逊牧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高兰茨遵命行事，这本书被压住了。但他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了一封发牢骚的信给渡里特，他抱怨说：“我痛恨、也讨厌做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事，我的天性就是这样，这种欺骗会毁坏我内心的某些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。”共产党想禁止的另一本书是由一位极受人尊敬的退伍老兵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主义者</w:t>
      </w:r>
      <w:r>
        <w:rPr>
          <w:rFonts w:cs="宋体;SimSun" w:ascii="宋体;SimSun" w:hAnsi="宋体;SimSun"/>
          <w:color w:val="000000"/>
          <w:sz w:val="22"/>
        </w:rPr>
        <w:t>H N</w:t>
      </w:r>
      <w:r>
        <w:rPr>
          <w:rFonts w:ascii="宋体;SimSun" w:hAnsi="宋体;SimSun" w:cs="宋体;SimSun"/>
          <w:color w:val="000000"/>
          <w:sz w:val="22"/>
        </w:rPr>
        <w:t>布莱斯福所写的《为什么资本主义意味着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》，因为这本书批评了在莫斯科所进行的审判。当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稿提交给彭斯时，他的意见是，即使对这本书进行大量的删节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修改，党也是不能接受的。这一次高芝菠又是完全同意不予出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写信给作者说：“在这件事上，我不能违背良心行事”，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版这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砰奠斯科审讯的书．“就如同对圣灵犯罪”。托斯基是布菜斯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老朋友，他本人也对奠斯科的审讯不满，他提出这本书必须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，并以辞职相威胁，果真如此，就会损害左派读书俱乐部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人民阵线”的门面。高兰茨只好勉强按照拉斯基的要求做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到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此书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版时却没有作任何宣传——正如布莱斯福所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“被人们遗忘了”。高兰茨还发明了一个“技术上的原因”来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印里奥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吴尔夫的一本书，因为其中有对斯大林的某些批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吴尔夫有自已的印刷厂，对印刷的知识比高兰茨多，他揭穿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个谎话，并威胁说，如果对他违约，就会有公开的麻烦，这样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茨又一次让了步，不过他确信这本书会失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左派读书俱乐部出版的读物实际上是经过精心设计的，用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骗的方法推行共产党路线。正如高兰茨写给俱乐部教育书籍，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左派家庭大学书库”的编辑的信中所说的：“论述当然不应当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攻击型的马克思主义”，作品的写作应当是“以这样一种方式：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在任何情况下都会得出正确的结论，同时没有加入俱乐部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不会因为感到‘怎么有这么多马克思主义的废话’而走开。”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茨有时同共产党统治集团的联系是非常紧密的，他曾给波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汇去几笔现金，波里特写过这样的话：“我在想，今天早晨的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你能不能让我得到这笔英镑支付的钱，我很抱歉给你带来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烦，维克多，但是你知道是怎么回事。”共产党的检查制度深入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常小的细节．比如，后来成为《工人报》编辑的</w:t>
      </w:r>
      <w:r>
        <w:rPr>
          <w:rFonts w:cs="宋体;SimSun" w:ascii="宋体;SimSun" w:hAnsi="宋体;SimSun"/>
          <w:color w:val="000000"/>
          <w:sz w:val="22"/>
        </w:rPr>
        <w:t xml:space="preserve">j </w:t>
      </w:r>
      <w:r>
        <w:rPr>
          <w:rFonts w:ascii="宋体;SimSun" w:hAnsi="宋体;SimSun" w:cs="宋体;SimSun"/>
          <w:color w:val="000000"/>
          <w:sz w:val="22"/>
        </w:rPr>
        <w:t>了坎贝尔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负责从一册文献书闩中清除掉托洛菠基和其他“否定人物”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虽然无法为高兰燕的行为进行辩解，他的传记作者所说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一大堆表明有罪的材料</w:t>
      </w:r>
      <w:r>
        <w:rPr>
          <w:rFonts w:cs="宋体;SimSun" w:ascii="宋体;SimSun" w:hAnsi="宋体;SimSun"/>
          <w:color w:val="000000"/>
          <w:sz w:val="22"/>
        </w:rPr>
        <w:t>7’</w:t>
      </w:r>
      <w:r>
        <w:rPr>
          <w:rFonts w:ascii="宋体;SimSun" w:hAnsi="宋体;SimSun" w:cs="宋体;SimSun"/>
          <w:color w:val="000000"/>
          <w:sz w:val="22"/>
        </w:rPr>
        <w:t>证明了这一点，但是还是必须在历史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景中对他的行为进行考察。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是一个充满大大小小谎言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代，比本世纪任何一个年代都更多。纳粹和苏维埃政府利用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财政资源，并雇用成千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万的知识分子，说了无数谎话。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曾经献身于真理而被人赞颂和崇敬的机构，现在在处心积虑地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制真理。在伦敦，正如《泰晤十报》的编辑杰弗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道森所承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他把自己的通讯员所提供的、可能损害英德关系的材料“排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报纸之外”。在巴黎，为了证实德累福斯无辜而戗建的著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权同盟的最莺要的成员费立辛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夏莱耶，感到必须退出这一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，以抗议它为了帮助隐瞒斯大林暴行的真相而采取的无耻手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国共产党操纵着职业的说谎机构，其特定目标是通过诸如反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盟等各种各样的阵线组织，来欺骗知识分子同路人。这些组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初</w:t>
      </w:r>
      <w:r>
        <w:rPr>
          <w:rFonts w:cs="宋体;SimSun" w:ascii="宋体;SimSun" w:hAnsi="宋体;SimSun"/>
          <w:color w:val="000000"/>
          <w:sz w:val="22"/>
        </w:rPr>
        <w:t>FI{f</w:t>
      </w:r>
      <w:r>
        <w:rPr>
          <w:rFonts w:ascii="宋体;SimSun" w:hAnsi="宋体;SimSun" w:cs="宋体;SimSun"/>
          <w:color w:val="000000"/>
          <w:sz w:val="22"/>
        </w:rPr>
        <w:t>德国共产党员威单一温森堡从柏林指挥，希特勒掌权以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从巴黎指挥，《新政治家》的编辑金斯利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马了称温森堡是“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富有灵感的宣传家”；他的得力助手、捷克共产党的奥托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马了称为“狂热而无情的政委”，他吸收了各种各样的英国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来帮助他，其中包括前《伦敦时报》的新闻记者、左翼黄色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刊《周报》的编辑克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考克本，他帮助凯兹编造完全想像出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新闻故事，诸如条顿人中的“反佛朗哥起义”，后来考克本把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的这些功绩写下来出版了，众议员了 </w:t>
      </w:r>
      <w:r>
        <w:rPr>
          <w:rFonts w:cs="宋体;SimSun" w:ascii="宋体;SimSun" w:hAnsi="宋体;SimSun"/>
          <w:color w:val="000000"/>
          <w:sz w:val="22"/>
        </w:rPr>
        <w:t>H S</w:t>
      </w:r>
      <w:r>
        <w:rPr>
          <w:rFonts w:ascii="宋体;SimSun" w:hAnsi="宋体;SimSun" w:cs="宋体;SimSun"/>
          <w:color w:val="000000"/>
          <w:sz w:val="22"/>
        </w:rPr>
        <w:t>克劳斯曼在《新闻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》中抨击他说了谎还毫不羞耻、得意洋洋。克劳斯曼在</w:t>
      </w:r>
      <w:r>
        <w:rPr>
          <w:rFonts w:cs="宋体;SimSun" w:ascii="宋体;SimSun" w:hAnsi="宋体;SimSun"/>
          <w:color w:val="000000"/>
          <w:sz w:val="22"/>
        </w:rPr>
        <w:t>1939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战争期间，因为公务而卷入了英国政府的“信息误导行动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也就是说谎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写道：“战争期间，黑色宣传也许是必要的，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大多数人都对自己的所作所为感到厌恶。”克劳斯曼也正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那种典型的知识分子，总是对人进行宣传而又缺少强烈的求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，考克本指责他的观点是“可笑的、舒舒服服的道德立场，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少对我来说，看到一个人烧掉他自己的宣传谎言  而又通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厌恶’自己的行为就感到问心无愧，这似乎是一件可笑的事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考克本看来，对一种人们为之战斗的事业，“是值得为它去说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”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这又是什么事业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温森堡和凯兹两人都是因为“叛变”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斯大林所杀，对凯兹处死的原因是他曾经同克劳德‘考克本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“西方帝国主义分子”勾搭。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对于高兰茨的种种不诚实应当在一定背景下考察。其中最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昭著的一件事是他拒绝出版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威尔的《卡特罗尼亚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歌》，这本书揭露了共产党人对西班牙无政府主义者的暴行，并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止高兰茨一个人拒绝出版奥威尔的作品，金斯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了也拒绝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载奥威尔写的有关同一问题的一系列文章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后，他还继续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这一决定进行辩解：“在抗德战争期间，我不能发表奥威尔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章．就如同我不能发表戈培尔①的文章。”他还劝他的文学编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莱蒙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莫狄姆尔剔出奥威尔的一篇“值得怀疑的”书评，对这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莫狄姆尔后来感到非常后悔。高兰茨同奥威尔的关系延续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久，非常复杂，他们相互敌视和讥讽。高兰茨在左派读书俱乐部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立前出版的《通往威根码头之路》是对英国左派的一种批评，他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为这本书出一个“左派读书俱乐部”版本，想把书中引起反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西去掉，奥威尔不同意。于是高兰茨出版时就亲自为这本书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篇很长的导言，他力图把奥威尔的“错误”解释成“大体上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为中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卓阶级的一个成员”来写作的。他自己也是这个阶级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然他要比奥威尔富得多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如果说他们有什么区别的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奥威尔不一群，他同工人阶级没有任何接触，所以这篇导言显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别不诚实。后来美国出版商重新出版了这本书，高兰茨感到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惭愧和愤怒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高兰茨在同奥威尔争吵得最厉害的时候，对他自己同共产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关系有了另外一种想法，这是由许多原因造成的，一个原因也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认为这样有损于他的商业前途，塞克尔与瓦保格公司正急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夺走《卡塔罗尼亚赞歌》和其他一些书稿以及作者，他们的作品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很自然是由高兰茨出版的，但是由于共产党的反对而作罢，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茨的共产党路线实际上是给他自己的公司造成了一个可怕的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。第二个原因是高兰茨关注的范丽有限，书籍、作者、女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露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宗教、事业，都从来不可能把他的热情长期地维持下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一段时期。高兰茨喜欢左派读书俱乐部，以及在啊尔受特大厅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的盛大集会，这是共产党出于自己的利益帮助组织的，在大会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坎特布雷的教长会拖长声音说：“上帝佑护左派读书俱乐部。”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茨发现自己极富对公众演说的天才，但是总是面对共产党的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星们．首先是波里特本人，从训练有素的听众中得到大量喝彩，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菝对此很不高兴。到了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的秋天，他已经表现出对这一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失去九时心．感到厌烦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获处于这种情绪时，更倾向于敞开自己的心灵，他在巴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过圣诞节龄时候，读了一份关于莫斯科审判的详细的叙连，’莲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相信审判是欺骗，回到伦敦以后，他告诉渡里特，左派读书俱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至少在这个问题上再不能兜售奠斯科的路线。直到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份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《左派读书俱乐部新闻》中承认，“苏联确实存在暑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识分子充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由的障碍”。这年春天．使奥威尔感到惊讶的是，高兰茨决定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他的小说《上来透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气》，这是变更路线的一个确凿的标志。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年夏天，高兰茨显然急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同莫斯科断绝关系，他欢迎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份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与斯大林签订的和约，不很精确地说，他是带着一种轻松的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一一这意昧着战争足不</w:t>
      </w:r>
      <w:r>
        <w:rPr>
          <w:rFonts w:cs="宋体;SimSun" w:ascii="宋体;SimSun" w:hAnsi="宋体;SimSun"/>
          <w:color w:val="000000"/>
          <w:sz w:val="22"/>
        </w:rPr>
        <w:t>IJ</w:t>
      </w:r>
      <w:r>
        <w:rPr>
          <w:rFonts w:ascii="宋体;SimSun" w:hAnsi="宋体;SimSun" w:cs="宋体;SimSun"/>
          <w:color w:val="000000"/>
          <w:sz w:val="22"/>
        </w:rPr>
        <w:t>避免的一一得到了同共产党完全断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的天赐良机。他立即开始写反对莫斯科的宣传品，列举了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量的恶行，而这些是多数明自人多少年前就已经认识了的，正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奥威尔对杰弗里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戈勒尔的评论：“可怕的是如此愚昧的人有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影响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左派读书俱乐部在高兰菠同莫新科断交以后再不像过去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，俱乐部的职员分开了，赛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林德、见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雷德和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利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依附了共产党，高兰菠决定不解雇利维斯和林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已经不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他的情妇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他以自己独有的方法加以商业利崩，他把他们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级，削减他们的工资，缩短预先通知期。这同金斯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了不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了到死都多多步少照顾劭他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同路人，也不网子克劳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．考克本，考克本对自己的作为玩世不恭、夸夸其谈，高兰茨却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把事情干到底，从政正当中得到好处，</w:t>
      </w:r>
      <w:r>
        <w:rPr>
          <w:rFonts w:cs="宋体;SimSun" w:ascii="宋体;SimSun" w:hAnsi="宋体;SimSun"/>
          <w:color w:val="000000"/>
          <w:sz w:val="22"/>
        </w:rPr>
        <w:t>194t</w:t>
      </w:r>
      <w:r>
        <w:rPr>
          <w:rFonts w:ascii="宋体;SimSun" w:hAnsi="宋体;SimSun" w:cs="宋体;SimSun"/>
          <w:color w:val="000000"/>
          <w:sz w:val="22"/>
        </w:rPr>
        <w:t>年，他编了一本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包括拉斯基和斯特雷奇，也包括奥威尔的来稿，书名为《左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背叛：麸产党政策的考查和驳斥》，在这里高兰茨正式承认左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书俱乐部的罪过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关于俄国的稿件，无论好坏，我都接受，因为它们是“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统”；我拒绝了真诚的社套主义者和诚实八的其他稿件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它们不是…我只出版证明莫斯科审讯正确的书，而把社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主义者对这些审讯的批评寄到别的地方去…现在，我根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的垒部人格确信——那时栽心里砖信——这一切垂错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羡内心的变化，以殛他承认过错，这其中有多少真实，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又是怎样发生的，都难以说清。在战争中期他确实经过心灵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夜，在上文说过的他的体质危机中达至最高点。不过后来在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兰．对知识分子来说是少有的事，他听到了上帝的声音，上帝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诉他“不会鄙视”一颗“谦卑而悔悟了的心”，这样他消除了疑虑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获得了以他自己对基督教社会主义的看法为形式的新的宗教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仰，也获得了新的情妇和对出版的新的热情，他热烈地促成工党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了一套名为“黄色危险”的丛书。不过他很快又回到他老一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诡计上。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，他拒绝了奥威尔辛辣的讽刺作品《动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庄园》，他说：“我不可能出版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对俄国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这种性质的全面攻击。”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书也被送到了塞克尔与瓦保格公司，这家公司后来又把奥威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著名的畅销书《一九八四》弄到了手，这逼得既愤怒又后悔的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茨用“评价极度言过其实”来把这件事打发过去。在他此后的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里，奥威尔的诚实一一当然还有金斯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了——总是使他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释怀，也迫使他在气恼中对奥威尔发起攻击，但攻击并没有挑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多少道德上的或其他方面的情绪。高兰茨写道，他不能接受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说法，“奥威尔的知识分子的诚实是不会做坏事的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照我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不顾一切地、过于迫切地想诚实，就不可能真正地诚实  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也是有某些单纯的地方吗，在一个像他这样具有高度智力的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身上。这种单纯实际上不也是一种小小的不诚实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提自己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这样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高兰茨一直活到</w:t>
      </w:r>
      <w:r>
        <w:rPr>
          <w:rFonts w:cs="宋体;SimSun" w:ascii="宋体;SimSun" w:hAnsi="宋体;SimSun"/>
          <w:color w:val="000000"/>
          <w:sz w:val="22"/>
        </w:rPr>
        <w:t>1967</w:t>
      </w:r>
      <w:r>
        <w:rPr>
          <w:rFonts w:ascii="宋体;SimSun" w:hAnsi="宋体;SimSun" w:cs="宋体;SimSun"/>
          <w:color w:val="000000"/>
          <w:sz w:val="22"/>
        </w:rPr>
        <w:t>年，但是他再也没有他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所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的邪种权力和影响。许多人认为，工党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选举中取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历史性胜利应当归功于他以及《新政治家》和《每口镜报》，这一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创建了英国和西欧许多国家战后的政治框架，并一直延续到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尔时代。但是艾德礼首相并没有给他一个他自认为应当得到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贵族头衔；他真是什么也没有得到，一直到哈罗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碰，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比较大方的人，在</w:t>
      </w:r>
      <w:r>
        <w:rPr>
          <w:rFonts w:cs="宋体;SimSun" w:ascii="宋体;SimSun" w:hAnsi="宋体;SimSun"/>
          <w:color w:val="000000"/>
          <w:sz w:val="22"/>
        </w:rPr>
        <w:t>1965</w:t>
      </w:r>
      <w:r>
        <w:rPr>
          <w:rFonts w:ascii="宋体;SimSun" w:hAnsi="宋体;SimSun" w:cs="宋体;SimSun"/>
          <w:color w:val="000000"/>
          <w:sz w:val="22"/>
        </w:rPr>
        <w:t>年给了他一个骑士封号。高兰茨的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荣心蛤他带来了麻烦，他总以为自己比实际上更著名或更声名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藉。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，他在一艘船上度假，船靠上加那利岛群岛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。他突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感到一阵恐怖并大声喊道，他一上岸，佛朗哥的警察就会逮捕和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他，他坚持要英国领事到甲板上来保护他，领事派他的书记来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保证，这个岛上没有任何人听说过他，高兰茨失望地说道：“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就没有听说过我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战后，高兰茨的事业实际上是在没落，他写了一些十分成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品，但他自己的业务却逐步被挤出了市场上领头的位置，他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上时代，也不能发现新的知识分子明星，路德维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堆特根斯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给他写了一封情，他的答复是一张只有一行字的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条：“感谢你的来信，我确信你说得非常好。”他把这位哲学家的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字也拼错了，以为他是个没有什么名气的大学教师。他失去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最优秀的作者，没有能得到一些重要书稿。他称纳博科夫②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洛丽塔》是“精神领悟的罕见杰作”，他程有能买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耋本书，就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雷霆，说这是一本“极其下流的作品，其文学价值被过分地评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”。最后又对《文人》杂志说这是一部“色情”作品。在废除死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那场极其成功的斗争中，高兰获扮演了一个重要角色  这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比其他任何事都了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用了他更多的时间，也许是最深入他内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事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旦是他在这项冒嘧活动中的作用被哑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斯特勒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菠恨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文雅而又善辩的杰拉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加德纳所掩盖，他们获取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荣誉。更糟的是，在</w:t>
      </w:r>
      <w:r>
        <w:rPr>
          <w:rFonts w:cs="宋体;SimSun" w:ascii="宋体;SimSun" w:hAnsi="宋体;SimSun"/>
          <w:color w:val="000000"/>
          <w:sz w:val="22"/>
        </w:rPr>
        <w:t>1957</w:t>
      </w:r>
      <w:r>
        <w:rPr>
          <w:rFonts w:ascii="宋体;SimSun" w:hAnsi="宋体;SimSun" w:cs="宋体;SimSun"/>
          <w:color w:val="000000"/>
          <w:sz w:val="22"/>
        </w:rPr>
        <w:t>年发起的核裁军运动中，高兰菠没有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高层的位置．那对他不在场，使他感到屈辱的是．他日束以后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自己甚至并没有被邀请加入委虽会，他说他把矗看作是“劫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的侮辱”，给他留下了“破碎的心”。他最初指责他的老朋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坎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科林斯，他当选为运动的主席，而高兰茨认为这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合适位置；其实科林斯为让他进入委员会进行过一场失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斗。后来他又认为</w:t>
      </w:r>
      <w:r>
        <w:rPr>
          <w:rFonts w:cs="宋体;SimSun" w:ascii="宋体;SimSun" w:hAnsi="宋体;SimSun"/>
          <w:color w:val="000000"/>
          <w:sz w:val="22"/>
        </w:rPr>
        <w:t>J B</w:t>
      </w:r>
      <w:r>
        <w:rPr>
          <w:rFonts w:ascii="宋体;SimSun" w:hAnsi="宋体;SimSun" w:cs="宋体;SimSun"/>
          <w:color w:val="000000"/>
          <w:sz w:val="22"/>
        </w:rPr>
        <w:t>普里斯特利应当对此事负责，早在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初，两人曾就普里斯特利的《英国旅行》发生过一场争执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普里斯特利对他的敌意就来自于此。实际上普里斯特利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的许多发起人中的一个，他们一致表示，无论怎么样都不同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兰菠一道工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最后，几乎所有的人都发现高兰茨自我中心主义的虚荣使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法忍受．特别是发现他常常采用怒火爆发这种令人不愉快的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表现出来。</w:t>
      </w:r>
      <w:r>
        <w:rPr>
          <w:rFonts w:cs="宋体;SimSun" w:ascii="宋体;SimSun" w:hAnsi="宋体;SimSun"/>
          <w:color w:val="000000"/>
          <w:sz w:val="22"/>
        </w:rPr>
        <w:t>1919</w:t>
      </w:r>
      <w:r>
        <w:rPr>
          <w:rFonts w:ascii="宋体;SimSun" w:hAnsi="宋体;SimSun" w:cs="宋体;SimSun"/>
          <w:color w:val="000000"/>
          <w:sz w:val="22"/>
        </w:rPr>
        <w:t>年高兰茨曾对他的姐夫说，他还不能决定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温契斯特的校长，还是做首相。寅际上他是幸运的，他事业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明使他能够建立个人的独裁专制，没有人能够向他发起挑战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能力使别人同他一样，这一点并不那么重要。露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杜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爱德华兹从高兰茨的档案中引用了一封很有特色的信，它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兰茨的勾勒比任何描写都更出色。高兰茨曾接受请求，同意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讲演以纪念吼尔主教，他是惟一一个强烈反对实行全德轰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。但是有了另外一个更有吸引力的约会，高兰菠就取消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出场。讲演的组织者是一位矿工，他非常生气，这自然是可以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的．他给高兰茨写了一封信予以指责。高兰茨用激愤的语言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封长信，他斥责矿工：“在太</w:t>
      </w:r>
      <w:r>
        <w:rPr>
          <w:rFonts w:cs="宋体;SimSun" w:ascii="宋体;SimSun" w:hAnsi="宋体;SimSun"/>
          <w:color w:val="000000"/>
          <w:sz w:val="22"/>
        </w:rPr>
        <w:t>|j</w:t>
      </w:r>
      <w:r>
        <w:rPr>
          <w:rFonts w:ascii="宋体;SimSun" w:hAnsi="宋体;SimSun" w:cs="宋体;SimSun"/>
          <w:color w:val="000000"/>
          <w:sz w:val="22"/>
        </w:rPr>
        <w:t>日同你的怒火亲吻之前写信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为详细地说明他承担了种种十分沉重的义务，这才使他取消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次讲演，他用最强硬的词语反驳矿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所说的，他是“出于一种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义务”这样做的，他喜欢这项任务，然后他义继续说道：“事实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我口授的时候，我在开始发脾气，我必须说，你这种说法显然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荒谬的。”他在下面又加了两段指责矿工“十分无礼”的话，信的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是：“我已经意识到这一事实：我以种温和的语调为这封信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炙，但却以一种激烈的语调来为这封信结束。不管我给了你什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忠告，我也意识到这一事实：我现在并不感到好像是让太阳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的怒火亲吻了，因此我要秘书立即寄出这封信。”这种以自我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心的说辞，在其他相同情况下，也可以是某一位卢梭或某一位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斯泰所作。但是有可能发现一点自我嘲讽的暗不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肯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怀有这样的希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jj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：谎话，该死的谎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维克多．高兰茨是这样一种知识分子，为了实现太平盛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标，他篡改了真理；莉莲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尔曼则似乎是这样一种人，对于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说，欺骗是自然而然的事。同高兰茨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样，她是两方知识分子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盖斯大林恐怖主义重大阴谋的一个组成部分；同高兰茨不同的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赫尔曼从来不承认她犯过错误或者说过谎，除非是以最敷衍、最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伪的形式。相反，她追求的生涯中包含着一种甚毛更加公开、大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撒谎。也许有人会问：为什么要为赫尔曼操心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她并不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想像的艺术家，艺术家必须虚构，真实的世界同幻想的世界不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避免地重叠在一起。还可以欧内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海明威为例，他是又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臭名昭著的说谎家，但期待从一个编撰小说的人那里得到完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理，这公平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对于赫尔曼来说，不幸的是，对真理的漠视在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生活和工作中占据了一个中心的位置。难麒无视她的存在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有两个原因：她是第一位作为剧作家并获得了国际地位的妇女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此也成为全世界一切受过教育的妇女的一种象征；第二．在她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最后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中，部分原因是她欺骗的结果，在美国知识分子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舞台上．她所获得的声威和权力，很少有人可以匹敌。赫尔曼的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觎提出了一个重要而普遍的托题，知识分子作为一个阶级，从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赞美的人那里，他们在多大程度上期望着、获得了真理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莉莲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尔曼生于</w:t>
      </w:r>
      <w:r>
        <w:rPr>
          <w:rFonts w:cs="宋体;SimSun" w:ascii="宋体;SimSun" w:hAnsi="宋体;SimSun"/>
          <w:color w:val="000000"/>
          <w:sz w:val="22"/>
        </w:rPr>
        <w:t>190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日，她父母是属于中产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级的犹太人．她在自传作品中，竭力贬低母亲、提高父亲，这同高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茨一样，不过这既是出于政治原因，也是出于个人原因。她的母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自富有而且人了兴旺的纽豪斯家族和马克斯家族，他们在资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的美国发达起来。伊萨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克斯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从德国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美国，他依照犹太移民的共同模式，开始是做流动的小贩，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居下来做了商人，在内战中发了财，他儿子创建了马克斯银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先是在德奠被里斯，后来又去了纽约。赫尔曼把她的母亲居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娅．纽豪斯说成是个傻瓜，而实际上她好像是有教养的，受过良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教育，很可能她就是赫尔曼爿哗的源泉。不过赫尔曼发现，避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纽豪斯家族和马克斯家族在政治卜是有好处的，她几乎是竭力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田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姑母亲的家凡不是犹五裁徒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母亲相比，父亲马克斯是她心目中的英雄，赫尔曼是惟一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，父亲宠她，挫败了母亲对她的那种强迫教育。赫尔曼的祖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是</w:t>
      </w:r>
      <w:r>
        <w:rPr>
          <w:rFonts w:cs="宋体;SimSun" w:ascii="宋体;SimSun" w:hAnsi="宋体;SimSun"/>
          <w:color w:val="000000"/>
          <w:sz w:val="22"/>
        </w:rPr>
        <w:t>1848</w:t>
      </w:r>
      <w:r>
        <w:rPr>
          <w:rFonts w:ascii="宋体;SimSun" w:hAnsi="宋体;SimSun" w:cs="宋体;SimSun"/>
          <w:color w:val="000000"/>
          <w:sz w:val="22"/>
        </w:rPr>
        <w:t>年来到美国的政治逃亡者．她把父亲描述成一个激进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。赫尔曼夸大了她父亲所接受的教育和智力天赋．实际上他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克斯家族和纽豪斯家族一样，似乎只是急于为了自己的目的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让资本主义发挥作用，但他对此并不擅长。他的企业</w:t>
      </w:r>
      <w:r>
        <w:rPr>
          <w:rFonts w:cs="宋体;SimSun" w:ascii="宋体;SimSun" w:hAnsi="宋体;SimSun"/>
          <w:color w:val="000000"/>
          <w:sz w:val="22"/>
        </w:rPr>
        <w:t>1911</w:t>
      </w:r>
      <w:r>
        <w:rPr>
          <w:rFonts w:ascii="宋体;SimSun" w:hAnsi="宋体;SimSun" w:cs="宋体;SimSun"/>
          <w:color w:val="000000"/>
          <w:sz w:val="22"/>
        </w:rPr>
        <w:t>年失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赫尔曼后来归咎于一个并不存在的台伙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此后他主要依靠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富有的姻亲为生，以一个微贱的推销员终老。除了赫尔曼本人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的外，并没有他是卟激进主义者的证据。赫尔曼在一篇关于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族关系的文章中，说过她父亲是如何救下一个正在被两个白人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强暴的黑人女孩的。后来她又讲过在</w:t>
      </w:r>
      <w:r>
        <w:rPr>
          <w:rFonts w:cs="宋体;SimSun" w:ascii="宋体;SimSun" w:hAnsi="宋体;SimSun"/>
          <w:color w:val="000000"/>
          <w:sz w:val="22"/>
        </w:rPr>
        <w:t>ll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岁的时候，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何坚持要同她的黑人保姆索弗洛尼娅一道坐在有轨电车上“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供白人乘坐”的席位，又是如何在一场吵吵嚷嚷的抗议之后被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走的。这是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以后，即</w:t>
      </w:r>
      <w:r>
        <w:rPr>
          <w:rFonts w:cs="宋体;SimSun" w:ascii="宋体;SimSun" w:hAnsi="宋体;SimSun"/>
          <w:color w:val="000000"/>
          <w:sz w:val="22"/>
        </w:rPr>
        <w:t>1955</w:t>
      </w:r>
      <w:r>
        <w:rPr>
          <w:rFonts w:ascii="宋体;SimSun" w:hAnsi="宋体;SimSun" w:cs="宋体;SimSun"/>
          <w:color w:val="000000"/>
          <w:sz w:val="22"/>
        </w:rPr>
        <w:t>年罗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克斯著名的挑衅行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预演，说得婉转点，恐怕未必可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马克斯的姐妹们开着一家提供膳食的寄宿所，赫尔曼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出生在那里，并在那里度过许多时光，她是一个孤独而又活泼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跟光敏锐的孩子，她看着在那里住宿的人，编造出他们的故事讲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听。她从他们那里得到了许多材料，后来在曼啥顿，她同她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那家旅馆的经理纳Ⅱ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诺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斯特习惯于偷偷拆开旅客的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——这成了威斯特的作品《小姐寂寞心》的材料，也成了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戏剧中的细节。她称自己是“最讨人厌的孩子”，这一点我们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相信．她抽烟，去新奥尔息胡闹，私逃，还经历了让人惊异的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险，不过这些事情的可信程度较低。她父亲去纽约工作，她也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纽约大学，她考试作弊，是一个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英尺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英寸高的“相当朴素”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姑娘，有可能成为不漂亮、但吸引入的姑娘而获得成功。她在十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时候，似乎已经有了强烈的女性人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早期的经历，同她的童年时代一样，被她的传记作者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细心而义公正的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赖特作了追踪，然而赖特发现．要从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不可信的自传中清理出线索是一件很不容易的事。赫尔曼</w:t>
      </w:r>
      <w:r>
        <w:rPr>
          <w:rFonts w:cs="宋体;SimSun" w:ascii="宋体;SimSun" w:hAnsi="宋体;SimSun"/>
          <w:color w:val="000000"/>
          <w:sz w:val="22"/>
        </w:rPr>
        <w:t>1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岁的时候，在波尼与里费莱特出版公司谋到一份工作，这是当时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最富进取心的出版公司，由贺拉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里费莱特掌管。后来赫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宣称，她在新奥尔良就开始发现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福克纳，福克纳的讽刺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《蚊子》就是经过她才出版的；但事实却不足这样。她流过一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，后来又怀孕了，她嫁给了剧场经纪人阿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库布尔，她离开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版业，开始写评沦。她同戴维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考特通奸，他后来成为《生活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杂志的外国编辑，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他打算发表赫尔曼给他的信件，有些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边宅上，画着色情图画，赫尔曼采取了法律行动阻止他出版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到他贫用而死，这些信件也意外地被销毁了。同库布尔结婚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赫尔曼去巴黎和渡恩旅行</w:t>
      </w:r>
      <w:r>
        <w:rPr>
          <w:rFonts w:cs="宋体;SimSun" w:ascii="宋体;SimSun" w:hAnsi="宋体;SimSun"/>
          <w:color w:val="000000"/>
          <w:sz w:val="22"/>
        </w:rPr>
        <w:t>(1929)</w:t>
      </w:r>
      <w:r>
        <w:rPr>
          <w:rFonts w:ascii="宋体;SimSun" w:hAnsi="宋体;SimSun" w:cs="宋体;SimSun"/>
          <w:color w:val="000000"/>
          <w:sz w:val="22"/>
        </w:rPr>
        <w:t>，在那里她曾考虑加人纳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青年团和去好莱坞。她曾短期为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尼科尔斯审读剧本，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卫宣称是她发现了威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姆的《大旅馆》，这也是不真实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好莱坞，库布尔得到一个编剧的位置，赫尔曼则为麦特罗古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温迈伊尔工作室审稿，每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美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的激进主义是从她加入到电影行业工会开始的，工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的作家们对大制片厂给他们的待遇极为不满。不过．在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政治生活和感情生活中决定性的事件发生在</w:t>
      </w:r>
      <w:r>
        <w:rPr>
          <w:rFonts w:cs="宋体;SimSun" w:ascii="宋体;SimSun" w:hAnsi="宋体;SimSun"/>
          <w:color w:val="000000"/>
          <w:sz w:val="22"/>
        </w:rPr>
        <w:t>1930</w:t>
      </w:r>
      <w:r>
        <w:rPr>
          <w:rFonts w:ascii="宋体;SimSun" w:hAnsi="宋体;SimSun" w:cs="宋体;SimSun"/>
          <w:color w:val="000000"/>
          <w:sz w:val="22"/>
        </w:rPr>
        <w:t>年，这时她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了侦探剧作家达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米特∞。后来赫尔曼把哈米特、也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同哈米特的关系浪漫主义化了，所以有必要弄清楚哈米特是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一种人。他出身于马里兰一个古老的、上流社会的贫穷家庭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岁就离开了学校，做过各种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，在第一次世界大战中打过仗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负过伤，后来他在平克顿私人侦探公司做侦探．熟知了警察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幕。在这家公司，他曾为法提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阿布克尔所雇用的律师工作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电影喜剧演员被控强奸了弗吉尼哑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莱布，在法院的诉讼中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搞垮了，后来那女人死了，侦探们告诉哈米特，她不是死于强奸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死于性病。这一案件似乎使哈米特对当局形成了一种玩世不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般的厌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也造成他着迷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二肥胖的恶棍，这类人物在他的小说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量出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哈米特遇到赫尔曼的时候已经出版了四部小说．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正因他最好的小说《马耳他猎鹰》而名声日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哈米特患有严重的酒精中毒症，他的小说取得的成功对他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也许是最坏的一件事，这给他带来了金钱、名誉，并且意味着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再需要做多少工作了。他不是天生的作家，他发现创作是一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他极其沮丧的事，在经过许多努力以后，他完成了《瘦子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34)</w:t>
      </w:r>
      <w:r>
        <w:rPr>
          <w:rFonts w:ascii="宋体;SimSun" w:hAnsi="宋体;SimSun" w:cs="宋体;SimSun"/>
          <w:color w:val="000000"/>
          <w:sz w:val="22"/>
        </w:rPr>
        <w:t>，这给他带来了更多的金钱和名誉，但此后他根本什么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写了。他通常是躲在一家旅馆里，带着一箱约翰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克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，喝得他自己虚弱不堪。过去有一阵他似乎有着强烈的原则性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酒精带来了他道德的崩溃。他有个妻子约瑟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朵兰，还有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孩子，但只是偶然随意地给他们一点钱，有时他很大方，在一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况下根本记不得他”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，他妻子给他的出版人阿尔弗莱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自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诺普夫的信还保留着，信中说：“过去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个月，哈米特先生只寄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</w:t>
      </w:r>
      <w:r>
        <w:rPr>
          <w:rFonts w:cs="宋体;SimSun" w:ascii="宋体;SimSun" w:hAnsi="宋体;SimSun"/>
          <w:color w:val="000000"/>
          <w:sz w:val="22"/>
        </w:rPr>
        <w:t>1130</w:t>
      </w:r>
      <w:r>
        <w:rPr>
          <w:rFonts w:ascii="宋体;SimSun" w:hAnsi="宋体;SimSun" w:cs="宋体;SimSun"/>
          <w:color w:val="000000"/>
          <w:sz w:val="22"/>
        </w:rPr>
        <w:t>美元，没有写过信，也没有说他有什么麻烦——我现在非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沮丧  孩子们需要衣服，他们得不到好一点的食物——我找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工作——我同父母生活在一道，他们越来越老了，不可能给我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更多的帮助  ”哈米特被发现带着一张手写的合同在贝尔埃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喝酒，指派给他的制片了秘书密尔德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利维斯无事可做，因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写作而是躺在床卜，密尔德砷描述了他是怎样通过电话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兰西斯夫人的妓院召来妓女的——她们一般是黑人或东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子．悄悄地上楼下楼，密尔德丽只好转过身来不看她们。哈米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书中可能挣了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万美元，但常常弄到身无分文和欠债的地步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只有把衣服一件一件套在身上，偷偷溜出账单越积越厚的旅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比如在纽约的皮埃尔旅馆他就欠了</w:t>
      </w:r>
      <w:r>
        <w:rPr>
          <w:rFonts w:cs="宋体;SimSun" w:ascii="宋体;SimSun" w:hAnsi="宋体;SimSun"/>
          <w:color w:val="000000"/>
          <w:sz w:val="22"/>
        </w:rPr>
        <w:t>1 000</w:t>
      </w:r>
      <w:r>
        <w:rPr>
          <w:rFonts w:ascii="宋体;SimSun" w:hAnsi="宋体;SimSun" w:cs="宋体;SimSun"/>
          <w:color w:val="000000"/>
          <w:sz w:val="22"/>
        </w:rPr>
        <w:t>美元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酒精也使哈米特变得喜欢骂人和使用暴力，还不只是对妇女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2</w:t>
      </w:r>
      <w:r>
        <w:rPr>
          <w:rFonts w:ascii="宋体;SimSun" w:hAnsi="宋体;SimSun" w:cs="宋体;SimSun"/>
          <w:color w:val="000000"/>
          <w:sz w:val="22"/>
        </w:rPr>
        <w:t>年女演员爱丽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薇安起诉他对她进行攻击，这位女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员称，哈米特在旅馆里喝醉酒，要和她做爱，她进行抵抗，他就狠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打她。哈米特没有作出任何努力来反驳遮一控告，他被判支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00</w:t>
      </w:r>
      <w:r>
        <w:rPr>
          <w:rFonts w:ascii="宋体;SimSun" w:hAnsi="宋体;SimSun" w:cs="宋体;SimSun"/>
          <w:color w:val="000000"/>
          <w:sz w:val="22"/>
        </w:rPr>
        <w:t>美元的伤害赔偿。他认识赫尔曼以后不久，在一次实会上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她的下巴，把她打倒在地。他们之间的关系从来没有轻松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933</w:t>
      </w:r>
      <w:r>
        <w:rPr>
          <w:rFonts w:ascii="宋体;SimSun" w:hAnsi="宋体;SimSun" w:cs="宋体;SimSun"/>
          <w:color w:val="000000"/>
          <w:sz w:val="22"/>
        </w:rPr>
        <w:t>年，后来又在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，他两次从妓女那里染上淋病，第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的治疗极为困难。由于女人，他同赫尔曼一直在争吵，虽然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后部分别同原先的配偶离了婚，但有件事实际上并不清楚：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否生活在一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如果一起生活过，又生活过多长时间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若干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当赫尔曼关于其他许多事情所说的谎言被揭穿以后，高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尔。嘲讽道：“有什么人、什么时候看到过槛“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在一起</w:t>
      </w:r>
      <w:r>
        <w:rPr>
          <w:rFonts w:cs="宋体;SimSun" w:ascii="宋体;SimSun" w:hAnsi="宋体;SimSun"/>
          <w:color w:val="000000"/>
          <w:sz w:val="22"/>
        </w:rPr>
        <w:t>'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显然，赫尔曼为了自我宣传的目的，对他们之间的关系进行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夸张。实际情况如下：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，那时赫尔曼移居纽约，她在那里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城镇中有一所住房，在帕莱森特威尔有一个农场，她得到消息说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特在比菲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卫尔厦旅馆里醉昏了，已经没有多少希望，他在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罩欠的账已达</w:t>
      </w:r>
      <w:r>
        <w:rPr>
          <w:rFonts w:cs="宋体;SimSun" w:ascii="宋体;SimSun" w:hAnsi="宋体;SimSun"/>
          <w:color w:val="000000"/>
          <w:sz w:val="22"/>
        </w:rPr>
        <w:t>8000</w:t>
      </w:r>
      <w:r>
        <w:rPr>
          <w:rFonts w:ascii="宋体;SimSun" w:hAnsi="宋体;SimSun" w:cs="宋体;SimSun"/>
          <w:color w:val="000000"/>
          <w:sz w:val="22"/>
        </w:rPr>
        <w:t>美元。赫尔曼把他用飞机运回纽约，一辆救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车把他送进了医院。后来他就在赫尔曼家中住了一段时间。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养成了去哈莱姆②技院的习惯。那里很对他的胃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。于是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间有了更多的争吵，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，有次哈米特喝醉了酒，要同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爱，被她拒绝了，此后他就再也没有、也不想同她做爱了。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关系如果说处于一种微妙之中的话，但仍然继续保持着，在哈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一生的最后三年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死于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在赫尔曼纽约的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着僵尸一般的生活，对赫尔曼来说，这是一种无私的行为，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意昧着她牺牲了自己喜爱的工作室，她会对客人说：“请轻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，楼上有一个快死的人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关于他们的友谊，很清楚的是，赫尔曼能成为作家，很大程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要归功于哈米特。关于他们的写作经历．实际上有人认为这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有些可疑的、不相称的地方，哈米特遇到赫尔曼以后不久，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作就萎缩成一条细流，再后就完全干枯了。与之相反，赫尔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作却开始变得极其流畅和成功。似乎创造精神从一个人移人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一个人，并一直留存在她身上，直到他死亡；一旦他走了，她就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写不出一个成功的剧本。这一切也许是一种纯粹的巧合，也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，就像同赫尔曼有关的一切事情一样，很难说得清楚。可以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的是，赫尔曼第一部轰动一时的作品《儿童节目》同哈米特有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关系，或许可以说，他想到过这样一部戏剧。舞台上的女子同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恋题材早在</w:t>
      </w:r>
      <w:r>
        <w:rPr>
          <w:rFonts w:cs="宋体;SimSun" w:ascii="宋体;SimSun" w:hAnsi="宋体;SimSun"/>
          <w:color w:val="000000"/>
          <w:sz w:val="22"/>
        </w:rPr>
        <w:t>1925</w:t>
      </w:r>
      <w:r>
        <w:rPr>
          <w:rFonts w:ascii="宋体;SimSun" w:hAnsi="宋体;SimSun" w:cs="宋体;SimSun"/>
          <w:color w:val="000000"/>
          <w:sz w:val="22"/>
        </w:rPr>
        <w:t>年就是百老汇争论的问题，那年警察查禁了《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虏》，这是爱德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戴所写的一部有关女子同性恋的戏剧的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。赫尔曼为赫尔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舒姆林审读剧本时，自己也开始写剧本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米特把她的注意力吸引到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罗夫海德的一本书《坏伙伴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来了。此书说的是</w:t>
      </w:r>
      <w:r>
        <w:rPr>
          <w:rFonts w:cs="宋体;SimSun" w:ascii="宋体;SimSun" w:hAnsi="宋体;SimSun"/>
          <w:color w:val="000000"/>
          <w:sz w:val="22"/>
        </w:rPr>
        <w:t>1810</w:t>
      </w:r>
      <w:r>
        <w:rPr>
          <w:rFonts w:ascii="宋体;SimSun" w:hAnsi="宋体;SimSun" w:cs="宋体;SimSun"/>
          <w:color w:val="000000"/>
          <w:sz w:val="22"/>
        </w:rPr>
        <w:t>年发生在苏格兰的一个骇人听闻的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件：一个黑白混血的姑娘，出于一种毫无缘由的怨恨，巧妙地使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谎言毁灭了姐妹两人的生命，她们在管理一所学校，被这姑娘控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同性恋。这是一件怪事，谎言、而且是女子的谎言引出了一场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祸．这一罕见的案件把赫尔曼和哈米特迷住了，《马耳他的猎鹰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以女人的谎言为线索，把那些五彩缤纷、错综复杂的事件联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一起。哈米特喝醉了的时候，同其他酒徒一样胡说八道，清醒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，即使对于很麻烦的事，他也会一丝不苟地做好，他老于世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制止赫尔曼的怪念头。对比之下，赫尔曼迷恋于谎言，常常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谎。对于《儿童节目》的起源和上演第一晚的情况，她就常说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她从不表明她受惠于罗夫海德的书。当这部戏剧上演时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批评家约翰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麦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朗指责她剽窃——这是她不得不面幅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多这类指控中的第一个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尽管如此，这仍然是一部优秀的戏剧，它对原作所进行的改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它具有激动人心的力量的关键。在实际写作过程中，哈米特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发挥了作用的话，这种作用有多大，现在已经不可能确定了。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曼的戏剧才华之一，是她具有一种极强的能力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同萧伯纳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计她的剧中那些最该受指责、最不为人同情的人物讲出种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花占巧语，这是她的戏剧产生出强烈的紧张性的主要原因。《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童节目》由于其主题，是注定要引起争论的。剧中的雄辩和锐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语言加重了其反对者的敌意，也鼓动了其捍卫者的激情。在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敦，张伯伦勋爵拒绝发给它演出证，它也在芝加哥和其他许多城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禁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波士顿的禁演令在四分之一个世纪里保持有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但在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，警察没有对它采取任何行动，它立即遭到了批评．也取得了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房上的成功，上演了</w:t>
      </w:r>
      <w:r>
        <w:rPr>
          <w:rFonts w:cs="宋体;SimSun" w:ascii="宋体;SimSun" w:hAnsi="宋体;SimSun"/>
          <w:color w:val="000000"/>
          <w:sz w:val="22"/>
        </w:rPr>
        <w:t>691</w:t>
      </w:r>
      <w:r>
        <w:rPr>
          <w:rFonts w:ascii="宋体;SimSun" w:hAnsi="宋体;SimSun" w:cs="宋体;SimSun"/>
          <w:color w:val="000000"/>
          <w:sz w:val="22"/>
        </w:rPr>
        <w:t>场。此外，由于主题的大胆和戏剧处理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色——最主要的是它在正统派中引起的愤怒  立即使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知识分子革新派所宠爱的人物中间得到了一个特殊的位置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直保留到她去世。此剧没有获得</w:t>
      </w:r>
      <w:r>
        <w:rPr>
          <w:rFonts w:cs="宋体;SimSun" w:ascii="宋体;SimSun" w:hAnsi="宋体;SimSun"/>
          <w:color w:val="000000"/>
          <w:sz w:val="22"/>
        </w:rPr>
        <w:t>1934--1935</w:t>
      </w:r>
      <w:r>
        <w:rPr>
          <w:rFonts w:ascii="宋体;SimSun" w:hAnsi="宋体;SimSun" w:cs="宋体;SimSun"/>
          <w:color w:val="000000"/>
          <w:sz w:val="22"/>
        </w:rPr>
        <w:t>年度的普利策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佳戏剧奖，闻为评委中的一位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里庸牧师反对这部戏剧的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旨。这样就组织了一个纽约剧评家协会，专门设立了一个新的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可以授给赫尔曼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部戏剧的成功也给赫尔曼带来了一份合同：在好莱坞写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影剧本，每周</w:t>
      </w:r>
      <w:r>
        <w:rPr>
          <w:rFonts w:cs="宋体;SimSun" w:ascii="宋体;SimSun" w:hAnsi="宋体;SimSun"/>
          <w:color w:val="000000"/>
          <w:sz w:val="22"/>
        </w:rPr>
        <w:t>2500</w:t>
      </w:r>
      <w:r>
        <w:rPr>
          <w:rFonts w:ascii="宋体;SimSun" w:hAnsi="宋体;SimSun" w:cs="宋体;SimSun"/>
          <w:color w:val="000000"/>
          <w:sz w:val="22"/>
        </w:rPr>
        <w:t>美元。此后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，她交替为电影剧本和百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汇工作，她的成就是结合在一起的，但总体上给人深刻的印象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剧本《未来的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子》是写罢工的，对她来说是场灾难，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日上演，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天之后就停演了。另一方面，《小狐狸》</w:t>
      </w:r>
      <w:r>
        <w:rPr>
          <w:rFonts w:cs="宋体;SimSun" w:ascii="宋体;SimSun" w:hAnsi="宋体;SimSun"/>
          <w:color w:val="000000"/>
          <w:sz w:val="22"/>
        </w:rPr>
        <w:t>(1939)</w:t>
      </w:r>
      <w:r>
        <w:rPr>
          <w:rFonts w:ascii="宋体;SimSun" w:hAnsi="宋体;SimSun" w:cs="宋体;SimSun"/>
          <w:color w:val="000000"/>
          <w:sz w:val="22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大约</w:t>
      </w:r>
      <w:r>
        <w:rPr>
          <w:rFonts w:cs="宋体;SimSun" w:ascii="宋体;SimSun" w:hAnsi="宋体;SimSun"/>
          <w:color w:val="000000"/>
          <w:sz w:val="22"/>
        </w:rPr>
        <w:t>1900</w:t>
      </w:r>
      <w:r>
        <w:rPr>
          <w:rFonts w:ascii="宋体;SimSun" w:hAnsi="宋体;SimSun" w:cs="宋体;SimSun"/>
          <w:color w:val="000000"/>
          <w:sz w:val="22"/>
        </w:rPr>
        <w:t>年时南方人对金钱的贪欲，以她童年时代就认识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人为依据。这噶跨本是又一次巨大的成功，卜演了</w:t>
      </w:r>
      <w:r>
        <w:rPr>
          <w:rFonts w:cs="宋体;SimSun" w:ascii="宋体;SimSun" w:hAnsi="宋体;SimSun"/>
          <w:color w:val="000000"/>
          <w:sz w:val="22"/>
        </w:rPr>
        <w:t>410</w:t>
      </w:r>
      <w:r>
        <w:rPr>
          <w:rFonts w:ascii="宋体;SimSun" w:hAnsi="宋体;SimSun" w:cs="宋体;SimSun"/>
          <w:color w:val="000000"/>
          <w:sz w:val="22"/>
        </w:rPr>
        <w:t>场，它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归功于哈米特尖刻但建设性的批评．这是她的戏剧中写得最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、结构最好、最经常上演的一部。不过应当指出的是．它是在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烈的竞争中取得成功的，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的演出季节中演出了马克斯韦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安德森的《琴音悠扬》、莫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特和乔活</w:t>
      </w:r>
      <w:r>
        <w:rPr>
          <w:rFonts w:cs="宋体;SimSun" w:ascii="宋体;SimSun" w:hAnsi="宋体;SimSun"/>
          <w:color w:val="000000"/>
          <w:sz w:val="22"/>
        </w:rPr>
        <w:t>?S?</w:t>
      </w:r>
      <w:r>
        <w:rPr>
          <w:rFonts w:ascii="宋体;SimSun" w:hAnsi="宋体;SimSun" w:cs="宋体;SimSun"/>
          <w:color w:val="000000"/>
          <w:sz w:val="22"/>
        </w:rPr>
        <w:t>考夫曼的《赴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》、威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萨洛杨的《你生活中的时光》、菲利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里的《费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》、科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特的《留给我同父亲在一道的日子》，还有来自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的一些热门戏剧。赫尔曼两年以后又写出一部轰动一时的《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莱茵河》。与此同时，她为好莱坞写的六部电影剧本中，有三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经典，她为萨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古德温写作了电影《儿童节日》，并根据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劝告将它改名为《这三个人》，除去了其中同性恋的因素，取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大成功。她的另一优秀之作《死亡结束》也颇成功。她写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影剧本《守望莱茵河》赢得了对海斯工作室的一场著名的胜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中反纳粹的英雄、德国左派人物克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缪勒最终设计杀死了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棍泰克伯爵，海斯工作室对此提出抗议，根据他们的原则，凶手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须受到惩罚。赫尔曼反对这种意见，她认为战争时期杀死纳粹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西斯分子是正确的，她得胜了。这部电影还被选来在罗斯福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统面前作过次义映。她为萨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古德温还写了另一部电影《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的星》</w:t>
      </w:r>
      <w:r>
        <w:rPr>
          <w:rFonts w:cs="宋体;SimSun" w:ascii="宋体;SimSun" w:hAnsi="宋体;SimSun"/>
          <w:color w:val="000000"/>
          <w:sz w:val="22"/>
        </w:rPr>
        <w:t>(1942)</w:t>
      </w:r>
      <w:r>
        <w:rPr>
          <w:rFonts w:ascii="宋体;SimSun" w:hAnsi="宋体;SimSun" w:cs="宋体;SimSun"/>
          <w:color w:val="000000"/>
          <w:sz w:val="22"/>
        </w:rPr>
        <w:t>，是直接为苏联作友好宣传的，写了一个快乐的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体农庄，这是好莱坞出品的有关共产党路线的总兆三部电影之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另外两部足《去莫斯科的使命》和《俄罗斯之歌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的戏剧和电影剧本的主题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中期开始的左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激进主义有密切关系，但是认为她被哈米特吸收进共产党的看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是错误的。首先，她的政治倾向比哈米特更富进攻性，如果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这方面有什么影响的话，该是她把哈米特引自严肃而正式的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治活动中。再说，她同哈米特断断续续保持着性关系直到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她自己说是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同时她还同许多男子有染，他们当中有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经理拉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英吉索尔、百老汇的两个制片人，还有美国驻莫斯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使馆的三等秘书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尔比。她因同男人们的性关系而声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狼藉，但她也享受着成功的巨大快乐。正如她的一个朋友所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很简单，她在性问题上敢作敢为，那个时代的妇女没有人这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他人是乱交，上帝知道。但是他们写不出第一流的电影。莉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不迟疑，她成功了。”当然并不总是如此。照玛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盖尔霍愚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赫尔曼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在巴黎对海明威的勾引就段有成功。阿瑟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说赫尔曼对他怀有尖锐的敌意．是因为这样一个事实：他贬低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，“莉莲同她遇到的每个男人都那么干，我对此没有兴趣，她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因此永远不会原谅我。”在她中年的后期，她通常花钱买来一个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俊的青年男子陪伴始。但是她的成功众所周知，这给了她非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般的声誉，谣言也就从此而来。比如，有人说，她在弗雷德里克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万德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菲尔德的家中，全都是男人们打扑克，谁赢了，谁就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带进卧室去。她的回忆录在其他方面夸夸其谈，却没有提到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人成了她的俘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有这种名声和兴趣的人，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不太可能得到美国共产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一个非常教条主义的组织的很大信任，不过她的名字对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说肯定是有用的。她实际上是共产党员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她写罢工的剧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未来的口子》不是灌输马克思主义的作品，《守望莱茵河》走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至</w:t>
      </w:r>
      <w:r>
        <w:rPr>
          <w:rFonts w:cs="宋体;SimSun" w:ascii="宋体;SimSun" w:hAnsi="宋体;SimSun"/>
          <w:color w:val="000000"/>
          <w:sz w:val="22"/>
        </w:rPr>
        <w:t>194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之间的共产党路线的反面了，这一路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支持希特勒一斯大林和约的。另一方面，由共产党控制的好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坞剧作家协会的成员都是积极分子，特别是在</w:t>
      </w:r>
      <w:r>
        <w:rPr>
          <w:rFonts w:cs="宋体;SimSun" w:ascii="宋体;SimSun" w:hAnsi="宋体;SimSun"/>
          <w:color w:val="000000"/>
          <w:sz w:val="22"/>
        </w:rPr>
        <w:t>1936 1937</w:t>
      </w:r>
      <w:r>
        <w:rPr>
          <w:rFonts w:ascii="宋体;SimSun" w:hAnsi="宋体;SimSun" w:cs="宋体;SimSun"/>
          <w:color w:val="000000"/>
          <w:sz w:val="22"/>
        </w:rPr>
        <w:t>年艰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斗争中，如果说赫尔曼在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加入了共产党，那是台乎逻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正如她说的，暗米特就八了党。这一年是共产党发展的高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，党支持了罗斯福的新政和遍布各地的人民阵线政策，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初期的皈依者倾向于成为严肃的理想主义者，他们阅读马克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列宁的著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就像埃德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在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又不辞而别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民阵线的路线使共产党得以在一个短时期内时髦起来，也从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乐业当中招募到大量成员，他们不懂什么政治，但义急于迎合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的潮流，赫尔曼就属于这类；但是当潮流消退以后，她许多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继续支持苏联的政策而没有放弃，这一事实强烈地暗示，她虽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党内的资格还不老，但已经成了党的一种机器。她总是否认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是党员。为了反对这种说法，马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柏克莱作证说，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，赫尔曼同哈沫特、道勒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克尔、唐纳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格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图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、阿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坎见尔等人出席了在他家中召开的一次会议，会议有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确的目的：组成共产党的好莱坞支部；后来，赫尔曼拿出了宪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五修正案，对这次会议的问题不作回答。众议院非美活动委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对她的讯问有力地证明，她在</w:t>
      </w:r>
      <w:r>
        <w:rPr>
          <w:rFonts w:cs="宋体;SimSun" w:ascii="宋体;SimSun" w:hAnsi="宋体;SimSun"/>
          <w:color w:val="000000"/>
          <w:sz w:val="22"/>
        </w:rPr>
        <w:t>1937--1949</w:t>
      </w:r>
      <w:r>
        <w:rPr>
          <w:rFonts w:ascii="宋体;SimSun" w:hAnsi="宋体;SimSun" w:cs="宋体;SimSun"/>
          <w:color w:val="000000"/>
          <w:sz w:val="22"/>
        </w:rPr>
        <w:t>年间是共产党员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联邦调查局的档案几乎有</w:t>
      </w:r>
      <w:r>
        <w:rPr>
          <w:rFonts w:cs="宋体;SimSun" w:ascii="宋体;SimSun" w:hAnsi="宋体;SimSun"/>
          <w:color w:val="000000"/>
          <w:sz w:val="22"/>
        </w:rPr>
        <w:t>i000</w:t>
      </w:r>
      <w:r>
        <w:rPr>
          <w:rFonts w:ascii="宋体;SimSun" w:hAnsi="宋体;SimSun" w:cs="宋体;SimSun"/>
          <w:color w:val="000000"/>
          <w:sz w:val="22"/>
        </w:rPr>
        <w:t>页之多，虽然其中大都是垃圾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有大量重复．但也包含了许多确定不移的事实。除了柏克莱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上人日报》的前总编辑路易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登兹也说她是共产党员，并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供了其他两种资料，证明她在党的会议中发挥了积极的作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最大的可能的是，由于种种原因，包括她的性乱交，共产党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，让她做√卜秘密党员而不是公开党员，把她作为一个同路人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控制，虽然是给了她某些自由，但更为有利。这是对她这一时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全部行为和态度的惟一合理的解释。她在自己的能力范围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确实也做了一切可以做的、同她的戏剧和电影剧本无关的事，以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助共产党渗透到美国知识分子的生活之中，并促进苏联政策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实现。她参加了共产党重要的阵线团体，她也出席了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在纽约举行的第十届共产党全国大会，她在《纽约时报》亲斯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的记者瓦尔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杜兰蒂的指导下，于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访问了苏联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时苏联的审讯正处于高潮，她回国以后却说她对此一无所知，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西方的白</w:t>
      </w:r>
      <w:r>
        <w:rPr>
          <w:rFonts w:cs="宋体;SimSun" w:ascii="宋体;SimSun" w:hAnsi="宋体;SimSun"/>
          <w:color w:val="000000"/>
          <w:sz w:val="22"/>
        </w:rPr>
        <w:t>f{}1</w:t>
      </w:r>
      <w:r>
        <w:rPr>
          <w:rFonts w:ascii="宋体;SimSun" w:hAnsi="宋体;SimSun" w:cs="宋体;SimSun"/>
          <w:color w:val="000000"/>
          <w:sz w:val="22"/>
        </w:rPr>
        <w:t>主义者对审讯的攻击，她说她无法将“出于对野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痛恨而来的真实的控告”同“捏造的事实混合着对一个国家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民的肓目的仇恨”区分开来，但是第二年，她的名</w:t>
      </w:r>
      <w:r>
        <w:rPr>
          <w:rFonts w:cs="宋体;SimSun" w:ascii="宋体;SimSun" w:hAnsi="宋体;SimSun"/>
          <w:color w:val="000000"/>
          <w:sz w:val="22"/>
        </w:rPr>
        <w:t>7-(</w:t>
      </w:r>
      <w:r>
        <w:rPr>
          <w:rFonts w:ascii="宋体;SimSun" w:hAnsi="宋体;SimSun" w:cs="宋体;SimSun"/>
          <w:color w:val="000000"/>
          <w:sz w:val="22"/>
        </w:rPr>
        <w:t>同马尔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夫．考利、尼尔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尔格伦、欧文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肖、理查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桢特等人一道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现在《新大众》上一则赞同审讯的广告之中。在臭名昭著的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．凯兹领导之下，她</w:t>
      </w:r>
      <w:r>
        <w:rPr>
          <w:rFonts w:cs="宋体;SimSun" w:ascii="宋体;SimSun" w:hAnsi="宋体;SimSun"/>
          <w:color w:val="000000"/>
          <w:sz w:val="22"/>
        </w:rPr>
        <w:t>1937</w:t>
      </w:r>
      <w:r>
        <w:rPr>
          <w:rFonts w:ascii="宋体;SimSun" w:hAnsi="宋体;SimSun" w:cs="宋体;SimSun"/>
          <w:color w:val="000000"/>
          <w:sz w:val="22"/>
        </w:rPr>
        <w:t>年丽次访问暇班牙，她还同其他作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道给亲共产党的宣传影片</w:t>
      </w:r>
      <w:r>
        <w:rPr>
          <w:rFonts w:cs="宋体;SimSun" w:ascii="宋体;SimSun" w:hAnsi="宋体;SimSun"/>
          <w:color w:val="000000"/>
          <w:sz w:val="22"/>
        </w:rPr>
        <w:t>500</w:t>
      </w:r>
      <w:r>
        <w:rPr>
          <w:rFonts w:ascii="宋体;SimSun" w:hAnsi="宋体;SimSun" w:cs="宋体;SimSun"/>
          <w:color w:val="000000"/>
          <w:sz w:val="22"/>
        </w:rPr>
        <w:t>美元捐款，海明威也与此有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关于自己在西班牙的活动的叙述充满了谎言——玛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盖尔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恩对此进行了详细驳斥——她在那里究竟于了些什么，现在已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以确证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和大多数知识分子一样，赫尔曼也卷入了同其他作家的充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仇恨的争吵，这些使她的政治立场变得充满仇恨和复杂。她在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班牙急于支持苏联的路线，这把她拖进了同威廉‘卡内的争吵，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是《纽约时报》的记者，他坚持发表同奠斯科的版本不相同的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真相。赫尔曼指责他在安全而舒适的科特达祖尔‘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束报道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。此外，赫尔曼还支持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苏联对芬兰的入侵，她说：“我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信有那样一个美好的、可爱的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、小的芬兰共和围，不相信人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在为它哭泣，我在这里，对我来说，它看来是一个亲纳粹的小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国。”这把她引进了同陶鲁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班克海德②的争论，班克海德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舞台上主演过《小狐狸》，由于很多原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主要是性嫉妒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本来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赫尔曼的仇敌。班克海德为芬兰救济机构作了义演，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指责她拒绝了为西班牙作类似义演的邀请。班克海德反驳道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指责是“厚颜无耻的杜撰”。赫尔曼什么时候去过芬兰并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证据，她的传记作者认为这是不太可能的。但赫尔曼继续存各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版物上攻击班克海德，甚至这位女演员死了以后还是如此一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到班克海德喝酒的家庭，她使用毒品，还描述了她如何去勾引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招待；她还讲了一个让人讨厌的故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她自传性的《旧画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》中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班克海德坚持要让一位客人看看她丈夫勃起的巨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阴茎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同班克诲德之间的争吵其实是关于谁站在“工人”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边的问题。实际上她们两人除了偶尔从工人的队伍中找来一个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>tj2#l-</w:t>
      </w:r>
      <w:r>
        <w:rPr>
          <w:rFonts w:ascii="宋体;SimSun" w:hAnsi="宋体;SimSun" w:cs="宋体;SimSun"/>
          <w:color w:val="000000"/>
          <w:sz w:val="22"/>
        </w:rPr>
        <w:t>，谁也不知道工人阶级怎么样。赫尔曼曾为纽约自由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晚报《</w:t>
      </w:r>
      <w:r>
        <w:rPr>
          <w:rFonts w:cs="宋体;SimSun" w:ascii="宋体;SimSun" w:hAnsi="宋体;SimSun"/>
          <w:color w:val="000000"/>
          <w:sz w:val="22"/>
        </w:rPr>
        <w:t>PM</w:t>
      </w:r>
      <w:r>
        <w:rPr>
          <w:rFonts w:ascii="宋体;SimSun" w:hAnsi="宋体;SimSun" w:cs="宋体;SimSun"/>
          <w:color w:val="000000"/>
          <w:sz w:val="22"/>
        </w:rPr>
        <w:t>》做过一次调查，包括同一个汽车司机、商店里的两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两个黑人儿童谈话，她从中得出的结论是：美国是噶刊察国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在工人中没有朋友，一个例外是码头工人兰道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史密斯，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后在玛莎的葡萄园里同他成为朋友的，史密斯曾在西班牙的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肯旅服役，确实不是一个典型的美国无产阶级。不过他的成长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赫尔曼、啃米特以及他们富有而激进的朋友都不相同，他说：“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一个前共产党员，我不满意他们的态度——如此软弱和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气。我怀疑他们中有谁参加过什么会议或做过</w:t>
      </w:r>
      <w:r>
        <w:rPr>
          <w:rFonts w:cs="宋体;SimSun" w:ascii="宋体;SimSun" w:hAnsi="宋体;SimSun"/>
          <w:color w:val="000000"/>
          <w:sz w:val="22"/>
        </w:rPr>
        <w:t>ft‘</w:t>
      </w:r>
      <w:r>
        <w:rPr>
          <w:rFonts w:ascii="宋体;SimSun" w:hAnsi="宋体;SimSun" w:cs="宋体;SimSun"/>
          <w:color w:val="000000"/>
          <w:sz w:val="22"/>
        </w:rPr>
        <w:t>么工作。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官员一样，而我是个士兵。”同时，他特别不喜欢哈米特的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习惯：“拿他的手杖举起他现在女朋友的裙子”，以显示他对女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魅力。赫尔曼所过的生活同她喜欢说的“斗争”实在相距甚远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在东</w:t>
      </w:r>
      <w:r>
        <w:rPr>
          <w:rFonts w:cs="宋体;SimSun" w:ascii="宋体;SimSun" w:hAnsi="宋体;SimSun"/>
          <w:color w:val="000000"/>
          <w:sz w:val="22"/>
        </w:rPr>
        <w:t>82</w:t>
      </w:r>
      <w:r>
        <w:rPr>
          <w:rFonts w:ascii="宋体;SimSun" w:hAnsi="宋体;SimSun" w:cs="宋体;SimSun"/>
          <w:color w:val="000000"/>
          <w:sz w:val="22"/>
        </w:rPr>
        <w:t>街的住房中和在</w:t>
      </w:r>
      <w:r>
        <w:rPr>
          <w:rFonts w:cs="宋体;SimSun" w:ascii="宋体;SimSun" w:hAnsi="宋体;SimSun"/>
          <w:color w:val="000000"/>
          <w:sz w:val="22"/>
        </w:rPr>
        <w:t>130</w:t>
      </w:r>
      <w:r>
        <w:rPr>
          <w:rFonts w:ascii="宋体;SimSun" w:hAnsi="宋体;SimSun" w:cs="宋体;SimSun"/>
          <w:color w:val="000000"/>
          <w:sz w:val="22"/>
        </w:rPr>
        <w:t>英亩的威斯特契斯特农场中，过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纽约的富人一样的生活，她有女管家、男管家、秘书、私人女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去看最时髦的精神病医生格雷戈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齐尔波格，他每小时收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美元。她的舞台剧和电影剧给她带来了尊敬和财富。</w:t>
      </w:r>
      <w:r>
        <w:rPr>
          <w:rFonts w:cs="宋体;SimSun" w:ascii="宋体;SimSun" w:hAnsi="宋体;SimSun"/>
          <w:color w:val="000000"/>
          <w:sz w:val="22"/>
        </w:rPr>
        <w:t>1944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她应苏联政府之邀，前往苏联访问，住在哈里曼大使的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宅里，在那里她同外交官梅尔比私通，她在大都会旅馆、国家旅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及大使馆都留着房间。关于这次旅行她造出了一大堆谎言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她在苏联停留了五个月，梅尔比，作为一个更可信的见证人，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三个月。她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的《矿工》杂志上和在她于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出版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部自传作品《一个不成熟的女人》中，对她在俄国的经历有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完全不同的叙述，杂志上的文章没有提到会见斯大林，自传中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她虽然没有要求见斯大林，但斯大林却同意作一次会见，她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礼貌地谢绝了．因为她没有什么重要的事情想说，也不想占用他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贵的时间。这个极其荒谬的故事同她回国时所说的正相矛盾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纽约新闻出版业代表大会上说，她要求见到斯大林，但得到答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斯大林“因为渡兰人的事正忙得不可开交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初期．赫尔曼是左派中成功的女英雄、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盛誉的成功人士。到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代后期，她的生活进入了一个新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段．在激进派所谓的苦难时代中，她仍然颇为荣耀。在一段时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，她继续从事政治话动，她同其他极左派成员一道，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支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华莱士出任总统。在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她是得到苏联支持的、在沃尔多夫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召开的文化科学界世界和平大会的组织者之一。但是她的麻烦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了，她战后写作的戏剧没有以前的作品成功，《小狐狸》的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《森林中的另一个部分》，写的是同一个家庭的故事，从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开始，演出了</w:t>
      </w:r>
      <w:r>
        <w:rPr>
          <w:rFonts w:cs="宋体;SimSun" w:ascii="宋体;SimSun" w:hAnsi="宋体;SimSun"/>
          <w:color w:val="000000"/>
          <w:sz w:val="22"/>
        </w:rPr>
        <w:t>191</w:t>
      </w:r>
      <w:r>
        <w:rPr>
          <w:rFonts w:ascii="宋体;SimSun" w:hAnsi="宋体;SimSun" w:cs="宋体;SimSun"/>
          <w:color w:val="000000"/>
          <w:sz w:val="22"/>
        </w:rPr>
        <w:t>场，但没有引起什么注意。使人注Ⅱ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那个任性的父亲在剧中出场在第一幕，他始终穿着鲜艳的服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坐在前排座位上数着新美元钞票，在幕间休息时他宣告：“我女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了这部戏，写碍更好了。”六个月以后，赫尔曼根据她的精神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医生的劝告，让她父亲患上了老年痴呆症。下一部剧《秋大的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园》有了一些麻烦，赫尔曼后来说，她听到哈米特对第一稿的批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后，就把它撕了；但是得克萨斯大学图书馆保存着的完整手稿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着“第一一稿”，此剧</w:t>
      </w:r>
      <w:r>
        <w:rPr>
          <w:rFonts w:cs="宋体;SimSun" w:ascii="宋体;SimSun" w:hAnsi="宋体;SimSun"/>
          <w:color w:val="000000"/>
          <w:sz w:val="22"/>
        </w:rPr>
        <w:t>1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开演，只演了</w:t>
      </w:r>
      <w:r>
        <w:rPr>
          <w:rFonts w:cs="宋体;SimSun" w:ascii="宋体;SimSun" w:hAnsi="宋体;SimSun"/>
          <w:color w:val="000000"/>
          <w:sz w:val="22"/>
        </w:rPr>
        <w:t>101</w:t>
      </w:r>
      <w:r>
        <w:rPr>
          <w:rFonts w:ascii="宋体;SimSun" w:hAnsi="宋体;SimSun" w:cs="宋体;SimSun"/>
          <w:color w:val="000000"/>
          <w:sz w:val="22"/>
        </w:rPr>
        <w:t>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此同时，众议院非美恬动委员会一直在彻底擅查电影行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谓“好莱坞十君子”因为拒绝回答委员会关于政治活动的问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看作蔑视委员会而被传讯。</w:t>
      </w:r>
      <w:r>
        <w:rPr>
          <w:rFonts w:cs="宋体;SimSun" w:ascii="宋体;SimSun" w:hAnsi="宋体;SimSun"/>
          <w:color w:val="000000"/>
          <w:sz w:val="22"/>
        </w:rPr>
        <w:t>194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．电影制片人一致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解雇任何介入此事的作家，电影剧作家工会的杂志在一篇赫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写的题为《犹大替罪羊》的社论中对这一决定发起了攻击，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段话让人吃惊：“任何时候、任何一部美国电影中都没有共产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的一句、一字。”法律的石磨缓慢地转动，哈米特为那些被控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视的剧作家捐助了保释基金，他们之中三个人拿走保释金不见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邦调查局认为哈米特知道他们在哪里，于是派来一队人到赫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的农场进行搜查。哈米特本人在</w:t>
      </w:r>
      <w:r>
        <w:rPr>
          <w:rFonts w:cs="宋体;SimSun" w:ascii="宋体;SimSun" w:hAnsi="宋体;SimSun"/>
          <w:color w:val="000000"/>
          <w:sz w:val="22"/>
        </w:rPr>
        <w:t>1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日被带上法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他蜕出保释基金的其他捐款者，帮助找到不见了的几个人。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特不是说他不知道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确实不知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而是顽固地拒绝回答任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题，他被投进了监狱。赫尔曼说她卖掉了她的农场以支付哈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</w:t>
      </w:r>
      <w:r>
        <w:rPr>
          <w:rFonts w:cs="宋体;SimSun" w:ascii="宋体;SimSun" w:hAnsi="宋体;SimSun"/>
          <w:color w:val="000000"/>
          <w:sz w:val="22"/>
        </w:rPr>
        <w:t>67 000</w:t>
      </w:r>
      <w:r>
        <w:rPr>
          <w:rFonts w:ascii="宋体;SimSun" w:hAnsi="宋体;SimSun" w:cs="宋体;SimSun"/>
          <w:color w:val="000000"/>
          <w:sz w:val="22"/>
        </w:rPr>
        <w:t>美元的法律费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自己也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上上好莱坞的黑名单，四年以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，她被传讯出席这个令人畏惧的委员会，正是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候，她在失败的危险中抓住了胜利。赫尔曼一直非常擅长予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关系，这是她和同时代的许多知讽分子，如布菜希特和萨特，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的一种技能。正如我们所看到的，布菜希特可以把到委员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出场变成给自己作宣传得分。赫尔曼所得到的则更加突出，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她此后作为激进派殉难的女王的声誉奠定了基础。同布莱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样，委员会成员的愚蠢帮助了她。出场之前，她得到了她的顾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瑟夫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拉奥的详尽指点，无疑她理解了自己非常复杂的法律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。她给拉奥的指示是：她不愿交出名单；另一方面，她也不想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情况下进监狱；第三，她不想引用第五修正案辩解，如果她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做了，就显得是在保护自己，这会被看作承认有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那时的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语是“第五修正寨共产党员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不过她也准备弓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用第五修正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这样做，是要表明她只是在保护别人。但这就给拉奥出了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题，因为第五修正案只是针对自陷法网来保护证人的。怎样才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用第五修正案把赫尔曼救出牢狱，同时又让她作为一个援救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的无辜者的面貌出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掠奥后来说，赫尔曼要进监狱从来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疑问，“这如同一个代数问题，但我开始是把它看成主要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公共关系问题。我知道．如果第二天《纽约时报》的大字标题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‘</w:t>
      </w:r>
      <w:r>
        <w:rPr>
          <w:rFonts w:ascii="宋体;SimSun" w:hAnsi="宋体;SimSun" w:cs="宋体;SimSun"/>
          <w:color w:val="000000"/>
          <w:sz w:val="22"/>
        </w:rPr>
        <w:t>赫尔曼拒绝交出名单’，那我就赢了，如果是‘赫尔曼引用第五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案作辩解’，邢我就输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为他解决了这个问题，她于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日给委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主席约翰</w:t>
      </w:r>
      <w:r>
        <w:rPr>
          <w:rFonts w:cs="宋体;SimSun" w:ascii="宋体;SimSun" w:hAnsi="宋体;SimSun"/>
          <w:color w:val="000000"/>
          <w:sz w:val="22"/>
        </w:rPr>
        <w:t>-S?</w:t>
      </w:r>
      <w:r>
        <w:rPr>
          <w:rFonts w:ascii="宋体;SimSun" w:hAnsi="宋体;SimSun" w:cs="宋体;SimSun"/>
          <w:color w:val="000000"/>
          <w:sz w:val="22"/>
        </w:rPr>
        <w:t>伍德写了一封狡猾而虚伪的信，她辩解说，她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得到建议，她不可能引用第五修正案为自己辩护，也拒绝回答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别人的问题。接着说了一个犬谎：“我不喜欢任何形式的颠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背叛．如果我发现任何这类东西，我会认为向有关当局报告足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义务。”随后她使用了一种很出色的辩论伎俩，即把实际的法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位置颠倒过来，把事情弄得似乎是这样：如果只是她自己的自由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威胁，但用第五黪</w:t>
      </w:r>
      <w:r>
        <w:rPr>
          <w:rFonts w:cs="宋体;SimSun" w:ascii="宋体;SimSun" w:hAnsi="宋体;SimSun"/>
          <w:color w:val="000000"/>
          <w:sz w:val="22"/>
        </w:rPr>
        <w:t>_[</w:t>
      </w:r>
      <w:r>
        <w:rPr>
          <w:rFonts w:ascii="宋体;SimSun" w:hAnsi="宋体;SimSun" w:cs="宋体;SimSun"/>
          <w:color w:val="000000"/>
          <w:sz w:val="22"/>
        </w:rPr>
        <w:t>：上案保护了其他完全没有过错的人，她就乐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监狱：“为了救我自己而击伤害我多年之前就已经认识的无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又</w:t>
      </w:r>
      <w:r>
        <w:rPr>
          <w:rFonts w:cs="宋体;SimSun" w:ascii="宋体;SimSun" w:hAnsi="宋体;SimSun"/>
          <w:color w:val="000000"/>
          <w:sz w:val="22"/>
        </w:rPr>
        <w:t>tfl</w:t>
      </w:r>
      <w:r>
        <w:rPr>
          <w:rFonts w:ascii="宋体;SimSun" w:hAnsi="宋体;SimSun" w:cs="宋体;SimSun"/>
          <w:color w:val="000000"/>
          <w:sz w:val="22"/>
        </w:rPr>
        <w:t>，对我来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兑，这是没有人性的、下流而可耻的事，我不能够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不愿意修剪我的良心以适府这个时代的风气，虽然我很久之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得出结论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我不是一个政治人物，任何政治团体中都水会有我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的地位。”委员会主席似乎明白了赫尔曼所玩并的诡计而暴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雷．一个还没有掌握法律要点的委员提议把这封信记录在案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拉奥十分高兴，他立即把信的副本发给了新闻界。第二天，他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得到了他所想得到的标题。赫尔曼后来在她有关这些事件的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传作品《流氓时代》中，对这个故事大加渲染，她发明了许多细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包括一个人在走廊里大声喊道：“感谢上帝，终于有人有勇气这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干了。”但是赫尔曼本来就不需要操心，她的信成为惟一的“事实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听证会进入了历史著作，也作为一个无私而勇敢的妇女为良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自由所作的动人的抗辩而被收人了文章选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是后来关于赫尔曼的传说的核心，同它联系在一起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话是：由于同黑名单的关系．以及政治迫害所带来的、她同哈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所要支付的巨额法律账单，她在经济上破了产；但是这种说法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任何证据。《儿童节目》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重新上演，给她带来可观的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入。她保留着她在纽约的老房子，直到搬入一套更加舒适的公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确实卖掉了她的农场，但在玛莎葡萄园的对面，她又买下了一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好的地产，这里后来成为富有的知识分子休闲的地方，比纽约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缘地区更加时髦。哈米特经济上的麻烦</w:t>
      </w:r>
      <w:r>
        <w:rPr>
          <w:rFonts w:cs="宋体;SimSun" w:ascii="宋体;SimSun" w:hAnsi="宋体;SimSun"/>
          <w:color w:val="000000"/>
          <w:sz w:val="22"/>
        </w:rPr>
        <w:t>H{</w:t>
      </w:r>
      <w:r>
        <w:rPr>
          <w:rFonts w:ascii="宋体;SimSun" w:hAnsi="宋体;SimSun" w:cs="宋体;SimSun"/>
          <w:color w:val="000000"/>
          <w:sz w:val="22"/>
        </w:rPr>
        <w:t>自多种原因，当他最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再饮酒时，他并没有开始工作，而只是坐着盯住电视机。他的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慨大方并不考虑后果，赫尔曼却没有这种危险，不过她也有一个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哈米特相同的习惯——不付所得税。正如萨特和埃德蒙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威尔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例子所表明的，在激进的知识分子当中，有一个共同的癖好：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求提出雄心勃勃的政府规划，而又觉得自己没有责任对它作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贡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哈米特不交所得税的事可以追溯到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，这不只是作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狱的结果才暴露出来的，其实在战前他的这一习惯就为联邦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查局所注意，当然，他也同其他一些债权人一样——有许多这样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——迫使国内税务署对他们强制征收。</w:t>
      </w:r>
      <w:r>
        <w:rPr>
          <w:rFonts w:cs="宋体;SimSun" w:ascii="宋体;SimSun" w:hAnsi="宋体;SimSun"/>
          <w:color w:val="000000"/>
          <w:sz w:val="22"/>
        </w:rPr>
        <w:t>195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日，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联邦法庭判决他欠税</w:t>
      </w:r>
      <w:r>
        <w:rPr>
          <w:rFonts w:cs="宋体;SimSun" w:ascii="宋体;SimSun" w:hAnsi="宋体;SimSun"/>
          <w:color w:val="000000"/>
          <w:sz w:val="22"/>
        </w:rPr>
        <w:t>l04795</w:t>
      </w:r>
      <w:r>
        <w:rPr>
          <w:rFonts w:ascii="宋体;SimSun" w:hAnsi="宋体;SimSun" w:cs="宋体;SimSun"/>
          <w:color w:val="000000"/>
          <w:sz w:val="22"/>
        </w:rPr>
        <w:t>美元，这只是</w:t>
      </w:r>
      <w:r>
        <w:rPr>
          <w:rFonts w:cs="宋体;SimSun" w:ascii="宋体;SimSun" w:hAnsi="宋体;SimSun"/>
          <w:color w:val="000000"/>
          <w:sz w:val="22"/>
        </w:rPr>
        <w:t>1950 1954</w:t>
      </w:r>
      <w:r>
        <w:rPr>
          <w:rFonts w:ascii="宋体;SimSun" w:hAnsi="宋体;SimSun" w:cs="宋体;SimSun"/>
          <w:color w:val="000000"/>
          <w:sz w:val="22"/>
        </w:rPr>
        <w:t>年间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欠下的。有关当局并不特别苛刻，法庭的一位代表报告说，没有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任何钱：“经过调查，我认为，我是在说一个破了产的人。”到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特死的时候，他所欠的债务，包括利息，已经达到</w:t>
      </w:r>
      <w:r>
        <w:rPr>
          <w:rFonts w:cs="宋体;SimSun" w:ascii="宋体;SimSun" w:hAnsi="宋体;SimSun"/>
          <w:color w:val="000000"/>
          <w:sz w:val="22"/>
        </w:rPr>
        <w:t>163286</w:t>
      </w:r>
      <w:r>
        <w:rPr>
          <w:rFonts w:ascii="宋体;SimSun" w:hAnsi="宋体;SimSun" w:cs="宋体;SimSun"/>
          <w:color w:val="000000"/>
          <w:sz w:val="22"/>
        </w:rPr>
        <w:t>美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赫尔曼同这位欠税人相比，债务甚至更大，</w:t>
      </w:r>
      <w:r>
        <w:rPr>
          <w:rFonts w:cs="宋体;SimSun" w:ascii="宋体;SimSun" w:hAnsi="宋体;SimSun"/>
          <w:color w:val="000000"/>
          <w:sz w:val="22"/>
        </w:rPr>
        <w:t>1952</w:t>
      </w:r>
      <w:r>
        <w:rPr>
          <w:rFonts w:ascii="宋体;SimSun" w:hAnsi="宋体;SimSun" w:cs="宋体;SimSun"/>
          <w:color w:val="000000"/>
          <w:sz w:val="22"/>
        </w:rPr>
        <w:t>年的估算是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 5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万美元之间——这在当时是个很大的数目了。她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宣称，她已经穷得只好到麦斯的百货店找份工作了，但这也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．赫尔曼消沉了，这是激进分子处境困难的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到了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她又重新崛起，她的戏剧《雅典人的玩具》以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米特的一种想法为基础，用上了对自己童年时代在寄宿所的回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剧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日在纽约上演，具有豪华的演员阵容，演出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56</w:t>
      </w:r>
      <w:r>
        <w:rPr>
          <w:rFonts w:ascii="宋体;SimSun" w:hAnsi="宋体;SimSun" w:cs="宋体;SimSun"/>
          <w:color w:val="000000"/>
          <w:sz w:val="22"/>
        </w:rPr>
        <w:t>场，并再次获得纽约剧评家协会奖，赫尔曼也挣得一大笔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这是她的最后一部严肃戏剧，第二年哈米特死了，在许多人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没有哈米特，她就不可能再写出另外一部戏来了。可以想像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有了另一种生征追求。激进主义在整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复活了，到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年结束的时候，它几乎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一样强大，那时赫尔曼也处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盛期。她去俄国的旅行又制造出一批谎话，她还断言，赫鲁晓夫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秘密会议上确定斯大林罪行的报告，是在他昔日的恩主背后插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川。赫尔曼对美国流行的看法嗤之以鼻，她作沉况定：是她写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忆录的时候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回忆录是本世纪中取得伟大成功的那些出版物之一，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赫尔曼带来的名誉、声望和在知识界的权威，甚至超过了她的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剧。在赫尔曼还活着的时候，它们竟然就用印刷出来的文字和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关系的机器把她变成了圣徒和神仙。《一个不成熟的女人》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于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是一本畅销书，获得了文学艺术国家图书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旧画翻新》出版于</w:t>
      </w:r>
      <w:r>
        <w:rPr>
          <w:rFonts w:cs="宋体;SimSun" w:ascii="宋体;SimSun" w:hAnsi="宋体;SimSun"/>
          <w:color w:val="000000"/>
          <w:sz w:val="22"/>
        </w:rPr>
        <w:t>1973</w:t>
      </w:r>
      <w:r>
        <w:rPr>
          <w:rFonts w:ascii="宋体;SimSun" w:hAnsi="宋体;SimSun" w:cs="宋体;SimSun"/>
          <w:color w:val="000000"/>
          <w:sz w:val="22"/>
        </w:rPr>
        <w:t>年，有四个月被列为畅销书。第三部《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氓时代》</w:t>
      </w:r>
      <w:r>
        <w:rPr>
          <w:rFonts w:cs="宋体;SimSun" w:ascii="宋体;SimSun" w:hAnsi="宋体;SimSun"/>
          <w:color w:val="000000"/>
          <w:sz w:val="22"/>
        </w:rPr>
        <w:t>(1976)</w:t>
      </w:r>
      <w:r>
        <w:rPr>
          <w:rFonts w:ascii="宋体;SimSun" w:hAnsi="宋体;SimSun" w:cs="宋体;SimSun"/>
          <w:color w:val="000000"/>
          <w:sz w:val="22"/>
        </w:rPr>
        <w:t>至少有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个星期被列为畅销书。赫尔曼通过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让有关自己生平的电影拍摄权获得了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万美元，她还发现自己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作为散文风格大师的新荣誉，被柏克莱加州大学和麻省理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院邀请开设写作研时班。奖励和荣誉源源丽来，纽约大学推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为“年度妇女”，布兰代斯</w:t>
      </w:r>
      <w:r>
        <w:rPr>
          <w:rFonts w:cs="宋体;SimSun" w:ascii="宋体;SimSun" w:hAnsi="宋体;SimSun"/>
          <w:color w:val="000000"/>
          <w:sz w:val="22"/>
        </w:rPr>
        <w:t>q’</w:t>
      </w:r>
      <w:r>
        <w:rPr>
          <w:rFonts w:ascii="宋体;SimSun" w:hAnsi="宋体;SimSun" w:cs="宋体;SimSun"/>
          <w:color w:val="000000"/>
          <w:sz w:val="22"/>
        </w:rPr>
        <w:t>授予她“戏剧艺术奖章”，犹太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授予她“成就奖”，她获得了“麦克杜威尔文学贡献奖章”以及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鲁、哥伦比砸和其他许多大学的名誉博十学位。到了</w:t>
      </w:r>
      <w:r>
        <w:rPr>
          <w:rFonts w:cs="宋体;SimSun" w:ascii="宋体;SimSun" w:hAnsi="宋体;SimSun"/>
          <w:color w:val="000000"/>
          <w:sz w:val="22"/>
        </w:rPr>
        <w:t>1977</w:t>
      </w:r>
      <w:r>
        <w:rPr>
          <w:rFonts w:ascii="宋体;SimSun" w:hAnsi="宋体;SimSun" w:cs="宋体;SimSun"/>
          <w:color w:val="000000"/>
          <w:sz w:val="22"/>
        </w:rPr>
        <w:t>年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回到好幕坞社会的顶层，出席了电影艺术科学院授奖②仪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一年，根据她的回忆录的一部分所改编的电影《朱莉娅》问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广受赞扬，也得到了各种奖励。在东海岸，赫尔曼是激进而又潇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女王，在进步的知识界、在闹哄哄地围着她打转的社交界，她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最重要的权力经纪人。确实如此，在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的纽约，她行使着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4--1945</w:t>
      </w:r>
      <w:r>
        <w:rPr>
          <w:rFonts w:ascii="宋体;SimSun" w:hAnsi="宋体;SimSun" w:cs="宋体;SimSun"/>
          <w:color w:val="000000"/>
          <w:sz w:val="22"/>
        </w:rPr>
        <w:t>年的巴黎萨特所行使的那种权力。她创立并选拔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的委员会，她编出了自己的黑名单，让知识界一群奴性十足的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狗管制他们。纽约激进派的名流急急忙忙听从她的摆布。她的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部分来自她所制造的恐惧感，她知道怎样在公开场合或是在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下，让自己显得不高兴．她会唾某个人的脸，大声辱骂他，用她的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袋打他的头。在玛莎的葡萄园里，她殴打那些穿过她的花园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滩的人，她的怒火令人畏惧。她现在非常有钱了，她雇用了一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律师，对她的权力哪怕是最微小的反对或冒犯，她都要进行攻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些献媚者，白以为不过是在她的圣坛前面顶礼膜拜，却可能得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凶狠的一击。布莱希特的朋友艾里克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本特利演出了一部不合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老忙传统的反政治迫害的戏剧《你现在在哪里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你去过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》，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有女演员读赫尔曼的信，她提出要付版税，她说除非当事人给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，否则她就蚤禁止演出。她是个带着传票的淫妇，多数人宁可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付钱。据说她得到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万美元才撤销了对</w:t>
      </w:r>
      <w:r>
        <w:rPr>
          <w:rFonts w:cs="宋体;SimSun" w:ascii="宋体;SimSun" w:hAnsi="宋体;SimSun"/>
          <w:color w:val="000000"/>
          <w:sz w:val="22"/>
        </w:rPr>
        <w:t>1981</w:t>
      </w:r>
      <w:r>
        <w:rPr>
          <w:rFonts w:ascii="宋体;SimSun" w:hAnsi="宋体;SimSun" w:cs="宋体;SimSun"/>
          <w:color w:val="000000"/>
          <w:sz w:val="22"/>
        </w:rPr>
        <w:t>年《小狐狸》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上演的诉讼。一些被认为是很强大的机构，常常是在她发出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之前，就赶忙按照她的盼咐行事。比如，波士顿的小布朗公司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肯出版狄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里林的一本书，因为她不愿删除书中批评赫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的一段话，特里林夫人只不过是针对赫尔曼在《流氓时代》中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已故丈夫的恶毒攻击作一些辩护而已，她这样说到赫尔曼：“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莲是我认识的所有女人当中最有权力的一个，也许是我认识的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人当中最有权力的一个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的权威的基础，是在其自传里塑造的关于她自己的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凡神话，在某些方面，它可以同卢梭在《忏悔录》中对自我的神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相眄配。正如已经反复证明的，一些知识分子领袖人物——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、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渡伏瓦、罗素、海明威、高兰茨是突出的典型——的回忆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完全不可信的。但是这些知识分子的自我美化中最危险的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是它们用似乎是惊人的坦率和承认有罪来麻痹读者，比如托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泰的日记，虽然好像是诚实的，但实际上它们隐瞒的比披露的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得多。卢梭的《忏悔录》，正如狄德罗和其他认识他的人当时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经察觉的，是精心设计的欺骗实验，一块坦率的装饰板掩盖了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连篇的泥坑。赫尔曼的回忆录同这种狡猾的模式是一致的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常承认记忆中有模糊和混淆的地方，也有小小的错误，她就给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者一个印象，她始终是在努力从过去模糊不清的泥沙中筛选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准确的事实。所以，这本书一出现，许多评论家，包括一些最敏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评论家，都赞扬这本书真实可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在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赫尔曼的廷臣们赞扬的歌声和奉承的喧闹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、那些亲身经历过她的谎言的人所发出的不同声音逐步大了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．特别是《流氓时代》出版以后，她的叙述遭到了一些重量级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物的挑战，比如内森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格拉泽在《评论》、西德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胡克在《遭遇》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阿尔弗雷德．凯辛在《绅十》、欧文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豪在《异议》都发表了文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过这些作家主要集中于揭露她令人吃惊的歪曲和删节，大都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意识到她的捏造。他们的攻击是民主自由主义者同强硬路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斯大林主义分子持续斗争的一个部分，比较而言，他们并没有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起多少人注意，也没有给赫尔曼带来严重的伤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此后，赫尔曼的判断犯了一个灾难性的错误。这个错误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具有典型性，它产生在赫尔曼非常在行的一个领域：公共关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同玛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睦期不和，这可以追溯到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美国左派队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斯大林主义同托洛茨基主义的分裂，此后就一直如此，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萨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劳伦斯学院的研讨班上发生了一场争吵，麦卡锡发现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帕索斯和西班牙问题，赫尔曼在说谎，后来关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的沃尔多夫代表大会她们义继续交火。从此麦卡锡就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断指责赫尔曼大量说谎，不过显然并没有给她带来多大的伤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98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的“狄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维特节目”中，麦卡锡重复了她对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曼说谎的指责中最广为人知的一句话：“我在一次会见中曾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过：她写的每一个字都是谎话，包括‘和’和‘这’。”麦卡锡说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话时，赫尔曼也在看这个节目，她的愤怒和她对诉讼的爱好战胜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她的精明，她开始起诉，要求</w:t>
      </w:r>
      <w:r>
        <w:rPr>
          <w:rFonts w:cs="宋体;SimSun" w:ascii="宋体;SimSun" w:hAnsi="宋体;SimSun"/>
          <w:color w:val="000000"/>
          <w:sz w:val="22"/>
        </w:rPr>
        <w:t>222 5</w:t>
      </w:r>
      <w:r>
        <w:rPr>
          <w:rFonts w:ascii="宋体;SimSun" w:hAnsi="宋体;SimSun" w:cs="宋体;SimSun"/>
          <w:color w:val="000000"/>
          <w:sz w:val="22"/>
        </w:rPr>
        <w:t>万美元的损害赔偿，她以旺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精力坚持不懈地把官司打下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随后的发展完全证明，对诽谤的起诉和争论只会把注意力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引到诉讼上束。早先对赫尔曼撒谎的指责并没有给她带来什么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害，而现在公众竖起了耳朵，预感到将有一场捕猎  也许是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戮。无论如何，诉讼总是有害于公共关系，一个起诉别的作家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从来不被人喜欢。大家都知道赫尔曼很有钱，而麦卡锡却不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卖掉她的房子来支付诉讼费用。双方的朋友都往这场官司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挤，并带来了金钱和建议。这场诉讼及其预审，变成了一个重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事，此后，人们的注意力就被吸引到赫尔曼是否诚实的问题上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更严重的问题是，这场官司带来了知识分子的一种新蝣戏：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查赫尔曼杜撰过些什么东西。麦卡锡很快就不得不支付</w:t>
      </w:r>
      <w:r>
        <w:rPr>
          <w:rFonts w:cs="宋体;SimSun" w:ascii="宋体;SimSun" w:hAnsi="宋体;SimSun"/>
          <w:color w:val="000000"/>
          <w:sz w:val="22"/>
        </w:rPr>
        <w:t>25 00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美元的费用，当她面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临经济破产的时候，她除了带领着这群家伙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之外就别无选择。正如赫尔曼的传记作者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赖特所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赫尔曼起诉麦卡锡，她就逼迫这个国家最敏锐、最生气勃勃的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脑之一去仔细检查赫尔曼的全部作品，追查谎言。”其他人也很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加入到这中间来。在</w:t>
      </w:r>
      <w:r>
        <w:rPr>
          <w:rFonts w:cs="宋体;SimSun" w:ascii="宋体;SimSun" w:hAnsi="宋体;SimSun"/>
          <w:color w:val="000000"/>
          <w:sz w:val="22"/>
        </w:rPr>
        <w:t>1981</w:t>
      </w:r>
      <w:r>
        <w:rPr>
          <w:rFonts w:ascii="宋体;SimSun" w:hAnsi="宋体;SimSun" w:cs="宋体;SimSun"/>
          <w:color w:val="000000"/>
          <w:sz w:val="22"/>
        </w:rPr>
        <w:t>年春天出版的一期《巴黎评论》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莎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盖尔霍思，Ⅱ举并用文献证明了赫尔曼关于西班牙的八大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。斯蒂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彭德①则把麦卡锡的注意力吸引到穆丽尔</w:t>
      </w:r>
      <w:r>
        <w:rPr>
          <w:rFonts w:cs="宋体;SimSun" w:ascii="宋体;SimSun" w:hAnsi="宋体;SimSun"/>
          <w:color w:val="000000"/>
          <w:sz w:val="22"/>
        </w:rPr>
        <w:t>?JI|</w:t>
      </w:r>
      <w:r>
        <w:rPr>
          <w:rFonts w:ascii="宋体;SimSun" w:hAnsi="宋体;SimSun" w:cs="宋体;SimSun"/>
          <w:color w:val="000000"/>
          <w:sz w:val="22"/>
        </w:rPr>
        <w:t>】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这样一个少见的事例上来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斯彭德同穆丽尔有过一段短暂关系，穆丽尔是一个富有的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姑娘，她曾同英国人朱利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加德纳结过婚。她去维也纳学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神病学，在那里加人了一个反纳粹的地下组织，化名为“玛丽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私下传送信息和偷渡人员，她爱上了一位名叫乔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布亭格尔的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利反纳粹的社会主义者，并同他结婚。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战争爆发以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离开欧洲，定居新泽西州。赫尔曼从来没有见过穆丽尔，但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她的纽约律师那里听说过有关她、她的丈夫以及他们的地下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动等全部情况。美国一位富有的女继承人，嫁给了一位中欧的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主义者和抵抗运动的领袖，这样一种构思就成了《守望莱茵河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开端。赫尔曼是在布亭格尔夫妇去新泽西后五个月开始写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但实际情节同他们没有什么关系。当赫尔曼写作《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日画翻新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候，她再次使用了穆丽尔的经历，称她为“朱莉娅”，不过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她也把自己作为朱莉娅的朋友写进了故事，一身英雄的色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美丽的光泽，她是把这一切都当做事实写进自传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本书问世以后，并没有人对赫尔曼的叙述提出疑问。穆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读后．给赫尔曼写了一封非常友好的信，指出了她的经历同朱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娅的相似之处。她没有得到答复，后来赫尔曼说她从来没有收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那样一封信。既然赫尔曼从来没有见过穆丽尔，她就只能争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，有过两个美国地下工作者：一个是“朱莉娅”，一个是“玛丽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么朱莉娅是谁呢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赫尔曼说，她已经死了．那么她的真实姓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呢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赫尔曼表示不能披露：因为她的母亲还活着，可能会被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反动派作为“不成熟的反纳粹分子”而迫害，随着关于赫尔曼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否说谎这场争论的发展，穆丽尔逐步抛弃了她对赫尔曼的信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93</w:t>
      </w:r>
      <w:r>
        <w:rPr>
          <w:rFonts w:ascii="宋体;SimSun" w:hAnsi="宋体;SimSun" w:cs="宋体;SimSun"/>
          <w:color w:val="000000"/>
          <w:sz w:val="22"/>
        </w:rPr>
        <w:t>年．她在耶鲁大学出版了网忆录《化名玛丽》。此书出版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《纽约时报》和《时代》杂志的记者对《旧画翻新》和电影《朱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娅》提出了一．些令赫尔曼难堪的问题。奥地利抵抗运动档案馆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赫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泰纳博士确证只有一个“玛丽”。无论朱莉娅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玛丽，还是朱莉娅是个杜撰，在任何一种情况下，都可以揭穿赫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是个大撒谎家。麦卡锡同穆丽尔进行联系，把这一材料中的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内容牧人档案，为诽谤诉讼的预审作好准备。</w:t>
      </w:r>
      <w:r>
        <w:rPr>
          <w:rFonts w:cs="宋体;SimSun" w:ascii="宋体;SimSun" w:hAnsi="宋体;SimSun"/>
          <w:color w:val="000000"/>
          <w:sz w:val="22"/>
        </w:rPr>
        <w:t>198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《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论》发表了波士顿大学的撒缪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克莱肾的著名文章《莉莲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赫尔曼的朱莉娅及其他虚构》，他作了大量的、警察式的研究，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括火车时刻表、轮船航程表、戏剧节目单和其他可以查证的事实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些拼凑成《旧画翻新》中赫尔曼所叙述的有关朱莉娅的细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人心气平和地读了这篇文章，都不会再有任何：疑</w:t>
      </w:r>
      <w:r>
        <w:rPr>
          <w:rFonts w:cs="宋体;SimSun" w:ascii="宋体;SimSun" w:hAnsi="宋体;SimSun"/>
          <w:color w:val="000000"/>
          <w:sz w:val="22"/>
        </w:rPr>
        <w:t>lqT</w:t>
      </w:r>
      <w:r>
        <w:rPr>
          <w:rFonts w:ascii="宋体;SimSun" w:hAnsi="宋体;SimSun" w:cs="宋体;SimSun"/>
          <w:color w:val="000000"/>
          <w:sz w:val="22"/>
        </w:rPr>
        <w:t>：朱莉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情节是一段虚构，是以赫尔曼从来没有见过的一位妇女的真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历为基础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麦克莱肯的涮查也揭开了赫尔曼生活中另一个阴暗角落的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：她对金钱的追逐。她总是很贪婪，随着年龄的增长而愈甚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多数诉讼都带有经挤目的。哈米特死后，她同一个有钱的费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阿瑟．柯温私通。柯温劝她投资，并给她设想出一个得到哈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版权的诡计。哈米特的版权在政府手中，用以抵他所欠的税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于二收到的版税很少，柯温就说服政府把版权拍卖掉，最高价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美元。赫尔曼又说服哈米特的女儿同意出卖，并骗她们说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则她们就要对哈米特的债务负责。赫尔曼和柯温是仅有的投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们各出了</w:t>
      </w:r>
      <w:r>
        <w:rPr>
          <w:rFonts w:cs="宋体;SimSun" w:ascii="宋体;SimSun" w:hAnsi="宋体;SimSun"/>
          <w:color w:val="000000"/>
          <w:sz w:val="22"/>
        </w:rPr>
        <w:t>2500</w:t>
      </w:r>
      <w:r>
        <w:rPr>
          <w:rFonts w:ascii="宋体;SimSun" w:hAnsi="宋体;SimSun" w:cs="宋体;SimSun"/>
          <w:color w:val="000000"/>
          <w:sz w:val="22"/>
        </w:rPr>
        <w:t>美元就得到了版权，赫尔曼其后就精神抖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为这一笔文学财富而奔忙了，很快美元就滚滚而来——她仅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哈米特的一个故事改编为一部电视就得到了</w:t>
      </w:r>
      <w:r>
        <w:rPr>
          <w:rFonts w:cs="宋体;SimSun" w:ascii="宋体;SimSun" w:hAnsi="宋体;SimSun"/>
          <w:color w:val="000000"/>
          <w:sz w:val="22"/>
        </w:rPr>
        <w:t>25 000</w:t>
      </w:r>
      <w:r>
        <w:rPr>
          <w:rFonts w:ascii="宋体;SimSun" w:hAnsi="宋体;SimSun" w:cs="宋体;SimSun"/>
          <w:color w:val="000000"/>
          <w:sz w:val="22"/>
        </w:rPr>
        <w:t>美元。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温后来也死了，按照赫尔曼在《旧圊翻新》中所说的，他没有留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遗嘱。麦克莱肯却确认柯温有遗嘱，赫尔曼从这个遗嘱中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也没有得到，这表明柯温死前和赫尔曼有过争吵。显然，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劝告过柯温的妹妹，说柯温的遗愿是，把他在啃米特版权中所占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份额送给赫尔曼，这位妹抹就写了封信，把版权转让给赫尔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选样，赫尔曼就享用着哈米特的价值越来越高的版权，直到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世，这也是她在遗嘱里留给哈米特贫穷的女儿们的惟一的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赫尔曼死于</w:t>
      </w:r>
      <w:r>
        <w:rPr>
          <w:rFonts w:cs="宋体;SimSun" w:ascii="宋体;SimSun" w:hAnsi="宋体;SimSun"/>
          <w:color w:val="000000"/>
          <w:sz w:val="22"/>
        </w:rPr>
        <w:t>1984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日，即麦克菜肯的文章发表一个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。这时她那个虚构的、她在上面建造了自己卢誉的世界，正在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耳边爆裂。从她作为左派激进分子的雄心勃勃的女王开始，她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处处设防。但是知识分子的英雄或女英雄们是不会轻易就被清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掉的。正如意大利南方的农民，当他们所喜爱的圣徒被揭露只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种虚构的人物，并没有存在过，但过了很久，他们还是继续贡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祭品和进行祈祷。热爱进步的人们也是这样迷恋他们的偶像，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管这些偶像的双足是泥土所制的。虽然卢梭一生的荒唐甚至在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那个时代就广为人知，但理性的崇拜者们还是向他的圣坛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拥而去，把关于他的德行的神话变成了固定的信念。萨特长期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的下降、他后期观点的昏庸，都没有能阻挡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万名巴黎的鉴赏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为他的葬礼而出动。赫尔曼在玛莎的葡萄同中的葬礼，也有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人参加，其中来表示敬意的名流有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勒、詹姆士‘雷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、卡萨琳．格雷汉姆、茯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蒂、束利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费弗、威廉’斯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、约翰．黑塞和卡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斯顿。她身后留下了近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万美元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分由两个机构托管，其中一个是达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米特基金会，其资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责成“在卡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克思学说的信徒、已故的达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哈米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、社会和经济信仰，当然是激进主义的信仰指导下”进行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予。尽管揭露出如此之多的谎言，关于莉莲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赫尔曼的神话制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业还是继续在平静地运转。</w:t>
      </w:r>
      <w:r>
        <w:rPr>
          <w:rFonts w:cs="宋体;SimSun" w:ascii="宋体;SimSun" w:hAnsi="宋体;SimSun"/>
          <w:color w:val="000000"/>
          <w:sz w:val="22"/>
        </w:rPr>
        <w:t>198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，赫尔曼去世八个月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这位圣徒的传记剧《莉莲》在纽约上演，观众很多。随着踮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的过去，世俗的弥撒表明，奉献给这位理性女神的蜡烛仍然在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烧。莉莲．赫尔曼，是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司她的英雄斯大林一样，最终埋藏在合乎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仪的幽暗之中，还是她的虚构的故事以及她其余的一切，仍然是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思想的战斗的象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等着瞧。不过以往两百年的经验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：有丰富的生活，也有众多的谎言，在这位老姑娘的身上同样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此，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j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理性的逃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到第二次世界大战结束时，世俗知识分子的主要目标有了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变化，重点从乌托邦主义转入享乐主义。这一变化开始很慢，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就逐步加快。研究变化的起源，最好的方法是考察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英国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的观点和他们的关系，他们都生于</w:t>
      </w:r>
      <w:r>
        <w:rPr>
          <w:rFonts w:cs="宋体;SimSun" w:ascii="宋体;SimSun" w:hAnsi="宋体;SimSun"/>
          <w:color w:val="000000"/>
          <w:sz w:val="22"/>
        </w:rPr>
        <w:t>1903</w:t>
      </w:r>
      <w:r>
        <w:rPr>
          <w:rFonts w:ascii="宋体;SimSun" w:hAnsi="宋体;SimSun" w:cs="宋体;SimSun"/>
          <w:color w:val="000000"/>
          <w:sz w:val="22"/>
        </w:rPr>
        <w:t>年：乔治‘奥威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03--1950)</w:t>
      </w:r>
      <w:r>
        <w:rPr>
          <w:rFonts w:ascii="宋体;SimSun" w:hAnsi="宋体;SimSun" w:cs="宋体;SimSun"/>
          <w:color w:val="000000"/>
          <w:sz w:val="22"/>
        </w:rPr>
        <w:t>，伊夫林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沃</w:t>
      </w:r>
      <w:r>
        <w:rPr>
          <w:rFonts w:cs="宋体;SimSun" w:ascii="宋体;SimSun" w:hAnsi="宋体;SimSun"/>
          <w:color w:val="000000"/>
          <w:sz w:val="22"/>
        </w:rPr>
        <w:t>(1903 1966)</w:t>
      </w:r>
      <w:r>
        <w:rPr>
          <w:rFonts w:ascii="宋体;SimSun" w:hAnsi="宋体;SimSun" w:cs="宋体;SimSun"/>
          <w:color w:val="000000"/>
          <w:sz w:val="22"/>
        </w:rPr>
        <w:t>，西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纳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03—197,1)</w:t>
      </w:r>
      <w:r>
        <w:rPr>
          <w:rFonts w:ascii="宋体;SimSun" w:hAnsi="宋体;SimSun" w:cs="宋体;SimSun"/>
          <w:color w:val="000000"/>
          <w:sz w:val="22"/>
        </w:rPr>
        <w:t>。他们可以分别被看作旧式的理智论者，反理智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和新式的理智论者，当奥威尔被致命的疾病打垮时，沃才开始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心翼翼地同他结交，沃和康纳利成年以后一生都在争吵，奥威尔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纳利读书时就相识。这三位作家中的每一个都对其他两自持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谨慎、怀疑、有时是嫉妒的目光。而康纳利则感到自己是三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当中的失败者，他把臼怨自艾的两行诗写在维吉尔的一本书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送给了戏剧批评家</w:t>
      </w:r>
      <w:r>
        <w:rPr>
          <w:rFonts w:cs="宋体;SimSun" w:ascii="宋体;SimSun" w:hAnsi="宋体;SimSun"/>
          <w:color w:val="000000"/>
          <w:sz w:val="22"/>
        </w:rPr>
        <w:t>T C</w:t>
      </w:r>
      <w:r>
        <w:rPr>
          <w:rFonts w:ascii="宋体;SimSun" w:hAnsi="宋体;SimSun" w:cs="宋体;SimSun"/>
          <w:color w:val="000000"/>
          <w:sz w:val="22"/>
        </w:rPr>
        <w:t>卫斯藁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伊顿同学有奥威尔，牛津同学有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前此后他自已都微不足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这种说法远非事实，在某些方面可以说他是专人中影响最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十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们先看奥威尔。他几乎是旧知识分子的经典范例，即是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政治上显然是用对乌托邦、对未来的社会主义的信奉取代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不相信的宗教理想主义，对他而言，上帝是不可能存在的。他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人类，但是他观察自己奉献的对象时靠得太近，反而看不清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奥威尔原名埃里克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布莱尔，生于一个不那么重要的帝同建造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家族，他看起来就属于邢种寡族。他身材又高又瘦．剪得短短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发，浓密整齐的小胡子。他祖父在驻印度的军中服役，外祖父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贝玛的．个柚木商人．父亲供职于印度内务部鸦片局。他和康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避了同一家属于上层社会的私人学校，后来又都进了伊顿公学</w:t>
      </w:r>
      <w:r>
        <w:rPr>
          <w:rFonts w:cs="宋体;SimSun" w:ascii="宋体;SimSun" w:hAnsi="宋体;SimSun"/>
          <w:color w:val="000000"/>
          <w:sz w:val="22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所以接受这种昂贵的教育，是因为他同康纳利一样，是聪明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．指望能得到奖学金并为学校增光。但后来两个孩子事实上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所学校都作了有趣但含有敌意的描述，使学校受到了伤害。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尔的文章《如此如此快乐》是没有什么特色的夸大，甚至虚似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他在伊顿公学的导师自 </w:t>
      </w:r>
      <w:r>
        <w:rPr>
          <w:rFonts w:cs="宋体;SimSun" w:ascii="宋体;SimSun" w:hAnsi="宋体;SimSun"/>
          <w:color w:val="000000"/>
          <w:sz w:val="22"/>
        </w:rPr>
        <w:t>s F</w:t>
      </w:r>
      <w:r>
        <w:rPr>
          <w:rFonts w:ascii="宋体;SimSun" w:hAnsi="宋体;SimSun" w:cs="宋体;SimSun"/>
          <w:color w:val="000000"/>
          <w:sz w:val="22"/>
        </w:rPr>
        <w:t>高欧对私立学校颇为了解，他相信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尔是被康纳利所收买，才作出这种水公平的指责。如果是这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是康纳利惟一的一次机会，去诱惑奥威尔干一种不道德的事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是其中包含着蔬言。正如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商兰茨紧咬着牙所评价的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奥威尔令人痛苦地诚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奥威尔离哥伊顿以后，去印度当了五年警察</w:t>
      </w:r>
      <w:r>
        <w:rPr>
          <w:rFonts w:cs="宋体;SimSun" w:ascii="宋体;SimSun" w:hAnsi="宋体;SimSun"/>
          <w:color w:val="000000"/>
          <w:sz w:val="22"/>
        </w:rPr>
        <w:t>(1922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他就看到了资本主义比较丑恶的方面：鞭刑和绞刑，他发现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无法忍受，他的两篇出色的文章《一次绞刑》、《猎象记》对不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颠的帝国精神的暗中损害，事实上恐怕超过其他任何作品。他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假回到英国，辞去在内务部的职务，决心当个作家。他考虑了各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各样的笔名，诸如</w:t>
      </w:r>
      <w:r>
        <w:rPr>
          <w:rFonts w:cs="宋体;SimSun" w:ascii="宋体;SimSun" w:hAnsi="宋体;SimSun"/>
          <w:color w:val="000000"/>
          <w:sz w:val="22"/>
        </w:rPr>
        <w:t>P S</w:t>
      </w:r>
      <w:r>
        <w:rPr>
          <w:rFonts w:ascii="宋体;SimSun" w:hAnsi="宋体;SimSun" w:cs="宋体;SimSun"/>
          <w:color w:val="000000"/>
          <w:sz w:val="22"/>
        </w:rPr>
        <w:t>椎顿、肯尼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迈尔斯、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刹维斯’奥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斯等等以后地了“乔治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威尔”。奥威尔是这样一种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：他相信，至少在青年时代相信，世界可以用理智的力量改造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他是</w:t>
      </w:r>
      <w:r>
        <w:rPr>
          <w:rFonts w:cs="宋体;SimSun" w:ascii="宋体;SimSun" w:hAnsi="宋体;SimSun"/>
          <w:color w:val="000000"/>
          <w:sz w:val="22"/>
        </w:rPr>
        <w:t>tqj</w:t>
      </w:r>
      <w:r>
        <w:rPr>
          <w:rFonts w:ascii="宋体;SimSun" w:hAnsi="宋体;SimSun" w:cs="宋体;SimSun"/>
          <w:color w:val="000000"/>
          <w:sz w:val="22"/>
        </w:rPr>
        <w:t>观点和概念来思考的。但是他的本性，或许是他经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警察训练，使他对人民具有强烈的兴趣，他的警察本能一定在告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．事情并非如它的外袁日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样，只有探索和细致的调查才能产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因此，同大多数知识分子不同，奥威尔以对工人阶级生活的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距离的考察，奸始了他的社会主义理想主义者的生涯。在这方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同埃德蒙．威尔逊有某些她同之处，也怀有一种对严格的真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激情；但他比威尔逊更加坚持寻找关于“工人”的知识，而且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经历的追求多少年中都是他生活的中心主题。他最初是住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瑙亭山，那里当时是伦敦的贫民窟。后来</w:t>
      </w:r>
      <w:r>
        <w:rPr>
          <w:rFonts w:cs="宋体;SimSun" w:ascii="宋体;SimSun" w:hAnsi="宋体;SimSun"/>
          <w:color w:val="000000"/>
          <w:sz w:val="22"/>
        </w:rPr>
        <w:t>1929</w:t>
      </w:r>
      <w:r>
        <w:rPr>
          <w:rFonts w:ascii="宋体;SimSun" w:hAnsi="宋体;SimSun" w:cs="宋体;SimSun"/>
          <w:color w:val="000000"/>
          <w:sz w:val="22"/>
        </w:rPr>
        <w:t>年他在巴黎当洗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工和厨房杂工。他得了肺炎——他长期凶肺部衰弱而痛苦，</w:t>
      </w:r>
      <w:r>
        <w:rPr>
          <w:rFonts w:cs="宋体;SimSun" w:ascii="宋体;SimSun" w:hAnsi="宋体;SimSun"/>
          <w:color w:val="000000"/>
          <w:sz w:val="22"/>
        </w:rPr>
        <w:t>47</w:t>
      </w:r>
      <w:r>
        <w:rPr>
          <w:rFonts w:ascii="宋体;SimSun" w:hAnsi="宋体;SimSun" w:cs="宋体;SimSun"/>
          <w:color w:val="000000"/>
          <w:sz w:val="22"/>
        </w:rPr>
        <w:t>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死于此病  发作后进了巴黎的一家慈善医院，他的这种冒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才结束，这段惨痛的经历在他的《巴黎、伦敦落魄记》一书中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述。后来他又在兰开夏郡的威根工业戚，同一些流浪议和吸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生活在一起，在一个工人家中搭伙，还开了一个乡村杂货店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的这些活动都是一个目的：“我觉得我不但要脱离帝国主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且要脱离任何人统治人的形式，我自己要深入剑被压迫者之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他们中的一员，站在他们一边反抗暴君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，烈了</w:t>
      </w:r>
      <w:r>
        <w:rPr>
          <w:rFonts w:cs="宋体;SimSun" w:ascii="宋体;SimSun" w:hAnsi="宋体;SimSun"/>
          <w:color w:val="000000"/>
          <w:sz w:val="22"/>
        </w:rPr>
        <w:t>1936</w:t>
      </w:r>
      <w:r>
        <w:rPr>
          <w:rFonts w:ascii="宋体;SimSun" w:hAnsi="宋体;SimSun" w:cs="宋体;SimSun"/>
          <w:color w:val="000000"/>
          <w:sz w:val="22"/>
        </w:rPr>
        <w:t>年“班牙内战爆发，奥成尔不但道义上支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和国——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％以上的西方知识分子都是这么做的——他还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所有的人不同，他实际上为共和国进行醯斗。而且他正好是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斗在共和军中负担最重、牺牲最大的一支——无政府主义的民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POUM)</w:t>
      </w:r>
      <w:r>
        <w:rPr>
          <w:rFonts w:ascii="宋体;SimSun" w:hAnsi="宋体;SimSun" w:cs="宋体;SimSun"/>
          <w:color w:val="000000"/>
          <w:sz w:val="22"/>
        </w:rPr>
        <w:t>中，这一经历对他此后的一生足关键性的。特别是，奥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最初是想亲自到西班牙看一看局势，然后再决定干些什么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西班牙很难，通道实际上被共产党控制着。奥威尔先去找维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，被推给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特雷奇，斯特雷奇转过来又让他去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共产党的首领哈里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波里特。波里特要他先同意加入共产党控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国际旅．否则就不给他写推荐信。奥威尔谢绝了，这倒不是因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对周际旅有什么不满——事实上，次年他在西班牙还试图进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——而是因为这使他在实地考察前就失去了选择权。于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转向一个叫作独立劳动党的左翼派别，被他们送到巴塞罗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政府主义者那里，这样他就加入了</w:t>
      </w:r>
      <w:r>
        <w:rPr>
          <w:rFonts w:cs="宋体;SimSun" w:ascii="宋体;SimSun" w:hAnsi="宋体;SimSun"/>
          <w:color w:val="000000"/>
          <w:sz w:val="22"/>
        </w:rPr>
        <w:t>POUM</w:t>
      </w:r>
      <w:r>
        <w:rPr>
          <w:rFonts w:ascii="宋体;SimSun" w:hAnsi="宋体;SimSun" w:cs="宋体;SimSun"/>
          <w:color w:val="000000"/>
          <w:sz w:val="22"/>
        </w:rPr>
        <w:t>民兵。他被巴塞罗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震动了：“这是一个工人阶级掌权的城市”，他更被民兵的存在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震动，在这个城市里，“市民生活的许多常见的主题——势利、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钱统治、对老板的恐惧等等——绝对不存在了，通常的社会阶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划分消失了，这在英国那种被金钱所败坏的气氛中几乎是无法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像的。”他寻求战斗，在战斗中负了伤，这是使他在某些方面精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扬的经历，他给康纳利写了一封信，对他进行了婉转的责备，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利观察了这场战争，像大多数知识分子一样，他只是一个“关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”旅游者，奥威尔在信中写道：“遗憾的是你在阿拉贡∞的时候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到我们的阵地来看我，否则我会在地下掩体里请你喝一杯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”奥威尔把服役的民兵描述为“一个团体，在那里更常见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望而不是冷漠无情或玩世不恭，在那单‘同志’一词意味着同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系，而不是大多数目家里那种骗人的鬼话”，那里“没有人热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名利”，“一切都短缺，但没有特权、没有奉承拍马”。他觉得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朴实的迹象，社会主义的开始阶段也许就像这样”。他在信中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的结论是：“我看到了一些美好的东西，终于真正信仰了社会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，我过去从来没有信仰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但是，随之而来的令人沮丧的经历，是共产党根据斯大林的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，对无政府主义者的清洗。成千上万个奥威尔的同志被直接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死或投进监狱，再拷打和处死。所幸他自己逃过一命。在回英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途中，他清楚地看到，要出版对这些可怕事件的叙述是困难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论是“左派读书俱乐部”的维克多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高兰茨，还是《新政治家》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金斯利．马了——“左派读书俱乐部”和《新政治家》是英国进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想所依靠的两个主要机构——都奉命不让他浣出真相。他被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转向另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处。奥威尔总是把经验放在理沦前面，这些事情证明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么正确。理论教导说，左派在行使权力的时候，会行事公道，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真理；经验却告诉他，左派的那种不公正和残酷所能达到的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，迄今为止几乎无法预测，只有德国纳粹的滔天罪行可与之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敌，为了自己所维护的更高的真理，它可以拼命压制真理。第二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战中，一四价值观和忠诚都变得混乱了，大战中发生的事所确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经验和结果给了奥威尔一种教训：人比抽象的观念更重要，他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远确信这．点。奥威尔没有完全抛弃他的这种信念：思想的力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够创造一个更好的社会，从这个意义上说，他仍然是个知炽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但是他攻击的核心从现存的、传统的资本主义社会转向骗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乌托邦，诸如列宁这样的知识分子正是力图用鸟托邦束代替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最伟大的两部作品《动物庄园》</w:t>
      </w:r>
      <w:r>
        <w:rPr>
          <w:rFonts w:cs="宋体;SimSun" w:ascii="宋体;SimSun" w:hAnsi="宋体;SimSun"/>
          <w:color w:val="000000"/>
          <w:sz w:val="22"/>
        </w:rPr>
        <w:t>(1945)</w:t>
      </w:r>
      <w:r>
        <w:rPr>
          <w:rFonts w:ascii="宋体;SimSun" w:hAnsi="宋体;SimSun" w:cs="宋体;SimSun"/>
          <w:color w:val="000000"/>
          <w:sz w:val="22"/>
        </w:rPr>
        <w:t>和《一九八四》</w:t>
      </w:r>
      <w:r>
        <w:rPr>
          <w:rFonts w:cs="宋体;SimSun" w:ascii="宋体;SimSun" w:hAnsi="宋体;SimSun"/>
          <w:color w:val="000000"/>
          <w:sz w:val="22"/>
        </w:rPr>
        <w:t>(1949)</w:t>
      </w:r>
      <w:r>
        <w:rPr>
          <w:rFonts w:ascii="宋体;SimSun" w:hAnsi="宋体;SimSun" w:cs="宋体;SimSun"/>
          <w:color w:val="000000"/>
          <w:sz w:val="22"/>
        </w:rPr>
        <w:t>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质上是批判现实化的抽象概念，批判集权主义者对心灵和肉体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制——宾体化的乌托邦要求这样的控制，批判他所说的“中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权的经济易于产生的堕落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重点的这一转移必然导致奥威尔对知识分子本身采取高度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判的观点，这也充分地记录了他的可以称之为军人的而非波希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的气质。他的作品中随处可见一些离题的话，比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谈到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鳆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庞德时所说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：“即使是从诗人那里，人们也有权期待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的礼仪。”而他的警句是：穷人、普通人，比起受过高等教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更看重他所谓的“通行的正派”，更依附于诸如正直、忠诚、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等等朴素的美德。他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去世时，他的最高政治目标还是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清楚，他仍然是含含糊糊地被归人左派知识分子。随着他荣誉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增长，左派和右派发生了争斗，实际上还在争斗，都说他效忠于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．但在他死后的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年中，他越来越被当做一根棍子，去打击左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知识分子概念。那些感到同本阶级关系最密切的知识分子，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把他看作敌人。比如，玛丽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麦卡锡在她关于奥威尔的文章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观点有时是混乱的，但到处表现出特权意识，她尖刻地说，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尔“气质上是保守的，就像一位退休的上校或工人那样反对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止、收服或思想走极端”，他是个“刚出现的庸人，确实是个庸人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社会主义是“一种未经检验的、精神失常的思想，一种纯粹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夸张”。他对斯大林主义者的追击是偶然的、“仅仅是个人厌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产物”，他“政治上的失败  是思想的失败”，如果他还活着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必然会向右转，“他矩了，对他来说，这或许是一种幸事。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最后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观点——死要比反对激进派捍—一是一个令人吃惊的例子，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明了典型的知识分子首先考虑的问题。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专业内的知识分子离开奥威尔的一个原因是，他越来越确信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续寻找政治解央办法是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上确的，“正如医生必须尽力去挽救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也许快死的病人一样”，我们不能不以“承认政治行为主要是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生的”为出发点，所以，知识分子一般并不习惯于一定要用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决办法。但在知识分子对奥戚尔变得怀疑的同时，邢些具有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主张的人——算是史人吧——却倾向于同情他。举例说，伊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林．沃就从来没有低估生活中非理性的重要，他开始同奥威尔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，去医院中看望他，如果奥威尔活下去，他们的友谊也许会很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发展，他们第一次合作，提出了一个共同的要求：他们喜欢的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</w:t>
      </w:r>
      <w:r>
        <w:rPr>
          <w:rFonts w:cs="宋体;SimSun" w:ascii="宋体;SimSun" w:hAnsi="宋体;SimSun"/>
          <w:color w:val="000000"/>
          <w:sz w:val="22"/>
        </w:rPr>
        <w:t>P c</w:t>
      </w:r>
      <w:r>
        <w:rPr>
          <w:rFonts w:ascii="宋体;SimSun" w:hAnsi="宋体;SimSun" w:cs="宋体;SimSun"/>
          <w:color w:val="000000"/>
          <w:sz w:val="22"/>
        </w:rPr>
        <w:t>沃德豪斯。不要园为他愚蠢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但同庞德相比，完全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什么毒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战时广播而被迫害。这说明，他们两个人都坚持认为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意识形态上的正确性这种抽象概念相比，具体的人更重要。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快发现，奥威尔可能成为知识界队伍中的逃兵。他在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的日记中写道：“我同我的共产党人的表弟克劳德一道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饭，他要我警惕托洛茨基主义的文学，结果我读了奥威尔的《动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庄园》．而且非常喜欢。”他同样承认《一九八四》的力量，但他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，在参加反抗奥威尔所描述的暴政时，宗教精神竟然没有保存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，他感到难以置信。沃在</w:t>
      </w: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日给奥威尔的最后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封信中写道：“你看，你的书使我多么激动，雌至我要冒险作一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道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奥威尔勉勉强强、犹豫不决地所接受的东</w:t>
      </w:r>
      <w:r>
        <w:rPr>
          <w:rFonts w:cs="宋体;SimSun" w:ascii="宋体;SimSun" w:hAnsi="宋体;SimSun"/>
          <w:color w:val="000000"/>
          <w:sz w:val="22"/>
        </w:rPr>
        <w:t>Vq——</w:t>
      </w:r>
      <w:r>
        <w:rPr>
          <w:rFonts w:ascii="宋体;SimSun" w:hAnsi="宋体;SimSun" w:cs="宋体;SimSun"/>
          <w:color w:val="000000"/>
          <w:sz w:val="22"/>
        </w:rPr>
        <w:t>乌托邦主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失败，这是由于人类行为基本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是无理性的——沃在他大部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戚熟期，却是吵吵嚷嚷地加以维护。确实从来没有一位大作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甚至吉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林这样的作家，对这种反理智论的立场作出更清楚的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述。沃和奥威尔一样，相信个人的经验，相信自己看到的东西。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理论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的想像。他没有认真探索过的东西是没有价值的。同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尔一样，他同被压迫者生活在一起，他热衷于旅游，常去偏远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的地区。他见过许多人和事，对</w:t>
      </w:r>
      <w:r>
        <w:rPr>
          <w:rFonts w:cs="宋体;SimSun" w:ascii="宋体;SimSun" w:hAnsi="宋体;SimSun"/>
          <w:color w:val="000000"/>
          <w:sz w:val="22"/>
        </w:rPr>
        <w:t>1‘</w:t>
      </w:r>
      <w:r>
        <w:rPr>
          <w:rFonts w:ascii="宋体;SimSun" w:hAnsi="宋体;SimSun" w:cs="宋体;SimSun"/>
          <w:color w:val="000000"/>
          <w:sz w:val="22"/>
        </w:rPr>
        <w:t>这个世界他既有实践的也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本的知识。当他就一些严肃的问题写作时，他也非常</w:t>
      </w:r>
      <w:r>
        <w:rPr>
          <w:rFonts w:cs="宋体;SimSun" w:ascii="宋体;SimSun" w:hAnsi="宋体;SimSun"/>
          <w:color w:val="000000"/>
          <w:sz w:val="22"/>
        </w:rPr>
        <w:t>}}</w:t>
      </w:r>
      <w:r>
        <w:rPr>
          <w:rFonts w:ascii="宋体;SimSun" w:hAnsi="宋体;SimSun" w:cs="宋体;SimSun"/>
          <w:color w:val="000000"/>
          <w:sz w:val="22"/>
        </w:rPr>
        <w:t>意真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一部公开的政治著作《法律下的掠夺》，是描述墨西哥革命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的，引言是对读者的警告，他把自己写作这个问题的沦据讲得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清楚．对于他来说，这些根据似乎是很不充分的。他要读者注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些同他自己的观点不相同的人的作品，警告他们不要简单地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据他的叙述来断定墨两哥正在发生的事，他强调说，他为“介八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学感到悲哀。他说，许多读者“讨厌自由印刷的特权”，他们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通过组成读书俱乐部，“给自己加上一种自愿的审查制度”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心里想的是高兰茨的“左派读书俱乐部”——所以，“他们完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相信，无论他们读的是什么，都是为了巩固他们现有的观点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作的”，因此，沃认为，这是对他自己的信仰的适当总结，对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者也是公平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他说，他是个保守主义者，他在墨西哥所见到的一切，都在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他的信念。人的本性“是流放者，在这个地球上他永远不会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满足或完美”。他认为，人们幸福的机会“并不受到他们生活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中的政治和经济环境太大的影响”，人的状念的突然变化，通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把事情弄得更糟，这却为“不道德的人为了错误的理由而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吹”。他相信要有政府：“人们不可能没有规则共同生活在一起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规则“应当限于维护安全的最小范围”，“没有一种受命于卜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政府形式比另一种形式好”，“社会中的无歧府主义成分”是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强烈，所以“保持和平是任何时候都要做的事”。财富和地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平等是“不可避免的”，所以，“讨论消灭它们有什么好处是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义的”，事实上，人们“在阶级系统中自然而然地安排好了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”，所以“任何合作都是必要的”。战争和征服同样是不可避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艺术也是人类的自然功能，伟大的艺术作品“碰巧”都产生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政治专制系统之下”，“虽然我并不认为它同任何特定的系统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在一起”。沃最后说，他足爱国者，是基于这样一种意义：他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为不列颠的繁荣必定会伤害其他任何人，如果有时伤害了，“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希望不列颠．而不是她的敌手繁荣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选样，沃就描述了社会是什么样和应当怎么样，以及他对此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反应。他自己确实有一种理想化的眼光；但是作为一个反理智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，他坦率地承认，这是不现实的。正如他在</w:t>
      </w:r>
      <w:r>
        <w:rPr>
          <w:rFonts w:cs="宋体;SimSun" w:ascii="宋体;SimSun" w:hAnsi="宋体;SimSun"/>
          <w:color w:val="000000"/>
          <w:sz w:val="22"/>
        </w:rPr>
        <w:t>1962</w:t>
      </w:r>
      <w:r>
        <w:rPr>
          <w:rFonts w:ascii="宋体;SimSun" w:hAnsi="宋体;SimSun" w:cs="宋体;SimSun"/>
          <w:color w:val="000000"/>
          <w:sz w:val="22"/>
        </w:rPr>
        <w:t>年出版的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著作的导言里所说的，他理想的社会有四个阶层：顶层是“光荣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义的源泉”，紧接着是“从卜级获得职务，并作为传统、道德和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守卫者的男女”，他们必须准备作出牺牲，但也得到保护，免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“世袭的家财所带来的腐败和野心所污染”，他们是艺术的培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者和风气的监督者。在他们下面，是从事行业和学术的阶级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儿童时代起就被培养“正直的习惯”。底层是体力劳动者，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自己的技蘸而感到自豪．共同的对君王的忠诚，把他们同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面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层的人联合起来。沃的结论这样断言：理想的社会本身是不朽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总的说来，一个人最适合的，是他口睹的他父亲所从事的工作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，这种理想“历史上从来没有过，也永远不会有，我们每一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与之相距更远”，尽管如此，他并不是一个失败主义者，他说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想只是哀叹，然后屈从于时代精神，“因为时代精神是组成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代的人的精神，越是强烈地表现出对流行时尚的不赞同，把它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毁灭性的过程中转移出来的可能性就越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袄不断地、并尽其最大能力表现出“对流行时尚的不赞同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怀有这样的观点，他自然不参与政治，正如他说的，“我并不渴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我的君壬选择他的仆人时提出建议。”他不但自己避开政治，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感到悲哀：他的那么多朋友和同时代人，不只是西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．屈从于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时代精神，把自己政治化，背弃了文学。康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使沃为之倾倒，沃以这种或邵种方式在几本书中提到他，并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热烈而敏锐的旁观者对他的作品进行了解释。沃为什么有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兴趣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有两个原因：首先，沃认为康纳利值得他注意，因为他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出众的智慧，在作品里他能够“一段接着一段，都具有精美的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运用风趣的戏拟，出色的叙述，聪明的隐喻”，有时还具备“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难忘的独创性”；但同时康纳利缺乏文学结构感——沃宁愿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之为文学的建筑学，电缺少持续的活力，所以他不能写出犬作品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沃发现这种不协调很有意思。其次，但更重要的是，沃把康纳利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时代精神的代表，因此把他当做一只珍贵的鸟束看待。沃在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利的《不平静的坟墓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此书现在奥斯了的得克萨斯大学人文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研究中心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中，对他的性格作了许多注释：他是“我们这代人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最典型的”，他“缺乏真正的学术性”，他“喜爱闲暇、自由和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适”，他有“浪漫式的势利”，“浪费和缺乏自信”，“高度的表达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”；但他又被“懒散所拘束”，被他的爱尔兰气质所妨碍，无论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么费力地要除去它，他“还是个爱尔兰男珐、移民、思乡病人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衣衫不整，喜欢害羞，在酒馆里玩笑不断，口中随时准备引文，害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女巫，害怕教士，为自己的小把戏洋洋自得”，他有着“爱尔兰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深蒂固的信念：只有两种实际的存在——地狱和美国”。在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，沃为这一事实而感到痛惜：康纳利在写“当代文学史”时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按照作家“运用和探索自己才能的方式”，而是写成“一连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动”：挖地道、丢炸弹、军事包围，或者是党派欺诈、弄虚作假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许是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于他身上的爱尔兰因素。沃严肃地责备康纳利“投入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介人的魔爪”，即他所有年轻的朋友都陷入其中的那个阴暗寒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政治深渊。他认为，“对这样巨大的天才，这是一个令人遗憾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结局．是所有的敌人当中最险恶的。”他认为康纳利不会长久地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恋政治．无论怎么说，他可以做些更好的事，像康纳利这样的人，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可能去教导人类如何生活呢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确实如此。康纳利从任何意义了说都不是一个坏人，他在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一般的程度上展示了知识分子的道德弱点。原先，至少从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到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，平均主义时髦的时候，他自称是平均主义者，他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势利的人。他抱怨道：“没有什么事比把我当做一个爱尔兰人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待更使我恼怒的了”，他指出，“康纳利”只是他的八个曾祖父母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个爱尔兰人的姓氏。他出身于一个职业军人和水手的家族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父亲是个普通的军官，但是父亲的父亲却是海军上将，他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姨妈是金斯顿伯爵夫人。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在《新政治家》上一篇来历不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人物传略中，评论家约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雷蒙德指出，康纳利在《可能的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》中篡改了他的传记的细节，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那是无产阶级的年代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版中隐瞒了他的外祖父一族和地主亲戚，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的修订版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过精心的安排他们又出现了，那时知识分子的时尚有了变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雷蒙德注意到．康纳利总是为正确地把握这种“文化趋向”而“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测目标”．“对过去四分之一个世纪英国文学的装腔作势、杂乱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繁、装神弄鬼，没有人比他有更多的知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康纳利早就很势利了，像许多重要的知识分子如萨特等一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纳利是个独子，他母亲崇拜他，称他是“瘦小于”。他足个被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坏了的自我中心主义者，生来丑陋，不善运动，他发现了寄宿学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粗暴，为了能生存下去，首先，他热情地奉承那些上等人家的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他兴奋不已地告诉母亲：“这学期我们当中贵族真多  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莎米斯亲王，杰姆斯福德伯爵的孙子，马登侯爵的孙子——侯爵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埃塞克斯伯爵的儿子，还有一个是勋爵的孙子，一个是伦敦主教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侄儿。”他生存下去的第二个手段是才智。同萨特一样，他很快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，智力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的机灵，特别是使其他孩子发笑的能力，使他勉强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接受了。后来他写道：一康纳利很有意思’，这句话将会流传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很快会招来一．大群人。”在有权势的孩子面前，康纳利如同宫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丑，甚至到了伊顿公学，他仍是如此，不过在那里他扩展到智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领域：“我在学院的下层，完全成了苏格拉底。”康纳利以“被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踢脸的公费生”而闻名，他以其才智，如愿成了“大爷”。理所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地，牛津大学随之对他开放。他的同代人约瑟尔勋爵对他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“</w:t>
      </w:r>
      <w:r>
        <w:rPr>
          <w:rFonts w:ascii="宋体;SimSun" w:hAnsi="宋体;SimSun" w:cs="宋体;SimSun"/>
          <w:color w:val="000000"/>
          <w:sz w:val="22"/>
        </w:rPr>
        <w:t>你得到了波里奥奖学金，你也成了大爷，你知道，如果你今后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中什么事也不干，我也不会感到惊奇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预言有变成现实的可怕危险，康纳利自己意识到这一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对自己如同对别人一样，总是非常敏感的，他早就承认，他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享乐主义者，他表明，他的目的并不是要如同“完美的幸福”那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美，但是他自己没有财产可以继承，如果他被迫去鼓足精神，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又怎么可能幸福呢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沃正确地指出他的懒散，康纳利自己也承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懒惰使我无所作为”。他在牛津很少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二作，被评为丙等。后来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弄到个轻松的工作，为富有的作家罗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皮索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史密斯抄写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稿．史密斯没有让他做什么事，可实际上每周给他八英镑，这在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是相当大的数日了。史密斯希望有个鲍斯韦尔，但是他是注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失败的，因为鲍斯韦尔式的写作需要刻苦和勤奋。此外，康纳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快同一个有钱的女子简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拜克威尔结婚，每年有了</w:t>
      </w:r>
      <w:r>
        <w:rPr>
          <w:rFonts w:cs="宋体;SimSun" w:ascii="宋体;SimSun" w:hAnsi="宋体;SimSun"/>
          <w:color w:val="000000"/>
          <w:sz w:val="22"/>
        </w:rPr>
        <w:t>lO00</w:t>
      </w:r>
      <w:r>
        <w:rPr>
          <w:rFonts w:ascii="宋体;SimSun" w:hAnsi="宋体;SimSun" w:cs="宋体;SimSun"/>
          <w:color w:val="000000"/>
          <w:sz w:val="22"/>
        </w:rPr>
        <w:t>英镑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收入。他好像喜欢她，但这对夫妇都很自私，不想要孩子。，有次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巴黎，简流产没有成功，不得不再做手术，这意味着她再也不能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孩子了：这也影响到她的腺体，她变得过于肥胖，丈夫也就对她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了兴趣。康纳利对妇女的态度似乎从来没有认真过，他承认，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来说，“爱”是“独生子的表现癖”的形式，这意味着“想把我的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踩在什么人的脚底下，如同一只小狗臧起一只脏兮兮的球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简的钱也足够使他不必正常工作，康纳利在</w:t>
      </w:r>
      <w:r>
        <w:rPr>
          <w:rFonts w:cs="宋体;SimSun" w:ascii="宋体;SimSun" w:hAnsi="宋体;SimSun"/>
          <w:color w:val="000000"/>
          <w:sz w:val="22"/>
        </w:rPr>
        <w:t>1928--1937</w:t>
      </w:r>
      <w:r>
        <w:rPr>
          <w:rFonts w:ascii="宋体;SimSun" w:hAnsi="宋体;SimSun" w:cs="宋体;SimSun"/>
          <w:color w:val="000000"/>
          <w:sz w:val="22"/>
        </w:rPr>
        <w:t>年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日记中记录了其后果：“无所事事的卜午”，“上午极为空闲，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约两点钟吃午饭”，“我躺在沙发上，努力去想像一片浓密的黄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阳光移过一堵白墙。…‘太过懒散了，一个这么懒散的人难以依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任何人、任何东西，他们中大多数会避开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．康纳利也不全像他喜欢说的那么懒，他完成了对文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气进行敏锐批评的著作《可能的敌人》，这本书出版后</w:t>
      </w:r>
      <w:r>
        <w:rPr>
          <w:rFonts w:cs="宋体;SimSun" w:ascii="宋体;SimSun" w:hAnsi="宋体;SimSun"/>
          <w:color w:val="000000"/>
          <w:sz w:val="22"/>
        </w:rPr>
        <w:t>(1938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被认为是那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年中最有影响的著作之一，它表明，无论怎么说，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利有才能去领导那个时代比较喜欢交际的知识分子。西班牙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爆发时，他本人立即政治化了．并去那里访问三次，就如某一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级的知识分子必须去大陆旅游一番，给自己的头脑大大猎取些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西一样。康纳利从哈里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波里特那里得到一封委任的信件，当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利的同伴</w:t>
      </w:r>
      <w:r>
        <w:rPr>
          <w:rFonts w:cs="宋体;SimSun" w:ascii="宋体;SimSun" w:hAnsi="宋体;SimSun"/>
          <w:color w:val="000000"/>
          <w:sz w:val="22"/>
        </w:rPr>
        <w:t>w}L</w:t>
      </w:r>
      <w:r>
        <w:rPr>
          <w:rFonts w:ascii="宋体;SimSun" w:hAnsi="宋体;SimSun" w:cs="宋体;SimSun"/>
          <w:color w:val="000000"/>
          <w:sz w:val="22"/>
        </w:rPr>
        <w:t>奥鼙在巴塞罗耶的蒙居其公园随地小便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存西班牙是个严重的罪过——而被逮捕时．这封信就有用了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康纳利关于这几次访问的见闻，主要刊登于《新政治家》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风犀利，同其他大多数知识分子那时写的基调灰暗的表态文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相比，使人耳目一新。他自稳介绍蜕：“我属于有史以来世界上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没有政治色彩的那些人中的一员  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们与其去参加政治集会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不如去教堂。”他们当中“更现实的人物”一他举伊夫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肯尼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克托克为例，已经领悟到“他们所过的那种生活有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和统治阶级密切台作”；其他人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直摇摆不定，卣到西班牙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爆发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现在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他们的思想已经完全政治化了，我以为，这是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的事造成的。”但他敏锐地注意到，左派许多人的动机是野心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者是因为“恨他们的父亲，或者是不喜欢他们的公立学校，或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在海关遭到了侮辱，或者是为性关系担心”。他把主要的注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放到文学和政治价值的重要性上来，他称赞埃德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阿克瑟尔的城侵》是“惟一接受了审美的、又接受了经济的标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左派批评著作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康纳利这里暗示的是，政治化的文学没有发挥作用。一旦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智告诉他安全的时候，他就立即公开宣布“介人”过时了。</w:t>
      </w:r>
      <w:r>
        <w:rPr>
          <w:rFonts w:cs="宋体;SimSun" w:ascii="宋体;SimSun" w:hAnsi="宋体;SimSun"/>
          <w:color w:val="000000"/>
          <w:sz w:val="22"/>
        </w:rPr>
        <w:t>1939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，他的一个富有的赞赏者就为他设计了一个完美的角色：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辑一本发表新作品的杂志《地平线》，它特定的目的是依靠文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长，对抗战时那种完全封闭的精神。从一开始，这本杂志就取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惊人的成功，确定了康纳利作为知识界主要的权力代理人的位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cs="宋体;SimSun" w:ascii="宋体;SimSun" w:hAnsi="宋体;SimSun"/>
          <w:color w:val="000000"/>
          <w:sz w:val="22"/>
        </w:rPr>
        <w:t>1943</w:t>
      </w:r>
      <w:r>
        <w:rPr>
          <w:rFonts w:ascii="宋体;SimSun" w:hAnsi="宋体;SimSun" w:cs="宋体;SimSun"/>
          <w:color w:val="000000"/>
          <w:sz w:val="22"/>
        </w:rPr>
        <w:t>年，他觉得自己能够把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作为一个错误进行评论了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这十年中最典型的文学都是政治化的，它在两个方面遭到了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败，因为它没有实现任何政治目的，也没有带来任何具有长久价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文学作品。”康纳利开始用对启蒙式的享乐主义的追求来代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对乌托邦的探索。他在《地平线》的专栏和《不平静的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墓》中都是如此，后者是一本关于快乐的文集，表现了逃避现实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思想。康纳利在青年时代就把他的思想体系称为寻找“完美的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福”；在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的无产阶级时代，他称之为“审美的唯物主义”，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它成了“对文明标准的捍卫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是事实卜直到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那时战争已经结束，康纳利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《地平线》的一篇社论中详细地表明他的纲领。颇具典型意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．正是目光敏锐的伊夫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沃注意到这一说明，他一直密切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关注着康纳利在干些什么，即使是在战时的动荡不安之中也是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。后来他在《荣誉之剑》三部曲中讽刺战时的康纳利，称他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不安分的常青树”，称他的杂志是“残剩品”，称他漂亮的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女助手——在实际生活中她们是莉丝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鲁保克和索尼娅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布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尔，前者和康纳利共眠一床，后者成为第二位奥威尔夫人——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法兰克人和兔子。这时他把《碑》的天主教读者吸引到康纳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纲领的穷凶极恶上来。康纳利曾列出以下十个目标，称之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文明社会的主要标志”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废除死刑；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改造刑法，建立模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监狱，实施犯人重新就业；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推进贫民窟卫生和建设“新城镇”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对照明和取暖进行补贴，“像空气一样免费供给”；</w:t>
      </w: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免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供应药品、食品和衣服；</w:t>
      </w: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废除检查制度，人人都可以按照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愿望写作、说话和行动，废除旅行限制、货币兑换控制，停止电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窃听和为具有异端思想的人物设市档案；</w:t>
      </w: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修改禁止同性恋、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胎和离婚的法律：</w:t>
      </w:r>
      <w:r>
        <w:rPr>
          <w:rFonts w:cs="宋体;SimSun" w:ascii="宋体;SimSun" w:hAnsi="宋体;SimSun"/>
          <w:color w:val="000000"/>
          <w:sz w:val="22"/>
        </w:rPr>
        <w:t>(8)</w:t>
      </w:r>
      <w:r>
        <w:rPr>
          <w:rFonts w:ascii="宋体;SimSun" w:hAnsi="宋体;SimSun" w:cs="宋体;SimSun"/>
          <w:color w:val="000000"/>
          <w:sz w:val="22"/>
        </w:rPr>
        <w:t>限制财产所有权，保护儿童权利；</w:t>
      </w:r>
      <w:r>
        <w:rPr>
          <w:rFonts w:cs="宋体;SimSun" w:ascii="宋体;SimSun" w:hAnsi="宋体;SimSun"/>
          <w:color w:val="000000"/>
          <w:sz w:val="22"/>
        </w:rPr>
        <w:t>(9)</w:t>
      </w:r>
      <w:r>
        <w:rPr>
          <w:rFonts w:ascii="宋体;SimSun" w:hAnsi="宋体;SimSun" w:cs="宋体;SimSun"/>
          <w:color w:val="000000"/>
          <w:sz w:val="22"/>
        </w:rPr>
        <w:t>保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建筑和自然美，对艺术进行补贴；</w:t>
      </w:r>
      <w:r>
        <w:rPr>
          <w:rFonts w:cs="宋体;SimSun" w:ascii="宋体;SimSun" w:hAnsi="宋体;SimSun"/>
          <w:color w:val="000000"/>
          <w:sz w:val="22"/>
        </w:rPr>
        <w:t>(10)</w:t>
      </w:r>
      <w:r>
        <w:rPr>
          <w:rFonts w:ascii="宋体;SimSun" w:hAnsi="宋体;SimSun" w:cs="宋体;SimSun"/>
          <w:color w:val="000000"/>
          <w:sz w:val="22"/>
        </w:rPr>
        <w:t>制定反对种族和宗教歧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法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个纲锈事实上是为实现一个宽容的社会所制定的准则。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且如果除去康纳利某些不切实际的经济思想，他所号召的一切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终不但在英斟，而且在美国和多数西方民主国家，在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都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进了法律。这些变化几乎影响了社会、文化和性生括的每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面，它使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的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类似于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的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ascii="宋体;SimSun" w:hAnsi="宋体;SimSun" w:cs="宋体;SimSun"/>
          <w:color w:val="000000"/>
          <w:sz w:val="22"/>
        </w:rPr>
        <w:t>年代，成为现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历史上最关键的几个十年之一。沃感到了惊恐，这是可以理解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怀疑，按照康纳利所提议的那样去做，实际上会导致铲除基督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的基础，用普遍的对快乐的追求来取代它。康纳利把这些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是文明的最终确立，在其他人看来，则是在地狱中结束文明。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，它毫无疑问地表明，多少有影响的知识分子离开了政治的乌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邦，转而去侵蚀社会的纪律和准则。这一点在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世纪为卢梭所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．在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世纪又为易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上所证明，现在它又再一次被证明了，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康纳利所说的政治化的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代，它失败了，从知识分子的无论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观点看来，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弋是宽容的，它取得了令人瞩目的胜利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康纳刹虽然一直活到</w:t>
      </w:r>
      <w:r>
        <w:rPr>
          <w:rFonts w:cs="宋体;SimSun" w:ascii="宋体;SimSun" w:hAnsi="宋体;SimSun"/>
          <w:color w:val="000000"/>
          <w:sz w:val="22"/>
        </w:rPr>
        <w:t>1974</w:t>
      </w:r>
      <w:r>
        <w:rPr>
          <w:rFonts w:ascii="宋体;SimSun" w:hAnsi="宋体;SimSun" w:cs="宋体;SimSun"/>
          <w:color w:val="000000"/>
          <w:sz w:val="22"/>
        </w:rPr>
        <w:t>年，他在确定了他的程序表之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很少通过革命去实行它。他生来不是进行长期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阜争或做出英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般作为的人。有时他至少慰想上愿意这么去做，但是体质一直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。，他有过一段西，很适用于他自己：“每一个胖子体内都禁锢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瘦子，他狂暴地躁动着，想挣扎出来”，但是瘦子西里尔从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出现。在“反英雄”这个词汇造出来之前很久，他就是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他所走的每一步，都显示出贪婪、自私和卑劣的破坏自早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，因为一张洗农房的账单他没有付款，德斯蒙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卡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称他是机会主义者和寄生虫。任何一个殷勤接待过康纳利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也确实有理由感到后悔。比如，有一位在祖父的时钟底部发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称之为“盥洗室残垢”的东西，伯纳斯爵士在他的奇彭代尔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具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中发现了一只装着死虾的破盐，毛姆追查到康纳利偷了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奖品鳄梨中的两只，逼着他打开手提箱吐了出来。康纳利住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卧室的抽屉里曾收回来几个星期前他吃了一半的饭食，或者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面条、一点火腿片会在主人的书里面出现，表明他读到这里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“带着恶意，漫不经心地把雪茄烟灰弹到一位著名的美国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的妻子在烹饪比赛中取胜的食品上”。康纳利还有一些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骑士风度的行为：</w:t>
      </w:r>
      <w:r>
        <w:rPr>
          <w:rFonts w:cs="宋体;SimSun" w:ascii="宋体;SimSun" w:hAnsi="宋体;SimSun"/>
          <w:color w:val="000000"/>
          <w:sz w:val="22"/>
        </w:rPr>
        <w:t>1944</w:t>
      </w:r>
      <w:r>
        <w:rPr>
          <w:rFonts w:ascii="宋体;SimSun" w:hAnsi="宋体;SimSun" w:cs="宋体;SimSun"/>
          <w:color w:val="000000"/>
          <w:sz w:val="22"/>
        </w:rPr>
        <w:t>年当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形炸弹投向佗敦的时候，他同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贵的女士正在床上——就同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前罗素所做的一样，她可能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帕蒂塔夫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后来在实际生恬中成为安妮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弗莱明夫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伊夫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．沃说她是这一时期在康纳利的兴趣中扮演角色的人物。不过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跳下康斯坦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梅尔森夫人的床时，他做出一付对人类的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蛮行为十分气愤的姿态，而对康纳利来说，他跳下床是为惊恐所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配，不过卫用一句漂亮话来弥补：“极度的恐惧赶走了爱情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显然，这样一种人，即使有精力，也是不可能领导改革运动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文明的，当然不可能。懒散、嫌麻烦、自我厌倦，这些使康纳利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49</w:t>
      </w:r>
      <w:r>
        <w:rPr>
          <w:rFonts w:ascii="宋体;SimSun" w:hAnsi="宋体;SimSun" w:cs="宋体;SimSun"/>
          <w:color w:val="000000"/>
          <w:sz w:val="22"/>
        </w:rPr>
        <w:t>年扼杀了《地平线》：“我们关上了对着贝德福广场的长窗户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话拿走了，家具收藏起来，过期的杂志送进地下室，档案在尘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腐烂。只有来稿还是源源不断地继续送来，就好像一个已经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了的人的牛奶。”康纳利最终同可怜的吉恩离婚，同一位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的姘妇、美貌的芭芭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谢克尔顿结婚。但是这场婚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950 1954)</w:t>
      </w:r>
      <w:r>
        <w:rPr>
          <w:rFonts w:ascii="宋体;SimSun" w:hAnsi="宋体;SimSun" w:cs="宋体;SimSun"/>
          <w:color w:val="000000"/>
          <w:sz w:val="22"/>
        </w:rPr>
        <w:t>并不成功，两人都警惕地注视着对方，两人也都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着托尔斯泰和索尼娅以及布卢姆斯伯里许多居民的传统，相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竞争着写日记，准备将来出版。这场婚姻破裂以后，康纳利向埃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蒙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威尔逊激烈地埋怨过谢克尔顿的日记，其中写到她同他的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也许不知道什么时候就会作为小说出现，而威尔逊记下他的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并说：“她把他的一部日记没收来藏了起来，其中他已下了他同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关系，但是他知道藏在卿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里，于是艟她不在，他就破门而入，把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记拿回去了。”显然没有过这种事，因为至今没有出现过这样一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日记。但谢克尔顿的日记最终在</w:t>
      </w:r>
      <w:r>
        <w:rPr>
          <w:rFonts w:cs="宋体;SimSun" w:ascii="宋体;SimSun" w:hAnsi="宋体;SimSun"/>
          <w:color w:val="000000"/>
          <w:sz w:val="22"/>
        </w:rPr>
        <w:t>1987</w:t>
      </w:r>
      <w:r>
        <w:rPr>
          <w:rFonts w:ascii="宋体;SimSun" w:hAnsi="宋体;SimSun" w:cs="宋体;SimSun"/>
          <w:color w:val="000000"/>
          <w:sz w:val="22"/>
        </w:rPr>
        <w:t>年出版了，康纳利担心其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内容是有理由的，它提供了一个怠惰的知识分子仰面而卧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幅令人难忘的画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比如，</w:t>
      </w:r>
      <w:r>
        <w:rPr>
          <w:rFonts w:cs="宋体;SimSun" w:ascii="宋体;SimSun" w:hAnsi="宋体;SimSun"/>
          <w:color w:val="000000"/>
          <w:sz w:val="22"/>
        </w:rPr>
        <w:t>195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 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，谢克尔顿写道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西里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又陷到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去了，像一只死鹅，还穿着睡衣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更深地陷进枕头，</w:t>
      </w:r>
      <w:r>
        <w:rPr>
          <w:rFonts w:cs="宋体;SimSun" w:ascii="宋体;SimSun" w:hAnsi="宋体;SimSun"/>
          <w:color w:val="000000"/>
          <w:sz w:val="22"/>
        </w:rPr>
        <w:t>fj{</w:t>
      </w:r>
      <w:r>
        <w:rPr>
          <w:rFonts w:ascii="宋体;SimSun" w:hAnsi="宋体;SimSun" w:cs="宋体;SimSun"/>
          <w:color w:val="000000"/>
          <w:sz w:val="22"/>
        </w:rPr>
        <w:t>上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睛，带着一种从痛苦中解脱出来的表情…一个小时后我进了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室．西里尔还在躺着，闭着眼睛。”</w:t>
      </w:r>
      <w:r>
        <w:rPr>
          <w:rFonts w:cs="宋体;SimSun" w:ascii="宋体;SimSun" w:hAnsi="宋体;SimSun"/>
          <w:color w:val="000000"/>
          <w:sz w:val="22"/>
        </w:rPr>
        <w:t>lo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目的口记写道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西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盘洗室已有很长一段时间了，那时我在洗衣服。后束我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卧室，发现他赤身站在那里，以一种失望的神情凝视着空</w:t>
      </w:r>
      <w:r>
        <w:rPr>
          <w:rFonts w:cs="宋体;SimSun" w:ascii="宋体;SimSun" w:hAnsi="宋体;SimSun"/>
          <w:color w:val="000000"/>
          <w:sz w:val="22"/>
        </w:rPr>
        <w:t>4n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回到卧室，发现他继续向空中盯着看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写了一封信回到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室．他还在那里，背对房间，倚着窗框。”一年眦后，</w:t>
      </w:r>
      <w:r>
        <w:rPr>
          <w:rFonts w:cs="宋体;SimSun" w:ascii="宋体;SimSun" w:hAnsi="宋体;SimSun"/>
          <w:color w:val="000000"/>
          <w:sz w:val="22"/>
        </w:rPr>
        <w:t>[95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Fl</w:t>
      </w:r>
      <w:r>
        <w:rPr>
          <w:rFonts w:ascii="宋体;SimSun" w:hAnsi="宋体;SimSun" w:cs="宋体;SimSun"/>
          <w:color w:val="000000"/>
          <w:sz w:val="22"/>
        </w:rPr>
        <w:t>记写道：“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西里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不愿下去吃饭，他躺在床上，嘴吮着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单的一角…他躺了差不多一个</w:t>
      </w:r>
      <w:r>
        <w:rPr>
          <w:rFonts w:cs="宋体;SimSun" w:ascii="宋体;SimSun" w:hAnsi="宋体;SimSun"/>
          <w:color w:val="000000"/>
          <w:sz w:val="22"/>
        </w:rPr>
        <w:t>d',t,JT</w:t>
      </w:r>
      <w:r>
        <w:rPr>
          <w:rFonts w:ascii="宋体;SimSun" w:hAnsi="宋体;SimSun" w:cs="宋体;SimSun"/>
          <w:color w:val="000000"/>
          <w:sz w:val="22"/>
        </w:rPr>
        <w:t>，折叠着的被单一头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嘴咀拖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来，像是蛹壳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这位文明的价值观的拥护者生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的是宽容的蛋，伊拉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漠“同样的方式生下宗教改革①的蛋。不过孵蛋却是别人的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．在这个过程中增加了一个令人不安的新因素，康纳利确实没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见到，如果他预见到了，他会感到后悔的：这就是对暴力的崇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一个奇怪的事实，暴力对某些知识分子总是具有强大的吸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，它同希望得到激进的、绝对的结论是一致的。此外，我们怎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解释托尔斯寮、罗素以及其他许多名义上的和平主义者对暴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兴趣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萨特也是，他迷恋暴力，在如同昏暗五层般的委婉词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后面．暴力沾湿了他的手。正如他所说的：“年轻的时候，面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警察，我们的工作不仅是要证明警察就是一种暴力，而且要把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团结起来，反对暴力。”后来，一个知识分子没有投入支持黑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“直接行动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即暴力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萨特说他“犯了谋杀黑人的罪恶——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被警察、被制度所杀死的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黑豹党党徒</w:t>
      </w:r>
      <w:r>
        <w:rPr>
          <w:rFonts w:cs="宋体;SimSun" w:ascii="宋体;SimSun" w:hAnsi="宋体;SimSun"/>
          <w:color w:val="000000"/>
          <w:sz w:val="22"/>
        </w:rPr>
        <w:t>o)</w:t>
      </w:r>
      <w:r>
        <w:rPr>
          <w:rFonts w:ascii="宋体;SimSun" w:hAnsi="宋体;SimSun" w:cs="宋体;SimSun"/>
          <w:color w:val="000000"/>
          <w:sz w:val="22"/>
        </w:rPr>
        <w:t>好像就是他扣动扳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死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知识分子同暴力的结合是如此经常地发生，不能认为这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偶然现象。它常常采用赞美“行动者”即实行暴力者的形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墨索里尼在知识分子中间的追随者的数字令人吃惊，他们并不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是意大利人。希特袖在攀登权力宝座的时候，他在校园里始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到很大的成功，他对学生的竞选呼吁一般超出他在全体居民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表演，他在教师和大学教授们了</w:t>
      </w:r>
      <w:r>
        <w:rPr>
          <w:rFonts w:cs="宋体;SimSun" w:ascii="宋体;SimSun" w:hAnsi="宋体;SimSun"/>
          <w:color w:val="000000"/>
          <w:sz w:val="22"/>
        </w:rPr>
        <w:t>ff</w:t>
      </w:r>
      <w:r>
        <w:rPr>
          <w:rFonts w:ascii="宋体;SimSun" w:hAnsi="宋体;SimSun" w:cs="宋体;SimSun"/>
          <w:color w:val="000000"/>
          <w:sz w:val="22"/>
        </w:rPr>
        <w:t>间的表演总是非常出色，许多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分子被吸</w:t>
      </w:r>
      <w:r>
        <w:rPr>
          <w:rFonts w:cs="宋体;SimSun" w:ascii="宋体;SimSun" w:hAnsi="宋体;SimSun"/>
          <w:color w:val="000000"/>
          <w:sz w:val="22"/>
        </w:rPr>
        <w:t>jj</w:t>
      </w:r>
      <w:r>
        <w:rPr>
          <w:rFonts w:ascii="宋体;SimSun" w:hAnsi="宋体;SimSun" w:cs="宋体;SimSun"/>
          <w:color w:val="000000"/>
          <w:sz w:val="22"/>
        </w:rPr>
        <w:t>进入了纳粹党的较高层次，更多的人参加了冲锋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令人憎恶的暴行。比如在希特勒东欧“最后决战”的先锋部队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机动杀伤营中，军官中大学毕业生的比例就高得异乎寻常。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指挥其中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营的奥托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奥兰道大就从三所大学获得过学位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个是法学博士。同样的，斯大林在他的时代存知识分子中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众多的赞美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知识分子对暴力的鼓励或容忍，有时是一种典型的思维不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密的结果。奥登关于西班牙内战的诗歌《西班牙》发表于</w:t>
      </w:r>
      <w:r>
        <w:rPr>
          <w:rFonts w:cs="宋体;SimSun" w:ascii="宋体;SimSun" w:hAnsi="宋体;SimSun"/>
          <w:color w:val="000000"/>
          <w:sz w:val="22"/>
        </w:rPr>
        <w:t>19”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，其中有一行是臭名昭著的：“有意识地接受这种犯罪：必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人。”奥威尔总体上喜欢这首诗，但批评了这一行，因为只有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些“杀人至多只是个字眼的人”才写得出这样的诗。奥登为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诗辩护蜕：“如祟有正义的战争这种东西，那么为了实现正义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杀人就是必要的了。”但是他卫把“必要”一词去掉了。金斯利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马了在第一次大战中曾在公谊会救护队服役，他退出了任何形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实际暴力．有时在理论上又乱说一道，为暴力辩护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另一方面，一些知汉分子甚至对暴力事实并没有感到厌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诺曼．梅勒</w:t>
      </w:r>
      <w:r>
        <w:rPr>
          <w:rFonts w:cs="宋体;SimSun" w:ascii="宋体;SimSun" w:hAnsi="宋体;SimSun"/>
          <w:color w:val="000000"/>
          <w:sz w:val="22"/>
        </w:rPr>
        <w:t>(1923)</w:t>
      </w:r>
      <w:r>
        <w:rPr>
          <w:rFonts w:ascii="宋体;SimSun" w:hAnsi="宋体;SimSun" w:cs="宋体;SimSun"/>
          <w:color w:val="000000"/>
          <w:sz w:val="22"/>
        </w:rPr>
        <w:t>的例子是特别能说明问题的，在许多方面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我们正在考察的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口种知识分子的典型。，他出身上流社会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女性当家的家庭</w:t>
      </w:r>
      <w:r>
        <w:rPr>
          <w:rFonts w:cs="宋体;SimSun" w:ascii="宋体;SimSun" w:hAnsi="宋体;SimSun"/>
          <w:color w:val="000000"/>
          <w:sz w:val="22"/>
        </w:rPr>
        <w:t>ql</w:t>
      </w:r>
      <w:r>
        <w:rPr>
          <w:rFonts w:ascii="宋体;SimSun" w:hAnsi="宋体;SimSun" w:cs="宋体;SimSun"/>
          <w:color w:val="000000"/>
          <w:sz w:val="22"/>
        </w:rPr>
        <w:t>惟一的男孩子，他一开始就处于一个宠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女性小圈子的中心，其中有他的母亲范妮和她的许多姐妹，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亲的娘家谢奈德尔也程富有，她自己管理着一个很战功的企业，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梅勒本人的姐妹也加人到这个圈子。这男孩是模范的布鲁克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儿童，安静、得体，在班级里总是第一一名，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进入了哈佛大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进步得到家中女性们热情的赞扬，“家里所有的女人都把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曼看成猫眯”，这是他的第一个妻子比阿特丽斯，西尔弗曼的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，她还写道：“范妮不愿意她的小天才结婚。”“天才”是范妮嘴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提到梅勒时常用的一个闻，有次梅勒出现在法庭中，她告诉记者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的孩子是个天才。”梅勒的几个妻子，或迟或早，都很不乐意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识到有一个范妮总管。第三个妻子吉恩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坎贝尔夫人抱怨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口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所做的一切就是同他母亲一道吃饭。，”第四个妻子是个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肤、金发、碧眼的女演员，她自称见弗莉，木特刺，她因为制造反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妮的青论而受到严厉指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甚至受到身体的攻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然币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这些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本身也是以成人代替了梅勒</w:t>
      </w:r>
      <w:r>
        <w:rPr>
          <w:rFonts w:cs="宋体;SimSun" w:ascii="宋体;SimSun" w:hAnsi="宋体;SimSun"/>
          <w:color w:val="000000"/>
          <w:sz w:val="22"/>
        </w:rPr>
        <w:t>jL</w:t>
      </w:r>
      <w:r>
        <w:rPr>
          <w:rFonts w:ascii="宋体;SimSun" w:hAnsi="宋体;SimSun" w:cs="宋体;SimSun"/>
          <w:color w:val="000000"/>
          <w:sz w:val="22"/>
        </w:rPr>
        <w:t>蕈时代蚋女性小蹦予，因为梅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同她们离婚以后，除了其中的一个，她们仍然全都同他保持着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系，他辩解说：“当你同一个女人离婚以后，那时友谊就开始了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为其中无价值的性关系不再存在。”他总共有过六个妻子，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她</w:t>
      </w:r>
      <w:r>
        <w:rPr>
          <w:rFonts w:cs="宋体;SimSun" w:ascii="宋体;SimSun" w:hAnsi="宋体;SimSun"/>
          <w:color w:val="000000"/>
          <w:sz w:val="22"/>
        </w:rPr>
        <w:t>Ill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生下了八个孩子，第六个妻子诺里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丘奇和梅勒的长女同岁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此外还有其他许多女人。第四个妻子抱怨说：“我怀孕的时候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弄到一个航空乘务员，我们的孩子带回家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三天，他就开始干那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事。”他从一个女人转到另一个女人，使人强烈地想到罗素，而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种后宫般的气氛，又使人想起萨特。虽然梅勒出身的家庭具有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性当家的背景，但他具有强烈的大男子主义思想。他第一次婚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的破裂，是因为他妻子期望有个职业，梅勒就把她当做“处于发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阶段的妇女解放分子”而打发了。他抱怨第三个妻子说：“吉恩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人放弃了</w:t>
      </w:r>
      <w:r>
        <w:rPr>
          <w:rFonts w:cs="宋体;SimSun" w:ascii="宋体;SimSun" w:hAnsi="宋体;SimSun"/>
          <w:color w:val="000000"/>
          <w:sz w:val="22"/>
        </w:rPr>
        <w:t>io00 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J!</w:t>
      </w:r>
      <w:r>
        <w:rPr>
          <w:rFonts w:ascii="宋体;SimSun" w:hAnsi="宋体;SimSun" w:cs="宋体;SimSun"/>
          <w:color w:val="000000"/>
          <w:sz w:val="22"/>
        </w:rPr>
        <w:t>了美元而嫁给了我，但她却从来没有为我做过一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早餐。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，至于他同第四个妻子关系的结束，是斛为她同别人有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情。他的女人之一曾抱怨说：诺曼不愿意同有职业的妇女发生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何关系。</w:t>
      </w:r>
      <w:r>
        <w:rPr>
          <w:rFonts w:cs="宋体;SimSun" w:ascii="宋体;SimSun" w:hAnsi="宋体;SimSun"/>
          <w:color w:val="000000"/>
          <w:sz w:val="22"/>
        </w:rPr>
        <w:t>1971</w:t>
      </w:r>
      <w:r>
        <w:rPr>
          <w:rFonts w:ascii="宋体;SimSun" w:hAnsi="宋体;SimSun" w:cs="宋体;SimSun"/>
          <w:color w:val="000000"/>
          <w:sz w:val="22"/>
        </w:rPr>
        <w:t>年，</w:t>
      </w:r>
      <w:r>
        <w:rPr>
          <w:rFonts w:cs="宋体;SimSun" w:ascii="宋体;SimSun" w:hAnsi="宋体;SimSun"/>
          <w:color w:val="000000"/>
          <w:sz w:val="22"/>
        </w:rPr>
        <w:t>V S</w:t>
      </w:r>
      <w:r>
        <w:rPr>
          <w:rFonts w:ascii="宋体;SimSun" w:hAnsi="宋体;SimSun" w:cs="宋体;SimSun"/>
          <w:color w:val="000000"/>
          <w:sz w:val="22"/>
        </w:rPr>
        <w:t>普里契特①在评论梅勒的一本书时说，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勒有这么多的妻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到那时还只有阴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这一事实表叫，他“显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对妇女不感兴趣，他感兴趣的是她们具有的某种东西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梅勒和许多知识分子共有的第二个特点是自我宣传的天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他的著名小说《裸者与死者》</w:t>
      </w:r>
      <w:r>
        <w:rPr>
          <w:rFonts w:cs="宋体;SimSun" w:ascii="宋体;SimSun" w:hAnsi="宋体;SimSun"/>
          <w:color w:val="000000"/>
          <w:sz w:val="22"/>
        </w:rPr>
        <w:t>(1948)</w:t>
      </w:r>
      <w:r>
        <w:rPr>
          <w:rFonts w:ascii="宋体;SimSun" w:hAnsi="宋体;SimSun" w:cs="宋体;SimSun"/>
          <w:color w:val="000000"/>
          <w:sz w:val="22"/>
        </w:rPr>
        <w:t>的出色的推销，是由他的出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商拉岜哈特所做的高度专业性的工作，是战后最费苦心、确实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最成功的推销活动之一。活动一旦开始，梅勒就把他自己的公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关系  这在其后的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年中，都是一种奇迹，对一切人也都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种警告——包括他的作品、众多妻子、离婚、他的观点、吵架以及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治活动，巧妙地编织成一件无缝的天农，作为自己的广告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他是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有效地运用电视推销自己的知识分子，在其中演出了一幕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值得回忆的、有时又是可怕的场景。他早就领会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电视对动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胃口是永远不会满足的，同仅仅是讲话正好相反，这样，他就沿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明威已经在日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导的方向，使自己成为知识分子中最活跃的人物。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计出所有这些自我推销是为了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虚荣和利己主义。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，也不能过于强调像托尔斯泰、罗素、萨特这些人的许多行为，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想暇引别人的注意就能准确地解释，虽然表面看来他们是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常理性化的。这里还有一个比较世俗的目的：挣钱。梅勒大男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的爱好被证明是很费钱的，</w:t>
      </w:r>
      <w:r>
        <w:rPr>
          <w:rFonts w:cs="宋体;SimSun" w:ascii="宋体;SimSun" w:hAnsi="宋体;SimSun"/>
          <w:color w:val="000000"/>
          <w:sz w:val="22"/>
        </w:rPr>
        <w:t>1979</w:t>
      </w:r>
      <w:r>
        <w:rPr>
          <w:rFonts w:ascii="宋体;SimSun" w:hAnsi="宋体;SimSun" w:cs="宋体;SimSun"/>
          <w:color w:val="000000"/>
          <w:sz w:val="22"/>
        </w:rPr>
        <w:t>年他被第四个妻子带到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，他在申辩中说，他不可能每周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寸给她</w:t>
      </w:r>
      <w:r>
        <w:rPr>
          <w:rFonts w:cs="宋体;SimSun" w:ascii="宋体;SimSun" w:hAnsi="宋体;SimSun"/>
          <w:color w:val="000000"/>
          <w:sz w:val="22"/>
        </w:rPr>
        <w:t>io00</w:t>
      </w:r>
      <w:r>
        <w:rPr>
          <w:rFonts w:ascii="宋体;SimSun" w:hAnsi="宋体;SimSun" w:cs="宋体;SimSun"/>
          <w:color w:val="000000"/>
          <w:sz w:val="22"/>
        </w:rPr>
        <w:t>美元，他说他每周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给第二个妻子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美元，第五个妻子</w:t>
      </w:r>
      <w:r>
        <w:rPr>
          <w:rFonts w:cs="宋体;SimSun" w:ascii="宋体;SimSun" w:hAnsi="宋体;SimSun"/>
          <w:color w:val="000000"/>
          <w:sz w:val="22"/>
        </w:rPr>
        <w:t>4∞</w:t>
      </w:r>
      <w:r>
        <w:rPr>
          <w:rFonts w:ascii="宋体;SimSun" w:hAnsi="宋体;SimSun" w:cs="宋体;SimSun"/>
          <w:color w:val="000000"/>
          <w:sz w:val="22"/>
        </w:rPr>
        <w:t>美元，第六个妻子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元。他有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万美元的债务灰他的经纪人</w:t>
      </w:r>
      <w:r>
        <w:rPr>
          <w:rFonts w:cs="宋体;SimSun" w:ascii="宋体;SimSun" w:hAnsi="宋体;SimSun"/>
          <w:color w:val="000000"/>
          <w:sz w:val="22"/>
        </w:rPr>
        <w:t>18 5</w:t>
      </w:r>
      <w:r>
        <w:rPr>
          <w:rFonts w:ascii="宋体;SimSun" w:hAnsi="宋体;SimSun" w:cs="宋体;SimSun"/>
          <w:color w:val="000000"/>
          <w:sz w:val="22"/>
        </w:rPr>
        <w:t>万美元，没有付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税款</w:t>
      </w:r>
      <w:r>
        <w:rPr>
          <w:rFonts w:cs="宋体;SimSun" w:ascii="宋体;SimSun" w:hAnsi="宋体;SimSun"/>
          <w:color w:val="000000"/>
          <w:sz w:val="22"/>
        </w:rPr>
        <w:t>80∞o</w:t>
      </w:r>
      <w:r>
        <w:rPr>
          <w:rFonts w:ascii="宋体;SimSun" w:hAnsi="宋体;SimSun" w:cs="宋体;SimSun"/>
          <w:color w:val="000000"/>
          <w:sz w:val="22"/>
        </w:rPr>
        <w:t>美元．以致日冉税务局对他的房产保留了</w:t>
      </w:r>
      <w:r>
        <w:rPr>
          <w:rFonts w:cs="宋体;SimSun" w:ascii="宋体;SimSun" w:hAnsi="宋体;SimSun"/>
          <w:color w:val="000000"/>
          <w:sz w:val="22"/>
        </w:rPr>
        <w:t>l0</w:t>
      </w:r>
      <w:r>
        <w:rPr>
          <w:rFonts w:ascii="宋体;SimSun" w:hAnsi="宋体;SimSun" w:cs="宋体;SimSun"/>
          <w:color w:val="000000"/>
          <w:sz w:val="22"/>
        </w:rPr>
        <w:t>万美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扣押枉。他为自己做的这些，‘告显然是打算用来吸引读者的，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</w:t>
      </w:r>
      <w:r>
        <w:rPr>
          <w:rFonts w:cs="宋体;SimSun" w:ascii="宋体;SimSun" w:hAnsi="宋体;SimSun"/>
          <w:color w:val="000000"/>
          <w:sz w:val="22"/>
        </w:rPr>
        <w:t>^}</w:t>
      </w:r>
      <w:r>
        <w:rPr>
          <w:rFonts w:ascii="宋体;SimSun" w:hAnsi="宋体;SimSun" w:cs="宋体;SimSun"/>
          <w:color w:val="000000"/>
          <w:sz w:val="22"/>
        </w:rPr>
        <w:t>常漂亮。这里只举一个僦于，他的长篇论文《性的囚徒》对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权主义避行了攻击，并作为他婚姻上的越轨行为的结果进行了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尽讨论，此文发表在</w:t>
      </w:r>
      <w:r>
        <w:rPr>
          <w:rFonts w:cs="宋体;SimSun" w:ascii="宋体;SimSun" w:hAnsi="宋体;SimSun"/>
          <w:color w:val="000000"/>
          <w:sz w:val="22"/>
        </w:rPr>
        <w:t>197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的《哈泼斯》上，这期杂志在书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摊上卖掉的份数。超过了它</w:t>
      </w:r>
      <w:r>
        <w:rPr>
          <w:rFonts w:cs="宋体;SimSun" w:ascii="宋体;SimSun" w:hAnsi="宋体;SimSun"/>
          <w:color w:val="000000"/>
          <w:sz w:val="22"/>
        </w:rPr>
        <w:t>120</w:t>
      </w:r>
      <w:r>
        <w:rPr>
          <w:rFonts w:ascii="宋体;SimSun" w:hAnsi="宋体;SimSun" w:cs="宋体;SimSun"/>
          <w:color w:val="000000"/>
          <w:sz w:val="22"/>
        </w:rPr>
        <w:t>年历史上的任何一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，梅勒的自我推销也有个严肃的目的：推动一种思想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统治他的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作和生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舌的主题一人类需要抛弁某些限制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挥力量的约束；迄今为止，多数受过教育的人，把这种约束网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等同起来——比如诗人叶芝就明确地把文明界定为“自我抑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试验”、梅勒对这一假设提出了疑问：有些时候，人身暴力对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人也许并不是必要的或正义的吧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他通过一条迂回曲折的道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达这一立场。年轻的时候，他整个标准的共产党的同路人，</w:t>
      </w:r>
      <w:r>
        <w:rPr>
          <w:rFonts w:cs="宋体;SimSun" w:ascii="宋体;SimSun" w:hAnsi="宋体;SimSun"/>
          <w:color w:val="000000"/>
          <w:sz w:val="22"/>
        </w:rPr>
        <w:t>1948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的总统竞选恬动中，他为华莱士</w:t>
      </w:r>
      <w:r>
        <w:rPr>
          <w:rFonts w:cs="宋体;SimSun" w:ascii="宋体;SimSun" w:hAnsi="宋体;SimSun"/>
          <w:color w:val="000000"/>
          <w:sz w:val="22"/>
        </w:rPr>
        <w:t>(0</w:t>
      </w:r>
      <w:r>
        <w:rPr>
          <w:rFonts w:ascii="宋体;SimSun" w:hAnsi="宋体;SimSun" w:cs="宋体;SimSun"/>
          <w:color w:val="000000"/>
          <w:sz w:val="22"/>
        </w:rPr>
        <w:t>写过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篇演说稿，但在</w:t>
      </w:r>
      <w:r>
        <w:rPr>
          <w:rFonts w:cs="宋体;SimSun" w:ascii="宋体;SimSun" w:hAnsi="宋体;SimSun"/>
          <w:color w:val="000000"/>
          <w:sz w:val="22"/>
        </w:rPr>
        <w:t>1949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臭名昭著的沃尔多夫代表大会上他同共产党断绝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关系，此后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政治观点，虽然有时只是反映出左翼自由派的看法，但变得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富有个性和独创性，特别是他的小说创作和新闻报道，引导着他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察黑人的地位和美国西部地区生活中黑人文化的形式。欧文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豪的杂志《异议》，</w:t>
      </w:r>
      <w:r>
        <w:rPr>
          <w:rFonts w:cs="宋体;SimSun" w:ascii="宋体;SimSun" w:hAnsi="宋体;SimSun"/>
          <w:color w:val="000000"/>
          <w:sz w:val="22"/>
        </w:rPr>
        <w:t>1957</w:t>
      </w:r>
      <w:r>
        <w:rPr>
          <w:rFonts w:ascii="宋体;SimSun" w:hAnsi="宋体;SimSun" w:cs="宋体;SimSun"/>
          <w:color w:val="000000"/>
          <w:sz w:val="22"/>
        </w:rPr>
        <w:t>年夏季一期上发表了他的论文《白种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》，这是他最有影响的作品，甚至是战后最重要的文献之一。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文中．他对年轻、自信、坚持自我权利的那些黑人的“嬉皮十㈤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”和他们的行为进行了分析，认为这是一种反文化的形式，他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了解释，并为之辩护，这又促使了激进的白人采取这种“嬉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土”态度。梅勒论证说，黑人文化有许多方面，进步的知识分子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去作仔细的考察，如反理性主义、神秘主义、对生活盼力量感，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别是暴力以至革命的作用。梅勒写道，想一想两个年轻人把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糖果店主拷打致死的实际例子吧，其中就没有有价值的方面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所杀的不仅是一个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岁的弱者，也杀死了一种制度，我侵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私有财产，也同警察建讧了新的关系，把一种危险的因素引入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己的生活。”既然狂热向内转，对于创造活动是一种危险，当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被使用、被具体化和得到发泄的时候，这本身不也是创造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吗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是第一次对个人暴力——作为同社会的“制度化的暴力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对立的东西一作出认真的考察，并力图赋予其合法性的精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品，它在某些地畦引起了愤怒，这是可以理饵的。豪后来自己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认他最好是删去关于糖果店主被杀的段落。这时，诺曼‘渡德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兹。攻击它是“我所见到过的道德上最令人讨厌的观点之一”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表明“嬉皮士主义愚想会通向哪里”；但是大批的年轻人，有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也有黑人，所期待的正星这样一种引导和理性化的说明。《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黑人》是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发生的许多事件的证明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艾献，对迄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止被认为不属于文明行为的举止和态度，从理论上赋予了正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，也给西里尔．康纳利在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年前所提倡的宽容化的程序加上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要的、也是有害的条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梅勒依据他的中心思想，通过他自己公开的和私下的行动，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化和宣传它，使它具有了更大的影响。</w:t>
      </w: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，他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在普洛温斯城的一家警察局吵闹而受审，被判犯有酗酒罪，但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是“妨碍治安”罪。，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日，他再次被控在百老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[=</w:t>
      </w:r>
      <w:r>
        <w:rPr>
          <w:rFonts w:ascii="宋体;SimSun" w:hAnsi="宋体;SimSun" w:cs="宋体;SimSun"/>
          <w:color w:val="000000"/>
          <w:sz w:val="22"/>
        </w:rPr>
        <w:t>一家俱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中有妨碍治安的行为。』天以后，他在纽约家中举行盛大招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，宣布竞选纽约市长。到了半夜，当各种各样的客人，如贾森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泼斯坦和乔治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普利姆钡离开他的实会的时候，他在寓所外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街道上竭尢抵御着醉意．同他“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打了起来。到凌屠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从外面回来了，服腈被打青，嘴唇肿着，衬衫上沾着血迹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个妻子阿黛尔．奠洛丝是一位有西班牙血统的秘鲁硒家，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次规劝他，他就拿出一把有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英寸半刀刃的铅笔刀刺进她的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和背部，一个伤口有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英寸深，她侥幸没有托。这一事件发生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是复杂的法律程序，阿黛尔拒绝签署诉状，诉讼年后结束，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勒被蜓期宣判和缓刑。他逮一时期的评论中没有显示出任何特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疚的色彩。在同麦克．华菜士的一次会见中，他说：“对于少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罪犯来说，小刀是非常有意义的，你看，这是他的宝剑、是他的男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汉气概。”他还补充道，在中央公周应当有年度团伙比武。</w:t>
      </w:r>
      <w:r>
        <w:rPr>
          <w:rFonts w:cs="宋体;SimSun" w:ascii="宋体;SimSun" w:hAnsi="宋体;SimSun"/>
          <w:color w:val="000000"/>
          <w:sz w:val="22"/>
        </w:rPr>
        <w:t>1961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6 H</w:t>
      </w:r>
      <w:r>
        <w:rPr>
          <w:rFonts w:ascii="宋体;SimSun" w:hAnsi="宋体;SimSun" w:cs="宋体;SimSun"/>
          <w:color w:val="000000"/>
          <w:sz w:val="22"/>
        </w:rPr>
        <w:t>，他在“犹太青年联盟诗歌中心”朗读他的诗作，其中有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句子：“只要你用起一把刀／就留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了某种爱”；中心主任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猥亵言论”为由赶紧打铃落幕。这件事情结束以后，梅勒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十年的哦怒使我这么做，做了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后税感觉好多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梅勒还故意作出公开的努力，以推进反文化。一个被《白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人》所鼓励的青年国际党徒杰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 xml:space="preserve">鲁寅策划了 </w:t>
      </w:r>
      <w:r>
        <w:rPr>
          <w:rFonts w:cs="宋体;SimSun" w:ascii="宋体;SimSun" w:hAnsi="宋体;SimSun"/>
          <w:color w:val="000000"/>
          <w:sz w:val="22"/>
        </w:rPr>
        <w:t>196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柏克莱举办的反越战集会，梅勒是大会的主要发言人，他说，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约翰逊蓉统所说的“伟大社会”正在“从玩杂要到拉大便”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劝告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几名学牛说，不要只是批评总统，而是要侮辱他，把他的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片倒过来贴在墙上。听众中有一位阿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霍夫曼很快就成为反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化晌高级宣教士，他说，梅勒表</w:t>
      </w:r>
      <w:r>
        <w:rPr>
          <w:rFonts w:cs="宋体;SimSun" w:ascii="宋体;SimSun" w:hAnsi="宋体;SimSun"/>
          <w:color w:val="000000"/>
          <w:sz w:val="22"/>
        </w:rPr>
        <w:t>mj</w:t>
      </w:r>
      <w:r>
        <w:rPr>
          <w:rFonts w:ascii="宋体;SimSun" w:hAnsi="宋体;SimSun" w:cs="宋体;SimSun"/>
          <w:color w:val="000000"/>
          <w:sz w:val="22"/>
        </w:rPr>
        <w:t>了“不是把目标对准决议，而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准作卅决议的核心人物，这就能更有效地调节你的抗议情绪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年以后，即</w:t>
      </w:r>
      <w:r>
        <w:rPr>
          <w:rFonts w:cs="宋体;SimSun" w:ascii="宋体;SimSun" w:hAnsi="宋体;SimSun"/>
          <w:color w:val="000000"/>
          <w:sz w:val="22"/>
        </w:rPr>
        <w:t>196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，在五角大楼前的大游行中，梅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扮演了一个显眼的角色，他用下流话来取悦和刺激无数的听众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埘他们说：“我们要太试一斌，把它戳在政府的屁股卜，正好是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角人楼的括约肌上”，他因此被逮捕，判刑入狱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天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缓期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执行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被释放后，他告诉新闻记者说：“亲爱的美国同胞们，你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看，今天是星期大，我们去焚烧在越南的基督徒的血和肉。”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为自己的引喻辩护说，虽然他自己不是基督徒，</w:t>
      </w:r>
      <w:r>
        <w:rPr>
          <w:rFonts w:cs="宋体;SimSun" w:ascii="宋体;SimSun" w:hAnsi="宋体;SimSun"/>
          <w:color w:val="000000"/>
          <w:sz w:val="22"/>
        </w:rPr>
        <w:t>fH</w:t>
      </w:r>
      <w:r>
        <w:rPr>
          <w:rFonts w:ascii="宋体;SimSun" w:hAnsi="宋体;SimSun" w:cs="宋体;SimSun"/>
          <w:color w:val="000000"/>
          <w:sz w:val="22"/>
        </w:rPr>
        <w:t>他同一位基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徒结婚了。这就是他的编呼第四的妻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实际上梅勒把嬉皮上的语青，即马路卜的声音带进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吱治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腐蚀政治家的神乇性，其中伴随着大奄的做作。</w:t>
      </w:r>
      <w:r>
        <w:rPr>
          <w:rFonts w:cs="宋体;SimSun" w:ascii="宋体;SimSun" w:hAnsi="宋体;SimSun"/>
          <w:color w:val="000000"/>
          <w:sz w:val="22"/>
        </w:rPr>
        <w:t>196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生骚动的高峰期，一位作家在《乡村之声》上撰文分析梅勒的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吁时观：“他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为什么不能研究研究梅勒呢，这个拇勒，在运动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之前他就宣传革命了，这个梅勒，他称</w:t>
      </w:r>
      <w:r>
        <w:rPr>
          <w:rFonts w:cs="宋体;SimSun" w:ascii="宋体;SimSun" w:hAnsi="宋体;SimSun"/>
          <w:color w:val="000000"/>
          <w:sz w:val="22"/>
        </w:rPr>
        <w:t>LBJ①</w:t>
      </w:r>
      <w:r>
        <w:rPr>
          <w:rFonts w:ascii="宋体;SimSun" w:hAnsi="宋体;SimSun" w:cs="宋体;SimSun"/>
          <w:color w:val="000000"/>
          <w:sz w:val="22"/>
        </w:rPr>
        <w:t>是怪物，而计算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般的自由主义者还在为他写作讲演稿。这个梅勒，他变成了黑人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变成了钱罐、变成了古巴、变成了暴力、变成了存在主义…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-</w:t>
      </w:r>
      <w:r>
        <w:rPr>
          <w:rFonts w:ascii="宋体;SimSun" w:hAnsi="宋体;SimSun" w:cs="宋体;SimSun"/>
          <w:color w:val="000000"/>
          <w:sz w:val="22"/>
        </w:rPr>
        <w:t>赖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米尔斯的眼睛里，新左派仍然是一阵闪光。”当梅勒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在压低政治话语的稠子时，并不清楚他是否在提高其内容。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文学生活的影响与此类似，他和同行作家的争斗可以嗣易／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生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托尔斯泰、萨特、海明威卡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比，甚至超过他们，他私下里或公开地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斯蒂伦、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琼斯、考尔德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威林汉姆、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温、高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达尔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以及其他人争吵过。他也同海明威一样，有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吵就变成暴力的形式。据说</w:t>
      </w:r>
      <w:r>
        <w:rPr>
          <w:rFonts w:cs="宋体;SimSun" w:ascii="宋体;SimSun" w:hAnsi="宋体;SimSun"/>
          <w:color w:val="000000"/>
          <w:sz w:val="22"/>
        </w:rPr>
        <w:t>1956</w:t>
      </w:r>
      <w:r>
        <w:rPr>
          <w:rFonts w:ascii="宋体;SimSun" w:hAnsi="宋体;SimSun" w:cs="宋体;SimSun"/>
          <w:color w:val="000000"/>
          <w:sz w:val="22"/>
        </w:rPr>
        <w:t>年他在斯带伦住房外面的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坛</w:t>
      </w:r>
      <w:r>
        <w:rPr>
          <w:rFonts w:cs="宋体;SimSun" w:ascii="宋体;SimSun" w:hAnsi="宋体;SimSun"/>
          <w:color w:val="000000"/>
          <w:sz w:val="22"/>
        </w:rPr>
        <w:t>jl</w:t>
      </w:r>
      <w:r>
        <w:rPr>
          <w:rFonts w:ascii="宋体;SimSun" w:hAnsi="宋体;SimSun" w:cs="宋体;SimSun"/>
          <w:color w:val="000000"/>
          <w:sz w:val="22"/>
        </w:rPr>
        <w:t>打过架，他的敌手是本奈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塞夫，梅勒对他说：“你不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iJ{</w:t>
      </w:r>
      <w:r>
        <w:rPr>
          <w:rFonts w:ascii="宋体;SimSun" w:hAnsi="宋体;SimSun" w:cs="宋体;SimSun"/>
          <w:color w:val="000000"/>
          <w:sz w:val="22"/>
        </w:rPr>
        <w:t>版家，你是个牙医。”</w:t>
      </w:r>
      <w:r>
        <w:rPr>
          <w:rFonts w:cs="宋体;SimSun" w:ascii="宋体;SimSun" w:hAnsi="宋体;SimSun"/>
          <w:color w:val="000000"/>
          <w:sz w:val="22"/>
        </w:rPr>
        <w:t>1971</w:t>
      </w:r>
      <w:r>
        <w:rPr>
          <w:rFonts w:ascii="宋体;SimSun" w:hAnsi="宋体;SimSun" w:cs="宋体;SimSun"/>
          <w:color w:val="000000"/>
          <w:sz w:val="22"/>
        </w:rPr>
        <w:t>年，在一次狄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维特的电视节</w:t>
      </w:r>
      <w:r>
        <w:rPr>
          <w:rFonts w:cs="宋体;SimSun" w:ascii="宋体;SimSun" w:hAnsi="宋体;SimSun"/>
          <w:color w:val="000000"/>
          <w:sz w:val="22"/>
        </w:rPr>
        <w:t>U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梅勒同高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维达尔打耳光、撞头。在</w:t>
      </w:r>
      <w:r>
        <w:rPr>
          <w:rFonts w:cs="宋体;SimSun" w:ascii="宋体;SimSun" w:hAnsi="宋体;SimSun"/>
          <w:color w:val="000000"/>
          <w:sz w:val="22"/>
        </w:rPr>
        <w:t>1977</w:t>
      </w:r>
      <w:r>
        <w:rPr>
          <w:rFonts w:ascii="宋体;SimSun" w:hAnsi="宋体;SimSun" w:cs="宋体;SimSun"/>
          <w:color w:val="000000"/>
          <w:sz w:val="22"/>
        </w:rPr>
        <w:t>年的一次聚会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这样的记录：梅勒对维达尔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兑：“你看起来像个肮脏的犹太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”，维达尔回答说“你看起来才像个肮脏的犹太老头”。梅勒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杯饮料泼到维达尔的脸上，维达尔就咬梅勒的指头。在那次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耳光之后的一次电视辩论中，有《纽约客》驻巴黎记者、雍容华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又无辜的珍妮特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弗莱纳参加，辩论发展成为关于鸡奸的维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一梅勒式的怒气冲冲的讨论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弗莱纳：“哎呀，看在上帝的份上</w:t>
      </w:r>
      <w:r>
        <w:rPr>
          <w:rFonts w:cs="宋体;SimSun" w:ascii="宋体;SimSun" w:hAnsi="宋体;SimSun"/>
          <w:color w:val="000000"/>
          <w:sz w:val="22"/>
        </w:rPr>
        <w:t>!”(</w:t>
      </w:r>
      <w:r>
        <w:rPr>
          <w:rFonts w:ascii="宋体;SimSun" w:hAnsi="宋体;SimSun" w:cs="宋体;SimSun"/>
          <w:color w:val="000000"/>
          <w:sz w:val="22"/>
        </w:rPr>
        <w:t>笑声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梅勒：“我知道你生活在法国多年，但是相信我．珍妮特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用另外一种方式进入一个女人之中是可能的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弗莱纳：“那我就听着。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更多的笑声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凯维特：“关于这个妙不可言的评论    我们就结束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个节目吧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梅勒把宽容同暴力的交织概括为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的特征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从他丑角式的行为中奇迹般地逃脱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来。其他人就没有如此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运或容易恢复了。知识分子猛然离开旧式的乌托邦理论而转向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、让人跟花缭乱而又越来越野蛮的享乐主义时，确室有一些可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伤亡者。</w:t>
      </w:r>
      <w:r>
        <w:rPr>
          <w:rFonts w:cs="宋体;SimSun" w:ascii="宋体;SimSun" w:hAnsi="宋体;SimSun"/>
          <w:color w:val="000000"/>
          <w:sz w:val="22"/>
        </w:rPr>
        <w:t>I946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，当两里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康纳利发表他的宣言的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候，肯尼斯．皮科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刚在牛津大学麦格德林学院过完第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他已成为当地知识分子社会中的领袖。四个月以后，新学期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始了，我作为一年级的新生曾敬畏地日睛着他来到麦格德林的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舍．我惊奇地注视着这个高个、漂亮而又女人气的青年，他淡黄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鬈发，比尔兹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哪样的颧骨，时髦地有点结巴，梅红色的外套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淡紫色的领中，红宝石的图章戒指。我推着我惟一的学生用的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应箱，他的东西以及了读学生似乎把他的房子塞满了，他以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平静而傲慢的威严指挥着这些工读生。他的一句话特别使我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忘：“伙计，那只箱</w:t>
      </w:r>
      <w:r>
        <w:rPr>
          <w:rFonts w:cs="宋体;SimSun" w:ascii="宋体;SimSun" w:hAnsi="宋体;SimSun"/>
          <w:color w:val="000000"/>
          <w:sz w:val="22"/>
        </w:rPr>
        <w:t>T-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b,b</w:t>
      </w:r>
      <w:r>
        <w:rPr>
          <w:rFonts w:ascii="宋体;SimSun" w:hAnsi="宋体;SimSun" w:cs="宋体;SimSun"/>
          <w:color w:val="000000"/>
          <w:sz w:val="22"/>
        </w:rPr>
        <w:t>些，里面装的是贵重的衬衫；”并不是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个人被这种精致的浮雕宝石般的表演所打动。</w:t>
      </w:r>
      <w:r>
        <w:rPr>
          <w:rFonts w:cs="宋体;SimSun" w:ascii="宋体;SimSun" w:hAnsi="宋体;SimSun"/>
          <w:color w:val="000000"/>
          <w:sz w:val="22"/>
        </w:rPr>
        <w:t>1946</w:t>
      </w:r>
      <w:r>
        <w:rPr>
          <w:rFonts w:ascii="宋体;SimSun" w:hAnsi="宋体;SimSun" w:cs="宋体;SimSun"/>
          <w:color w:val="000000"/>
          <w:sz w:val="22"/>
        </w:rPr>
        <w:t>年．泰南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属于很少的几个直接来自中学的大学生，而大部分学生参加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战争，有些人已经得到了较高的军衔，并目睹过、也许是参加过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晰闻的屠杀场呵；但他</w:t>
      </w:r>
      <w:r>
        <w:rPr>
          <w:rFonts w:cs="宋体;SimSun" w:ascii="宋体;SimSun" w:hAnsi="宋体;SimSun"/>
          <w:color w:val="000000"/>
          <w:sz w:val="22"/>
        </w:rPr>
        <w:t>nl</w:t>
      </w:r>
      <w:r>
        <w:rPr>
          <w:rFonts w:ascii="宋体;SimSun" w:hAnsi="宋体;SimSun" w:cs="宋体;SimSun"/>
          <w:color w:val="000000"/>
          <w:sz w:val="22"/>
        </w:rPr>
        <w:t>还从柬没有见过服前这样的事。束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步兵卫队的粗壮的少校打仗打得沉默寡言，在柏林爆炸大火中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死成千上万人的轰炸机驾驶员只是瞪眼看着，击沉过俾斯麦号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海军少校畏畏缩缔地打量着。泰南统治着他自我创造的舞台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选择了最佳时间，气宇轩昂地走了过去，后面跟着他的那些辛辛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昔的搬运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在这个奇怪的年轻人的背后，有一个更奇怪的故事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虽然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他自己并不知遭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它也许直接来自报纸专栏，但同麦格德林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毕业生、英雄人物奥斯卡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王筇德或康普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麦肯齐确实没有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．而是来自阿诺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本涅特。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泰南生平的全部事实都被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个妻于卡萨琳仔细收集起来，发表在一都细致而悲伤的传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．成为这类传记的典范。泰南在伯明翰出生</w:t>
      </w:r>
      <w:r>
        <w:rPr>
          <w:rFonts w:cs="宋体;SimSun" w:ascii="宋体;SimSun" w:hAnsi="宋体;SimSun"/>
          <w:color w:val="000000"/>
          <w:sz w:val="22"/>
        </w:rPr>
        <w:t>(1927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长大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入本地著名的文法学校，在那里他十分活跃，扮演过《哈姆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》中的主角．获得半颓奖学金进入牛津大学。他认为自己是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丝．泰南和一位布商彼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备受宠爱的独生子。他父亲每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星期给他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英镑的零用钱，这在当时是很大的数目了。事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，泰南是个私生子，他父亲是本涅特所说的一张“纸牌”，过着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生活，一个星期里有一半时间他是伯明翰的彼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泰南，另一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问里他身着燕尾服，戴大礼帽，套着灰鞋套．穿着手织丝衬衫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治安官彼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皮科克爵士，一位成功的创业者，六次当选为沃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顿市长，他有一位皮科克夫人，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巫有许多小皮科克也安排得妥妥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。直到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，泰南在牛津大学的生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舌结束时，这一骗局才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揭露。这时彼得爵士死了，在沃林顿的那个台法家庭突然义愤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膺地赶来．宣称具有处理遗体的权利，泰南眼泪汪汪的母亲被禁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参加葬礼。牛津的大学生突然发现自己是私生子，这种事情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没有发生过一一麦格德林学院的另一个学生，被认为是男爵的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华．胡尔顿就是如此，他不得不把自己门牌上的“爵士”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掉——泰南对这件事的反应是，他证即编造出一个故事：他的父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劳合．乔治①的财政顾问。不过这一发现还是给他造成很大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害。他用“皮科克”作为他全名的中间部分。此外，他母亲由此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的对儿子的犯罪感，也有助于解释为什么从一开始她就过分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护卫和溺爱他；而他对待自己的母亲也总像是对待某种高级仆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泰南总是习惯于指挥周围的人，他具有大师的魁格。有段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，牛津严格执行布料的定量分配，他却穿得像个王子。除了梅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的珍贵的衬衫外，他还有一件用红色丝线缝起来的</w:t>
      </w:r>
      <w:r>
        <w:rPr>
          <w:rFonts w:cs="宋体;SimSun" w:ascii="宋体;SimSun" w:hAnsi="宋体;SimSun"/>
          <w:color w:val="000000"/>
          <w:sz w:val="22"/>
        </w:rPr>
        <w:t>4-</w:t>
      </w:r>
      <w:r>
        <w:rPr>
          <w:rFonts w:ascii="宋体;SimSun" w:hAnsi="宋体;SimSun" w:cs="宋体;SimSun"/>
          <w:color w:val="000000"/>
          <w:sz w:val="22"/>
        </w:rPr>
        <w:t>篷。他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另外一套衣服是深绿色的，据说是用弹子球台的料子缝制的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绿色鞋予是小【“羊皮做的，他用化妆品——“嘴的四周恰是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小小的深红色的湖”。这样他就恢复了牛津在审美上的奢靡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。在他整个一生中，他总是轻易就成为城里被谈论最多的人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写作和演出戏剧，在大学生俱乐部里滔滔不绝地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井演，为杂志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并做编辑，举办轰动一时的招待会，伦敦娱乐界的名流前来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cs="宋体;SimSun" w:ascii="宋体;SimSun" w:hAnsi="宋体;SimSun"/>
          <w:color w:val="000000"/>
          <w:sz w:val="22"/>
        </w:rPr>
        <w:t>¨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他有一个由年轻妇女和被人尊敬的绅士所组成的宫廷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摹拟画像被嫉妒的纨绔子弟焚烧，他似乎把当时新出的畅销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</w:t>
      </w:r>
      <w:r>
        <w:rPr>
          <w:rFonts w:cs="宋体;SimSun" w:ascii="宋体;SimSun" w:hAnsi="宋体;SimSun"/>
          <w:color w:val="000000"/>
          <w:sz w:val="22"/>
        </w:rPr>
        <w:t>IH</w:t>
      </w:r>
      <w:r>
        <w:rPr>
          <w:rFonts w:ascii="宋体;SimSun" w:hAnsi="宋体;SimSun" w:cs="宋体;SimSun"/>
          <w:color w:val="000000"/>
          <w:sz w:val="22"/>
        </w:rPr>
        <w:t>地重游》中的事件带结了生活，卫加上了一些新的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此外，同所有邵些在牛滓引起一时轰动的人物相比，他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所不周：他在现实世界中取得了战功，他写作戏剧和评论，他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埃瞿克．基尼斯②一道工作。更重要的是，他很快就使自己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敦最厚颜无耻的文字新闻记者，他的格言是“写那些歪门邪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东西，要纯粹的歪门耶道”。他把激励的标语钉在他的书桌上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挑动情绪，刺痛伤害，制造旋风”，他始终遵循着这些规定。这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很快给他带来了他所垂涎的一个职务：《标准晚报》的戏剧评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他可以卖弄一番了。过了一阵，他义在当时英国最好的报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观察家》弄到了一个更有影响的剧评家的位置，读者正如在麦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林学院宿舍里的学生一样，瞪眼看着这个令人惊讶的非凡人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似乎懂得世界上所有的文学，使用着诸如贪得无庆、散兵游勇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兴奋异常之类的字眼。他成了伦敦戏剧界的强人，戏剧界人士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着他，或是敬昆，或是恐惧，或是仇恨。他把奥斯本的《愤怒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顾》炒热，制造墙一个“愤怒的青年”的说法。他把英国介绍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莱希特。尤其是他发起了一个强大的运动，给剧场提供补贴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使布莱希特式的戏剧产生了影响。当英国自己的国家剧院建成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，</w:t>
      </w:r>
      <w:r>
        <w:rPr>
          <w:rFonts w:cs="宋体;SimSun" w:ascii="宋体;SimSun" w:hAnsi="宋体;SimSun"/>
          <w:color w:val="000000"/>
          <w:sz w:val="22"/>
        </w:rPr>
        <w:t>1963--1973</w:t>
      </w:r>
      <w:r>
        <w:rPr>
          <w:rFonts w:ascii="宋体;SimSun" w:hAnsi="宋体;SimSun" w:cs="宋体;SimSun"/>
          <w:color w:val="000000"/>
          <w:sz w:val="22"/>
        </w:rPr>
        <w:t>年问，他是第一位文学主管，并使其作品成为世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、不变的保留刚日，从而确定了这家剧场的地位。在他的统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期内，那里演出了 </w:t>
      </w:r>
      <w:r>
        <w:rPr>
          <w:rFonts w:cs="宋体;SimSun" w:ascii="宋体;SimSun" w:hAnsi="宋体;SimSun"/>
          <w:color w:val="000000"/>
          <w:sz w:val="22"/>
        </w:rPr>
        <w:t>79</w:t>
      </w:r>
      <w:r>
        <w:rPr>
          <w:rFonts w:ascii="宋体;SimSun" w:hAnsi="宋体;SimSun" w:cs="宋体;SimSun"/>
          <w:color w:val="000000"/>
          <w:sz w:val="22"/>
        </w:rPr>
        <w:t>部戏剧，其中大部分出白他的意见．有一半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风行</w:t>
      </w:r>
      <w:r>
        <w:rPr>
          <w:rFonts w:cs="宋体;SimSun" w:ascii="宋体;SimSun" w:hAnsi="宋体;SimSun"/>
          <w:color w:val="000000"/>
          <w:sz w:val="22"/>
        </w:rPr>
        <w:t>--n,t</w:t>
      </w:r>
      <w:r>
        <w:rPr>
          <w:rFonts w:ascii="宋体;SimSun" w:hAnsi="宋体;SimSun" w:cs="宋体;SimSun"/>
          <w:color w:val="000000"/>
          <w:sz w:val="22"/>
        </w:rPr>
        <w:t>，这是一噶开人的记录。他在美国也已经是著名人物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要归功于</w:t>
      </w:r>
      <w:r>
        <w:rPr>
          <w:rFonts w:cs="宋体;SimSun" w:ascii="宋体;SimSun" w:hAnsi="宋体;SimSun"/>
          <w:color w:val="000000"/>
          <w:sz w:val="22"/>
        </w:rPr>
        <w:t>1958--1960</w:t>
      </w:r>
      <w:r>
        <w:rPr>
          <w:rFonts w:ascii="宋体;SimSun" w:hAnsi="宋体;SimSun" w:cs="宋体;SimSun"/>
          <w:color w:val="000000"/>
          <w:sz w:val="22"/>
        </w:rPr>
        <w:t>年问他发表在《纽约客》上的一些一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仲＆。在国家剧院他确立，全球性的声誉。甚至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有段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，他很可能比世界戏剧界任何其他人都更具影响力，而且正如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本书里已经说过的，戏剧比任何其他艺术，最终更能影响人们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泰南也不是没有严肃的目的，同康纳利一样，他也同样是含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把享乐主义和宽容同</w:t>
      </w:r>
      <w:r>
        <w:rPr>
          <w:rFonts w:cs="宋体;SimSun" w:ascii="宋体;SimSun" w:hAnsi="宋体;SimSun"/>
          <w:color w:val="000000"/>
          <w:sz w:val="22"/>
        </w:rPr>
        <w:t>}t</w:t>
      </w:r>
      <w:r>
        <w:rPr>
          <w:rFonts w:ascii="宋体;SimSun" w:hAnsi="宋体;SimSun" w:cs="宋体;SimSun"/>
          <w:color w:val="000000"/>
          <w:sz w:val="22"/>
        </w:rPr>
        <w:t>会主义联系在一起，在“愤怒的青年”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宣言》</w:t>
      </w:r>
      <w:r>
        <w:rPr>
          <w:rFonts w:cs="宋体;SimSun" w:ascii="宋体;SimSun" w:hAnsi="宋体;SimSun"/>
          <w:color w:val="000000"/>
          <w:sz w:val="22"/>
        </w:rPr>
        <w:t>(1957)</w:t>
      </w:r>
      <w:r>
        <w:rPr>
          <w:rFonts w:ascii="宋体;SimSun" w:hAnsi="宋体;SimSun" w:cs="宋体;SimSun"/>
          <w:color w:val="000000"/>
          <w:sz w:val="22"/>
        </w:rPr>
        <w:t>中，他提出了一噶凯过认真考虑的目标说明，他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持认为，艺术不能不“公开表明见解，必须承担自己的义务”，但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的，社会主义应当意味着“走向愉快的进步”，是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良乐的国际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言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当时是“快乐”被绑架之前的时代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梅勒在这一年写作和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了《白种黑人》，也部分地具有同样的目标，要打破舞台上和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中的禁忌。在英国，对于铲除陈旧的，包括正式的或非正式的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查制度，没有人发挥的作用有泰南那么大。他在这方面的努力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更传统的政治态度所强化，虽然这些态度也有其宽容的方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60</w:t>
      </w:r>
      <w:r>
        <w:rPr>
          <w:rFonts w:ascii="宋体;SimSun" w:hAnsi="宋体;SimSun" w:cs="宋体;SimSun"/>
          <w:color w:val="000000"/>
          <w:sz w:val="22"/>
        </w:rPr>
        <w:t>年．在使用了各种策略之后，他成功地把一个有四个字母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词国用进了《观察家》。第二年他在海德公园组织了一场支持卡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罗的示威，一些漂亮姑娘出场得分，助了他一臂之力。</w:t>
      </w:r>
      <w:r>
        <w:rPr>
          <w:rFonts w:cs="宋体;SimSun" w:ascii="宋体;SimSun" w:hAnsi="宋体;SimSun"/>
          <w:color w:val="000000"/>
          <w:sz w:val="22"/>
        </w:rPr>
        <w:t>1965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日，在</w:t>
      </w:r>
      <w:r>
        <w:rPr>
          <w:rFonts w:cs="宋体;SimSun" w:ascii="宋体;SimSun" w:hAnsi="宋体;SimSun"/>
          <w:color w:val="000000"/>
          <w:sz w:val="22"/>
        </w:rPr>
        <w:t>BBC</w:t>
      </w:r>
      <w:r>
        <w:rPr>
          <w:rFonts w:ascii="宋体;SimSun" w:hAnsi="宋体;SimSun" w:cs="宋体;SimSun"/>
          <w:color w:val="000000"/>
          <w:sz w:val="22"/>
        </w:rPr>
        <w:t>的深夜电视讽刺节目中，他用了“性交”一词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完成了他故意设计的自我宣传的杰作，在一段时间里，他成为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周家中最声名狼藉的人物。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日，他在普通舞台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表演了编排好的裸体，并加上自己的评论《哦，加尔各达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》。这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戏剧后来演遍全世界，总票房超过</w:t>
      </w:r>
      <w:r>
        <w:rPr>
          <w:rFonts w:cs="宋体;SimSun" w:ascii="宋体;SimSun" w:hAnsi="宋体;SimSun"/>
          <w:color w:val="000000"/>
          <w:sz w:val="22"/>
        </w:rPr>
        <w:t>3 6</w:t>
      </w:r>
      <w:r>
        <w:rPr>
          <w:rFonts w:ascii="宋体;SimSun" w:hAnsi="宋体;SimSun" w:cs="宋体;SimSun"/>
          <w:color w:val="000000"/>
          <w:sz w:val="22"/>
        </w:rPr>
        <w:t>亿美元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然而泰南在消灭审查制度的同时也消灭了他自己。他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80</w:t>
      </w:r>
      <w:r>
        <w:rPr>
          <w:rFonts w:ascii="宋体;SimSun" w:hAnsi="宋体;SimSun" w:cs="宋体;SimSun"/>
          <w:color w:val="000000"/>
          <w:sz w:val="22"/>
        </w:rPr>
        <w:t>年的最终死亡是由肺气肿引起的，他从父亲那里继承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肺．而又经常吸烟，造成了这一结果。但是在此之前，他已经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挽回地毁灭了自己的道德生命，他所做的只能称之为在性祭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的自我杀戮。他很早就开始了对性的迷恋，后来他声称</w:t>
      </w:r>
      <w:r>
        <w:rPr>
          <w:rFonts w:cs="宋体;SimSun" w:ascii="宋体;SimSun" w:hAnsi="宋体;SimSun"/>
          <w:color w:val="000000"/>
          <w:sz w:val="22"/>
        </w:rPr>
        <w:t>Il</w:t>
      </w:r>
      <w:r>
        <w:rPr>
          <w:rFonts w:ascii="宋体;SimSun" w:hAnsi="宋体;SimSun" w:cs="宋体;SimSun"/>
          <w:color w:val="000000"/>
          <w:sz w:val="22"/>
        </w:rPr>
        <w:t>岁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开始手淫，并常常夸耀其中的乐趣。在生命走向结束的时候，他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这样总结自己的性格：把自己描述成一个“同性恋手淫”的正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消</w:t>
      </w:r>
      <w:r>
        <w:rPr>
          <w:rFonts w:cs="宋体;SimSun" w:ascii="宋体;SimSun" w:hAnsi="宋体;SimSun"/>
          <w:color w:val="000000"/>
          <w:sz w:val="22"/>
        </w:rPr>
        <w:t>T=</w:t>
      </w:r>
      <w:r>
        <w:rPr>
          <w:rFonts w:ascii="宋体;SimSun" w:hAnsi="宋体;SimSun" w:cs="宋体;SimSun"/>
          <w:color w:val="000000"/>
          <w:sz w:val="22"/>
        </w:rPr>
        <w:t>的类型。还是孩子的时候，他就尽力收集色情作品，在战争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的伯明翰，这并不是一件容易的事。当他中学时代演出《哈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菜特》时，他劝诱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阿盖特——他后来成为一位最重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评论家．也是声名狼藉的同性恋者一为节目写一个通知。阿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写了，并邀请这个年轻人去他伦敦的寓所，把手放在他的膝盏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：“你是同性恋吗，我的孩子。…‘我恐怕不是。</w:t>
      </w:r>
      <w:r>
        <w:rPr>
          <w:rFonts w:cs="宋体;SimSun" w:ascii="宋体;SimSun" w:hAnsi="宋体;SimSun"/>
          <w:color w:val="000000"/>
          <w:sz w:val="22"/>
        </w:rPr>
        <w:t>"“</w:t>
      </w:r>
      <w:r>
        <w:rPr>
          <w:rFonts w:ascii="宋体;SimSun" w:hAnsi="宋体;SimSun" w:cs="宋体;SimSun"/>
          <w:color w:val="000000"/>
          <w:sz w:val="22"/>
        </w:rPr>
        <w:t>哎．我想，那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也不关别人的事。”泰南说出了真相。他有时喜欢穿上妇女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服装．也并不特别去纠正一般人所认为的他是个同性恋者的想法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认为这样可麒使他更容易接近妇女。不过他从来没有过同性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经验，正如他所说的，“甚至轻轻的触摸也没有过”。但是，他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施虐一受虐狂很感兴趣，阿盖特发现了这一点，把自己广泛收集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作品的秘决告诉了他，这使泰南的腐败完整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后来他自己开了一家货栈，过了一阵，他的各种各样的女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东，以及他的两个妻子凑巧都发现了它，部大吃一惊。奇怪的是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泰南从来不想费神去隐瞒他对性的兴趣，有时还公开宣布。有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次在牛津大学生俱乐部的辩论中他宣称：“我的主题是一在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色微明的时候，只要一条皮鞭。”他在牛津同一大批青年妇女有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他通常要求她们把内裤送给他，他就把这些内裤同他甩采装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墙壁的鞭子并排挂在一道。他喜欢风骚的犹太姑娘，特剧是那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个严厉的父亲，并常受到肉体惩罚的犹太姑娘。他对她们当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位</w:t>
      </w:r>
      <w:r>
        <w:rPr>
          <w:rFonts w:cs="宋体;SimSun" w:ascii="宋体;SimSun" w:hAnsi="宋体;SimSun"/>
          <w:color w:val="000000"/>
          <w:sz w:val="22"/>
        </w:rPr>
        <w:t>'</w:t>
      </w:r>
      <w:r>
        <w:rPr>
          <w:rFonts w:ascii="宋体;SimSun" w:hAnsi="宋体;SimSun" w:cs="宋体;SimSun"/>
          <w:color w:val="000000"/>
          <w:sz w:val="22"/>
        </w:rPr>
        <w:t>兑过：“严责一词使“惩罚具有了维多刺亚时代的美好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趣”，他补充说：“打屁股一词很有力量，具有恰如其分的中学女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特色…一性交就意味着打屁股，美就意味着屁股，并且总是意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欲望。”他从来不指望他的两个妻子中谁肯做这种事，他把这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享受犯罪感联系起来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是有罪的、邪恶的。但是他一旦成为戏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的强人以后，就毫不费力地找到一些无戏可演的女演员，她们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他的某些帮助，就以同他配合为报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妇女对他的性虐待的不满还小．些，在这方匝他只是采取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还算温和的形式，妇女们更加不满的是他的自大和专制。一位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离开了他，因为她发现进饭店的时候，他总是阻拦她用镜子。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位妇女说：“你一离开他，他心里就没有你了。”他对待妇女就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对待他的物品。在许多方面，他具有愉快的天性，富有感受力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解力，但他希望女人周绕着男人转，就如卫星围绕着行星转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第一个妻子艾兰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邓蒂有自己的雄一</w:t>
      </w:r>
      <w:r>
        <w:rPr>
          <w:rFonts w:cs="宋体;SimSun" w:ascii="宋体;SimSun" w:hAnsi="宋体;SimSun"/>
          <w:color w:val="000000"/>
          <w:sz w:val="22"/>
        </w:rPr>
        <w:t>fl,</w:t>
      </w:r>
      <w:r>
        <w:rPr>
          <w:rFonts w:ascii="宋体;SimSun" w:hAnsi="宋体;SimSun" w:cs="宋体;SimSun"/>
          <w:color w:val="000000"/>
          <w:sz w:val="22"/>
        </w:rPr>
        <w:t>，她最终写了一部第一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小舭，这引起了一次次激烈的、而不是舞台上的那种争吵，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随着叫喊、摔东西，还骂出“我杀死你，体这个杂种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之类。对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姻方面的争吵，梅勒可不是个蹩脚的法官，他大大捧了泰南夫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番：“他们相互开火，你只要坐在那里喝彩，好像在看‘场职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拳击比赛。”泰南保留着一种不合理的权力：他自己并不诚实，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期待配偶对他忠诚，有一次，他从他当时的情妇那里回到伦敦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寓所，发现他的筇一个妻子词一个裸体的男子正在厨房里，泰南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他是一位诗人，英国广播公司的一位制作人，没有什么了不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就采取了一个大胆的步骤：从卧室里抓起他的衣服投进了电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井，平常他并没有这么勇敢。同第一个妻子离婚以后，他匀引凯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坩．盖茨离开丈夫与他同居，她后来成为他的第二个妻子。那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丈夫打破了泰南家的前门，泰南本人这时哆哆嗦嗦地躲在沙发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面。那位丈夫后来在汉姆普斯提德靠近凯思琳母亲家的地方抓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他．在他躲进房子得到安全之前，发牛了一场混战，泰南金色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头发——现在是灰色的了    被扯下上好些。第二位妻子继续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：“肯嘲∞我在我母亲家坚持了一段时间，后来我们偷偷溜进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夜，在离路不远的地方，肯发誓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我们被人跟踪了，我们就爬进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近的一个垃圾箱。”那位丈夫就是泰南原先瞧不起的剧作家撒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贝克特，泰南不愿意提到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泰南的第二次婚姻同第一次一样破裂了，因为他坚持自己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绝对的性自由，却要求妻子忠诚。他同一位知</w:t>
      </w:r>
      <w:r>
        <w:rPr>
          <w:rFonts w:cs="宋体;SimSun" w:ascii="宋体;SimSun" w:hAnsi="宋体;SimSun"/>
          <w:color w:val="000000"/>
          <w:sz w:val="22"/>
        </w:rPr>
        <w:t>Ik</w:t>
      </w:r>
      <w:r>
        <w:rPr>
          <w:rFonts w:ascii="宋体;SimSun" w:hAnsi="宋体;SimSun" w:cs="宋体;SimSun"/>
          <w:color w:val="000000"/>
          <w:sz w:val="22"/>
        </w:rPr>
        <w:t>的女演员长期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，并同她演出一套精心编造的施虐受虐狂的幻想剧，其中他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装扮成妇女，那个女演员扮成男人，有时还有一个妓女女</w:t>
      </w:r>
      <w:r>
        <w:rPr>
          <w:rFonts w:cs="宋体;SimSun" w:ascii="宋体;SimSun" w:hAnsi="宋体;SimSun"/>
          <w:color w:val="000000"/>
          <w:sz w:val="22"/>
        </w:rPr>
        <w:t>IIZ</w:t>
      </w:r>
      <w:r>
        <w:rPr>
          <w:rFonts w:ascii="宋体;SimSun" w:hAnsi="宋体;SimSun" w:cs="宋体;SimSun"/>
          <w:color w:val="000000"/>
          <w:sz w:val="22"/>
        </w:rPr>
        <w:t>．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。他告诉凯思琳，他打算把这一套一个星期继续做两次，“虽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切常识和理性，以及别人的好意和友谊都反对我这么做…一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是我的选择、我自己的事情、我的需要  这完全是喜剧，也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点下流，但它如同传染病在袭击我，我除了发抖以外什么事情也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做，直到发作过去。”这已经够糟了，更糟糕的是，泰南决心把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的专业放到一边，去做色情作家，而他在这方面又并不成功。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1958</w:t>
      </w:r>
      <w:r>
        <w:rPr>
          <w:rFonts w:ascii="宋体;SimSun" w:hAnsi="宋体;SimSun" w:cs="宋体;SimSun"/>
          <w:color w:val="000000"/>
          <w:sz w:val="22"/>
        </w:rPr>
        <w:t>年，他的约会簿卜就有这样的字句：“写戏剧，写色情作品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写自传。”</w:t>
      </w:r>
      <w:r>
        <w:rPr>
          <w:rFonts w:cs="宋体;SimSun" w:ascii="宋体;SimSun" w:hAnsi="宋体;SimSun"/>
          <w:color w:val="000000"/>
          <w:sz w:val="22"/>
        </w:rPr>
        <w:t>1964</w:t>
      </w:r>
      <w:r>
        <w:rPr>
          <w:rFonts w:ascii="宋体;SimSun" w:hAnsi="宋体;SimSun" w:cs="宋体;SimSun"/>
          <w:color w:val="000000"/>
          <w:sz w:val="22"/>
        </w:rPr>
        <w:t>年，他同《花花公子》杂志有了关系，但是非常奇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，他要给这家杂志提供色情材料，但被拒绝了。泰南为《哦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尔各达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》耀眼的战功所鼓舞，他似乎乐观地相信，他能把色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品改造成为严肃的艺术形式。在</w:t>
      </w:r>
      <w:r>
        <w:rPr>
          <w:rFonts w:cs="宋体;SimSun" w:ascii="宋体;SimSun" w:hAnsi="宋体;SimSun"/>
          <w:color w:val="000000"/>
          <w:sz w:val="22"/>
        </w:rPr>
        <w:t>70</w:t>
      </w:r>
      <w:r>
        <w:rPr>
          <w:rFonts w:ascii="宋体;SimSun" w:hAnsi="宋体;SimSun" w:cs="宋体;SimSun"/>
          <w:color w:val="000000"/>
          <w:sz w:val="22"/>
        </w:rPr>
        <w:t>年代初期，他打箅收岁一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批著名作家，编辑一部想入非非的手淫作品集，但是使他蒙受羞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是遭到了纳博科夫、格雷厄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格林‘”、贝克特和梅勒等人的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拒绝。此后，他越来越陷入了制作一部色情电影的计划，这件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旷日持久，但最终流产，原因只有一个：他从来没有筹集到资金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多数知识分子不同，泰南并不贪婪，正好相反，他非常大方，甚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不顾后果地大方，这是他和萨特相同的性格。他母亲死后．把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故的彼得爵十财产中的很大一部分留给了他，他就尽可能快地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花光。他漫不经心，从国家剧院的赢利极少，关于《哦，加尔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达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》．他答了一个愚蠢的合同，从这部戏剧极其成功的演出中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只得到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万美元。他一生最后的岁月中花了许多时间为一个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划筹集资金，他的比较聪明的朋友对这个计划的看法是蔑视和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望。他对自己也有了怀疑，他在普鲁旺斯写信给凯思琳说：“我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里弄出些色情作品，算什么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太丢人了。”在圣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特鲁培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梦见一位裸体的姑娘，满身尘土和粪便，她的头发被剃光，头上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着几十枚大头针。他写道：就在这时，“我醒过来了，害怕极了，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馆庭院里的狗不知为什么突然叫了起来，据说人看不见的魔王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时它们就这么叫。”泰南最后的岁月里，对性的迷恋和体质的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弱构成了灾难性的对比，他的寡妻把这些讲述得非常动人，引得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认识他、称赞他的人争相阅读，他们想起了莎十比亚的名饲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把精力捎耗在耻辱的沙漠里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带着更强烈的暴力特征的宽容，有一个更让人难忘的受害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就是菜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瓦纳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法斯宾德，他也许是德同有史以来最富天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电影导演。</w:t>
      </w:r>
      <w:r>
        <w:rPr>
          <w:rFonts w:cs="宋体;SimSun" w:ascii="宋体;SimSun" w:hAnsi="宋体;SimSun"/>
          <w:color w:val="000000"/>
          <w:sz w:val="22"/>
        </w:rPr>
        <w:t>194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．在希特勒自杀后随之而来的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难仕的失败中，他生于巴代刺亚。摩纯利、梅朝、泰南这些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力图给文明人提供新的自由，他是这种自由的少年受益者，也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牺牦品。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，德围电影领导着世界，纳粹的出现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电影界的才能之土四处流散，好莱坞分得了其中的一些名流；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粹政权覆没，美国占领军当局在德国的士壤上移植好莱坞电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个时代到</w:t>
      </w:r>
      <w:r>
        <w:rPr>
          <w:rFonts w:cs="宋体;SimSun" w:ascii="宋体;SimSun" w:hAnsi="宋体;SimSun"/>
          <w:color w:val="000000"/>
          <w:sz w:val="22"/>
        </w:rPr>
        <w:t>1962</w:t>
      </w:r>
      <w:r>
        <w:rPr>
          <w:rFonts w:ascii="宋体;SimSun" w:hAnsi="宋体;SimSun" w:cs="宋体;SimSun"/>
          <w:color w:val="000000"/>
          <w:sz w:val="22"/>
        </w:rPr>
        <w:t>年结束了，这一年，</w:t>
      </w:r>
      <w:r>
        <w:rPr>
          <w:rFonts w:cs="宋体;SimSun" w:ascii="宋体;SimSun" w:hAnsi="宋体;SimSun"/>
          <w:color w:val="000000"/>
          <w:sz w:val="22"/>
        </w:rPr>
        <w:t>62</w:t>
      </w:r>
      <w:r>
        <w:rPr>
          <w:rFonts w:ascii="宋体;SimSun" w:hAnsi="宋体;SimSun" w:cs="宋体;SimSun"/>
          <w:color w:val="000000"/>
          <w:sz w:val="22"/>
        </w:rPr>
        <w:t>位年轻的德国电影编剧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导演发表了被称为《奥本豪森宣言》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的德国电影的独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声明。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以后，法斯宾德离开了学校，这时他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岁，已经拍摄过两部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片，在被布莱希特的阴影统治着的德国艺术领域，他组成了一个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为“反戏剧”的小小的制片集体，在他们第一部获得成功的作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、他奄人扮演了布莱希特《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分钱歌剧》中的麦克骑十。虽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反戏剧”在理论上是平等主义的，实际卜却实行等擞制度和有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织的专制，法斯宾德如同一个暴君，用路易十四管理凡尔赛的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管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就是这么说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着它。他就是靠这个拍出了他的第一部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功的电影《爱比死更冷》，在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，只用了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天的时间就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摄了出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法斯宾德以一种惊人的速度使自己不但成为这个宽容的时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里主要的、而且是代表性的电影铷片人，他具有强大的意志和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威，还有一种令人羡慕的很快作出坚定的决定的能力；这些使他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够迅速而且经济地制作出高质量的电影。评论界的赞美很快出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。但直到《恐怖乔噬心灵》</w:t>
      </w:r>
      <w:r>
        <w:rPr>
          <w:rFonts w:cs="宋体;SimSun" w:ascii="宋体;SimSun" w:hAnsi="宋体;SimSun"/>
          <w:color w:val="000000"/>
          <w:sz w:val="22"/>
        </w:rPr>
        <w:t>(1974)</w:t>
      </w:r>
      <w:r>
        <w:rPr>
          <w:rFonts w:ascii="宋体;SimSun" w:hAnsi="宋体;SimSun" w:cs="宋体;SimSun"/>
          <w:color w:val="000000"/>
          <w:sz w:val="22"/>
        </w:rPr>
        <w:t>，他才取得了世界性的票房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成功，这已经是他的第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部电影了。而从</w:t>
      </w:r>
      <w:r>
        <w:rPr>
          <w:rFonts w:cs="宋体;SimSun" w:ascii="宋体;SimSun" w:hAnsi="宋体;SimSun"/>
          <w:color w:val="000000"/>
          <w:sz w:val="22"/>
        </w:rPr>
        <w:t>196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ll l</w:t>
      </w:r>
      <w:r>
        <w:rPr>
          <w:rFonts w:ascii="宋体;SimSun" w:hAnsi="宋体;SimSun" w:cs="宋体;SimSun"/>
          <w:color w:val="000000"/>
          <w:sz w:val="22"/>
        </w:rPr>
        <w:t>日往后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个月中，他拍摄了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部长片，其中《硼季商人》在评论界和商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都是最成功的作品之一，有</w:t>
      </w:r>
      <w:r>
        <w:rPr>
          <w:rFonts w:cs="宋体;SimSun" w:ascii="宋体;SimSun" w:hAnsi="宋体;SimSun"/>
          <w:color w:val="000000"/>
          <w:sz w:val="22"/>
        </w:rPr>
        <w:t>470</w:t>
      </w:r>
      <w:r>
        <w:rPr>
          <w:rFonts w:ascii="宋体;SimSun" w:hAnsi="宋体;SimSun" w:cs="宋体;SimSun"/>
          <w:color w:val="000000"/>
          <w:sz w:val="22"/>
        </w:rPr>
        <w:t>个场景，是在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天中拍完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他</w:t>
      </w:r>
      <w:r>
        <w:rPr>
          <w:rFonts w:cs="宋体;SimSun" w:ascii="宋体;SimSun" w:hAnsi="宋体;SimSun"/>
          <w:color w:val="000000"/>
          <w:sz w:val="22"/>
        </w:rPr>
        <w:t>37</w:t>
      </w:r>
      <w:r>
        <w:rPr>
          <w:rFonts w:ascii="宋体;SimSun" w:hAnsi="宋体;SimSun" w:cs="宋体;SimSun"/>
          <w:color w:val="000000"/>
          <w:sz w:val="22"/>
        </w:rPr>
        <w:t>岁的时候，他已经拍摄了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部电影，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年中，每</w:t>
      </w:r>
      <w:r>
        <w:rPr>
          <w:rFonts w:cs="宋体;SimSun" w:ascii="宋体;SimSun" w:hAnsi="宋体;SimSun"/>
          <w:color w:val="000000"/>
          <w:sz w:val="22"/>
        </w:rPr>
        <w:t>I00</w:t>
      </w:r>
      <w:r>
        <w:rPr>
          <w:rFonts w:ascii="宋体;SimSun" w:hAnsi="宋体;SimSun" w:cs="宋体;SimSun"/>
          <w:color w:val="000000"/>
          <w:sz w:val="22"/>
        </w:rPr>
        <w:t>天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部，没有间断。星期天他总是在工作，也总是让别人工作。从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业的意义上说，他有一种狂热而持久的自我约束力，他说过：“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死了，我就可以睡觉了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法斯宾德这种高产的背后，是他的自我放纵和让人起鸡皮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瘩的手淫。他的父亲是个医生，他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岁的时候父亲就离开了这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，放鼻了医学去写诗，靠经营破烂的房产养活自己。他母亲是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员，后来曾经出现在他的一些电影中，母亲离婚之后嫁给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短篇小说作家。法斯宾德童年和少年时代的背景中包含着渡希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生话方式、文学以及那些变幻不定、不道德、不负责任的东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读过许多书，很快就开始创作，写作短篇小说和髓曲。他同做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一切事情一样，迅速而果断地吸收宽容的新文化。用嬉皮士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词语来说，他有马路上的智慧。他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岁的肘候，就帮他父亲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贫民窟里的公寓收房租。他宣称他同一个屠夫的男孩子相爱了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父亲的回答是一这是典型德国式的：“如果你想同男人上床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就不能同大学里的什幺人去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此后，法斯宾德就冷酷而凶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追求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新文化的三大主题之一：毫无顾忌的性享乐。随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在戏剧和电影界的权力的增长，他的追求和他的无情也在增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大部分情人是男性，有些人已经结婚并有孩子，经历过可怕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家庭变故的场面。他们的关系几乎从一开始起就暗示出施虐一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虐狂和极端主义。他从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二人阶级中吸收来男子，把他们变成演员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也变成他的情人。其中一个他称为“我的巴伐利亚黑人”，似乎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制造昂贵汽车失事的专家。另一卟过去在北非是男妓，杀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，弄得法斯宾德的伙伴，也弄得法斯宾德本人常常感到恐惧。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是从屠夫改做演员，自杀了。但法斯宾穗对妇女也有兴趣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如同家长一般地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兑什么“建立传统的家庭”。他对妇女的态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，她们是他的所有品，他喜欢控制着她们。在他早年的生活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了给电影筹款，他就利用他所控制的妇女为来自国外的移民、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人所谓的“客工”服务。</w:t>
      </w:r>
      <w:r>
        <w:rPr>
          <w:rFonts w:cs="宋体;SimSun" w:ascii="宋体;SimSun" w:hAnsi="宋体;SimSun"/>
          <w:color w:val="000000"/>
          <w:sz w:val="22"/>
        </w:rPr>
        <w:t>1970</w:t>
      </w:r>
      <w:r>
        <w:rPr>
          <w:rFonts w:ascii="宋体;SimSun" w:hAnsi="宋体;SimSun" w:cs="宋体;SimSun"/>
          <w:color w:val="000000"/>
          <w:sz w:val="22"/>
        </w:rPr>
        <w:t>年，他同一位叫英格丽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凯文的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演员结婚，她以为她能把法斯宾德改造成为异性恋者。他们的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礼变成了一场可以预见的胡闹。新娘发现她的卧室的门锁着，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郎同他最相好的男人在她床匕。，他们离婚了，法斯宾德后来又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一位电影编辑朱丽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伦兹结婚，但是在酒吧、旅馆和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院中，他继续在炫耀他的同性恋生活。十分奇怪的是，他却要求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忠诚，在把小说《柏林亚历山大广场》拍摄成电影的时候</w:t>
      </w:r>
      <w:r>
        <w:rPr>
          <w:rFonts w:cs="宋体;SimSun" w:ascii="宋体;SimSun" w:hAnsi="宋体;SimSun"/>
          <w:color w:val="000000"/>
          <w:sz w:val="22"/>
        </w:rPr>
        <w:t>(1980)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发现她了司一个电气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程师在一起过了一夜。法斯宾德妒火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烧，骂她是婊子．她则当他面撕掉了她的结婚证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法斯宾德在他的电影和生活方式中也反映出新文化的第二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重大主题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暴力。还是非常年轻的时候，法斯宾德似乎就已经同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里亚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巴德尔接近，后者曾参与创建西德最臭名昭著的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恐怖主义帮派，法斯宾德也同巴德尔一美囡豪夫集团中制造燃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弹的豪斯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舒恩莱因接近。他的演员朋友哈里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拜尔说过，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宾德常常表示，他禁不住想去参加恐怖活动，但他告诫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rFonts w:ascii="宋体;SimSun" w:hAnsi="宋体;SimSun" w:cs="宋体;SimSun"/>
          <w:color w:val="000000"/>
          <w:sz w:val="22"/>
        </w:rPr>
        <w:t>对于事业’来说，拍电影比出去走上街头更为重要”。当</w:t>
      </w:r>
      <w:r>
        <w:rPr>
          <w:rFonts w:cs="宋体;SimSun" w:ascii="宋体;SimSun" w:hAnsi="宋体;SimSun"/>
          <w:color w:val="000000"/>
          <w:sz w:val="22"/>
        </w:rPr>
        <w:t>197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月巴德尔同他的帮派中的其他成员在斯泰姆汉姆的监狱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杀时，法斯宾德愤怒地大叫：“他们谋杀了我们的朋友。”他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部电影《第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</w:rPr>
        <w:t>代》</w:t>
      </w:r>
      <w:r>
        <w:rPr>
          <w:rFonts w:cs="宋体;SimSun" w:ascii="宋体;SimSun" w:hAnsi="宋体;SimSun"/>
          <w:color w:val="000000"/>
          <w:sz w:val="22"/>
        </w:rPr>
        <w:t>(1979)</w:t>
      </w:r>
      <w:r>
        <w:rPr>
          <w:rFonts w:ascii="宋体;SimSun" w:hAnsi="宋体;SimSun" w:cs="宋体;SimSun"/>
          <w:color w:val="000000"/>
          <w:sz w:val="22"/>
        </w:rPr>
        <w:t>的梗概是恐怖主义的威胁被当局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片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，使德国重新变成了极救主义的国家。这部电影激起了强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愤怒，在议罐，罐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暴民把电影放映员打昏过去，销毁了电影，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法兰克福，一些年轻人把硫酸弹投进放映这部片子的电影院。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宾德通常是从国家那里为他的电影得到补助——这也是时代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种标志——但是他拍这部电影是用自己的资金：他是为爱或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工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不过，这时他又接受了新文化的第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个主题，并处于被其毁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过程中，这就是毒品、，对毒品的容忍和接受，对于一个宽容的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会，特别是在其嬉皮士的行话中，总是一种内霄的前提。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要求颁布毒品自中法的请愿书上譬名，成为知识分子的标准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，法斯宾德年轻的时候，通过把偷来的汽车开出国界线挣钱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那时似乎没有卷自毒品。银自然地，他成为德国嬉皮士舞台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一部分，他同布莱希特一样，为自己设计了一套适宙的服装：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细弄破的牛仔裤，方格衬衫，磨损了的漆皮鞋，稀疏的络腮胡，他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一根接一根地抽</w:t>
      </w:r>
      <w:r>
        <w:rPr>
          <w:rFonts w:cs="宋体;SimSun" w:ascii="宋体;SimSun" w:hAnsi="宋体;SimSun"/>
          <w:color w:val="000000"/>
          <w:sz w:val="22"/>
        </w:rPr>
        <w:t>l00</w:t>
      </w:r>
      <w:r>
        <w:rPr>
          <w:rFonts w:ascii="宋体;SimSun" w:hAnsi="宋体;SimSun" w:cs="宋体;SimSun"/>
          <w:color w:val="000000"/>
          <w:sz w:val="22"/>
        </w:rPr>
        <w:t>支烟。他吃大量的油腻食品，到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岁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已经开始肥胖臃肿，像一只青蛙，他自称：“越变越丑，是你把自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封锁起来的办法…你的结实的、肥胖的身体是一座奇特的堡垒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以对付一切形式的爱慕。”他酒也喝得很厉害，在美国时他每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喝五分之一瓶，有时喝二分之一瓶吉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比姆牌的波旁洒∞。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要睡觉时，他就服用大量镇静剂之类的药品，在</w:t>
      </w:r>
      <w:r>
        <w:rPr>
          <w:rFonts w:cs="宋体;SimSun" w:ascii="宋体;SimSun" w:hAnsi="宋体;SimSun"/>
          <w:color w:val="000000"/>
          <w:sz w:val="22"/>
        </w:rPr>
        <w:t>1976</w:t>
      </w:r>
      <w:r>
        <w:rPr>
          <w:rFonts w:ascii="宋体;SimSun" w:hAnsi="宋体;SimSun" w:cs="宋体;SimSun"/>
          <w:color w:val="000000"/>
          <w:sz w:val="22"/>
        </w:rPr>
        <w:t>年拍摄《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轮盘赌》之前，他似乎还没有服用烈性毒品，那时他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岁。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后来他使用了可</w:t>
      </w:r>
      <w:r>
        <w:rPr>
          <w:rFonts w:cs="宋体;SimSun" w:ascii="宋体;SimSun" w:hAnsi="宋体;SimSun"/>
          <w:color w:val="000000"/>
          <w:sz w:val="22"/>
        </w:rPr>
        <w:t>#</w:t>
      </w:r>
      <w:r>
        <w:rPr>
          <w:rFonts w:ascii="宋体;SimSun" w:hAnsi="宋体;SimSun" w:cs="宋体;SimSun"/>
          <w:color w:val="000000"/>
          <w:sz w:val="22"/>
        </w:rPr>
        <w:t>因，并确信它能给人创造力，就经常服用了，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量也不断增加。到了拍摄《布尔斯威塞》</w:t>
      </w:r>
      <w:r>
        <w:rPr>
          <w:rFonts w:cs="宋体;SimSun" w:ascii="宋体;SimSun" w:hAnsi="宋体;SimSun"/>
          <w:color w:val="000000"/>
          <w:sz w:val="22"/>
        </w:rPr>
        <w:t>(1977)</w:t>
      </w:r>
      <w:r>
        <w:rPr>
          <w:rFonts w:ascii="宋体;SimSun" w:hAnsi="宋体;SimSun" w:cs="宋体;SimSun"/>
          <w:color w:val="000000"/>
          <w:sz w:val="22"/>
        </w:rPr>
        <w:t>的时候，他还强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演员扮演他服毒后的情形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些事情发展到不可避免的高潮。</w:t>
      </w:r>
      <w:r>
        <w:rPr>
          <w:rFonts w:cs="宋体;SimSun" w:ascii="宋体;SimSun" w:hAnsi="宋体;SimSun"/>
          <w:color w:val="000000"/>
          <w:sz w:val="22"/>
        </w:rPr>
        <w:t>1982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月，他在柏林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影节卜得到了金熊奖，他还想得到戛纳电影节的金棕榈奖和威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斯电影节的金狮奖，从而演出一场帽子戏法。但他在戛纳电影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没有得奖，他在那里为可卡因花掉了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万马克，并用他的下一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影的销售权换取将来毒品的保证供应。他最近养成了对妇女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加暴力的怪癖，有次他喝醉酒或是服了毒品，变得暴怒异常，毫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由地踢一个女场记员的胫部。在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日他的生日实会上，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了一件半公开的事，他给他的前妻英格丽一噶哭大的蝮胶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阴茎，说是能让她快乐一阵。他继续工作和会客，但是他的毒品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酒和禁用的安眠药的用量在上升。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日早晨，朱丽安娜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伦兹发现他死在床上，电视录像机还在转动着。给他举行了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葬礼，但棺材是空的，警察还在因为毒品而榆查他的尸体。教训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此简单而深刻，实在不值得任何人花费时间去研究，虽然有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在这么做。为了对已故的艺术家表示尊重，按照歌德和贝多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方式给他带上了死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面具，那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的威尼斯电影节上．这个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厌的东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《的盗版仿制品在圣马可广场的咖啡桌之间传递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泰南和法斯宾德可以说是享乐主义祭坛上的牺牲品。也还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人，他们成为知识分子所要证明的暴力的合法性的牺牲品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之中就有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德温</w:t>
      </w:r>
      <w:r>
        <w:rPr>
          <w:rFonts w:cs="宋体;SimSun" w:ascii="宋体;SimSun" w:hAnsi="宋体;SimSun"/>
          <w:color w:val="000000"/>
          <w:sz w:val="22"/>
        </w:rPr>
        <w:t>(1924 1988)</w:t>
      </w:r>
      <w:r>
        <w:rPr>
          <w:rFonts w:ascii="宋体;SimSun" w:hAnsi="宋体;SimSun" w:cs="宋体;SimSun"/>
          <w:color w:val="000000"/>
          <w:sz w:val="22"/>
        </w:rPr>
        <w:t>，他是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美国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作家中最敏感、在某些方面也是镀强有力的人物，他本来可以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借他的巨大的成就，过一种幸幅和允实的生活，但是相反，他被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个时代知识分子的新风气弄得十分悲惨．这种风气要他相信，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须痛恨他作品的主旨，这一主旨是他以一种愤怒的热情表达出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这进一步表明了一种奇怪的悖论：知识分子本来是应当教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男人和女人们相信自己的理性的，但却是鼓励他们去服从感情；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鼓励进行讨论以实现人类的和谐，而常常都是挑动用暴力进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裁决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鲍德温对自己童年和青年时代的叙述，由于我们很快就要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的一些理由，是不可信的。不过按照他的传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己作者芬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马加</w:t>
      </w:r>
      <w:r>
        <w:rPr>
          <w:rFonts w:cs="宋体;SimSun" w:ascii="宋体;SimSun" w:hAnsi="宋体;SimSun"/>
          <w:color w:val="000000"/>
          <w:sz w:val="22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爱克曼的著作和其他材料，还是可以作出一种相当准确的概括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鲍德温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在哈莱姆的背景材料有某些方面丢失了。他实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是八个孩子中最大的一个，直到他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岁的时候，他母亲还没有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婚。他祖父是路易斯安那的奴隶，他的继父是个星期同传道士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摇喊派”教徒④．他在一家装瓶厂工作，拿着擞低的工资。不过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管贫穷，鲍德温还是得到了很好的、严格的教育。他母亲说，他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一只手抱着一个小弟弟或小妹妹，另一只手上拿着一本书，他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真阅读的第一本书是《汤姆叔叔的小犀》，他一次又一次地读这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书，此书对他的作品影响很大，尽管他自己想除去其痕迹。他的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母发现了他的才能，就鼓励他，其他人也是这样。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代和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代，哈莱姆的学校中还没有失败主义的种旅意识，人们相信，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只要足够努力地工作，就会超过别人。贫困从来不被认为是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习的理由，学习的标准很高，学生要么符合这些标准，要么就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受到惩罚。鲍德温就在这样的气氛中成长。在公讧第二十四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校，他的班主任格特鲁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耶，是一位非常优秀的人物，后来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纽约市惟一的黑人校长；另一位老师奥里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密勒，把他领进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第一部戏剧，并鼓励他写作。在弗雷德里克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道格拉斯初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学，鲍德温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岁时，在学校的杂志《道格拉斯领路人》上发表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的第…篇短篇小说，不久他就成为这个杂志的编辑。他得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两位著名的黑人教师的帮助，一位是诗人康蒂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库伦，他教珐文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另一位是赫尔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特尔。鲍德温还在少年时代时，作文就极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优美，他也对自己的进步感到十分高兴。他离开学校一年以后，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个杂志投走一篇稿件，赞扬学校的“善意的精神和友谊”。这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成为“这个国家中最伟大的初级中学之一”。鲍德温作为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才华的作家，这时也成为一位著名的青少年的传教士，被认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非常热情”。他得到礼拜堂里的那些老黑人们的称赞、鼓励和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其友好的对待。他去纽约的一所著名学校，位于布隆克斯的德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维特．克林顿高级中学继续求学，这所学校培养出保尔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卡里科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帕迪．柴耶夫斯基、杰罗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魏德曼、理查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威顿等人，鲍德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这个学校办得极为出色的杂志《鹊》上发表了他的小说，后来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为其编辑。他同样得剑学校里一些第一流的教师的友好对待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在自己的权力范围之内，对他突出的才能给予一竹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鼓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鲍德温后来在《鹊》上发表的一些文革表明他失去了信伸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脱离了教会。他的工作是做行李搬运工和电梯了，后来去了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泽西的一个建筑</w:t>
      </w:r>
      <w:r>
        <w:rPr>
          <w:rFonts w:cs="宋体;SimSun" w:ascii="宋体;SimSun" w:hAnsi="宋体;SimSun"/>
          <w:color w:val="000000"/>
          <w:sz w:val="22"/>
        </w:rPr>
        <w:t>_[</w:t>
      </w:r>
      <w:r>
        <w:rPr>
          <w:rFonts w:ascii="宋体;SimSun" w:hAnsi="宋体;SimSun" w:cs="宋体;SimSun"/>
          <w:color w:val="000000"/>
          <w:sz w:val="22"/>
        </w:rPr>
        <w:t>地，晚阃写作。这时他也得到一些年长者，包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人祁白人的鼓励和帮助。当时最重要的黑人作家理查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赖特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他得到了尤金了 </w:t>
      </w:r>
      <w:r>
        <w:rPr>
          <w:rFonts w:cs="宋体;SimSun" w:ascii="宋体;SimSun" w:hAnsi="宋体;SimSun"/>
          <w:color w:val="000000"/>
          <w:sz w:val="22"/>
        </w:rPr>
        <w:t>IF?</w:t>
      </w:r>
      <w:r>
        <w:rPr>
          <w:rFonts w:ascii="宋体;SimSun" w:hAnsi="宋体;SimSun" w:cs="宋体;SimSun"/>
          <w:color w:val="000000"/>
          <w:sz w:val="22"/>
        </w:rPr>
        <w:t>萨克斯顿信托纪念奖金，这使他能够去巴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旅行。他在《国家》和《新领袖》上发表作品，他的上升并不轰动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而是稳定地逐步提高。熟悉他的人都证明他工作认真勤奋，对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庭很负责任地供养，把省下来的每一个便士都寄了回去，一切迹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表明他很幸福。他的飞跃是在</w:t>
      </w:r>
      <w:r>
        <w:rPr>
          <w:rFonts w:cs="宋体;SimSun" w:ascii="宋体;SimSun" w:hAnsi="宋体;SimSun"/>
          <w:color w:val="000000"/>
          <w:sz w:val="22"/>
        </w:rPr>
        <w:t>1948</w:t>
      </w:r>
      <w:r>
        <w:rPr>
          <w:rFonts w:ascii="宋体;SimSun" w:hAnsi="宋体;SimSun" w:cs="宋体;SimSun"/>
          <w:color w:val="000000"/>
          <w:sz w:val="22"/>
        </w:rPr>
        <w:t>年，他在犹太知识分子的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志《评论》月刊上发表了一篇备受赞誉的文章《哈幕姆的犹太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区》。许多人借钱给他，好让他继续他那富于想像力的工作，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龙．白兰度</w:t>
      </w:r>
      <w:r>
        <w:rPr>
          <w:rFonts w:cs="宋体;SimSun" w:ascii="宋体;SimSun" w:hAnsi="宋体;SimSun"/>
          <w:color w:val="000000"/>
          <w:sz w:val="22"/>
        </w:rPr>
        <w:t>4’</w:t>
      </w:r>
      <w:r>
        <w:rPr>
          <w:rFonts w:ascii="宋体;SimSun" w:hAnsi="宋体;SimSun" w:cs="宋体;SimSun"/>
          <w:color w:val="000000"/>
          <w:sz w:val="22"/>
        </w:rPr>
        <w:t>提供的一笔借款使他能够完成表现哈莱姆教会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小</w:t>
      </w:r>
      <w:r>
        <w:rPr>
          <w:rFonts w:cs="宋体;SimSun" w:ascii="宋体;SimSun" w:hAnsi="宋体;SimSun"/>
          <w:color w:val="000000"/>
          <w:sz w:val="22"/>
        </w:rPr>
        <w:t>}</w:t>
      </w:r>
      <w:r>
        <w:rPr>
          <w:rFonts w:ascii="宋体;SimSun" w:hAnsi="宋体;SimSun" w:cs="宋体;SimSun"/>
          <w:color w:val="000000"/>
          <w:sz w:val="22"/>
        </w:rPr>
        <w:t>兑《到</w:t>
      </w:r>
      <w:r>
        <w:rPr>
          <w:rFonts w:cs="宋体;SimSun" w:ascii="宋体;SimSun" w:hAnsi="宋体;SimSun"/>
          <w:color w:val="000000"/>
          <w:sz w:val="22"/>
        </w:rPr>
        <w:t>¨J</w:t>
      </w:r>
      <w:r>
        <w:rPr>
          <w:rFonts w:ascii="宋体;SimSun" w:hAnsi="宋体;SimSun" w:cs="宋体;SimSun"/>
          <w:color w:val="000000"/>
          <w:sz w:val="22"/>
        </w:rPr>
        <w:t>上去说》，此书</w:t>
      </w:r>
      <w:r>
        <w:rPr>
          <w:rFonts w:cs="宋体;SimSun" w:ascii="宋体;SimSun" w:hAnsi="宋体;SimSun"/>
          <w:color w:val="000000"/>
          <w:sz w:val="22"/>
        </w:rPr>
        <w:t>1953</w:t>
      </w:r>
      <w:r>
        <w:rPr>
          <w:rFonts w:ascii="宋体;SimSun" w:hAnsi="宋体;SimSun" w:cs="宋体;SimSun"/>
          <w:color w:val="000000"/>
          <w:sz w:val="22"/>
        </w:rPr>
        <w:t>年出版，赢得一片赞扬．他过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一种世界化知识分子的牛活，他完全绕过了黑人赘产阶级，直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哈莱姆跳到了格林威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台村和巴黎左岸。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他不过问南方的事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人问题对于他也不是一个主要问题，他的早期作品和最好的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中有许多确实看不出他是个黑人，他在生活中，和他的作品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，都主张反对种族隔离，他有一些最好的文章是投硷主张取消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族隔离的《评论》的，这家杂志的编辑诺曼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波德豪里兹后来说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他是个黑人知识分子，几乎可以在完全同样的意义上说，他们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人也是犹太知识分子。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但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的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半叫，鲍德温感受到知识分子中新出现的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风气：一方面是宽容，另一打面是赞同仇恨。他是，或者说他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信自己是．个同性恋者，他的筇二部小说《乔瓦尼的房间》④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关这一主题的。他的Ⅲ版商拒绝出版，他被迫送给了另一家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要自己相信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邢家出版社付的钱太少，这一经历使他对美国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版业满千不怒火而且他发现，这种来自他这样的“被剥夺者”的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火，无论在何种情况下部成为一种话题，都是时髦的和正当的。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他的瑟气扩展开来，包括指向那些他曾经表示过尊敬的人聊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机构。他也对着理查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桢特和其他许多帮助过他、比他年长的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。他开始对白种人进行总体的评价，他重新描述他个人的全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历史，毫无疑问，这在很大程度上是无意识的。他变成了另一个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分子，他的自传作品，为了显示坦率，披上了欺骗的外衣，危险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走向了错误的方向。他发现他是个非常不幸的孩子，父亲告诉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是父亲所见过的最丑的孩子，丑得就像恶魔的儿子。关于父亲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写道：“我想不起来，在那么多年中，他的孩子中有哪一个看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回家时，是感到高兴的。”他宣称，父亲死了，他听到母亲在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息：“我是个</w:t>
      </w:r>
      <w:r>
        <w:rPr>
          <w:rFonts w:cs="宋体;SimSun" w:ascii="宋体;SimSun" w:hAnsi="宋体;SimSun"/>
          <w:color w:val="000000"/>
          <w:sz w:val="22"/>
        </w:rPr>
        <w:t>41</w:t>
      </w:r>
      <w:r>
        <w:rPr>
          <w:rFonts w:ascii="宋体;SimSun" w:hAnsi="宋体;SimSun" w:cs="宋体;SimSun"/>
          <w:color w:val="000000"/>
          <w:sz w:val="22"/>
        </w:rPr>
        <w:t>岁的寡妇，带着八个我从不想要的小孩子。”他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他在学校里被人野蛮地欺侮，他带着恐怖捕述弗雷德里克’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拉斯初级中学。当他</w:t>
      </w:r>
      <w:r>
        <w:rPr>
          <w:rFonts w:cs="宋体;SimSun" w:ascii="宋体;SimSun" w:hAnsi="宋体;SimSun"/>
          <w:color w:val="000000"/>
          <w:sz w:val="22"/>
        </w:rPr>
        <w:t>1963</w:t>
      </w:r>
      <w:r>
        <w:rPr>
          <w:rFonts w:ascii="宋体;SimSun" w:hAnsi="宋体;SimSun" w:cs="宋体;SimSun"/>
          <w:color w:val="000000"/>
          <w:sz w:val="22"/>
        </w:rPr>
        <w:t>年重访这所学校时，他对学生说：“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们要让自己相信，黑人在这地方非常幸福，你们要做的事，就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袤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也不要相信它。”他宣称在他读书的高中，只有白人是快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对他的这种说法，他的同时代人理杳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艾威顿予以坚决的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定。鲍德温在谈到那些帮助过他的英语老师时说：“我们相互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恨。”对那些他曾经喜爱过的书，比如《汤姆叔叔的小屋》，他猛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地、反复地予以指责。他攻击那些自称反对种旅隔离主义的黑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产阶级，他研究了南方，并在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年代后期同民权运动发生了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，对这两者他在此以前都是不关心的。不过对马了‘路德‘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那种甘地式的策略，他并无兴趣。对吼阿德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岁斯亭这类黑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强有力的论证  他以熟练的技巧对平等进行了严格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性推断——鲍德温也不关心。在梅勒的《自种黑人》所营造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气氛中．鲍德温越来越热衷于玩弄感情牌，特别是对梅勒本人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告诉梅勒，他宁腰花时间同一个白人种族主义者在起，而不愿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白人自由主义者在一起，因为在前一种情况下，他至少知道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己应该站在哪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事实上，鲍德温在美国、在欧洲，都花了大量时间同白人自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主义者在一起，没有什么比白人自由主义者的殷勤好客更让他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么长久地喜欢了。鲍德温继承了卢梭知识分子古老的自大传统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把享乐转为一种高贵的善事而降贵纤尊地接受它，正如他的传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者芬．爱克曼在</w:t>
      </w:r>
      <w:r>
        <w:rPr>
          <w:rFonts w:cs="宋体;SimSun" w:ascii="宋体;SimSun" w:hAnsi="宋体;SimSun"/>
          <w:color w:val="000000"/>
          <w:sz w:val="22"/>
        </w:rPr>
        <w:t>1968</w:t>
      </w:r>
      <w:r>
        <w:rPr>
          <w:rFonts w:ascii="宋体;SimSun" w:hAnsi="宋体;SimSun" w:cs="宋体;SimSun"/>
          <w:color w:val="000000"/>
          <w:sz w:val="22"/>
        </w:rPr>
        <w:t>年所写的：“当处于创造的阵痛时，鲍德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常是从一座房子来到另一座，正如一位巡视自己领土的中世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国王，他把接待他的特权授予部些荣幸的臣民，以此施行王家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恩泽。”鲍德温也邀请他的朋友，把他的主人的住宅改造成为非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的俱乐部的聚会地，然后就以“你的房子太公开了”为理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主人中的一位所说的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而离开，有位主人不是气愤而是怀着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赞扬说：“吉米①在你家中的时候不像是一位客人，休像是在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待一个旅行团。”他越是制造仇恨，他得到的就越是有用。他对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梭的效仿真是非同寻常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仇恨在广泛地传播，黑人自由主义者甚至比白人遭到更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仇恨，正如他们中间的一位所抱怨的：“无论你认为自己多么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，吉米总是让你感到你身上还是有些汤姆叔敏的成分。”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初，波德豪里兹要求鲍德温对马尔科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又②和他的黑人穆斯林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煽动的新的黑人暴力活动进行调查，并允诺把他的调查结果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评论》上发表．鲍德温去调查了，但是他以大得多的价钱把文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卖给了《纽约客》，此支</w:t>
      </w:r>
      <w:r>
        <w:rPr>
          <w:rFonts w:cs="宋体;SimSun" w:ascii="宋体;SimSun" w:hAnsi="宋体;SimSun"/>
          <w:color w:val="000000"/>
          <w:sz w:val="22"/>
        </w:rPr>
        <w:t>¨</w:t>
      </w:r>
      <w:r>
        <w:rPr>
          <w:rFonts w:ascii="宋体;SimSun" w:hAnsi="宋体;SimSun" w:cs="宋体;SimSun"/>
          <w:color w:val="000000"/>
          <w:sz w:val="22"/>
        </w:rPr>
        <w:t>又加上他对青年时代所经历饷种族歧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述，在</w:t>
      </w:r>
      <w:r>
        <w:rPr>
          <w:rFonts w:cs="宋体;SimSun" w:ascii="宋体;SimSun" w:hAnsi="宋体;SimSun"/>
          <w:color w:val="000000"/>
          <w:sz w:val="22"/>
        </w:rPr>
        <w:t>1963</w:t>
      </w:r>
      <w:r>
        <w:rPr>
          <w:rFonts w:ascii="宋体;SimSun" w:hAnsi="宋体;SimSun" w:cs="宋体;SimSun"/>
          <w:color w:val="000000"/>
          <w:sz w:val="22"/>
        </w:rPr>
        <w:t>年以书的形式出现，名为《下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次是火》，此书在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国畅销书排行榜中连续</w:t>
      </w:r>
      <w:r>
        <w:rPr>
          <w:rFonts w:cs="宋体;SimSun" w:ascii="宋体;SimSun" w:hAnsi="宋体;SimSun"/>
          <w:color w:val="000000"/>
          <w:sz w:val="22"/>
        </w:rPr>
        <w:t>41</w:t>
      </w:r>
      <w:r>
        <w:rPr>
          <w:rFonts w:ascii="宋体;SimSun" w:hAnsi="宋体;SimSun" w:cs="宋体;SimSun"/>
          <w:color w:val="000000"/>
          <w:sz w:val="22"/>
        </w:rPr>
        <w:t>个星期居于前五名，并被推行到全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界。从一个方面来说，它是梅勒《白种黑人》逻辑上的继承者，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许可以说没有《白种黑人》就没有它。不过无论在美国还是在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地方，《下一次是火》的影响都要大得多，因为这是一份声明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作者是以种族为基础所构想出来的黑人昆族主义中最重要的一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黑人知识分子——迄今为止他们都是在文学传统和两方文化的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爵模式中操作。鲍德温这时赋予他的愤怒一种正式的文学表达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式，把它固定化，捍卫它和宣传它，他在这样做的时候，造成了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的种族上的不对称，没自一位白人知识分子会想到要宣称所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白人都仇恨黑人，更不用说去捍卫这种仇恨了。而鲍德温现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却唪持说，黑人仇恨白人，他的著作还要表明，黑人的仇恨是正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。这样，对于黑人种族主义迅速传播的新形式——它正在夺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伞世界黑人社会的领导权——他从理智上证明了其合理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鲍德温是否真的相信黑人种族主义以及把种族分隔开来的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无法沟通的裂缝是不可避免的，这是很容易被人怀疑的。年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的詹姆斯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鲍德温会强烈地舌定它，这同他的吏际经历有所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盾——这就是为什么年长时的鲍德温要直写他个人历史的原因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样，鲍德温最后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的生活就是以一种虚伪，特别是以一种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受到谴责的混乱为基础的。事实上，他大部分时间生活在国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远离任何斗争，但是他的作品被他自己点燃的火所烧毁．失去了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响。，他赖以生存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去的，是《下  次是火》的精神，这种精神强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了弗兰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法农在《全世界受苦的人》中所作的疯狂攻击以及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那些花言巧语的主旨；暴力足那些被种族、阶级或环境规定成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道德罪恶的牺牲品的人的合法权利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现在，在这里我们涉及了知识分子生活中最关键的问题：对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力的态度。这是一道栅栏，多数世俗的知识分子，无论他们是不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和平主义者，在这里都迟疑不决，变得前后小一——确实是完全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去条理。他们在理论上，正如他们在逻辑上，必然会谴责暴力，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暴力是同解决问题的理性方法对立的；但是在实践上，他们不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自己是赞同暴力的——这可以称之为“必要屠杀综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征”——或者是赞成他们所同情的人使用暴力。其余的知识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子，当他们面对着他们希望维护的人在实施暴力的事实，就通过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通巧妙的论证，把道德责任推给了他们希望攻击的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种技巧的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位著名的实践者是语言哲学家诺姆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姆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基，在其他方晰，他更多的足个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日式的乌托邦主义者，而不是新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享乐主义者。他于</w:t>
      </w:r>
      <w:r>
        <w:rPr>
          <w:rFonts w:cs="宋体;SimSun" w:ascii="宋体;SimSun" w:hAnsi="宋体;SimSun"/>
          <w:color w:val="000000"/>
          <w:sz w:val="22"/>
        </w:rPr>
        <w:t>192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生于费城，在许多最重要的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，诸如麻省理工学院、哥伦比亚大学、普林斯顿大学、哈佛大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等，成为经济山面的名家也是在梅勒出版《白种黑人》的</w:t>
      </w:r>
      <w:r>
        <w:rPr>
          <w:rFonts w:cs="宋体;SimSun" w:ascii="宋体;SimSun" w:hAnsi="宋体;SimSun"/>
          <w:color w:val="000000"/>
          <w:sz w:val="22"/>
        </w:rPr>
        <w:t>1957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年，乔姆斯基卅版了题为《句法结构》的巨著，对于一个从古代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续至今的争沦，即我</w:t>
      </w:r>
      <w:r>
        <w:rPr>
          <w:rFonts w:cs="宋体;SimSun" w:ascii="宋体;SimSun" w:hAnsi="宋体;SimSun"/>
          <w:color w:val="000000"/>
          <w:sz w:val="22"/>
        </w:rPr>
        <w:t>I'fl</w:t>
      </w:r>
      <w:r>
        <w:rPr>
          <w:rFonts w:ascii="宋体;SimSun" w:hAnsi="宋体;SimSun" w:cs="宋体;SimSun"/>
          <w:color w:val="000000"/>
          <w:sz w:val="22"/>
        </w:rPr>
        <w:t>女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何得到知识，特别是如何获得如此之多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炽，这本著作作出了高度独创性的、在当时是决定性的贡献。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罗素所说的：“人们硝世界的接触是短暂的、个别的和有限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然而他们怎么能够懂得那么多的东西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对这一问题有两种对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解释。一种理论是人生来具有理念，如柏拉图在他的《梅诺》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</w:t>
      </w:r>
      <w:r>
        <w:rPr>
          <w:rFonts w:cs="宋体;SimSun" w:ascii="宋体;SimSun" w:hAnsi="宋体;SimSun"/>
          <w:color w:val="000000"/>
          <w:sz w:val="22"/>
        </w:rPr>
        <w:t>|</w:t>
      </w:r>
      <w:r>
        <w:rPr>
          <w:rFonts w:ascii="宋体;SimSun" w:hAnsi="宋体;SimSun" w:cs="宋体;SimSun"/>
          <w:color w:val="000000"/>
          <w:sz w:val="22"/>
        </w:rPr>
        <w:t>兑：“人并不知道他有同他所不知道的东西有关的真止的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识。”精神最重要的内容是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开始就有的，虽然需要外部的刺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或经验作用于感觉，才能把这种知识带人意识。笛卡尔认为，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直觉的知识比仟何其他知识都更可靠，任何人生来都有它的残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部分，虽然只有那些最爱思考的人才意识到它的丰富的潜能。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洲大陆的哲学家在一定程度上大多采取这一观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与这一观点相对立的是由洛克、贝克莱和休谟教导出来的、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格鲁撒克逊的经验主义传统。它认为，肉体的特性是可以遗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，而人心生来就是一张白纸，精神的一切特性都要通过经验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。这些观点一般都有着高度完美的形式，通常在英国、美国和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国家因其文化而流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乔姆斯基对句法的研究——句法是制约词和声音的排列以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句子的原则——使他发现了所谓的“语言普遍律”，世界上语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差异，比它们表面上所显示的要步得多，凼为一切语言都共享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言普遍律，它决定了句子的等级结构。他本人以及后来他的门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研究的一切语言都符合这一模式，乔姆斯基对此的解释是：句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直觉的，它周定不变的规则深入于人类的意识，它们必定是遗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上的继承的结果，我们运用语言的能力是天生的而非习得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乔姆斯基对他的语言学资料的解释也许并不正确，但迄今为止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似乎是惟…有道理的解释，这一解释也把他坚定地置于“笛卡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阵营”或“大陆阵营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在知识分子中，不仅是在学术界，引起了臣大的轰动，也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乔姆斯基在某种程度上成了名人，就如罗素发表了关于数学原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作品以后，以及萨特把存在主义通俗化以后所得到的那样。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这种名人的诱惑使他们把从自己学科得到的名声作为资本，获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得一噶客公众问题宣传自己观点的舞台。正如我们已经看到的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罗素和萨特都夺能抵抗这种诱惑，乔姆斯基也是如此。整个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，在西方，特别是在美周，知识分子越来越为美国在越南的政策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及执行这一政策时暴力的日益升级所激怒，在这里就出现了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种悖论：知识分子为了得到种族的平等或殖民地的解放，越来越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意接受使用暴力，甚至是通过信仰太平盛世的恐怖集团，而当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发现西方的一个民丰政府为了保护三个小国免受一个专制政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占领而使用暴力时，就如此反对，这是怎么回事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实在挫有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合乎逻辑的方法可以解释这一悖论。知识分子提供的解释是，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一方面反对“制度化的暴力”，另一方面又在证明个体的、私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反抗暴力的正义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同一理论还有许多变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他们认为这样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释就够了。对于乔姆斯基，这些解释确实足够了，他成了并一直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中对美国的越南政策最重要的一位批评者，他从解释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类如何获得使用语言的能力，转而建泌他们如何实施语言的地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治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现在，这些知识分子的一个特点是，他们从自己的学科——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里他们被公认为大师——转向公众事务。在这里，可以说他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听取意见时比其他任何人都没有更大的权利，他们认为自己的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向没有什么不适合的。他们总是宣称他们的特殊知识使他们的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察更富价值。毫无疑问，罗素认为他在哲学上的技能对人类许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问题的建议都是值得注意的——乔姆斯基在他</w:t>
      </w:r>
      <w:r>
        <w:rPr>
          <w:rFonts w:cs="宋体;SimSun" w:ascii="宋体;SimSun" w:hAnsi="宋体;SimSun"/>
          <w:color w:val="000000"/>
          <w:sz w:val="22"/>
        </w:rPr>
        <w:t>t971</w:t>
      </w:r>
      <w:r>
        <w:rPr>
          <w:rFonts w:ascii="宋体;SimSun" w:hAnsi="宋体;SimSun" w:cs="宋体;SimSun"/>
          <w:color w:val="000000"/>
          <w:sz w:val="22"/>
        </w:rPr>
        <w:t>年的“罗索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座”中表示赞同这种主张；萨特说，存在主义同“冷战”所</w:t>
      </w:r>
      <w:r>
        <w:rPr>
          <w:rFonts w:cs="宋体;SimSun" w:ascii="宋体;SimSun" w:hAnsi="宋体;SimSun"/>
          <w:color w:val="000000"/>
          <w:sz w:val="22"/>
        </w:rPr>
        <w:t>91</w:t>
      </w:r>
      <w:r>
        <w:rPr>
          <w:rFonts w:ascii="宋体;SimSun" w:hAnsi="宋体;SimSun" w:cs="宋体;SimSun"/>
          <w:color w:val="000000"/>
          <w:sz w:val="22"/>
        </w:rPr>
        <w:t>起的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德问题有着直接的关系，它是我们对资本主义和社会主义的一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复；乔姆斯基则得出结论说，他关于语言普遍律的作品本身，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美国在越南政策不道德的主曼证据。怎么得出这一结论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姆斯基论证说，这依赖于你接受哪一种知识理论，如果人心生来确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实是一张白纸，那么人们现在同过去一样，如同是一块块黏土，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以把它塑造戚我们喜欢的任何形状，这样，他们就成为国家政权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公司经理、专家治国论者或“中央委员会”进行他所谓的“行为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范”的适合的主体。另一方面，如果男男女女具有一种天生的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结构，对文化和社会的模式有一种本能的需要，这种模式对于他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们是“自然的”，那么同家的种种努力最终必然失败，但在失败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程中，它们会阻碍我们的发展，并包含着可怕的残酷性。美国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把它的意愿和它的社会、文化和政治发展的特定模式强加在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度支那人民的身上，就是这种残酷件的一种恶劣的范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要得出这样的结论，就需要特刖的刚愎自用，这对于任何一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研究知识分子经历的人，都可悲地感到熟悉。乔姆斯幕的论证，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天生的结构开始，如果它有根据的话，完全可以说，它构成了对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何一种社会工程的总辩驳。由于各种原因，社会工程确实已经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明品的骗局和现代史上最大的祸害，在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世纪，在苏维埃俄国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纳粹德国和其他地方，它已经杀死了干百万无辜的人们，但是这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程、包括它的全部错误，也硅两方民主国家一直信奉的最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件事。正好相反。社会工程是相信太平盛世的知识分子的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造，他们认为可以依靠自己独自的理性的光芒重新塑造世界。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足极权主义与牛惧来的权利。卢梭是其先行者。极权主义是历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上有关社会：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宋体;SimSun"/>
          <w:color w:val="000000"/>
          <w:sz w:val="22"/>
        </w:rPr>
        <w:t>程的最长的一次试验，由于它缺少成功，确实证明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乔姆斯基的总辩驳。虽然所有社会工程的方案都由专制或极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政府进行实施，但它们起初都是知识分子的作品。比如种族隔离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是在斯泰隆布希大学。的社会心理学系中，详细地设计出其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形式。在</w:t>
      </w:r>
      <w:r>
        <w:rPr>
          <w:rFonts w:cs="宋体;SimSun" w:ascii="宋体;SimSun" w:hAnsi="宋体;SimSun"/>
          <w:color w:val="000000"/>
          <w:sz w:val="22"/>
        </w:rPr>
        <w:t>tBN</w:t>
      </w:r>
      <w:r>
        <w:rPr>
          <w:rFonts w:ascii="宋体;SimSun" w:hAnsi="宋体;SimSun" w:cs="宋体;SimSun"/>
          <w:color w:val="000000"/>
          <w:sz w:val="22"/>
        </w:rPr>
        <w:t>其他地方，类似的制度一比如坦桑尼亚的“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贾马”②、加纳的“照心运动”、塞内加尔的“非洲自豪”运动、“赞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亚人道主叟”，等等——都是在本地大学的政治系或社会学系中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炮制出来的。美同对印度支那的干涉，虽然也许是轻率的，后来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十分愚蠢地进行下去，但其最初的意图正是为了把那里的人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社会了程中拯救出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乔姆斯基却无视这类讨论，对于极权主义压制或改变人的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性的企图，他显得毫无兴趣。他论证说，同专制暴政一样，自由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的民主，放任主义的状态，也应当反对，因为资本主义制度，作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它们必然的有机组成部分，就提供了一种强迫风索，连同样是对自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完成的否定。越南战争就是一个典型的例子，资本主义自由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对一个小国的人民进行压迫，这些人民正力图表明自己天生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强烈要求。当然，战争注定是要失败的，同时也无比残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就美国而言，最初有着坚定的决心，要确保民主社会在印度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那得到一个发展的机会，而这一决心的改变，乔姆斯基这样的知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子的论点，无疑起了主要的作用。当美国军队撤出以后，正如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支持美国干预的人一直预言的，社会卉勺了程师们就进来了，其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就真减地开始了那些难以苦述的暴行。美国军队撤出的直接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果，灶在</w:t>
      </w:r>
      <w:r>
        <w:rPr>
          <w:rFonts w:cs="宋体;SimSun" w:ascii="宋体;SimSun" w:hAnsi="宋体;SimSun"/>
          <w:color w:val="000000"/>
          <w:sz w:val="22"/>
        </w:rPr>
        <w:t>1975</w:t>
      </w:r>
      <w:r>
        <w:rPr>
          <w:rFonts w:ascii="宋体;SimSun" w:hAnsi="宋体;SimSun" w:cs="宋体;SimSun"/>
          <w:color w:val="000000"/>
          <w:sz w:val="22"/>
        </w:rPr>
        <w:t>年的束埔寨产生了这个充满惊人罪行的世纪里的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的罪行之一。一群左派知识分子，在萨特的巴黎接受过教育，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今控制着一支可怕的军队，他们在进行着一场用斯大林的标准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粜也是残酷无情的社会工程的试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乔姆斯基对这种暴行的反应是颇有教益的，这是一种复杂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歪曲，其中包含许多以晦涩的笔墨所作的捏造。不可能花费太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时间去作详尽的考察，但是实质却非常简单：照乔姆斯基的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义  这一定义现在已经被认为是形而上的事实——美国足印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支那的恶棍，因此根本不能承认柬埔寨发生过大屠杀，直至找到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些方法，可以表明美国要直接或间接地为这些大屠杀负责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样，乔姆斯基和他的同伙的反应就经过了四个阶段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来没有过大屠杀，这是两方宣传机关的捏造；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也许有过小规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杀人，但是“柬埔寨的痛苦被玩世不恭的西方人道主义者所利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，他们不顾一切、急于克服越南综合征”；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杀人比最初想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规模更大，这是美国的战争罪行使农民变得野蛮的结果；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姆斯基最终被迫引用“少数几个权威的柬埔寨学者之一”的话，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学者巧妙地改变了材料排列的次序，以证明最恶劣的大屠杀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发生在</w:t>
      </w:r>
      <w:r>
        <w:rPr>
          <w:rFonts w:cs="宋体;SimSun" w:ascii="宋体;SimSun" w:hAnsi="宋体;SimSun"/>
          <w:color w:val="000000"/>
          <w:sz w:val="22"/>
        </w:rPr>
        <w:t>1975</w:t>
      </w:r>
      <w:r>
        <w:rPr>
          <w:rFonts w:ascii="宋体;SimSun" w:hAnsi="宋体;SimSun" w:cs="宋体;SimSun"/>
          <w:color w:val="000000"/>
          <w:sz w:val="22"/>
        </w:rPr>
        <w:t>年，而是发生在</w:t>
      </w:r>
      <w:r>
        <w:rPr>
          <w:rFonts w:cs="宋体;SimSun" w:ascii="宋体;SimSun" w:hAnsi="宋体;SimSun"/>
          <w:color w:val="000000"/>
          <w:sz w:val="22"/>
        </w:rPr>
        <w:t>1978</w:t>
      </w:r>
      <w:r>
        <w:rPr>
          <w:rFonts w:ascii="宋体;SimSun" w:hAnsi="宋体;SimSun" w:cs="宋体;SimSun"/>
          <w:color w:val="000000"/>
          <w:sz w:val="22"/>
        </w:rPr>
        <w:t>年中期，所以发生是由于“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统主义的、种族主义的、反对越南人的原因”，这时的统治政权“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有过的马克思主望的色彩丧失殆尽”，成为“极端沙文主义的贫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苦农民的民粹主义的工具”。它“最终”得到中央情报局的批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央情报局就从出于宣传的目的对大屠杀进行夸张，进而实际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犯了屠杀罪。简而言之，波尔布特的罪行正是美国人的罪行。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明完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到∞年代中期，乔姆斯基的主要注意力从越南转向尼加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瓜，但他本人已经完全不准备同那些富有理性的人们进行严肃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争论了．他在重复着罗素和萨特的悲剧模式；，又是一位似乎曾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踞于同伴之上的知识分子，沉重而缓慢地进入了极端主义的荒原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正如老托尔斯泰从雅斯纳雅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渡良纳出发时那样，愤愤不平而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语无伦次。在许多梦想太平盛世的知识分子的生活中，似乎有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个不祥的更年期、理智的断经期，这也许可以称之为理性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逃亡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十    女    </w:t>
      </w:r>
      <w:r>
        <w:rPr>
          <w:rFonts w:cs="宋体;SimSun" w:ascii="宋体;SimSun" w:hAnsi="宋体;SimSun"/>
          <w:color w:val="000000"/>
          <w:sz w:val="22"/>
        </w:rPr>
        <w:t>$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我们的探讨觋在要结束了，从世俗知识分子月：始取代旧式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神职人员，成为人类的引路人和导师，至今正好是大约两百年。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于那些力图教导人类的知识分子，我们已经查看了他们当中的许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个案，考察了他们是否具有完成这一任务的道德的和判断力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资格。我们特别考察了他们对待真理的态度，他们寻找证据和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价证据的方式。他们对待特定的人，而不是对待人类整体的态度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他们对待朋友，同事、仆人，首先星他们对待家人的方式。我们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涉及到按照他们的劝告会带来的社会的破治的后果</w:t>
      </w:r>
      <w:r>
        <w:rPr>
          <w:rFonts w:cs="宋体;SimSun" w:ascii="宋体;SimSun" w:hAnsi="宋体;SimSun"/>
          <w:color w:val="000000"/>
          <w:sz w:val="22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应当得出什么结沦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读者自己会作出判断。但我觉得，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分子站起束向我们说教的时候，我发现，公众现在已经产生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种怀疑，那些大学教师、作家和哲学家，他们或许是很优秀的，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普通群众中，一种怀疑的倾向正在日益增长：他们是否有权告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我们应当如何立身行事，人们越来越相信，作为导师，或足作为榜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样．知识分子并不比古代的巫医或牧师更聪明、更值得尊重。，我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这种怀疑。在街上随便找十来个人，他们对道德和政治问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提出的观点，很可能与同一个层面的知识分子至少一样合乎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理。但我还要再进一步说，在我们这个悲剧的世纪，下百万无辜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生命牺牲下改善全部人性的自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些汁</w:t>
      </w:r>
      <w:r>
        <w:rPr>
          <w:rFonts w:cs="宋体;SimSun" w:ascii="宋体;SimSun" w:hAnsi="宋体;SimSun"/>
          <w:color w:val="000000"/>
          <w:sz w:val="22"/>
        </w:rPr>
        <w:t xml:space="preserve">iⅡ  </w:t>
      </w:r>
      <w:r>
        <w:rPr>
          <w:rFonts w:ascii="宋体;SimSun" w:hAnsi="宋体;SimSun" w:cs="宋体;SimSun"/>
          <w:color w:val="000000"/>
          <w:sz w:val="22"/>
        </w:rPr>
        <w:t>最主要的教训之一足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防知识分子，不但要把他们同权力杠杆隔离开束，而且当他们试图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集体提供劝告时，他们廊当成为特别怀疑的对象。提防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的委员会、讨论会和联盟，不要信任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蛳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拥挤的队伍中发出的公歼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声明．他们对政治领袖和重要事件所作的判断不要看得很认真，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为知识分子远不是极端个人主义的和没有信仰的，他们的行为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某种固定的模式。他们形成团体，在他们赞成和高度评价的人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组成的集团中，他们是极端的信仰主义者，这使他们变得十分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险，因为他们制造了舆论潮流和流行的正统思想，其本身常常导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非理性的和破坏性的行为。，任何时候我们必须首先记住知识分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惯常忘记的东西：人比概念更重要，人必须处于第一位，一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刃专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丰哎中最坏的就是残酷的思想专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8:00Z</dcterms:created>
  <dc:creator>YlmF</dc:creator>
  <dc:description/>
  <cp:keywords/>
  <dc:language>en-US</dc:language>
  <cp:lastModifiedBy>YlmF</cp:lastModifiedBy>
  <dcterms:modified xsi:type="dcterms:W3CDTF">2009-11-20T02:13:00Z</dcterms:modified>
  <cp:revision>25</cp:revision>
  <dc:subject/>
  <dc:title>    卢梭：“有趣的疯子”</dc:title>
</cp:coreProperties>
</file>