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男人增大肌肉块的</w:t>
      </w: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  <w:t>12</w:t>
      </w: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大秘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宋体;SimSun"/>
          <w:color w:val="999999"/>
          <w:kern w:val="0"/>
          <w:sz w:val="18"/>
          <w:szCs w:val="18"/>
        </w:rPr>
      </w:pPr>
      <w:r>
        <w:rPr>
          <w:rFonts w:ascii="Verdana" w:hAnsi="Verdana" w:cs="宋体;SimSun"/>
          <w:color w:val="999999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增大肌肉块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大秘诀是：大重量、低次数、多组数、长位移、慢速度、高密度、念动一致、顶峰收缩、持续紧张、组间放松、训练后进食蛋白质、休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、宁轻勿假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28575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编辑热荐：</w:t>
      </w:r>
      <w:hyperlink r:id="rId3">
        <w:r>
          <w:rPr>
            <w:rStyle w:val="InternetLink"/>
            <w:rFonts w:ascii="ˎ̥;Times New Roman" w:hAnsi="ˎ̥;Times New Roman" w:cs="宋体;SimSun"/>
            <w:color w:val="0066CC"/>
            <w:kern w:val="0"/>
            <w:szCs w:val="21"/>
          </w:rPr>
          <w:t>高组数训练</w:t>
        </w:r>
        <w:r>
          <w:rPr>
            <w:rStyle w:val="InternetLink"/>
            <w:rFonts w:ascii="ˎ̥;Times New Roman" w:hAnsi="ˎ̥;Times New Roman" w:cs="ˎ̥;Times New Roman" w:eastAsia="ˎ̥;Times New Roman"/>
            <w:color w:val="0066CC"/>
            <w:kern w:val="0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color w:val="0066CC"/>
            <w:kern w:val="0"/>
            <w:szCs w:val="21"/>
          </w:rPr>
          <w:t>让肌肉更具力度</w:t>
        </w:r>
      </w:hyperlink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大重量、低次数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健美理论中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示某个负荷量能连续做的最高重复次数。比如，练习者对一个重量只能连续举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次，则该重量就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研究表明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5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负荷训练能使肌肉增粗，发展力量和速度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10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负荷训练能使肌肉粗大，力量速度提高，但耐力增长不明显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-15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负荷训练肌纤维增粗不明显，但力量、速度、耐力均有长进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负荷训练肌肉内毛细血管增多，耐久力提高，但力量、速度提高不明显。可见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-10R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负荷重量适用于增大肌肉体积的健美训练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多组数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什么时候想起来要锻炼了，就做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，这其实是浪费时间，根本不能长肌肉。必须专门抽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的时间集中锻炼某个部位，每个动作都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，才能充分刺激肌肉，同时肌肉需要的恢复时间越长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长位移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肌肉做功的位移越长，对肌肉的刺激越深。所以，不管是划船、卧推、推举、弯举，都要首先把哑铃放得尽量低，再举得尽量高。这一条与“持续紧张”有时会矛盾，解决方法是快速地通过“锁定”状态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慢速度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慢慢地举起，在慢慢地放下，对肌肉的刺激更深。特别是，在放下哑铃时，要控制好速度，做退让性练习，能够充分刺激肌肉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高密度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“密度”指的是两组之间的休息时间，只休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称为高密度。要使肌肉块迅速增大，就要少休息，频繁地刺激肌肉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6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念动一致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肌肉的工作是受神经支配的，注意力密度集中就能动员更多的肌纤维参加工作。练某一动作时，就应有意识地使意念和动作一致起来，即练什么就想什么肌肉工作。例如：练立式弯举，就要低头用双眼注视自已的双臂，看肱二头肌在慢慢地收缩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顶峰收缩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这是使肌肉线条练得十分明显的一项主要法则。它要求当某个动作做到肌肉收缩最紧张的位置时，保持一下这种收缩最紧张的状态，做静力性练习，然后慢慢回复到动作的开始位置。我的方法是感觉肌肉最紧张时，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再放下来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8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持续紧张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应在整个一组中保持肌肉持续紧张，不论在动作的开头还是结尾，都不要让它松弛（不处于“锁定”状态），总是达到彻底力竭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9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组间放松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每做完一组动作都要伸展放松。这样能增加肌肉的血流量，还有助于排除沉积在肌肉里的废物，加快肌肉的恢复，迅速补充营养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训练后进食蛋白质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在训练后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里，蛋白质的需求达高峰期，此时补充蛋白质效果最佳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休息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8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小时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局部肌肉训练一次后需要休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才能进行第二次训练。如果进行高强度力量训练，则局部肌肉两次训练的间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也不够，尤其是大肌肉块。不过腹肌例外，腹肌不同于其他肌群，必须经常对其进行刺激，每星期至少要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次，每次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；选三个对你最有效的练习，只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，每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—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次，均做到力竭；每组间隔时间要短，不能超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宁轻勿假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这是一个不是秘诀的秘诀。许多初学健美的人特别重视练习重量和动作次数，不太注意动作是否变形。健美训练的效果不仅仅取决于负重的重量和动作次数，而且还要看所练肌肉是否直接受力和受刺激的程度。如果动作变形或不到位，要练的肌肉没有或只是部分受力，训练效果就不大，甚至出偏差。事实上，在所有的法则中，动作的正确性永远是第一重要的。宁可用正确的动作举起比较轻的重量，也不要用不标准的动作举起更重的重量。不要与人攀比，不要把健身房的嘲笑挂在心上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s.39.net/jsht/0812/7/7330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8:00Z</dcterms:created>
  <dc:creator>Administrator</dc:creator>
  <dc:description/>
  <cp:keywords/>
  <dc:language>en-US</dc:language>
  <cp:lastModifiedBy>Administrator</cp:lastModifiedBy>
  <dcterms:modified xsi:type="dcterms:W3CDTF">2008-12-11T10:59:00Z</dcterms:modified>
  <cp:revision>2</cp:revision>
  <dc:subject/>
  <dc:title/>
</cp:coreProperties>
</file>