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比尔</w:t>
        </w:r>
        <w:r>
          <w:rPr>
            <w:rStyle w:val="InternetLink"/>
            <w:rFonts w:cs="宋体;SimSun" w:ascii="Verdana" w:hAnsi="Verdana"/>
            <w:b/>
            <w:bCs/>
            <w:kern w:val="0"/>
            <w:sz w:val="27"/>
            <w:szCs w:val="27"/>
          </w:rPr>
          <w:t>·</w:t>
        </w:r>
        <w:r>
          <w:rPr>
            <w:rStyle w:val="InternetLink"/>
            <w:rFonts w:ascii="Verdana" w:hAnsi="Verdana" w:cs="宋体;SimSun"/>
            <w:b/>
            <w:bCs/>
            <w:kern w:val="0"/>
            <w:sz w:val="27"/>
            <w:szCs w:val="27"/>
          </w:rPr>
          <w:t>盖茨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盖茨的成功是商业达尔文主义和全球资本主义联姻下的奇迹，也是自由竞争和市场预测场强权双重杠杆游戏下的神话。如今微软已成为了工厂业内的帝国，除了ＰＣ操作系统和办公软件外，还插足个人财务软件、教育软件及游戏软件、网络操作系统、商用电子邮件、数据库及内部网服务器软件、手持设备软件、网络浏览器、网络电视、上网服务以及几十万个不同的万维网站。拉尔夫</w:t>
      </w:r>
      <w:r>
        <w:rPr>
          <w:rFonts w:cs="宋体;SimSun" w:ascii="Verdana" w:hAnsi="Verdana"/>
          <w:kern w:val="0"/>
          <w:szCs w:val="21"/>
        </w:rPr>
        <w:t>·</w:t>
      </w:r>
      <w:r>
        <w:rPr>
          <w:rFonts w:ascii="Verdana" w:hAnsi="Verdana" w:cs="宋体;SimSun"/>
          <w:kern w:val="0"/>
          <w:szCs w:val="21"/>
        </w:rPr>
        <w:t>纳德说：“与约翰</w:t>
      </w:r>
      <w:r>
        <w:rPr>
          <w:rFonts w:cs="宋体;SimSun" w:ascii="Verdana" w:hAnsi="Verdana"/>
          <w:kern w:val="0"/>
          <w:szCs w:val="21"/>
        </w:rPr>
        <w:t>·</w:t>
      </w:r>
      <w:r>
        <w:rPr>
          <w:rFonts w:ascii="Verdana" w:hAnsi="Verdana" w:cs="宋体;SimSun"/>
          <w:kern w:val="0"/>
          <w:szCs w:val="21"/>
        </w:rPr>
        <w:t>洛克菲勒不同，盖茨清楚地认识到，他的垄断行为没有界限。除了反垄断法，他已天下无敌。　　企业类型　　软件业。　　成长记录　　无论是对我们每个人还是对于世界，比尔</w:t>
      </w:r>
      <w:r>
        <w:rPr>
          <w:rFonts w:cs="宋体;SimSun" w:ascii="Verdana" w:hAnsi="Verdana"/>
          <w:kern w:val="0"/>
          <w:szCs w:val="21"/>
        </w:rPr>
        <w:t>·</w:t>
      </w:r>
      <w:r>
        <w:rPr>
          <w:rFonts w:ascii="Verdana" w:hAnsi="Verdana" w:cs="宋体;SimSun"/>
          <w:kern w:val="0"/>
          <w:szCs w:val="21"/>
        </w:rPr>
        <w:t>盖茨都绝对是一个奇迹。几乎地球人都知道他的名字，他在短短２０多年的时间里创造的财富比传统的汽车大王、石油大王、钢铁大王和金融寡头在２００年时间里创造的家族财富还多，目前这类家族财富一般在２００亿美元左右。尽管现在人们对他褒贬不一，尽管他官司缠身，但历史已经给他留下了重要的位置，尤其是在计算机的发展史上。他的财富，他的奇特的创业道路，他创造的“微软”帝国，都是人们津津乐道的话题。现在的时代已经是一个“电脑”化的时代，从某种程度上来说，比尔</w:t>
      </w:r>
      <w:r>
        <w:rPr>
          <w:rFonts w:cs="宋体;SimSun" w:ascii="Verdana" w:hAnsi="Verdana"/>
          <w:kern w:val="0"/>
          <w:szCs w:val="21"/>
        </w:rPr>
        <w:t>·</w:t>
      </w:r>
      <w:r>
        <w:rPr>
          <w:rFonts w:ascii="Verdana" w:hAnsi="Verdana" w:cs="宋体;SimSun"/>
          <w:kern w:val="0"/>
          <w:szCs w:val="21"/>
        </w:rPr>
        <w:t>盖茨用他的计算机软件统治着整个世界。　　少年梦想家　　１９５５年１０月２８日，比尔</w:t>
      </w:r>
      <w:r>
        <w:rPr>
          <w:rFonts w:cs="宋体;SimSun" w:ascii="Verdana" w:hAnsi="Verdana"/>
          <w:kern w:val="0"/>
          <w:szCs w:val="21"/>
        </w:rPr>
        <w:t>·</w:t>
      </w:r>
      <w:r>
        <w:rPr>
          <w:rFonts w:ascii="Verdana" w:hAnsi="Verdana" w:cs="宋体;SimSun"/>
          <w:kern w:val="0"/>
          <w:szCs w:val="21"/>
        </w:rPr>
        <w:t>盖茨生于美国西北部华盛顿州的西雅图。父亲是律师，母亲是教师，可以说，良好的家庭环境对于盖茨的成长有着非常重大的影响。比尔很小的时候，就可以随便翻阅父母的藏书，而家中餐桌上的讨论总是既生动又富有教育意义。“那是个内容丰富的学习环境。”比尔回忆道。　　比尔的同代人，即使是在那个年龄，都能看出他的与众不同。每年，他和朋友们都要去夏令营。比尔特别喜爱游泳运动等。他的一位在夏令营的朋友回忆道：“他绝不会是个不足挂齿或无足轻重之人。我们都晓得比尔比我们聪颖，甚至在更早的时候，当他九岁时，言谈就如同成人一般，他说的话有时我们感到高深莫测。”　　盖茨自小酷爱数学和计算机，在中学时就成为有名的“电脑迷”。保罗</w:t>
      </w:r>
      <w:r>
        <w:rPr>
          <w:rFonts w:cs="宋体;SimSun" w:ascii="Verdana" w:hAnsi="Verdana"/>
          <w:kern w:val="0"/>
          <w:szCs w:val="21"/>
        </w:rPr>
        <w:t>·</w:t>
      </w:r>
      <w:r>
        <w:rPr>
          <w:rFonts w:ascii="Verdana" w:hAnsi="Verdana" w:cs="宋体;SimSun"/>
          <w:kern w:val="0"/>
          <w:szCs w:val="21"/>
        </w:rPr>
        <w:t>艾伦（ＰａｕｌＡｌａｎ）是他最好的校友，两人经常在湖滨中学的电脑上玩三连棋的游戏。湖滨中学允许学生们按自己的兴趣自由发挥，去达到他们希望的极致。令校方骄傲的是他们所创造的环境及设施使学生们能充分发挥各自的潜能。这是像比尔这样的学生的理想环境。　　倘若比尔</w:t>
      </w:r>
      <w:r>
        <w:rPr>
          <w:rFonts w:cs="宋体;SimSun" w:ascii="Verdana" w:hAnsi="Verdana"/>
          <w:kern w:val="0"/>
          <w:szCs w:val="21"/>
        </w:rPr>
        <w:t>·</w:t>
      </w:r>
      <w:r>
        <w:rPr>
          <w:rFonts w:ascii="Verdana" w:hAnsi="Verdana" w:cs="宋体;SimSun"/>
          <w:kern w:val="0"/>
          <w:szCs w:val="21"/>
        </w:rPr>
        <w:t>盖茨决定要做好某件事，他必定会做得最为出色。　　比尔和保罗对计算机和商界的痴迷意味着他们要博览群书。保罗喜爱像《大众电子》之类的刊物，而比尔则翻阅商业杂志。上机费用的昂贵，对电脑的迫切需要，还有比尔早已洞察到他们在经济上会有所收益，于是他们俩决定自己组建公司：湖畔程序设计者集团。比尔宣布道：“让我们唤醒这个世界并给它推销点东西吧！”１９７２年５月，这个书生气十足的男孩子把他编制的第一套软件——一套课程管理系统软件卖给了他就读的西雅图高中，得到了４２００美元的报酬。此后的日子里，盖茨赚到了更多的钱，而最重要的是，他学到了很多知识，储备了许多经验。　　盖茨毕业的时候，他对他的同学说，他要在２５岁之前挣到自己的第一个１００万，他相信，终有一天，计算机会像电视机一样走入千家万户，而这些计算机都需要他编制的软件。　　挫折和希望——创建微软　　１９７３年，盖茨被哈佛大学录取，但读的却是法律专业，因此他对于自己的专业不是很用心，也不是老师所认为的好学生，一直以来，他都把自己的精力放在计算机上。他是同学眼中的“怪人”，上课睡觉是常事，生活很没有规律，有时可以几天几夜不合眼，有时会回到寝室，随便裹着电热毯睡一下，不管外界发生了什么。他的这种习惯一直保留到了现在。　　１９７４年，第一台个人电脑诞生了，而此前的电脑多是大公司的，对于普通大众而言都是神秘不可测的。这个消息极大地震动了盖茨和保罗，虽然当时是１２月，天气严寒，但在这两个年轻人的心中，却酝酿着一次前所未有的风暴，他们认为，个人电脑的诞生，需要一种微处理器，而微处理器又需要一种语言指令，这正是他们所擅长的。于是盖茨打电话给个人电脑的发明者罗伯茨，说他们是西雅图交通数据公司的，已经为阿尔塔开发成功了ＢＡＳＩＣ语言解释程序，问罗伯茨感不感兴趣。罗伯茨当然感兴趣，可是他要求“现成的ＢＡＳＩＣ”。再通话时，他请盖茨和艾伦去演示他们的ＢＡＳＩＣ语言，盖茨斩钉截铁地答复：“三星期之内，一定送到阿尔伯克基！”其实，盖茨他们的ＢＡＳＩＣ语言，此时还是空中楼阁。　　交货的时间一天天逼近了。盖茨和艾伦日夜奋战。深夜他们几乎是在半睡眠状态下编程。有一次，盖茨打盹，头撞在键盘上，他醒后看一眼屏幕，紧接着就在键盘上输入数据。艾伦认为，盖茨一定有在梦中编程的本领。</w:t>
      </w:r>
    </w:p>
    <w:p>
      <w:pPr>
        <w:pStyle w:val="Normal"/>
        <w:widowControl/>
        <w:shd w:fill="FFFFFF" w:val="clear"/>
        <w:spacing w:lineRule="atLeast" w:line="0" w:before="156" w:after="0"/>
        <w:ind w:firstLine="30"/>
        <w:jc w:val="left"/>
        <w:rPr/>
      </w:pPr>
      <w:r>
        <w:rPr>
          <w:rFonts w:ascii="Verdana" w:hAnsi="Verdana" w:cs="宋体;SimSun"/>
          <w:kern w:val="0"/>
          <w:szCs w:val="21"/>
        </w:rPr>
        <w:t>就在艾伦乘飞机去交货的前夜，工作还没有最后完成。到凌晨一点，盖茨让艾伦去睡觉。第二天早上，他把录有ＢＡＳＩＣ语言的纸带交给艾伦。盖茨此刻心中没有把握，他说：“谁知道行不行，愿上帝保佑我们交好运。”　　艾伦坚信盖茨的能力。不过，飞机在阿尔伯克基降落前半小时，艾伦突然发现还缺一个装入程序，赶紧抓过几张废纸写程序，飞机着陆时，程序刚好写完。　　当艾伦用颤动的手把ＢＡＳＩＣ程序装入电脑时，他和在场的所有人员都屏住了呼吸。成功了！成功了！ＢＡＳＩＣ语言运行成功！如果说在此之前，计算机还是死的，那么此后ＢＡＳＩＣ却让它动了起来，活了起来。于是罗伯茨邀请保罗到自己的公司工作，而盖茨还继续上学。但是盖茨开始仔细思考自己的道路了。学习自己不喜欢的专业，还是去工作，从事自己最热爱的计算机？最终他痛下决心，决定退学。在当时，这引起了轩然大波，父母都是当地的名人，哈佛又是名校，前途可以想见是灿烂的，可是盖茨却选择做计算机——当时没有多少人了解的东西，可是盖茨是固执的，最终在念完了哈佛的二年级课程后，盖茨退学了。充满挑战和冒险的未来在等待着他。　　１９７５年，经过不懈的努力，盖茨和保罗终于成立了自己的公司，这时他们已经今非昔比了，首先他们拥有了自己的技术，就是ＢＡＳＩＣ，其次他们拥有了实力和经验，盖茨将公司命名为微软，就是微型计算机和软件公司的缩写。其后不久，著名的通用电气公司也决定使用ＢＡＳＩＣ，微软从此名声大噪。　　帝国成长之路　　１９８０年，对于微软而言，是至关重要的一年。８月的一天，比尔</w:t>
      </w:r>
      <w:r>
        <w:rPr>
          <w:rFonts w:cs="宋体;SimSun" w:ascii="Verdana" w:hAnsi="Verdana"/>
          <w:kern w:val="0"/>
          <w:szCs w:val="21"/>
        </w:rPr>
        <w:t>·</w:t>
      </w:r>
      <w:r>
        <w:rPr>
          <w:rFonts w:ascii="Verdana" w:hAnsi="Verdana" w:cs="宋体;SimSun"/>
          <w:kern w:val="0"/>
          <w:szCs w:val="21"/>
        </w:rPr>
        <w:t>盖茨接到一位神秘客人的电话，要他安排会晤。比尔</w:t>
      </w:r>
      <w:r>
        <w:rPr>
          <w:rFonts w:cs="宋体;SimSun" w:ascii="Verdana" w:hAnsi="Verdana"/>
          <w:kern w:val="0"/>
          <w:szCs w:val="21"/>
        </w:rPr>
        <w:t>·</w:t>
      </w:r>
      <w:r>
        <w:rPr>
          <w:rFonts w:ascii="Verdana" w:hAnsi="Verdana" w:cs="宋体;SimSun"/>
          <w:kern w:val="0"/>
          <w:szCs w:val="21"/>
        </w:rPr>
        <w:t>盖茨打算把会晤时间定在下周，对方却急不可耐地说：他们的人将在两小时以后飞来。　　这个神秘来宾就是ＩＢＭ的代表，他们需要一种计算机软件，在和盖茨交谈了５分钟后，ＩＢＭ的人认为这是与他们打交道的最出色的人物之一，但微软的技术并不是他们最需要的，列入ＩＢＭ考虑范围的还有另一家公司，但是这家公司的态度却极为冷淡，与此形成鲜明对比的是盖茨的热情。于是ＩＢＭ开始着重考虑微软。当盖茨带着报告前去ＩＢＭ的路上，他的心情是复杂而紧张的，他也害怕这场堪称二十世纪最大的交易失之交臂，而这次机会将会是微软的一次重大转折。　　面对ＩＢＭ的种种刁难，盖茨用敏捷的反应、幽默的口才说服了难缠的对手，赢得了这个合同。接下来的日子里，所有的人都为这件事奔走忙碌，微软上上下下都动员起来，ＩＢＭ公司对质量要求极高，规矩也太多。就拿保密工作来说，几乎让比尔</w:t>
      </w:r>
      <w:r>
        <w:rPr>
          <w:rFonts w:cs="宋体;SimSun" w:ascii="Verdana" w:hAnsi="Verdana"/>
          <w:kern w:val="0"/>
          <w:szCs w:val="21"/>
        </w:rPr>
        <w:t>·</w:t>
      </w:r>
      <w:r>
        <w:rPr>
          <w:rFonts w:ascii="Verdana" w:hAnsi="Verdana" w:cs="宋体;SimSun"/>
          <w:kern w:val="0"/>
          <w:szCs w:val="21"/>
        </w:rPr>
        <w:t>盖茨他们受不了。盖茨和同事们关在西雅图国家银行大厦十八层的一间小房子里开发软件，ＩＢＭ仍不放心，又送来专用保密锁，还要求整天不许开门。小房间没有窗户和通风设备，室内温度高达３８</w:t>
      </w:r>
      <w:r>
        <w:rPr>
          <w:rFonts w:ascii="宋体;SimSun" w:hAnsi="宋体;SimSun" w:cs="宋体;SimSun"/>
          <w:kern w:val="0"/>
          <w:szCs w:val="21"/>
        </w:rPr>
        <w:t>℃</w:t>
      </w:r>
      <w:r>
        <w:rPr>
          <w:rFonts w:ascii="Verdana" w:hAnsi="Verdana" w:cs="宋体;SimSun"/>
          <w:kern w:val="0"/>
          <w:szCs w:val="21"/>
        </w:rPr>
        <w:t>。这样的条件下为ＩＢＭ干活，恐怕是比尔</w:t>
      </w:r>
      <w:r>
        <w:rPr>
          <w:rFonts w:cs="宋体;SimSun" w:ascii="Verdana" w:hAnsi="Verdana"/>
          <w:kern w:val="0"/>
          <w:szCs w:val="21"/>
        </w:rPr>
        <w:t>·</w:t>
      </w:r>
      <w:r>
        <w:rPr>
          <w:rFonts w:ascii="Verdana" w:hAnsi="Verdana" w:cs="宋体;SimSun"/>
          <w:kern w:val="0"/>
          <w:szCs w:val="21"/>
        </w:rPr>
        <w:t>盖茨他们从未享受的“高规格待遇”。并且任务重，时间又那么短，那么多双眼睛和竞争的对手都在等着看他们的好戏，可是这种关键时刻对于盖茨而言已经不是第一次了，他接下来的任务又有哪个是轻松的？他天生就是擅长处理这种紧要事件的人，同样是在最后期限内，比尔和他的同事们完成了ＩＢＭ交给的任务，打赢了这场硬仗。　　１９８１年８月１２日，ＩＢＭ公司向全世界宣布８０年代电脑界最大的一项新闻：新一代个人电脑ＩＢＭ</w:t>
      </w:r>
      <w:r>
        <w:rPr>
          <w:rFonts w:ascii="Verdana" w:hAnsi="Verdana" w:cs="Verdana" w:eastAsia="Verdana"/>
          <w:kern w:val="0"/>
          <w:szCs w:val="21"/>
        </w:rPr>
        <w:t xml:space="preserve"> </w:t>
      </w:r>
      <w:r>
        <w:rPr>
          <w:rFonts w:ascii="Verdana" w:hAnsi="Verdana" w:cs="宋体;SimSun"/>
          <w:kern w:val="0"/>
          <w:szCs w:val="21"/>
        </w:rPr>
        <w:t>ＰＣ问世，在这场合作之中，ＩＢＭ和微软是“双赢”的结果，在ＩＢＭ个人电脑大卖的同时，随着ＩＢＭ</w:t>
      </w:r>
      <w:r>
        <w:rPr>
          <w:rFonts w:ascii="Verdana" w:hAnsi="Verdana" w:cs="Verdana" w:eastAsia="Verdana"/>
          <w:kern w:val="0"/>
          <w:szCs w:val="21"/>
        </w:rPr>
        <w:t xml:space="preserve"> </w:t>
      </w:r>
      <w:r>
        <w:rPr>
          <w:rFonts w:ascii="Verdana" w:hAnsi="Verdana" w:cs="宋体;SimSun"/>
          <w:kern w:val="0"/>
          <w:szCs w:val="21"/>
        </w:rPr>
        <w:t>ＰＣ机一起销售的ＰＣ－ＤＯＳ（ＭＳ－ＤＯＳ）及一系列微软公司的软件，也迅速进入一个无限广阔的大市场。并且，随着兼容机的发展，微软软件不仅仅应用在ＩＢＭ的电脑上，还广泛应用在了各种兼容机上，可以说，微软软件像一阵旋风，刮遍了美国乃至整个世界。　　１９８４年，是比尔</w:t>
      </w:r>
      <w:r>
        <w:rPr>
          <w:rFonts w:cs="宋体;SimSun" w:ascii="Verdana" w:hAnsi="Verdana"/>
          <w:kern w:val="0"/>
          <w:szCs w:val="21"/>
        </w:rPr>
        <w:t>·</w:t>
      </w:r>
      <w:r>
        <w:rPr>
          <w:rFonts w:ascii="Verdana" w:hAnsi="Verdana" w:cs="宋体;SimSun"/>
          <w:kern w:val="0"/>
          <w:szCs w:val="21"/>
        </w:rPr>
        <w:t>盖茨和微软公司丰收的一年。除了ＭＳ～ＤＯＳ（这时已推出Ｖ３．１版）这镇山之宝外，还有Ｐａｓｃａｌ、Ｃ、Ｗｏｒｄ、ＧＷ～ＢＡＳＩＣ等一大批软件畅销。公司的营业额超过一亿美元，登上头号软件公司的交椅。更引人注目的是，这年４月，比尔</w:t>
      </w:r>
      <w:r>
        <w:rPr>
          <w:rFonts w:cs="宋体;SimSun" w:ascii="Verdana" w:hAnsi="Verdana"/>
          <w:kern w:val="0"/>
          <w:szCs w:val="21"/>
        </w:rPr>
        <w:t>·</w:t>
      </w:r>
      <w:r>
        <w:rPr>
          <w:rFonts w:ascii="Verdana" w:hAnsi="Verdana" w:cs="宋体;SimSun"/>
          <w:kern w:val="0"/>
          <w:szCs w:val="21"/>
        </w:rPr>
        <w:t>盖茨上了《时代》杂志封面，此刻，他离而立之年还有两年呢。英姿风发的比尔</w:t>
      </w:r>
      <w:r>
        <w:rPr>
          <w:rFonts w:cs="宋体;SimSun" w:ascii="Verdana" w:hAnsi="Verdana"/>
          <w:kern w:val="0"/>
          <w:szCs w:val="21"/>
        </w:rPr>
        <w:t>·</w:t>
      </w:r>
      <w:r>
        <w:rPr>
          <w:rFonts w:ascii="Verdana" w:hAnsi="Verdana" w:cs="宋体;SimSun"/>
          <w:kern w:val="0"/>
          <w:szCs w:val="21"/>
        </w:rPr>
        <w:t>盖茨，正向更高目标迈进。　　世界首富的诞生　　比起其他的行业，计算机行业的竞争更加残酷和激烈。比尔和微软面对的是更新的挑战。１９８３年１１月，比尔</w:t>
      </w:r>
      <w:r>
        <w:rPr>
          <w:rFonts w:cs="宋体;SimSun" w:ascii="Verdana" w:hAnsi="Verdana"/>
          <w:kern w:val="0"/>
          <w:szCs w:val="21"/>
        </w:rPr>
        <w:t>·</w:t>
      </w:r>
      <w:r>
        <w:rPr>
          <w:rFonts w:ascii="Verdana" w:hAnsi="Verdana" w:cs="宋体;SimSun"/>
          <w:kern w:val="0"/>
          <w:szCs w:val="21"/>
        </w:rPr>
        <w:t>盖茨宣布一种新的技术软件——Ｗｉｎｄｏｗｓ问世，并断言一年后它将在９０％的采用ＭＳ～ＤＯＳ的ＰＣ机上运行。可是，一年过去了，Ｗｉｎｄｏｗｓ很受冷落。不少用户抱怨原始版的Ｗｉｎｄｏｗｓ软件常常不能运行。而且，用户对其意义也不甚了了，认为它不过是ＤＯＳ内核外的一个应用程序而已。微软继续努力，而年后推出Ｗｉｎｄｏｗｓ</w:t>
      </w:r>
      <w:r>
        <w:rPr>
          <w:rFonts w:ascii="Verdana" w:hAnsi="Verdana" w:cs="Verdana" w:eastAsia="Verdana"/>
          <w:kern w:val="0"/>
          <w:szCs w:val="21"/>
        </w:rPr>
        <w:t xml:space="preserve"> </w:t>
      </w:r>
      <w:r>
        <w:rPr>
          <w:rFonts w:ascii="Verdana" w:hAnsi="Verdana" w:cs="宋体;SimSun"/>
          <w:kern w:val="0"/>
          <w:szCs w:val="21"/>
        </w:rPr>
        <w:t>１．０３版，再过了两年推出Ｗｉｎｄｏｗｓ２．０版，可惜都反映平平。除了盖茨，谁都没有想到，在以后的岁月里，Ｗｉｎｄｏｗｓ成为了全球计算机行业最流行、最被广泛应用的技术。</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１９９０年５月，转机出现了，Ｗｉｎｄｏｗｓ３．０在卧薪尝胆七年之后，终于隆重推出。微软公司不惜血本，Ｗｉｎｄｏｗｓ３．０推出的当天，宣传费就花了３００万美元，而这还仅是上千万美元促销费的开始。为Ｗｉｎｄｏｗｓ３．０版花费的巨额促销费是值得的。这个成熟的窗口软件，获得了空前的成功，它的问世，具有划时代的意义，标志着个人电脑领域内又一轮革命开始。在Ｗｉｎｄｏｗｓ３．０的发布会上，历尽千辛万苦的比尔</w:t>
      </w:r>
      <w:r>
        <w:rPr>
          <w:rFonts w:cs="宋体;SimSun" w:ascii="Verdana" w:hAnsi="Verdana"/>
          <w:kern w:val="0"/>
          <w:szCs w:val="21"/>
        </w:rPr>
        <w:t>·</w:t>
      </w:r>
      <w:r>
        <w:rPr>
          <w:rFonts w:ascii="Verdana" w:hAnsi="Verdana" w:cs="宋体;SimSun"/>
          <w:kern w:val="0"/>
          <w:szCs w:val="21"/>
        </w:rPr>
        <w:t>盖茨并没有大吹大擂，他只是平静地介绍了３．０版的目标：为用户提供图形化的、易于使用的界面。但是，这已经足够了。Ｗｉｎｄｏｗｓ３．０版恰恰是由于其“图形化”和“易于使用”的特点，而受到千百万用户无比热烈的欢迎。Ｗｉｎｄｏｗｓ３．０的问世，把比尔</w:t>
      </w:r>
      <w:r>
        <w:rPr>
          <w:rFonts w:cs="宋体;SimSun" w:ascii="Verdana" w:hAnsi="Verdana"/>
          <w:kern w:val="0"/>
          <w:szCs w:val="21"/>
        </w:rPr>
        <w:t>·</w:t>
      </w:r>
      <w:r>
        <w:rPr>
          <w:rFonts w:ascii="Verdana" w:hAnsi="Verdana" w:cs="宋体;SimSun"/>
          <w:kern w:val="0"/>
          <w:szCs w:val="21"/>
        </w:rPr>
        <w:t>盖茨和微软公司推向成功的巅峰。微软的股票节节上升，终于，盖茨成为了全球闻名的“软件大王”。　　盖茨的成功不仅仅是他的聪明才智，他为计算机业带来的种种重大技术变化。因为要想成为一个成功的商人，仅仅靠技术是不行的，还要有商业管理。盖茨的管理方法是独特的，从自己的切身经历出发，他深深明白，充分挖掘出个人的兴趣是多么重要，这样迸发出的热情是不可估量的，所以他千方百计要他的员工们保持对工作的高度热情和创造力，为了做到这一点，从员工的待遇到办公环境他都考虑的周到备至。微软员工工资不是最高的，但公司对员工进行股票分配，员工的利益和公司的利益紧紧地结合在一起。同时，微软的工作环境也是宽松自由的，面对重大问题，公司总是信任年轻人，放手让他们去干。这些年轻人和总裁一起讨论，该拼命的时候就拼命，该玩耍的时候就玩耍。他们可以直呼盖茨的名字，更让他们佩服的是，盖茨不仅可以记住每个程序员的名字和长相，还记得每个人的分机号码，甚至车牌号。在盖茨的带领之下，整个微软是一个作战的整体，是一个亲密无间的团队。　　３１岁成为世界最年轻的百万富翁，４０岁被著名金融杂志“福布斯”评为全球首富。盖茨是全球的一个奇迹，是计算机行业的奇迹。是科技成就了他，而他，也用自己的技术和智慧给了世界不断的惊喜和改变。尤其在全球“电脑化”的今天，当我们使用“Ｗｉｎｄｏｗｓ”技术的同时，我们应该感谢比尔——这个看似貌不惊人的文弱书生。　　成功秘诀　　拥有两种才能的天才，一是科学研究才能，一是企业经营才能。　　“掌握契机，顺势改变”的机敏。</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4:00Z</dcterms:created>
  <dc:creator>YlmF</dc:creator>
  <dc:description/>
  <cp:keywords/>
  <dc:language>en-US</dc:language>
  <cp:lastModifiedBy>YlmF</cp:lastModifiedBy>
  <dcterms:modified xsi:type="dcterms:W3CDTF">2009-09-09T05:25:00Z</dcterms:modified>
  <cp:revision>1</cp:revision>
  <dc:subject/>
  <dc:title>比尔•盖茨的创业故事</dc:title>
</cp:coreProperties>
</file>