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0" w:before="156" w:after="0"/>
        <w:jc w:val="center"/>
        <w:rPr>
          <w:rFonts w:ascii="Verdana" w:hAnsi="Verdana" w:cs="宋体;SimSun"/>
          <w:kern w:val="0"/>
          <w:sz w:val="18"/>
          <w:szCs w:val="18"/>
        </w:rPr>
      </w:pPr>
      <w:hyperlink r:id="rId2" w:tgtFrame="_blank">
        <w:r>
          <w:rPr>
            <w:rStyle w:val="InternetLink"/>
            <w:rFonts w:ascii="Verdana" w:hAnsi="Verdana" w:cs="宋体;SimSun"/>
            <w:b/>
            <w:bCs/>
            <w:kern w:val="0"/>
            <w:sz w:val="27"/>
            <w:szCs w:val="27"/>
          </w:rPr>
          <w:t>最好的</w:t>
        </w:r>
        <w:r>
          <w:rPr>
            <w:rStyle w:val="InternetLink"/>
            <w:rFonts w:cs="宋体;SimSun" w:ascii="Verdana" w:hAnsi="Verdana"/>
            <w:b/>
            <w:bCs/>
            <w:kern w:val="0"/>
            <w:sz w:val="27"/>
            <w:szCs w:val="27"/>
          </w:rPr>
          <w:t>CEO</w:t>
        </w:r>
        <w:r>
          <w:rPr>
            <w:rStyle w:val="InternetLink"/>
            <w:rFonts w:ascii="Verdana" w:hAnsi="Verdana" w:cs="宋体;SimSun"/>
            <w:b/>
            <w:bCs/>
            <w:kern w:val="0"/>
            <w:sz w:val="27"/>
            <w:szCs w:val="27"/>
          </w:rPr>
          <w:t>杰克韦尔奇</w:t>
        </w:r>
      </w:hyperlink>
    </w:p>
    <w:p>
      <w:pPr>
        <w:pStyle w:val="Normal"/>
        <w:widowControl/>
        <w:shd w:fill="FFFFFF" w:val="clear"/>
        <w:spacing w:lineRule="atLeast" w:line="0" w:before="156" w:after="0"/>
        <w:jc w:val="center"/>
        <w:rPr/>
      </w:pPr>
      <w:hyperlink r:id="rId3" w:tgtFrame="_blank">
        <w:r>
          <w:rPr/>
        </w:r>
      </w:hyperlink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全球头号ＣＥＯ杰克</w:t>
      </w:r>
      <w:r>
        <w:rPr>
          <w:rFonts w:cs="宋体;SimSun" w:ascii="Verdana" w:hAnsi="Verdana"/>
          <w:kern w:val="0"/>
          <w:szCs w:val="21"/>
        </w:rPr>
        <w:t>·</w:t>
      </w:r>
      <w:r>
        <w:rPr>
          <w:rFonts w:ascii="Verdana" w:hAnsi="Verdana" w:cs="宋体;SimSun"/>
          <w:kern w:val="0"/>
          <w:szCs w:val="21"/>
        </w:rPr>
        <w:t>韦尔奇是于１９８１接任通用总裁的，在他的领导下，公司取得无数辉煌业绩，通用电气在《财富》杂志第三届“全球最受推崇的公司”的评选连续三年名列榜首，１９９８年位列《财富》排行榜榜首，《福布斯》５００强和《商业周刊》１０００名大公司首位。　　企业类型　　电子业。　　成长记录　　这本书看起来样子很平常，但是让所有的人都无法想象，它的稿酬竟高达７００万美元，所有人都在翘首以待。而它出版之时，更是热销一空，几乎每个经理人都蜂拥而至，人手一册，几乎脱销。它是什么样的书，难道比圣经还珍贵，是的，它几乎就是圣经，不过是全球经理人的“圣经”，因为这本书就是世界最好的经理人、最成功的经理人——杰克</w:t>
      </w:r>
      <w:r>
        <w:rPr>
          <w:rFonts w:cs="宋体;SimSun" w:ascii="Verdana" w:hAnsi="Verdana"/>
          <w:kern w:val="0"/>
          <w:szCs w:val="21"/>
        </w:rPr>
        <w:t>·</w:t>
      </w:r>
      <w:r>
        <w:rPr>
          <w:rFonts w:ascii="Verdana" w:hAnsi="Verdana" w:cs="宋体;SimSun"/>
          <w:kern w:val="0"/>
          <w:szCs w:val="21"/>
        </w:rPr>
        <w:t>韦尔奇的著作，它的名字是《杰克</w:t>
      </w:r>
      <w:r>
        <w:rPr>
          <w:rFonts w:cs="宋体;SimSun" w:ascii="Verdana" w:hAnsi="Verdana"/>
          <w:kern w:val="0"/>
          <w:szCs w:val="21"/>
        </w:rPr>
        <w:t>·</w:t>
      </w:r>
      <w:r>
        <w:rPr>
          <w:rFonts w:ascii="Verdana" w:hAnsi="Verdana" w:cs="宋体;SimSun"/>
          <w:kern w:val="0"/>
          <w:szCs w:val="21"/>
        </w:rPr>
        <w:t>韦尔奇自传》，一个普通的名字，却响彻整个世界。人们可以不知道美国总统，但没有人可以不知道这位功勋卓著的ＣＥＯ，他享受着与美国总统一样的尊荣和礼遇。　　平凡却伟大的母亲　　１９３５年１１月１９日，杰克</w:t>
      </w:r>
      <w:r>
        <w:rPr>
          <w:rFonts w:cs="宋体;SimSun" w:ascii="Verdana" w:hAnsi="Verdana"/>
          <w:kern w:val="0"/>
          <w:szCs w:val="21"/>
        </w:rPr>
        <w:t>·</w:t>
      </w:r>
      <w:r>
        <w:rPr>
          <w:rFonts w:ascii="Verdana" w:hAnsi="Verdana" w:cs="宋体;SimSun"/>
          <w:kern w:val="0"/>
          <w:szCs w:val="21"/>
        </w:rPr>
        <w:t>韦尔奇出生在美国马萨诸塞州萨兰姆市一个普通的家庭，父亲性格沉稳，言语不多，他为波士顿与缅因铁路公司工作，早出晚归，所以培养孩子的任务就落在了母亲的肩上。杰克是家里惟一的孩子，身材矮小，还带点口吃，为此小时候很自卑。　　对杰克影响最大的是母亲，虽然她很晚才有了这个孩子，但却从不溺爱，她知道儿子的自卑心理，并不打击他，她的关心更主要是逐步提高杰克的能力和意志力，杰克非常尊敬乃至崇拜母亲：“她是一位非常有权威性的母亲，总是让我觉得自己什么都能干，是母亲训练了我，要我学习独立。每次当我的行为稍有越轨，她就一鞭子把我抽回来，但通常都是正面而且建设性的，还能促使我振作起来。她向来不说什么多余的话，总是那么坚决，我对她心服口服。”　　杰克到了成年还略带口吃，但母亲说，这算不了什么缺陷，只有面对现实，坚持与别人沟通，让别人了解你，才能主宰自己的命运，别人才会跟你做朋友。她把缺点变成一种激励，教会杰克正确看待自己的缺陷，在此之后，杰克再也不以口吃为耻，这是这个伟大而平常的母亲给予杰克的最大财富。　　事实上，如果你自己不在意，那么那个缺陷也就不太重要了。略带口吃的毛病并没有阻碍杰克的发展，实际上在后来，注意到这个弱点的人大都对杰克很敬佩，因为他竟能克服这个障碍，在商界出类拔萃。　　杰克从小就喜欢运动，尤其喜欢打曲棍球，经常到其他城市去参加比赛。母亲一直以一种宽松而包容的方式来教育他，她总是把杰克送上火车，让他独自去参加球赛。在中学的时候，杰克当上了曲棍球队的队长，这次经历让杰克受益匪浅，他开始初步对领导之术有了一点概念。　　中学毕业后，正如其他学生一样，杰克想进入哈佛、耶鲁、斯坦福这些著名学校，但事与愿违，他只进了马萨诸塞州大学。开始时，他感到非常沮丧，尤其是很多往日的好友都得偿所愿，让他很是不甘，但母亲的“面对现实”理论让他打起精神，到了学校。　　刚进学校没几天，他的沮丧就变成了庆幸，又一次体会到了母亲的先见之明。后来，韦尔奇说：“如果当时我选择了麻省理工学院，那我就会被昔日的伙伴们挤压，很难有出头之日，正是这所较小的州立大学，让我获得了许多自信。”而所有的管理都是围绕“自信”展开的，人生的成功也不例外。　　大学毕业后，杰克接着攻读研究生课程，１９６０年他在伊利诺伊大学获得了化工博士学位，之后在许多可供选择的公司中，他把通用电气公司作为自己的第一份工作，直到现在。　　成长的过程　　１９６０年１０月１７日，杰克开始了在通用电气公司的职业生涯。他的第一项任务是找到一个制造ＰＰＯ（一种用于化工的新材料）的示范场地，然后把工厂建立起来。在皮茨菲尔德的一座破败的楼房里，他与另外一名化学专家为了建立这座工厂，花费了许多心血和精力。　　一年之后，这个工厂终于建立起来，杰克得到了很高的年度评语。但是，让他失望的是，通用电气公司只按照标准给他加了１０００美元。因为无论表现得好与坏，每个人都获得了同样的加薪。在这一刻，杰克感到这个公司的官僚主义是如此严重，体制是如此僵化，和他以前想象的完全不同。于是，他准备辞职，去伊利诺斯州国际矿物化学公司工作。　　当时，作为部门负责人的鲁本</w:t>
      </w:r>
      <w:r>
        <w:rPr>
          <w:rFonts w:cs="宋体;SimSun" w:ascii="Verdana" w:hAnsi="Verdana"/>
          <w:kern w:val="0"/>
          <w:szCs w:val="21"/>
        </w:rPr>
        <w:t>·</w:t>
      </w:r>
      <w:r>
        <w:rPr>
          <w:rFonts w:ascii="Verdana" w:hAnsi="Verdana" w:cs="宋体;SimSun"/>
          <w:kern w:val="0"/>
          <w:szCs w:val="21"/>
        </w:rPr>
        <w:t>古托夫听到韦尔奇即将离职的消息非常震惊，他决心不惜一切代价留住这位与众不同的年轻人。于是，他在告别宴会的前一天，邀请韦尔奇夫妇共进晚餐。在就餐之际，古托夫对韦尔奇展开４个小时的说服攻势。他保证，他将使韦尔奇不受官僚作风的纠缠，并将利用大公司的资源为韦尔奇创立一个小公司的工作环境。古托夫说：“相信我，只要我在公司一天，你就能利用大公司最好的部分进行工作，最差的一部分将离你远远的。” 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/>
      </w:pPr>
      <w:r>
        <w:rPr>
          <w:rFonts w:ascii="Verdana" w:hAnsi="Verdana" w:cs="宋体;SimSun"/>
          <w:kern w:val="0"/>
          <w:szCs w:val="21"/>
        </w:rPr>
        <w:t>第二天，韦尔奇终于做出了肯定的答复。多年以后，鲁本</w:t>
      </w:r>
      <w:r>
        <w:rPr>
          <w:rFonts w:cs="宋体;SimSun" w:ascii="Verdana" w:hAnsi="Verdana"/>
          <w:kern w:val="0"/>
          <w:szCs w:val="21"/>
        </w:rPr>
        <w:t>·</w:t>
      </w:r>
      <w:r>
        <w:rPr>
          <w:rFonts w:ascii="Verdana" w:hAnsi="Verdana" w:cs="宋体;SimSun"/>
          <w:kern w:val="0"/>
          <w:szCs w:val="21"/>
        </w:rPr>
        <w:t>古托夫回忆说，我今生最成功的推销就是留住了韦尔奇，因为留住了韦尔奇，才留住了通用今天的辉煌。当然这只是表面现象，实际上，鲁本</w:t>
      </w:r>
      <w:r>
        <w:rPr>
          <w:rFonts w:cs="宋体;SimSun" w:ascii="Verdana" w:hAnsi="Verdana"/>
          <w:kern w:val="0"/>
          <w:szCs w:val="21"/>
        </w:rPr>
        <w:t>·</w:t>
      </w:r>
      <w:r>
        <w:rPr>
          <w:rFonts w:ascii="Verdana" w:hAnsi="Verdana" w:cs="宋体;SimSun"/>
          <w:kern w:val="0"/>
          <w:szCs w:val="21"/>
        </w:rPr>
        <w:t>古托夫更大的功劳是留住了一种用人机制。在之后的几十年中，韦尔奇使大公司的实力和小公司的灵活性相结合的能力得到了验证。古托夫为韦尔奇创造了这种环境，韦尔奇又为更多的人创造了这种环境。　　随后杰克成了ＰＰＯ工艺开发项目领导人，虽然这种材料看上去不怎么起眼，并且它很难塑造成型，所以市场不为人看好。但杰克坚持了下去，终于制成了一种在高温下具有很高的强度，并且容易塑造的材料。这种塑料制品的商业名称叫“诺瑞尔”。　　１９６５年，通用公司根据杰克的建议，决定投资１０００万美元，建立一座诺瑞尔加工厂，但是“诺瑞尔”的市场如何，谁都无法预料，于是，在没人出头的情况下，杰克毛遂自荐，成为这个厂的负责人。　　杰克非常清楚，这将是一场艰苦的战斗，但他对诺瑞尔充满了自信，当时所有的家用器具都是用金属制造的，用塑料代替金属能使产品变得既廉价又轻便，这将产生一次革命。为了保险起见，杰克推销的第一站就是通用的内部产业，但他们都对这个大胆的提法将信将疑。　　于是杰克在他的工厂里用诺瑞尔制造出了电动罐头起子。他把起子向人们展示，让人们相信，塑料的用途远比人们想象的要多，甚至可以制造汽车车身和计算机外壳等。１９６８年，因为推销诺瑞尔的成功，杰克成为聚碳酸胺脂和诺瑞尔两种塑料制品部门的领导人，成为通用电气公司最年轻的一位总经理。　　为了让自己的塑料事业走向成功，为了改变人们对塑料的认识，杰克用尽了各种办法，他首先让那些婴儿奶瓶、汽车、小器具用品的制造商们了解，利用塑料来制造这些东西，不但便宜、轻巧，而且更加耐用。然后他别出心裁，用一则巧妙的广告来推销自己的产品：一对野牛冲进了一家瓷器用品店，结果店里所有的东西都摔得粉身碎骨，只有塑料制品完好无损。这个广告获得了空前的成功，聚碳酸胺脂的使用终于引发了制造业的材料革命，美国消费者对这种比金属和玻璃优点更多的材料十分青睐，它成了世界上最为重要的塑料。杰克负责的塑料企业首次升格为一个部级企业。　　这次成功为杰克的事业奠定了根基。他说：“我这一生中最兴奋，同时也是最值得纪念的时光，就是那段与工作小组的同事们共同努力的岁月。”　　最成功的经理人　　１９７１年底，杰克成为通用化学与冶金事业部总经理。当时的通用总裁是雷金纳德</w:t>
      </w:r>
      <w:r>
        <w:rPr>
          <w:rFonts w:cs="宋体;SimSun" w:ascii="Verdana" w:hAnsi="Verdana"/>
          <w:kern w:val="0"/>
          <w:szCs w:val="21"/>
        </w:rPr>
        <w:t>·</w:t>
      </w:r>
      <w:r>
        <w:rPr>
          <w:rFonts w:ascii="Verdana" w:hAnsi="Verdana" w:cs="宋体;SimSun"/>
          <w:kern w:val="0"/>
          <w:szCs w:val="21"/>
        </w:rPr>
        <w:t>琼斯，这个擅长于科学管理的实业家做事总是一丝不苟。琼斯坚持，挑选继任总裁必须经过对每个候选人长期仔细的考察过程，然后再理性地选出最具资格的人选。８年后，杰克终于通过了琼斯的漫长而严格的考核，成为通用公司副董事长。２年后，１９８１年４月，杰克成为通用电气公司历史上最年轻的董事长和首席执行官。那年他４５岁，而这家已经有１１７年历史的公司机构臃肿，等级森严，对市场反应迟钝，在全球竞争中正走下坡路。　　杰克深知官僚主义和冗员的恶果，从他第一年进入通用时，他就已经尝到这种体制的恶果，现在终于可以实施自己的计划了。首先，杰克改革的就是内部管理体制，减少管理层次和冗员，将原来８个层次减到４个层次甚至３个层次，并撤换了部分高层管理人员。此后的几年间，砍掉了２５％的企业，削减了１０多万份工作，将３５０个经营单位裁减合并成１３个主要的业务部门，卖掉了价值近１００亿美元的资产，并新添置了１８０亿美元的资产。　　当时正是ＩＢＭ等大公司大肆宣扬雇员终身制的时候，从ＧＥ内部到媒体都对杰克的做法产生了反感或质疑，这是一个“优秀”的企业应该做的吗？他是不是疯掉了？因为太过于强硬的铁腕裁员，杰克被人气愤地冠以“中子弹杰克”的绰号。　　这就是杰克的经营理念——数一数二市场原则，在全球竞争激烈的市场中，只有在市场上领先对手的企业，才能立于不败之地。任何事业部门存在的条件是在市场上“数一数二”，否则就要被砍掉——整顿、关闭或出售。　　竞争，对杰克而言，已不只是获取成功的必由之路，它更是一种每天持续不断的工作状态。竞争越激烈，他的生活就越是充实。他认为：“我们每天都在全球竞争战场的刀光剑影中工作。而且在每一回合的打斗之间，甚至没有片刻时间休息。”　　没有竞争，就不会有发展。不仅仅国家经济是这样，一个行业、一个企业乃至一个人都是如此。杰克非常明白这一点，才会有那样大刀阔斧的改革。市场变化多端，没有一个企业能够成为安全的就业天堂，除非它能在市场竞争中获胜。让杰克自豪的是：“在ＧＥ，我不能保证每个人都能终身就业，但能保证让他们获得终身的就业能力。”　　在管理上，杰克更是独创了许多方法，最为著名的莫过于“聚会”、“突然视察”、“手写便条”了。杰克懂得“突然”行动的价值。他每周都突然视察工厂和办公室，匆匆安排与比他低好几级的经理共进午餐，无数次向公司员工突然发出手写的整洁醒目的便条。所有这一切都让人们感受到他的领导并对公众的行为施加影响。尤其是这些小小的便条，更给人以无比的亲切和自然。形成了一种无名的鞭策和鼓励。 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当然还有人才，这是杰克最重视的地方了。他说：“领导者的工作，就是每天把全世界各地最优秀的人才延揽过来。他们必须热爱自己的员工，拥抱自己的员工，激励自己的员工。”作为一个过来人，韦尔奇给公司领导者传授的用人秘诀是他自创的“活力曲线”：一个组织中，必有２０％的人是最好的，７０％的人是中间状态的，１０％的人是最差的。这是一个动态的曲线，即每个部分所包含的具体人一定是不断变化的。但一个合格的领导者，必须随时掌握那２０％和１０％里边的人的姓名和职位，以便做出准确的奖惩措施。最好的应该马上得到激励或升迁，最差的就必须马上走人。　　目前，通用公司每位员工都有一张“通用电气价值观”卡。卡中对领导干部的警戒有９点：痛恨官僚主义、开明、讲究速度、自信、高瞻远瞩、精力充沛、果敢地设定目标、视变化为机遇以及适应全球化。这些价值观都是通用公司进行培养的主题，也是决定公司职员晋升的最重要的评价标准。　　杰克初掌通用之时，通用电气的销售额为２５０亿美元，盈利１５亿美元，市场价值在全美上市公司中仅排名第十，而到１９９９年，通用电气实现了１１１０亿美元的销售收入（世界第五）和１０７亿美元的盈利（全球第一），市值已位居世界第二。　　１９８１年的通用旗下仅有照明、发动机和电力３个事业部在市场上保持领先地位。而如今已有１２个事业部在其各自的市场上数一数二，如果单独排名，通用电气有９个事业部能入选《财富》５００强。就在韦尔奇执掌通用电气的１９年中，公司发生了巨大的变化，并因此连续３年在美国《财富》杂志“全美最受推崇公司”评选中名列榜首。　　所有的人都说，创业难，守业更难，但杰克</w:t>
      </w:r>
      <w:r>
        <w:rPr>
          <w:rFonts w:cs="宋体;SimSun" w:ascii="Verdana" w:hAnsi="Verdana"/>
          <w:kern w:val="0"/>
          <w:szCs w:val="21"/>
        </w:rPr>
        <w:t>·</w:t>
      </w:r>
      <w:r>
        <w:rPr>
          <w:rFonts w:ascii="Verdana" w:hAnsi="Verdana" w:cs="宋体;SimSun"/>
          <w:kern w:val="0"/>
          <w:szCs w:val="21"/>
        </w:rPr>
        <w:t>韦尔奇改变了这个说法，他创造了这个奇迹，将通用这个“百年老店”经营得重放光彩。而他的贡献也远不止于通用一家公司。他所倡导和实行的管理的革命，重新弘扬了为股东创造价值这一企业经营的根本原则，扭转了二战以来国际大企业普遍福利化的倾向，使企业获得了真正的动力；他创造了一个最有益于人才成长的文化，造就的不仅是一代企业家，更造就了一种积极向上的精神，今天的通用已经成为赫赫有名的“经理人摇篮”、“商界的西点军校”，全球《财富》５００强中有超过１／３的ＣＥＯ都是从通用走出；他的管理经验被越来越多的人采纳，几乎成为现代企业的一种典范模式。　　人们对他顶礼膜拜，对他无比崇敬，但这个优秀的老人却在２００１年事业的巅峰选择退隐，但是，他的精神还在公司继续发挥作用，他所努力创造出的企业文化还在通用等其他企业中产生更深远、更悠久的作用。正如沃特</w:t>
      </w:r>
      <w:r>
        <w:rPr>
          <w:rFonts w:cs="宋体;SimSun" w:ascii="Verdana" w:hAnsi="Verdana"/>
          <w:kern w:val="0"/>
          <w:szCs w:val="21"/>
        </w:rPr>
        <w:t>·</w:t>
      </w:r>
      <w:r>
        <w:rPr>
          <w:rFonts w:ascii="Verdana" w:hAnsi="Verdana" w:cs="宋体;SimSun"/>
          <w:kern w:val="0"/>
          <w:szCs w:val="21"/>
        </w:rPr>
        <w:t>迪斯尼公司董事长兼ＣＥＯ迈克尔</w:t>
      </w:r>
      <w:r>
        <w:rPr>
          <w:rFonts w:cs="宋体;SimSun" w:ascii="Verdana" w:hAnsi="Verdana"/>
          <w:kern w:val="0"/>
          <w:szCs w:val="21"/>
        </w:rPr>
        <w:t>·</w:t>
      </w:r>
      <w:r>
        <w:rPr>
          <w:rFonts w:ascii="Verdana" w:hAnsi="Verdana" w:cs="宋体;SimSun"/>
          <w:kern w:val="0"/>
          <w:szCs w:val="21"/>
        </w:rPr>
        <w:t>埃斯特所说：“杰克不仅仅是一个商业巨子，还是一个有心灵、有灵魂、有头脑的巨人。”</w:t>
      </w:r>
    </w:p>
    <w:p>
      <w:pPr>
        <w:pStyle w:val="Normal"/>
        <w:spacing w:lineRule="atLeast" w:line="0" w:before="156" w:after="0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ok.sina.com.cn/" TargetMode="External"/><Relationship Id="rId3" Type="http://schemas.openxmlformats.org/officeDocument/2006/relationships/hyperlink" Target="http://book.sina.com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5:32:00Z</dcterms:created>
  <dc:creator>YlmF</dc:creator>
  <dc:description/>
  <cp:keywords/>
  <dc:language>en-US</dc:language>
  <cp:lastModifiedBy>YlmF</cp:lastModifiedBy>
  <dcterms:modified xsi:type="dcterms:W3CDTF">2009-09-09T05:33:00Z</dcterms:modified>
  <cp:revision>1</cp:revision>
  <dc:subject/>
  <dc:title>最好的CEO杰克韦尔奇</dc:title>
</cp:coreProperties>
</file>