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jc w:val="center"/>
        <w:rPr>
          <w:rFonts w:ascii="宋体;SimSun" w:hAnsi="宋体;SimSun" w:cs="宋体;SimSun"/>
          <w:kern w:val="0"/>
          <w:szCs w:val="21"/>
        </w:rPr>
      </w:pP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安徽农民做</w:t>
        </w:r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5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毛钱小汤包</w:t>
        </w:r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6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年赚了</w:t>
        </w:r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500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万</w:t>
        </w:r>
      </w:hyperlink>
    </w:p>
    <w:p>
      <w:pPr>
        <w:pStyle w:val="Normal"/>
        <w:widowControl/>
        <w:shd w:fill="FFFFFF" w:val="clear"/>
        <w:spacing w:lineRule="atLeast" w:line="0"/>
        <w:jc w:val="center"/>
        <w:rPr/>
      </w:pPr>
      <w:hyperlink r:id="rId3" w:tgtFrame="_blank">
        <w:r>
          <w:rPr/>
        </w:r>
      </w:hyperlink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个小巧玲珑的汤包，咬一口，满口流油，那味道，绝了！肉鲜，皮薄，香气扑鼻……这就是在浙江地区家喻户晓的“老台门汤包”。就是这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毛钱一只的汤包，正演绎着一幕现代版的“团结致富经”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起“老台门汤包”，陈庆松是一个关键人物，“老台门汤包”的创始人。他虽是商人模样，但笑意里明显地透出农民的质朴。他有着很感人的故事，不仅仅是他走过艰难的创业之路，更感人的是他先后带出家乡一百多乡亲父老，到各个城市开汤包店，以此致富，现在更是在全国开办加盟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年狂赚</w:t>
      </w:r>
      <w:r>
        <w:rPr>
          <w:rFonts w:cs="宋体;SimSun" w:ascii="宋体;SimSun" w:hAnsi="宋体;SimSun"/>
          <w:b/>
          <w:bCs/>
          <w:kern w:val="0"/>
          <w:szCs w:val="21"/>
        </w:rPr>
        <w:t>500</w:t>
      </w:r>
      <w:r>
        <w:rPr>
          <w:rFonts w:ascii="宋体;SimSun" w:hAnsi="宋体;SimSun" w:cs="宋体;SimSun"/>
          <w:b/>
          <w:bCs/>
          <w:kern w:val="0"/>
          <w:szCs w:val="21"/>
        </w:rPr>
        <w:t>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小汤包让他成了“暴发户”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天早晨，绍兴人会抢着购买一种其貌不扬的汤包。这种汤包，绍兴每天至少要消费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万个。这样的汤包店在绍兴有一百多家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毛钱一个的汤包带给这些店主的是外行人看不到的丰厚利润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多家包子铺都和一个今年只有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岁的小伙子分不开，他叫陈庆松。从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陈庆松来绍兴开店到现在短短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时间他就挣了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多万，靠的就是这小小汤包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，学了十年手艺的陈庆松从安徽农村老家只身一人来到绍兴，在东街市场边开了第一家汤包店。他做出的汤包很有特点，皮薄，有韧劲，汤水很足。汤水不多不少，吃一口，正好把汤水吃完。产品受欢迎，排队买汤包的顾客排得老长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段时间，陈庆松每天从凌晨一点忙到下午六点，一天要用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多斤面粉，做</w:t>
      </w:r>
      <w:r>
        <w:rPr>
          <w:rFonts w:cs="宋体;SimSun" w:ascii="宋体;SimSun" w:hAnsi="宋体;SimSun"/>
          <w:kern w:val="0"/>
          <w:szCs w:val="21"/>
        </w:rPr>
        <w:t>7000</w:t>
      </w:r>
      <w:r>
        <w:rPr>
          <w:rFonts w:ascii="宋体;SimSun" w:hAnsi="宋体;SimSun" w:cs="宋体;SimSun"/>
          <w:kern w:val="0"/>
          <w:szCs w:val="21"/>
        </w:rPr>
        <w:t>多个包子，一天利润少说也是七八百元，当时店里请了两个小工。头几个月利润都有三万多，可时间长了，人也做得疲惫了。一年时间陈庆松就挣了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多万，当时他和两个小工一天只休息五个小时，挣三十万元已经是他的极限了。一个人做的汤包满足不了需求，陈庆松想到了老家的亲戚朋友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着把家里人带出来多挣一点钱的想法，陈庆松设定了新店的距离：第一，对自己的生意没有影响；第二，对他的生意应该也是一个好的帮助。第一批过来的就有陈庆松的妹妹陈庆红。第一年的盈利足足有六位数了，陈庆红开心得不得了，用她们的土话说就是咸鱼大翻身了一样的，突然一夜之间成了暴发户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陈庆红靠包子一年挣了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几万，陈庆红的老公陈辉也坐不住了。又有三四十位亲戚，当时有做缝纫店的，还有开汽车的，都看陈庆松的汤包赚钱，全部都过来改行了。就这样，像滚雪球一样，从安徽安庆农村有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多亲友来到绍兴，都跟着陈庆松做包子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每一个从老家来的沾亲带故的人，他都会教给他们自己的汤包技艺，但徒弟们还是不放心用自己做的馅。现在徒弟们仍然要从师父那里买馅料，虽然陈庆松已经把做馅的技艺都传给了徒弟，可徒弟无论怎么学，也觉得没有师父做的馅味道香，而且他们算了一笔账，自己做肉馅又要机器，又要多请小工，成本明显提高，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多个徒弟一商量，形成了一个决定：给师父加点钱干脆让师父请人来做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多家包子铺，每天需要的肉馅不是个小数目，陈庆松直接去肉联厂批发，做成肉馅后送到位于绍兴各个地方的汤包店，现在每天他要做</w:t>
      </w:r>
      <w:r>
        <w:rPr>
          <w:rFonts w:cs="宋体;SimSun" w:ascii="宋体;SimSun" w:hAnsi="宋体;SimSun"/>
          <w:kern w:val="0"/>
          <w:szCs w:val="21"/>
        </w:rPr>
        <w:t>1500</w:t>
      </w:r>
      <w:r>
        <w:rPr>
          <w:rFonts w:ascii="宋体;SimSun" w:hAnsi="宋体;SimSun" w:cs="宋体;SimSun"/>
          <w:kern w:val="0"/>
          <w:szCs w:val="21"/>
        </w:rPr>
        <w:t>多公斤肉馅，靠肉馅陈庆松一年能挣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多万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注册商标规范管理 小汤包拓展连锁大事业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统一了肉馅的汤包口味统一，而且大家都用着自己统一的牌子，时间一久，陈庆松萌生了一个想法，要把自己的汤包做成像肯德基麦当劳一样统一规范经营。陈庆松有了一个大胆的决定，而这个决定一提出来首先在他妹妹和妹夫之间爆发了一场战争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来陈庆松想把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多家“中国汤包王”集体更名，这一百多个老乡店老板中有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多个是妹夫的亲戚。让做生意的人换牌子是件大事，更何况现在大家生意又这么火。陈庆松为什么要换牌子？原来，陈庆松和老乡们的汤包在绍兴做出名气后，一下子出现好多相仿的牌子，这让这个品牌开创者陈庆松非常气愤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庆松去跟他们讲理，可根据《商标法》，他的商标中有“中国”二字，不符合注册规范，根本注册不了。别人用了自己也无法维权，陈庆松这时想到注册一个新商标，本以为徒弟们都会支持他，然而他没有想到，多数都不同意。“中国汤包王”当初打出来的时候也很响亮的，报纸上都登了出来，一时换掉有的人真舍不得。可不换牌子怕陈庆松把他们赖以生存的馅料停掉。换了牌子又担心陈庆松以后会提出什么附加要求。徒弟们其实主要担心的还是陈庆松收他们的加盟费，无奈之下，陈庆松给徒弟们开了个会，并且写下了一份保证书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保证书上，陈庆松承诺换牌后，不收老乡一分加盟费，馅料不涨价。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，陈庆松自掏腰包把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多家店更换了招牌，这一改变几乎在一夜间完成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陈庆松而言，把包子做成一个产业已经走出了第一步，他的财富梦想又迎来了一个新开端。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518.net/show/128.html" TargetMode="External"/><Relationship Id="rId3" Type="http://schemas.openxmlformats.org/officeDocument/2006/relationships/hyperlink" Target="http://www.f518.net/show/12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05:00Z</dcterms:created>
  <dc:creator>YlmF</dc:creator>
  <dc:description/>
  <cp:keywords/>
  <dc:language>en-US</dc:language>
  <cp:lastModifiedBy>YlmF</cp:lastModifiedBy>
  <dcterms:modified xsi:type="dcterms:W3CDTF">2009-09-09T03:06:00Z</dcterms:modified>
  <cp:revision>1</cp:revision>
  <dc:subject/>
  <dc:title>安徽农民做5毛钱小汤包6年赚了500万</dc:title>
</cp:coreProperties>
</file>