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教你如何生一个漂亮宝宝</w:t>
      </w:r>
    </w:p>
    <w:p>
      <w:pPr>
        <w:pStyle w:val="Normal"/>
        <w:rPr/>
      </w:pPr>
      <w:r>
        <w:rPr/>
        <w:t>2.</w:t>
      </w:r>
      <w:r>
        <w:rPr/>
        <w:t>男人的最佳生育年限</w:t>
      </w:r>
      <w:r>
        <w:rPr>
          <w:rFonts w:eastAsia="Times New Roman"/>
        </w:rPr>
        <w:t xml:space="preserve"> </w:t>
      </w:r>
      <w:r>
        <w:rPr/>
        <w:t>及怎样要一个儿子</w:t>
      </w:r>
    </w:p>
    <w:p>
      <w:pPr>
        <w:pStyle w:val="Normal"/>
        <w:rPr/>
      </w:pPr>
      <w:r>
        <w:rPr/>
        <w:t>3.</w:t>
      </w:r>
      <w:r>
        <w:rPr/>
        <w:t>受用一生的维生素</w:t>
      </w:r>
      <w:r>
        <w:rPr/>
        <w:t>A B C D</w:t>
      </w:r>
    </w:p>
    <w:p>
      <w:pPr>
        <w:pStyle w:val="Normal"/>
        <w:rPr/>
      </w:pPr>
      <w:r>
        <w:rPr/>
        <w:t>4.</w:t>
      </w:r>
      <w:r>
        <w:rPr/>
        <w:t>女孩们，快来拯救你的【骨盆】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这里，我告诉您一个秘密：女性在怀孕期间如果能有意识地进食某些食物，会对腹中胎儿的生长发育起到意想不到的微妙作用，精巧科学地调配饮食，能帮助您扬长避短，摆脱缺憾，帮助您生出一个称心如意的漂亮宝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饮食秘诀可让你也拥有一个漂亮宝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们将根据优生优育的准则，逐一向您介绍相应的饮食对策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改善偏黑的肤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有的父母肤色偏黑，孕妇就可以多吃一些富含维生素</w:t>
      </w:r>
      <w:r>
        <w:rPr/>
        <w:t>C</w:t>
      </w:r>
      <w:r>
        <w:rPr/>
        <w:t>的食物。因为维生素</w:t>
      </w:r>
      <w:r>
        <w:rPr/>
        <w:t>C</w:t>
      </w:r>
      <w:r>
        <w:rPr/>
        <w:t>对皮肤黑色素的生成有干扰作用，从而可以减少黑色素的沉淀，日后生下的婴儿皮肤白嫩细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类含维生素</w:t>
      </w:r>
      <w:r>
        <w:rPr/>
        <w:t>C</w:t>
      </w:r>
      <w:r>
        <w:rPr/>
        <w:t>丰富的食物有番茄、葡萄、柑桔、菜花、冬瓜、洋葱、大蒜、苹果、刺梨、鲜枣等蔬菜和水果，其中尤以苹果为最佳。苹果富含维生素和苹果酸，常吃能增加血色素，不仅能使皮肤变得细白红嫩，更对贫血的妇女有极好的补益功效，是孕妇和育儿的首选水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告别粗糙的肤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如果父母皮肤粗糙，孕妇应该经常食用富含维生素</w:t>
      </w:r>
      <w:r>
        <w:rPr/>
        <w:t>A</w:t>
      </w:r>
      <w:r>
        <w:rPr/>
        <w:t>的食物，因为维生素能保护皮肤上皮细胞，使日后孩子的皮肤细腻有光泽。这类食物如动物的肝脏、蛋黄牛奶、胡箩卜、番茄以及绿色蔬菜、水果、干果和植物油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培育光泽油亮的乌发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如果父母头发早白或者略见枯黄、脱落。那么，孕妇可多吃些含有维生素</w:t>
      </w:r>
      <w:r>
        <w:rPr/>
        <w:t>B</w:t>
      </w:r>
      <w:r>
        <w:rPr/>
        <w:t>族的食物。比如瘦肉、鱼、动物肝脏、牛奶、面包、豆类、鸡蛋、紫菜、核桃、芝麻、玉米以及绿色蔬菜，这些食物可以使孩子发质得到改善，不仅浓密、乌黑、而且光泽油亮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果父母个头儿不高，应吃些富含维生素</w:t>
      </w:r>
      <w:r>
        <w:rPr/>
        <w:t>D</w:t>
      </w:r>
      <w:r>
        <w:rPr/>
        <w:t>的食物。维生素</w:t>
      </w:r>
      <w:r>
        <w:rPr/>
        <w:t>D</w:t>
      </w:r>
      <w:r>
        <w:rPr/>
        <w:t>可以促进骨骼发育，促使人体增高，他的这种效果尤其对于胎儿、婴儿最为明显。孕妇就应该在怀孕期间多吃些含碘丰富的食物，比如海带等海产品，用以补充胎儿对碘的需要，促进胎儿甲状腺的合成，有利于胎儿大脑的良好发育。这类食品中尤以海带为最佳，海带含有丰富的蛋白质、脂肪酸和钙、铁等微量元素。食用海带不仅可以补碘，还可以促进人体新陈代谢、提高机体抗感染能力，起到补脑健脑的作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拥有良好的视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视力不佳或患有近视的父母往往会有这样的忧虑，担心小宝宝遗传上他们的眼疾。处在这种情况下的孕妇可以多吃些富含维生素</w:t>
      </w:r>
      <w:r>
        <w:rPr/>
        <w:t>A</w:t>
      </w:r>
      <w:r>
        <w:rPr/>
        <w:t>的食物，比如动物肝脏、蛋黄、牛奶、鱼肝油、胡箩卜、苹果等等。其中尤以鸡肝含维生素</w:t>
      </w:r>
      <w:r>
        <w:rPr/>
        <w:t>A</w:t>
      </w:r>
      <w:r>
        <w:rPr/>
        <w:t>为最多，胡箩卜还可以促进血色素的增加，从而提高血液的浓度，是我国民间常用的补血养血佳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另外孕妇在怀孕期间还应该在饮食生活上注意以下几点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妊娠后三个月是胎儿脑细胞和脂肪细胞增殖的“敏感期”。在这个时期，孕妇一定要注意增加蛋白质、磷脂、和维生素的摄入，应多吃奶类、蛋类、瘦肉、肝、鱼、豆类、制品和青菜，保证食品的充足供应，酱油利于胎儿的智力发育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钙和维生素</w:t>
      </w:r>
      <w:r>
        <w:rPr/>
        <w:t>D</w:t>
      </w:r>
      <w:r>
        <w:rPr/>
        <w:t>的摄入量要充足。孕妇严重缺钙时会影响胎儿的骨骼、牙齿的构成，甚至可能导致胎儿畸形。注意补充铁等微量元素，应常吃蔬菜、海虾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蜂蜜对于孕妇来说是一种极好的保健品，孕妇经常食用蜂蜜，不仅能够补充各种营养素，还可以润燥通便，使孕妇心情舒畅，增强机体的消化和吸收功能。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Times New Roman"/>
        </w:rPr>
        <w:t xml:space="preserve">        </w:t>
      </w:r>
      <w:r>
        <w:rPr/>
        <w:t>还有一些食物是孕妇不适宜食用的，比如：生冷硬的食物，如香蕉、石花、木儿等</w:t>
      </w:r>
      <w:r>
        <w:rPr/>
        <w:t>;</w:t>
      </w:r>
      <w:r>
        <w:rPr/>
        <w:t>辛辣类的食物，比如：肉桂、花椒、丁香、胡椒</w:t>
      </w:r>
      <w:r>
        <w:rPr/>
        <w:t>;</w:t>
      </w:r>
      <w:r>
        <w:rPr/>
        <w:t>影响性功能食物，如菱角、兔肉、蕨菜、大麻仁等。</w:t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们一定要看，必须知道的</w:t>
      </w:r>
      <w:r>
        <w:rPr/>
        <w:t>-------</w:t>
      </w:r>
      <w:r>
        <w:rPr/>
        <w:t>这是了解你自己最好的机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生育儿女，是人类得以延续的大事。以前，人们基本上都将此重任锁定在妻子身上，但其实丈夫也是举足轻重的一方，所以有生育计划的男性了解一些男性的生育知识也是非常必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生育年限不封顶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有一句俗语你熟悉吧：男人四十一朵花，女人四十豆腐渣。女性朋友听了肯定不舒服，但若指生殖能力，倒还真有点道理，你不得不服气哟。奥妙在于女性有严格的生殖生物钟，一旦年龄超过</w:t>
      </w:r>
      <w:r>
        <w:rPr/>
        <w:t>35</w:t>
      </w:r>
      <w:r>
        <w:rPr/>
        <w:t>周岁或者</w:t>
      </w:r>
      <w:r>
        <w:rPr/>
        <w:t>40</w:t>
      </w:r>
      <w:r>
        <w:rPr/>
        <w:t>周岁，不仅生育能力滑坡，而且孕育有缺陷胎儿</w:t>
      </w:r>
      <w:r>
        <w:rPr/>
        <w:t>(</w:t>
      </w:r>
      <w:r>
        <w:rPr/>
        <w:t>如先天愚型</w:t>
      </w:r>
      <w:r>
        <w:rPr/>
        <w:t>)</w:t>
      </w:r>
      <w:r>
        <w:rPr/>
        <w:t>的危险性也会增加，乃是染色体随年龄增大而产生突变造成的。至于过了</w:t>
      </w:r>
      <w:r>
        <w:rPr/>
        <w:t>50</w:t>
      </w:r>
      <w:r>
        <w:rPr/>
        <w:t>岁，月经断流，排卵停止，与生育无缘便成为铁定的事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呢？却是另外一种“风景线”，生育能力遭受年龄限制的可能性较小。君不见生活中，</w:t>
      </w:r>
      <w:r>
        <w:rPr/>
        <w:t>90</w:t>
      </w:r>
      <w:r>
        <w:rPr/>
        <w:t>岁甚至百岁高龄生育孩子的新闻也时有所闻。中国古籍中早就有“八十老翁生子”的记载，近代也有活生生的例子，如</w:t>
      </w:r>
      <w:r>
        <w:rPr/>
        <w:t>20</w:t>
      </w:r>
      <w:r>
        <w:rPr/>
        <w:t>年前广西一位年近</w:t>
      </w:r>
      <w:r>
        <w:rPr/>
        <w:t>90</w:t>
      </w:r>
      <w:r>
        <w:rPr/>
        <w:t>岁的寿星就喜当父亲。国外也是屡见不鲜，如瑞典有个活了</w:t>
      </w:r>
      <w:r>
        <w:rPr/>
        <w:t>120</w:t>
      </w:r>
      <w:r>
        <w:rPr/>
        <w:t>岁的老翁，</w:t>
      </w:r>
      <w:r>
        <w:rPr/>
        <w:t>85</w:t>
      </w:r>
      <w:r>
        <w:rPr/>
        <w:t>岁时再娶，并且生下</w:t>
      </w:r>
      <w:r>
        <w:rPr/>
        <w:t>8</w:t>
      </w:r>
      <w:r>
        <w:rPr/>
        <w:t>个子女；前苏联一位叫做阿汉赫尔．布哈尼亚的农民，</w:t>
      </w:r>
      <w:r>
        <w:rPr/>
        <w:t>112</w:t>
      </w:r>
      <w:r>
        <w:rPr/>
        <w:t>岁时结婚并生子，这大概是世界上高龄男人生育的吉尼斯纪录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难明白，男人的生育年限是不封顶的。有科学依据吗？德国慕尼黑的专家以</w:t>
      </w:r>
      <w:r>
        <w:rPr/>
        <w:t>60</w:t>
      </w:r>
      <w:r>
        <w:rPr/>
        <w:t>～</w:t>
      </w:r>
      <w:r>
        <w:rPr/>
        <w:t>89</w:t>
      </w:r>
      <w:r>
        <w:rPr/>
        <w:t>岁的老年男性与</w:t>
      </w:r>
      <w:r>
        <w:rPr/>
        <w:t>24</w:t>
      </w:r>
      <w:r>
        <w:rPr/>
        <w:t>～</w:t>
      </w:r>
      <w:r>
        <w:rPr/>
        <w:t>33</w:t>
      </w:r>
      <w:r>
        <w:rPr/>
        <w:t>岁的青年男性各</w:t>
      </w:r>
      <w:r>
        <w:rPr/>
        <w:t>20</w:t>
      </w:r>
      <w:r>
        <w:rPr/>
        <w:t>名为观察对象，分别检测了他们的精液，并作了比较，结果显示老年男性的精子并未衰老，而且精子的密度</w:t>
      </w:r>
      <w:r>
        <w:rPr/>
        <w:t>(</w:t>
      </w:r>
      <w:r>
        <w:rPr/>
        <w:t>平均为每毫升精液</w:t>
      </w:r>
      <w:r>
        <w:rPr/>
        <w:t>1.2</w:t>
      </w:r>
      <w:r>
        <w:rPr/>
        <w:t>亿个</w:t>
      </w:r>
      <w:r>
        <w:rPr/>
        <w:t>)</w:t>
      </w:r>
      <w:r>
        <w:rPr/>
        <w:t>还高出年轻人</w:t>
      </w:r>
      <w:r>
        <w:rPr/>
        <w:t>(</w:t>
      </w:r>
      <w:r>
        <w:rPr/>
        <w:t>平均每毫升精液仅</w:t>
      </w:r>
      <w:r>
        <w:rPr/>
        <w:t>0.78</w:t>
      </w:r>
      <w:r>
        <w:rPr/>
        <w:t>亿个</w:t>
      </w:r>
      <w:r>
        <w:rPr/>
        <w:t>)</w:t>
      </w:r>
      <w:r>
        <w:rPr/>
        <w:t>一筹。看来，用老当益壮来形容老年男人的生育力，一点也不过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：男人的最佳生育年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年龄介于</w:t>
      </w:r>
      <w:r>
        <w:rPr/>
        <w:t>30</w:t>
      </w:r>
      <w:r>
        <w:rPr/>
        <w:t>～</w:t>
      </w:r>
      <w:r>
        <w:rPr/>
        <w:t>35</w:t>
      </w:r>
      <w:r>
        <w:rPr/>
        <w:t>岁的爸爸所生的孩子最优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说男人终生都有当爸爸的能力，但从优生角度看，还是有最佳年龄段的。以精子的质量为例，虽说老年男性的精子并不衰老，密度甚至更高，但活动能力却已有明显下降的势头，不动的与畸形的精子数增加了</w:t>
      </w:r>
      <w:r>
        <w:rPr/>
        <w:t>20%</w:t>
      </w:r>
      <w:r>
        <w:rPr/>
        <w:t>，精子代谢的速度也有所下滑，代谢后还产生了不少废物，对后代的不良影响可想而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男子过了</w:t>
      </w:r>
      <w:r>
        <w:rPr/>
        <w:t>35</w:t>
      </w:r>
      <w:r>
        <w:rPr/>
        <w:t>岁，体内的雄性激素也开始衰减，平均每过一年其睾丸激素的分泌量就下降</w:t>
      </w:r>
      <w:r>
        <w:rPr/>
        <w:t>1%</w:t>
      </w:r>
      <w:r>
        <w:rPr/>
        <w:t>。因此，与女人一样，男人也有生殖生物钟，只不过男人的生殖生物钟弹性较大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男性的生殖生物钟规律，法国遗传学家摩理士的研究显示，年龄介于</w:t>
      </w:r>
      <w:r>
        <w:rPr/>
        <w:t>30</w:t>
      </w:r>
      <w:r>
        <w:rPr/>
        <w:t>～</w:t>
      </w:r>
      <w:r>
        <w:rPr/>
        <w:t>35</w:t>
      </w:r>
      <w:r>
        <w:rPr/>
        <w:t>岁的爸爸所生的孩子最优秀。原因是：男人的精子素质在</w:t>
      </w:r>
      <w:r>
        <w:rPr/>
        <w:t>30</w:t>
      </w:r>
      <w:r>
        <w:rPr/>
        <w:t>岁时达到最高峰，然后持续</w:t>
      </w:r>
      <w:r>
        <w:rPr/>
        <w:t>5</w:t>
      </w:r>
      <w:r>
        <w:rPr/>
        <w:t>年到</w:t>
      </w:r>
      <w:r>
        <w:rPr/>
        <w:t>35</w:t>
      </w:r>
      <w:r>
        <w:rPr/>
        <w:t>岁为止，以后则素质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着男性年龄的增长，其精子会像卵子一样不仅会出现遗传问题，而且让卵子受孕的能力也大大降低。男人年龄越大，精子质量越糟糕，遗传变异越多，招灾惹病的可能性就越大。迄今为止已发现大约有</w:t>
      </w:r>
      <w:r>
        <w:rPr/>
        <w:t>20</w:t>
      </w:r>
      <w:r>
        <w:rPr/>
        <w:t>种不同的疾病与父亲的衰老有关。因此，男人想当爸爸，还是尽早为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关键二：戒烟半年后方可生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吸烟过多会导致精子畸形，同样，长期吸烟者正常精子的数量也有所减少，平均减少</w:t>
      </w:r>
      <w:r>
        <w:rPr/>
        <w:t>10</w:t>
      </w:r>
      <w:r>
        <w:rPr/>
        <w:t>％左右。每天吸烟</w:t>
      </w:r>
      <w:r>
        <w:rPr/>
        <w:t>21-30</w:t>
      </w:r>
      <w:r>
        <w:rPr/>
        <w:t>支者，畸形精子发生率显著增高；吸</w:t>
      </w:r>
      <w:r>
        <w:rPr/>
        <w:t>30</w:t>
      </w:r>
      <w:r>
        <w:rPr/>
        <w:t>支以上者，畸形精子发生率更高。吸烟时间越长，畸形精子越多，而且随着正常精子数目的不断减少，精子活动力也会减弱。同事也发现，停止吸烟半年后，精子才会恢复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有人曾对</w:t>
      </w:r>
      <w:r>
        <w:rPr/>
        <w:t>5000</w:t>
      </w:r>
      <w:r>
        <w:rPr/>
        <w:t>多名孕妇进行分析，发现其丈夫每天吸烟</w:t>
      </w:r>
      <w:r>
        <w:rPr/>
        <w:t>10</w:t>
      </w:r>
      <w:r>
        <w:rPr/>
        <w:t>支以上者，胎儿产前死亡率大大增加；吸烟越多，死亡率也会越高。而且丈夫吸烟的妇女，生出缺陷儿的比例比丈夫不吸烟的要高</w:t>
      </w:r>
      <w:r>
        <w:rPr/>
        <w:t>2.5</w:t>
      </w:r>
      <w:r>
        <w:rPr/>
        <w:t>倍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有生育计划的男性应该早早戒烟，妻子更应尽量远离吸烟的人和环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关键三：一次醉酒需三个月后方可生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近有关男性精液质量在全球范围下降的问题引起世人的关注。不少专家认为，一些男性饮酒抽烟的不良生活方式是导致精液质量下降、生殖健康不佳的主要原因之一。据很多临床医师介绍，很多就诊的男性对饮酒和吸烟的问题不以为然，认为在准备生育前适当控制就可以了，忽略了这种不健康生活方式对身体的阶段性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研究发现，慢性酒精中毒的患者会出现睾丸萎缩，导致精液质量下降。因此，醉酒一次让男性精子受到的伤害并不是一两天就能恢复，如果要恢复到喝酒前的精子质量，至少需要三个月。专家认为，有生育计划的男性，起码要在醉酒以后三个月才可让妻子受孕，以保证胎儿的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关键四：想生儿子，男人要多努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据日本《科学》的一篇文章报道：在妻子受孕前的一段时间内，丈夫通过调整饮食或适当增减运动量和能量消耗，有可能控制生育子女的性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研究结果表明：丈夫精液呈弱碱性，妻子多生男孩；呈弱酸性，妻子多生女孩；呈中性，生男生女的几率相等。</w:t>
      </w:r>
      <w:r>
        <w:rPr/>
        <w:t>因为如果体内积累了较多酸性物质，可使出生男孩的</w:t>
      </w:r>
      <w:r>
        <w:rPr/>
        <w:t>Y</w:t>
      </w:r>
      <w:r>
        <w:rPr/>
        <w:t>精子比</w:t>
      </w:r>
      <w:r>
        <w:rPr/>
        <w:t>X</w:t>
      </w:r>
      <w:r>
        <w:rPr/>
        <w:t>精子的活力失去得更多更快，在这种情况下所生的子女就很少有男性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研究者指出，</w:t>
      </w:r>
      <w:r>
        <w:rPr>
          <w:b/>
          <w:color w:val="FF0000"/>
        </w:rPr>
        <w:t>丈夫想生男孩，应停止激烈运动，减少能量消耗，使体液维持弱碱性</w:t>
      </w:r>
      <w:r>
        <w:rPr/>
        <w:t>；另外，</w:t>
      </w:r>
      <w:r>
        <w:rPr>
          <w:b/>
          <w:color w:val="FF0000"/>
        </w:rPr>
        <w:t>日常应多摄入一些碱性食物如新鲜蔬菜、水果等</w:t>
      </w:r>
      <w:r>
        <w:rPr/>
        <w:t>。若想生女孩，可适当增加运动量和经常做室内体力劳动，从而使体液略微酸化，而日常则可多进食些酸性食物如大米、鱼、肉、禽蛋等。</w:t>
      </w:r>
    </w:p>
    <w:p>
      <w:pPr>
        <w:pStyle w:val="Normal"/>
        <w:rPr/>
      </w:pPr>
      <w:r>
        <w:rPr/>
        <w:t>　①</w:t>
      </w:r>
      <w:r>
        <w:rPr>
          <w:rFonts w:eastAsia="Times New Roman"/>
        </w:rPr>
        <w:t xml:space="preserve"> </w:t>
      </w:r>
      <w:r>
        <w:rPr/>
        <w:t>酸性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含硫、磷、氯等矿物质较多的食物，在体内的最终代谢产物长呈酸性，如肉、蛋鱼等动物食品及豆类和谷类等。与呈碱食物适当搭配，有助于维持体内酸碱平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</w:t>
      </w:r>
      <w:r>
        <w:rPr>
          <w:rFonts w:eastAsia="Times New Roman"/>
        </w:rPr>
        <w:t xml:space="preserve"> </w:t>
      </w:r>
      <w:r>
        <w:rPr/>
        <w:t>碱性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含钾、钠、钙、镁等矿物质较多的食物，在体内的最终的代谢产物常呈碱性，如，蔬菜、水果、乳类、大豆和菌类食物等。与呈酸食物适当搭配，有助于维持体内酸碱平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说起碱性食物不得不提起帕米尔高原的冰川之水，对人们有很好的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酸碱性食物有哪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强酸性食品：牛肉、猪肉、鸡肉、金枪鱼、牡蛎、比目鱼、奶酪、米、麦、面包、酒类、花生、核桃、薄肠、糖、饼干、白糖、啤酒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弱酸性食品：火腿、鸡蛋、龙虾、章鱼、鱿鱼、荞麦、奶油、豌豆、鳗鱼、河鱼、巧克力、葱、空心粉、炸豆腐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强碱性食品：恰玛古、茶、白菜、柿子、黄瓜、胡萝卜、菠菜、卷心菜、生菜、芋头、海带、柑橘类、无花果、西瓜、葡萄、葡萄干、板栗、咖啡、葡萄酒等等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弱碱性食品：豆腐、豌豆、大豆、绿豆、竹笋、马铃薯、香菇、蘑菇、油菜、南瓜、芹菜、番薯、莲藕、洋葱、茄子、萝卜、牛奶、苹果、梨、香蕉、樱桃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还有一些食物因吃起来酸，人们就错误地把它们当成了酸性食物，如山楂、西红柿、醋等，其实这些东西正是典型的碱性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妻最佳生育年龄的优化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优生有赖于男女双方，故讲求夫妻生育年龄的最佳组合最为关键。法国科学家称道的最佳优化组合年龄段是：女性在</w:t>
      </w:r>
      <w:r>
        <w:rPr/>
        <w:t>25</w:t>
      </w:r>
      <w:r>
        <w:rPr/>
        <w:t>～</w:t>
      </w:r>
      <w:r>
        <w:rPr/>
        <w:t>30</w:t>
      </w:r>
      <w:r>
        <w:rPr/>
        <w:t>岁之间，男性在</w:t>
      </w:r>
      <w:r>
        <w:rPr/>
        <w:t>30</w:t>
      </w:r>
      <w:r>
        <w:rPr/>
        <w:t>～</w:t>
      </w:r>
      <w:r>
        <w:rPr/>
        <w:t>35</w:t>
      </w:r>
      <w:r>
        <w:rPr/>
        <w:t>岁之间；同时，夫妻生育最好有一个年龄差，即爸爸比妈妈大</w:t>
      </w:r>
      <w:r>
        <w:rPr/>
        <w:t>6</w:t>
      </w:r>
      <w:r>
        <w:rPr/>
        <w:t>～</w:t>
      </w:r>
      <w:r>
        <w:rPr/>
        <w:t>7</w:t>
      </w:r>
      <w:r>
        <w:rPr/>
        <w:t>岁左右为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由是：这个阶段的女性身心发育成熟，卵子质量高，男性的精子素质也处于顶峰状态，并有持续</w:t>
      </w:r>
      <w:r>
        <w:rPr/>
        <w:t>5</w:t>
      </w:r>
      <w:r>
        <w:rPr/>
        <w:t>年的高质量，可谓珠联璧合，若怀胎生育，并发症少，分娩安全度高，早产、畸形儿和痴呆儿的发生率最低，生下的孩子也更健康、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近年来，优生学家们已经注意到了一些“神童”与其父母亲的“年龄差”不无关联，最典型的莫过于经典芭蕾舞剧《天鹅湖》的作曲家柴柯夫斯基与诺贝尔奖得主居里夫人。柴柯夫斯基的父亲比母亲大</w:t>
      </w:r>
      <w:r>
        <w:rPr/>
        <w:t>18</w:t>
      </w:r>
      <w:r>
        <w:rPr/>
        <w:t>岁，居里夫人的父母亲也相差</w:t>
      </w:r>
      <w:r>
        <w:rPr/>
        <w:t>14</w:t>
      </w:r>
      <w:r>
        <w:rPr/>
        <w:t>岁之多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个中奥秘虽尚在探索之中，但两者的年龄优势肯定功不可没：父亲年龄大些，智力相对成熟，遗传给下一代的“密码”更多些；而母亲年龄轻，生命力旺盛，无疑给胎儿提供了一个良好的孕育环境，有利于胎儿的生长发育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~~~~~~~~~~~~~~~~~~~~~~~~~~~~~~~~~~~~~~~~~~~~~~~~~~~~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【受用一生的维生素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干涩：</w:t>
      </w:r>
      <w:r>
        <w:rPr>
          <w:rFonts w:eastAsia="Times New Roman"/>
        </w:rPr>
        <w:t xml:space="preserve"> </w:t>
      </w:r>
      <w:r>
        <w:rPr/>
        <w:t>缺维生素</w:t>
      </w:r>
      <w:r>
        <w:rPr/>
        <w:t>A</w:t>
      </w:r>
      <w:r>
        <w:rPr/>
        <w:t>、胡萝卜素</w:t>
      </w:r>
    </w:p>
    <w:p>
      <w:pPr>
        <w:pStyle w:val="Normal"/>
        <w:rPr/>
      </w:pPr>
      <w:r>
        <w:rPr/>
        <w:t>口臭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缺维生素</w:t>
      </w:r>
      <w:r>
        <w:rPr/>
        <w:t>B6</w:t>
      </w:r>
      <w:r>
        <w:rPr/>
        <w:t>、锌</w:t>
      </w:r>
    </w:p>
    <w:p>
      <w:pPr>
        <w:pStyle w:val="Normal"/>
        <w:rPr/>
      </w:pPr>
      <w:r>
        <w:rPr/>
        <w:t>牙齿不坚固：</w:t>
      </w:r>
      <w:r>
        <w:rPr>
          <w:rFonts w:eastAsia="Times New Roman"/>
        </w:rPr>
        <w:t xml:space="preserve"> </w:t>
      </w:r>
      <w:r>
        <w:rPr/>
        <w:t>缺维生素</w:t>
      </w:r>
      <w:r>
        <w:rPr/>
        <w:t>A</w:t>
      </w:r>
      <w:r>
        <w:rPr/>
        <w:t>、钙、铁</w:t>
      </w:r>
    </w:p>
    <w:p>
      <w:pPr>
        <w:pStyle w:val="Normal"/>
        <w:rPr/>
      </w:pPr>
      <w:r>
        <w:rPr/>
        <w:t>唇干燥、脱皮：</w:t>
      </w:r>
      <w:r>
        <w:rPr>
          <w:rFonts w:eastAsia="Times New Roman"/>
        </w:rPr>
        <w:t xml:space="preserve"> </w:t>
      </w:r>
      <w:r>
        <w:rPr/>
        <w:t>缺维生素</w:t>
      </w:r>
      <w:r>
        <w:rPr/>
        <w:t>A</w:t>
      </w:r>
      <w:r>
        <w:rPr/>
        <w:t>、</w:t>
      </w:r>
      <w:r>
        <w:rPr/>
        <w:t>B2</w:t>
      </w:r>
    </w:p>
    <w:p>
      <w:pPr>
        <w:pStyle w:val="Normal"/>
        <w:rPr/>
      </w:pPr>
      <w:r>
        <w:rPr/>
        <w:t>贫血、手脚发凉：</w:t>
      </w:r>
      <w:r>
        <w:rPr>
          <w:rFonts w:eastAsia="Times New Roman"/>
        </w:rPr>
        <w:t xml:space="preserve"> </w:t>
      </w:r>
      <w:r>
        <w:rPr/>
        <w:t>缺维生素</w:t>
      </w:r>
      <w:r>
        <w:rPr/>
        <w:t>B6</w:t>
      </w:r>
      <w:r>
        <w:rPr/>
        <w:t>、铁叶酸</w:t>
      </w:r>
    </w:p>
    <w:p>
      <w:pPr>
        <w:pStyle w:val="Normal"/>
        <w:rPr/>
      </w:pPr>
      <w:r>
        <w:rPr/>
        <w:t>易疲劳、精力差：</w:t>
      </w:r>
      <w:r>
        <w:rPr>
          <w:rFonts w:eastAsia="Times New Roman"/>
        </w:rPr>
        <w:t xml:space="preserve"> </w:t>
      </w:r>
      <w:r>
        <w:rPr/>
        <w:t>缺维生素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6</w:t>
      </w:r>
    </w:p>
    <w:p>
      <w:pPr>
        <w:pStyle w:val="Normal"/>
        <w:rPr/>
      </w:pPr>
      <w:r>
        <w:rPr/>
        <w:t>脱发过多、头皮屑过多：</w:t>
      </w:r>
      <w:r>
        <w:rPr>
          <w:rFonts w:eastAsia="Times New Roman"/>
        </w:rPr>
        <w:t xml:space="preserve"> </w:t>
      </w:r>
      <w:r>
        <w:rPr/>
        <w:t>缺维生素</w:t>
      </w:r>
      <w:r>
        <w:rPr/>
        <w:t>A</w:t>
      </w:r>
      <w:r>
        <w:rPr/>
        <w:t>、</w:t>
      </w:r>
      <w:r>
        <w:rPr/>
        <w:t>B6</w:t>
      </w:r>
      <w:r>
        <w:rPr/>
        <w:t>、锌、钙</w:t>
      </w:r>
    </w:p>
    <w:p>
      <w:pPr>
        <w:pStyle w:val="Normal"/>
        <w:rPr/>
      </w:pPr>
      <w:r>
        <w:rPr/>
        <w:t>头发枯黄、分叉：</w:t>
      </w:r>
      <w:r>
        <w:rPr>
          <w:rFonts w:eastAsia="Times New Roman"/>
        </w:rPr>
        <w:t xml:space="preserve"> </w:t>
      </w:r>
      <w:r>
        <w:rPr/>
        <w:t>缺维生素</w:t>
      </w:r>
      <w:r>
        <w:rPr/>
        <w:t>E</w:t>
      </w:r>
      <w:r>
        <w:rPr/>
        <w:t>、铁</w:t>
      </w:r>
    </w:p>
    <w:p>
      <w:pPr>
        <w:pStyle w:val="Normal"/>
        <w:rPr/>
      </w:pPr>
      <w:r>
        <w:rPr/>
        <w:t>黑眼圈：</w:t>
      </w:r>
      <w:r>
        <w:rPr>
          <w:rFonts w:eastAsia="Times New Roman"/>
        </w:rPr>
        <w:t xml:space="preserve"> </w:t>
      </w:r>
      <w:r>
        <w:rPr/>
        <w:t>缺维生素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出现色斑、黄褐斑：</w:t>
      </w:r>
      <w:r>
        <w:rPr>
          <w:rFonts w:eastAsia="Times New Roman"/>
        </w:rPr>
        <w:t xml:space="preserve"> </w:t>
      </w:r>
      <w:r>
        <w:rPr/>
        <w:t>缺维生素</w:t>
      </w:r>
      <w:r>
        <w:rPr/>
        <w:t>C</w:t>
      </w:r>
      <w:r>
        <w:rPr/>
        <w:t>、</w:t>
      </w:r>
      <w:r>
        <w:rPr/>
        <w:t>E</w:t>
      </w:r>
      <w:r>
        <w:rPr/>
        <w:t>、叶酸</w:t>
      </w:r>
    </w:p>
    <w:p>
      <w:pPr>
        <w:pStyle w:val="Normal"/>
        <w:rPr/>
      </w:pPr>
      <w:r>
        <w:rPr/>
        <w:t>皱纹出现早、多：</w:t>
      </w:r>
      <w:r>
        <w:rPr>
          <w:rFonts w:eastAsia="Times New Roman"/>
        </w:rPr>
        <w:t xml:space="preserve"> </w:t>
      </w:r>
      <w:r>
        <w:rPr/>
        <w:t>缺维生素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硒</w:t>
      </w:r>
    </w:p>
    <w:p>
      <w:pPr>
        <w:pStyle w:val="Normal"/>
        <w:rPr/>
      </w:pPr>
      <w:r>
        <w:rPr/>
        <w:t>皮肤无弹性、无光泽：</w:t>
      </w:r>
      <w:r>
        <w:rPr>
          <w:rFonts w:eastAsia="Times New Roman"/>
        </w:rPr>
        <w:t xml:space="preserve"> </w:t>
      </w:r>
      <w:r>
        <w:rPr/>
        <w:t>缺维生素</w:t>
      </w:r>
      <w:r>
        <w:rPr/>
        <w:t>B1</w:t>
      </w:r>
      <w:r>
        <w:rPr/>
        <w:t>、</w:t>
      </w:r>
      <w:r>
        <w:rPr/>
        <w:t>B2</w:t>
      </w:r>
    </w:p>
    <w:p>
      <w:pPr>
        <w:pStyle w:val="Normal"/>
        <w:rPr/>
      </w:pPr>
      <w:r>
        <w:rPr/>
        <w:t>皮肤干燥、粗糙毛孔粗大：</w:t>
      </w:r>
      <w:r>
        <w:rPr>
          <w:rFonts w:eastAsia="Times New Roman"/>
        </w:rPr>
        <w:t xml:space="preserve"> </w:t>
      </w:r>
      <w:r>
        <w:rPr/>
        <w:t>缺维生素</w:t>
      </w:r>
      <w:r>
        <w:rPr/>
        <w:t>A</w:t>
      </w:r>
      <w:r>
        <w:rPr/>
        <w:t>、</w:t>
      </w:r>
      <w:r>
        <w:rPr/>
        <w:t>B6</w:t>
      </w:r>
      <w:r>
        <w:rPr/>
        <w:t>、锌</w:t>
      </w:r>
    </w:p>
    <w:p>
      <w:pPr>
        <w:pStyle w:val="Normal"/>
        <w:rPr/>
      </w:pPr>
      <w:r>
        <w:rPr/>
        <w:t>发育迟缓：缺维生素</w:t>
      </w:r>
      <w:r>
        <w:rPr/>
        <w:t>A</w:t>
      </w:r>
      <w:r>
        <w:rPr/>
        <w:t>、</w:t>
      </w:r>
      <w:r>
        <w:rPr/>
        <w:t>B1</w:t>
      </w:r>
      <w:r>
        <w:rPr/>
        <w:t>、</w:t>
      </w:r>
      <w:r>
        <w:rPr/>
        <w:t>B2</w:t>
      </w:r>
    </w:p>
    <w:p>
      <w:pPr>
        <w:pStyle w:val="Normal"/>
        <w:rPr/>
      </w:pPr>
      <w:r>
        <w:rPr/>
        <w:t>视力差、眼睛怕光、干涩：</w:t>
      </w:r>
      <w:r>
        <w:rPr>
          <w:rFonts w:eastAsia="Times New Roman"/>
        </w:rPr>
        <w:t xml:space="preserve"> </w:t>
      </w:r>
      <w:r>
        <w:rPr/>
        <w:t>缺维生素</w:t>
      </w:r>
      <w:r>
        <w:rPr/>
        <w:t>A</w:t>
      </w:r>
      <w:r>
        <w:rPr/>
        <w:t>、</w:t>
      </w:r>
      <w:r>
        <w:rPr/>
        <w:t>B1</w:t>
      </w:r>
      <w:r>
        <w:rPr/>
        <w:t>、</w:t>
      </w:r>
      <w:r>
        <w:rPr/>
        <w:t>B2</w:t>
      </w:r>
      <w:r>
        <w:rPr/>
        <w:t>、硒</w:t>
      </w:r>
    </w:p>
    <w:p>
      <w:pPr>
        <w:pStyle w:val="Normal"/>
        <w:rPr/>
      </w:pPr>
      <w:r>
        <w:rPr/>
        <w:t>虚汗、盗汗：缺维生素</w:t>
      </w:r>
      <w:r>
        <w:rPr/>
        <w:t>D</w:t>
      </w:r>
      <w:r>
        <w:rPr/>
        <w:t>、钙、铁</w:t>
      </w:r>
    </w:p>
    <w:p>
      <w:pPr>
        <w:pStyle w:val="Normal"/>
        <w:rPr/>
      </w:pPr>
      <w:r>
        <w:rPr/>
        <w:t>舌头紫红、嘴角烂：缺维生素</w:t>
      </w:r>
      <w:r>
        <w:rPr/>
        <w:t>B3</w:t>
      </w:r>
      <w:r>
        <w:rPr/>
        <w:t>、</w:t>
      </w:r>
      <w:r>
        <w:rPr/>
        <w:t>B6</w:t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女孩们，快来拯救你的【骨盆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你的胯骨顺便让</w:t>
      </w:r>
      <w:r>
        <w:rPr/>
        <w:t>PP</w:t>
      </w:r>
      <w:r>
        <w:rPr/>
        <w:t>变小！男生其实也需要！爱跷二郎腿的骨盆都已经变形了哦！不要再跷二郎腿啦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昨天晚上在床上看《女人我最大》，很巧，看了一集是矫正我们的骨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实现实生活中的我们多少都存在了骨盆变形的问题，现在的年轻人呐，都爱巧二郎腿，我自己也是。还有走路跟坐的姿势都不正确等等，都会导致我们的骨盆变形。最严重的就是生过孩子以后，骨盆在怀孕时被撑的很大，严重变形，于是生完小孩屁股就变的很大，而且常常就是生完小孩以后，妈妈们都会有</w:t>
      </w:r>
      <w:r>
        <w:rPr/>
        <w:t>bm</w:t>
      </w:r>
      <w:r>
        <w:rPr/>
        <w:t>等一系列的问题，还有就是现在女生都会手脚冰冷，痛经什么的，都跟骨盆不正有关。现在你该意识到骨盆对我们身体的重要性了吧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前半集是牛尔介绍的一些矫正工具，比如一些矫型绑带，塑身裤，还有一些特殊的坐垫等等。后半集才是重点，请了一个日本的有名整骨师，他的妈妈是日本的骨科专家，于是，他交给我们一套很简单但是很有效的几个动作，效果很快就看的见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现场有</w:t>
      </w:r>
      <w:r>
        <w:rPr/>
        <w:t>3</w:t>
      </w:r>
      <w:r>
        <w:rPr/>
        <w:t>位女明星，有</w:t>
      </w:r>
      <w:r>
        <w:rPr/>
        <w:t>2</w:t>
      </w:r>
      <w:r>
        <w:rPr/>
        <w:t>位是生过小孩的了。在试验开始之前都分别量了她们的体温和胯骨的周长，于是在他的指导下，</w:t>
      </w:r>
      <w:r>
        <w:rPr/>
        <w:t>5</w:t>
      </w:r>
      <w:r>
        <w:rPr/>
        <w:t>分钟后，几乎每个人的胯骨围数都减少了</w:t>
      </w:r>
      <w:r>
        <w:rPr/>
        <w:t>2</w:t>
      </w:r>
      <w:r>
        <w:rPr/>
        <w:t>公分！！！而且体温也上升了许多，后来我自己又做了一遍，没有对比量我的胯骨，但是我觉得我身上是热热的，一直到脚，超级舒服！平时我就是手脚冰冷的代表，睡觉前必须得洗澡，趁热进被窝才能睡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开始正题吧：</w:t>
      </w:r>
      <w:r>
        <w:rPr>
          <w:rFonts w:eastAsia="Times New Roman"/>
        </w:rPr>
        <w:t xml:space="preserve"> </w:t>
      </w:r>
      <w:r>
        <w:rPr/>
        <w:t>这个动作是每天睡觉前做的</w:t>
      </w:r>
    </w:p>
    <w:p>
      <w:pPr>
        <w:pStyle w:val="Normal"/>
        <w:rPr/>
      </w:pPr>
      <w:r>
        <w:rPr/>
        <w:t>1</w:t>
      </w:r>
      <w:r>
        <w:rPr/>
        <w:t>。平躺在地板上（床上太软），双腿张开，与肩同宽，脚是呈外八的放着。双手伸直，放在身体两侧，整个人放松。。。放松。。。</w:t>
      </w:r>
    </w:p>
    <w:p>
      <w:pPr>
        <w:pStyle w:val="Normal"/>
        <w:rPr/>
      </w:pPr>
      <w:r>
        <w:rPr/>
        <w:t>2</w:t>
      </w:r>
      <w:r>
        <w:rPr/>
        <w:t>。有规律地晃动你的双脚，做我们平时的说“拜拜”动作，频率不要太快。这时你会觉得骨盆这里很放松，这个动作大概坐</w:t>
      </w:r>
      <w:r>
        <w:rPr/>
        <w:t>1</w:t>
      </w:r>
      <w:r>
        <w:rPr/>
        <w:t>分钟的样子。</w:t>
      </w:r>
    </w:p>
    <w:p>
      <w:pPr>
        <w:pStyle w:val="Normal"/>
        <w:rPr/>
      </w:pPr>
      <w:r>
        <w:rPr/>
        <w:t>3</w:t>
      </w:r>
      <w:r>
        <w:rPr/>
        <w:t>。用我们的手臂，微微撑起我们的身体，双手与肩同宽，身体是直的，这时只有脚跟和手掌着地。重复</w:t>
      </w:r>
      <w:r>
        <w:rPr/>
        <w:t>2</w:t>
      </w:r>
      <w:r>
        <w:rPr/>
        <w:t>的动作，晃动双脚，说“拜拜”。做</w:t>
      </w:r>
      <w:r>
        <w:rPr/>
        <w:t>10</w:t>
      </w:r>
      <w:r>
        <w:rPr/>
        <w:t>秒。</w:t>
      </w:r>
    </w:p>
    <w:p>
      <w:pPr>
        <w:pStyle w:val="Normal"/>
        <w:rPr/>
      </w:pPr>
      <w:r>
        <w:rPr/>
        <w:t>4</w:t>
      </w:r>
      <w:r>
        <w:rPr/>
        <w:t>。躺平，两脚外八伸直，慢慢抬起与地面</w:t>
      </w:r>
      <w:r>
        <w:rPr/>
        <w:t>30</w:t>
      </w:r>
      <w:r>
        <w:rPr/>
        <w:t>公分的距离，数</w:t>
      </w:r>
      <w:r>
        <w:rPr/>
        <w:t>10</w:t>
      </w:r>
      <w:r>
        <w:rPr/>
        <w:t>秒，用力放下，重复</w:t>
      </w:r>
      <w:r>
        <w:rPr/>
        <w:t>3</w:t>
      </w:r>
      <w:r>
        <w:rPr/>
        <w:t>遍。然后，再重复一遍以上</w:t>
      </w:r>
      <w:r>
        <w:rPr/>
        <w:t>3</w:t>
      </w:r>
      <w:r>
        <w:rPr/>
        <w:t>步，这是热身，你会觉得身体开始暖和了。</w:t>
      </w:r>
    </w:p>
    <w:p>
      <w:pPr>
        <w:pStyle w:val="Normal"/>
        <w:rPr/>
      </w:pPr>
      <w:r>
        <w:rPr/>
        <w:t>5</w:t>
      </w:r>
      <w:r>
        <w:rPr/>
        <w:t>。跟刚才一样躺平，两脚内八，双腿抬起，与地面呈</w:t>
      </w:r>
      <w:r>
        <w:rPr/>
        <w:t>30°</w:t>
      </w:r>
      <w:r>
        <w:rPr/>
        <w:t>的样子，然后用力相互敲击你的大脚拇指的第二关节（也就是你大脚拇指与脚掌连接处）的那个关节。一定要用力，虽然会很疼，敲</w:t>
      </w:r>
      <w:r>
        <w:rPr/>
        <w:t>10</w:t>
      </w:r>
      <w:r>
        <w:rPr/>
        <w:t>下的样子，放下。然后再重复一遍。</w:t>
      </w:r>
    </w:p>
    <w:p>
      <w:pPr>
        <w:pStyle w:val="Normal"/>
        <w:rPr/>
      </w:pPr>
      <w:r>
        <w:rPr/>
        <w:t>6</w:t>
      </w:r>
      <w:r>
        <w:rPr/>
        <w:t>。最后的重点来了！还是刚才的姿势，两脚内八，用力相互抵着大脚拇指，抵着的同时内八尽力张开，由“八”趋向于“一”。大腿内侧一定要用力！然后保持这个姿势，两腿抬起与地面呈</w:t>
      </w:r>
      <w:r>
        <w:rPr/>
        <w:t>30°</w:t>
      </w:r>
      <w:r>
        <w:rPr/>
        <w:t>，数十秒，再很用力的放下，重复一遍。</w:t>
      </w:r>
    </w:p>
    <w:p>
      <w:pPr>
        <w:pStyle w:val="Normal"/>
        <w:rPr/>
      </w:pPr>
      <w:r>
        <w:rPr/>
        <w:t>OK</w:t>
      </w:r>
      <w:r>
        <w:rPr/>
        <w:t>，完成了，很简单吧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不妨可以前后对比着量量你的胯骨周长，就是肚子下面，身体两侧突出来的两个骨头那里，你会觉得不可思议！！当然，这个动作只是暂时把你的骨盆闭合了，别以为做一下就会让骨盆变小，持续做一个月的话，才会保持这个尺寸。如果你是那种不自觉，非要跷二郎腿的人，那就必须天天做才能挽救你变形的骨盆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回去赶快告诉身边的女性们吧</w:t>
      </w:r>
      <w:r>
        <w:rPr/>
        <w:t>~~</w:t>
      </w:r>
      <w:r>
        <w:rPr/>
        <w:t>祝女士们健康每一天！</w:t>
      </w:r>
      <w:r>
        <w:rPr/>
        <w:t>PS</w:t>
      </w:r>
      <w:r>
        <w:rPr/>
        <w:t>：不要在跷二郎腿咯！一定要克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47:00Z</dcterms:created>
  <dc:creator>Chen</dc:creator>
  <dc:description/>
  <cp:keywords/>
  <dc:language>en-US</dc:language>
  <cp:lastModifiedBy>Chen</cp:lastModifiedBy>
  <dcterms:modified xsi:type="dcterms:W3CDTF">2011-02-20T07:12:00Z</dcterms:modified>
  <cp:revision>11</cp:revision>
  <dc:subject/>
  <dc:title>男人的最佳生育年限 及怎样要一个儿子 [图片] </dc:title>
</cp:coreProperties>
</file>