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大学生退学写小说年入百万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的宝应小伙朱洪志，原是苏州大学数学系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学生，在校两年多时间发表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万字的网络小说，大三上学期退学从事专职写作，至今已出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万字的小说，仅去年一年的收入就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目前小朱正在创作的新作《九鼎记》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网络点击量已超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次。近日，宝应当地论坛上爆出《宝应作家朱洪志年薪百万》的帖子，才使得这位低调的小伙子走进大家的视野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szCs w:val="21"/>
        </w:rPr>
        <w:t>　　创作初衷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Style w:val="StrongEmphasis"/>
          <w:rFonts w:ascii="宋体;SimSun" w:hAnsi="宋体;SimSun" w:cs="宋体;SimSun"/>
          <w:szCs w:val="21"/>
        </w:rPr>
        <w:t>不满意别人小说里主人公的命运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朱洪志目前是国内一家知名小说连载网站的签约作家，笔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吃西红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主要创作玄幻和仙侠题材的小说。他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出生于宝应县，自幼就对武侠小说表现出异乎常人的阅读兴趣，特别是对金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古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卧龙生三位大师的武侠作品情有独钟。小朱介绍，他读的第一本武侠小说是《倚天屠龙记》，像着了魔似的整整看了一天一夜，最喜欢的武侠人物是古龙塑造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李飞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寻欢。他惊羡于前辈们塑造的一个个英雄人物的侠义形象，心中的武侠情结也在慢慢滋长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只要一有空，他就想方设法找武侠书读，到图书馆看，找朋友借，到地摊上买……后来他把周围的武侠书都读遍了，实在找不到自己喜欢看的武侠书了，加上他对很多小说里主人公的性格和命运不满意，就决定自己创作武侠小说，用自己的笔把握主人公的命运。高二时，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偷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创作完成第一部武侠小说《星峰传说》，边写边上传在网络上，获得很高的点击率，该小说最终在他读大一时出版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szCs w:val="21"/>
        </w:rPr>
        <w:t>　　退学原因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Style w:val="StrongEmphasis"/>
          <w:rFonts w:ascii="宋体;SimSun" w:hAnsi="宋体;SimSun" w:cs="宋体;SimSun"/>
          <w:szCs w:val="21"/>
        </w:rPr>
        <w:t>精力有限超半数功课亮</w:t>
      </w:r>
      <w:r>
        <w:rPr>
          <w:rStyle w:val="StrongEmphasis"/>
          <w:rFonts w:cs="宋体;SimSun" w:ascii="宋体;SimSun" w:hAnsi="宋体;SimSun"/>
          <w:szCs w:val="21"/>
        </w:rPr>
        <w:t>"</w:t>
      </w:r>
      <w:r>
        <w:rPr>
          <w:rStyle w:val="StrongEmphasis"/>
          <w:rFonts w:ascii="宋体;SimSun" w:hAnsi="宋体;SimSun" w:cs="宋体;SimSun"/>
          <w:szCs w:val="21"/>
        </w:rPr>
        <w:t>红灯</w:t>
      </w:r>
      <w:r>
        <w:rPr>
          <w:rStyle w:val="StrongEmphasis"/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朱洪志被苏州大学数学系录取。上了大学以后，小朱几乎把所有时间都用在写小说上，每天创作时间大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时，要写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字左右，就连平时锻炼和朋友聚会都没有时间参加。既要保证功课不落下，又要创作小说，辛苦程度可想而知，但大一他还是勉强撑了下去，学习成绩并不落后。到了大二之后，随着他在小说连载网站上的名气越来越大，读者越来越多，创作压力也越来越大，功课已很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功课竟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红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　　朱洪志刚上大三的时候，已经是他所签约的小说连载网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龙头老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级别的作家了，随之而来的就是越来越大的创作负荷。刚开学不久，劳累过度引发了大病，住了一个多月的院，静下来的时候，他意识到缺课写作不是长久之计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非常希望自己能顺利完成大学学业，缺课影响不好，而数以万计的读者每天都在网上期待我的小说，有得必须有失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经过慎重考虑，朱洪志选择了退学，专门从事小说创作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szCs w:val="21"/>
        </w:rPr>
        <w:t>　　成功背后</w:t>
      </w:r>
      <w:r>
        <w:rPr>
          <w:rStyle w:val="StrongEmphasis"/>
          <w:rFonts w:cs="宋体;SimSun" w:ascii="宋体;SimSun" w:hAnsi="宋体;SimSun"/>
          <w:szCs w:val="21"/>
        </w:rPr>
        <w:t>:</w:t>
      </w:r>
      <w:r>
        <w:rPr>
          <w:rStyle w:val="StrongEmphasis"/>
          <w:rFonts w:ascii="宋体;SimSun" w:hAnsi="宋体;SimSun" w:cs="宋体;SimSun"/>
          <w:szCs w:val="21"/>
        </w:rPr>
        <w:t>生病住院都拿着电脑</w:t>
      </w:r>
      <w:r>
        <w:rPr>
          <w:rStyle w:val="StrongEmphasis"/>
          <w:rFonts w:cs="宋体;SimSun" w:ascii="宋体;SimSun" w:hAnsi="宋体;SimSun"/>
          <w:szCs w:val="21"/>
        </w:rPr>
        <w:t>"</w:t>
      </w:r>
      <w:r>
        <w:rPr>
          <w:rStyle w:val="StrongEmphasis"/>
          <w:rFonts w:ascii="宋体;SimSun" w:hAnsi="宋体;SimSun" w:cs="宋体;SimSun"/>
          <w:szCs w:val="21"/>
        </w:rPr>
        <w:t>敲字</w:t>
      </w:r>
      <w:r>
        <w:rPr>
          <w:rStyle w:val="StrongEmphasis"/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网络写作有个特别的词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指成名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说更新速度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传字数较多的网络作家，朱洪志就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级写手。他大学期间不仅在网络上连载自己的小说，而且已经出版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字的小说，退学后的一年多时间又出版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万字的小说，在大陆出版的书有《寸芒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星辰变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盘龙》等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书，这些书同时也在台湾出版了。小朱自信地介绍，自己从来不缺灵感，平时看到的新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视剧中的情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活中的小细节都可以激发他的创作灵感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此前，网上爆出朱洪志去年一年靠网络写作收入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万元的消息，昨天小朱予以澄清，他坦言，自己的收入没有那么多，但肯定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。据其介绍，网络作家靠作品的会员订阅量来决定收入，他签约的网站规定订阅者每看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要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毛钱，网站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，写手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成。如果一位作者的作品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个会员订阅，作者每月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字，那么他的月收入就将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。朱洪志是他所签约网站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家，作品订阅量不低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人，每个月完成的作品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字，因而每个月的收入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左右。小朱表示，自己外表光鲜的背后其实有着不为人知的艰辛。由于网络作家竞争太激烈，作品受不受欢迎以及收入都有着很大的不确定性，因此，就连逛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车甚至生病住院都要拿着笔记本电脑，一有空就要敲键盘写小说，压力之大不是常人所能想象的。小朱也真诚地建议，那些打算辞职或者退学专门从事网络文学创作的人，尤其是青年朋友，一定要慎之又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9.html" TargetMode="External"/><Relationship Id="rId3" Type="http://schemas.openxmlformats.org/officeDocument/2006/relationships/hyperlink" Target="http://www.f518.net/show/1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0:00Z</dcterms:created>
  <dc:creator>YlmF</dc:creator>
  <dc:description/>
  <cp:keywords/>
  <dc:language>en-US</dc:language>
  <cp:lastModifiedBy>YlmF</cp:lastModifiedBy>
  <dcterms:modified xsi:type="dcterms:W3CDTF">2009-09-09T03:30:00Z</dcterms:modified>
  <cp:revision>1</cp:revision>
  <dc:subject/>
  <dc:title>大学生退学写小说年入百万</dc:title>
</cp:coreProperties>
</file>