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大学生从倒爷开始</w:t>
        </w:r>
        <w:r>
          <w:rPr>
            <w:rStyle w:val="InternetLink"/>
            <w:rFonts w:ascii="Verdana" w:hAnsi="Verdana" w:cs="Verdana" w:eastAsia="Verdana"/>
            <w:b/>
            <w:bCs/>
            <w:kern w:val="0"/>
            <w:sz w:val="27"/>
            <w:szCs w:val="27"/>
          </w:rPr>
          <w:t xml:space="preserve"> 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3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年赚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50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万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日，钱俊冬从长安大学公路学院毕业了，他与自己签订了“用人协议”</w:t>
      </w:r>
      <w:hyperlink r:id="rId4">
        <w:r>
          <w:rPr>
            <w:rStyle w:val="InternetLink"/>
            <w:rFonts w:ascii="Verdana" w:hAnsi="Verdana" w:cs="宋体;SimSun"/>
            <w:kern w:val="0"/>
          </w:rPr>
          <w:t>。</w:t>
        </w:r>
      </w:hyperlink>
      <w:r>
        <w:rPr>
          <w:rFonts w:ascii="Verdana" w:hAnsi="Verdana" w:cs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钱俊东曾是一名贫困大学生，为了学费当起了“倒爷”</w:t>
      </w:r>
      <w:hyperlink r:id="rId5">
        <w:r>
          <w:rPr>
            <w:rStyle w:val="InternetLink"/>
            <w:rFonts w:ascii="Verdana" w:hAnsi="Verdana" w:cs="宋体;SimSun"/>
            <w:kern w:val="0"/>
          </w:rPr>
          <w:t>。</w:t>
        </w:r>
      </w:hyperlink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年至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，经过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年的经营和积累，他拥有了一个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Verdana" w:hAnsi="Verdana" w:cs="宋体;SimSun"/>
          <w:kern w:val="0"/>
          <w:szCs w:val="21"/>
        </w:rPr>
        <w:t>万元注册资金的公司，不仅替父母偿还了家里所有的债务，还摘掉了“贫困生”的帽子，也成就了自主创业的理想。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开学一周，掘得第一桶金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年，钱俊冬考上了陕西长安大学。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报到处，攥着全家人东拼西凑来的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元现金，钱俊东在报名的长队里一次一次退到最后面。最后，他鼓起勇气找到学院的辅导员，争取到了缓交学费的机会。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开学第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天的下午，钱俊冬正独自在寝室里翻阅新教材，一位师哥进来向他推销随身听。正在这时，几位室友回到了寝室。结果，这位师兄没费多少口舌，书包里的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部随身听以每部</w:t>
      </w:r>
      <w:r>
        <w:rPr>
          <w:rFonts w:cs="宋体;SimSun" w:ascii="Verdana" w:hAnsi="Verdana"/>
          <w:kern w:val="0"/>
          <w:szCs w:val="21"/>
        </w:rPr>
        <w:t>80</w:t>
      </w:r>
      <w:r>
        <w:rPr>
          <w:rFonts w:ascii="Verdana" w:hAnsi="Verdana" w:cs="宋体;SimSun"/>
          <w:kern w:val="0"/>
          <w:szCs w:val="21"/>
        </w:rPr>
        <w:t>元的价钱留在了他们宿舍。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这件事情触动了钱俊冬，他隐约感觉到身旁有一个比较大的消费群。当天晚上，钱俊冬一直在谋划着这件事，直到在梦里成为一名“倒爷”。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通过打听，钱俊东很快知道了西安东郊有两处小商品批发城。周末，钱俊东走遍了两个市场，仔细对比了很多随身听的性能、质量和价格，他用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元的批发价拿到那位师兄推销的那种随身听。钱俊冬动用了仅有的存款，批发了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部随身听，拿到学生宿舍做了第一笔生意，净赚了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元。这是他的第一桶金。他尝到了挣钱的快乐。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之后，钱俊东一发不可收拾。课余时间，他特别注意观察同学们在使用什么样的消费品，大家刚习惯用卡式电话时，他就找到了</w:t>
      </w:r>
      <w:r>
        <w:rPr>
          <w:rFonts w:cs="宋体;SimSun" w:ascii="Verdana" w:hAnsi="Verdana"/>
          <w:kern w:val="0"/>
          <w:szCs w:val="21"/>
        </w:rPr>
        <w:t>IC</w:t>
      </w:r>
      <w:r>
        <w:rPr>
          <w:rFonts w:ascii="Verdana" w:hAnsi="Verdana" w:cs="宋体;SimSun"/>
          <w:kern w:val="0"/>
          <w:szCs w:val="21"/>
        </w:rPr>
        <w:t>卡经销商，把更低廉的话卡介绍给同学，自己小赚一点辛苦费。后来，游泳衣、考研的资料、英语磁带，都成了他倒卖过的物品。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从底层做起，为了创业准备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当我在学校的第一届创业策划大赛中，获得前</w:t>
      </w: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Verdana" w:hAnsi="Verdana" w:cs="宋体;SimSun"/>
          <w:kern w:val="0"/>
          <w:szCs w:val="21"/>
        </w:rPr>
        <w:t>名时，我创业的信心增加了数倍，真想立刻成立自己的公司。”钱俊冬说。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钱俊冬看过许多大学生创业的事迹，但他发现，其中的成功者很少。中国女大学生创业第一人，原华中理工大学学生李玲玲凭借其发明专利得到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万元的创业风险金，成立了天行健公司，由于缺乏经验，公司倒闭。 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05C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" TargetMode="External"/><Relationship Id="rId3" Type="http://schemas.openxmlformats.org/officeDocument/2006/relationships/hyperlink" Target="http://www.f518.net/" TargetMode="External"/><Relationship Id="rId4" Type="http://schemas.openxmlformats.org/officeDocument/2006/relationships/hyperlink" Target="http://www.f518.net/" TargetMode="External"/><Relationship Id="rId5" Type="http://schemas.openxmlformats.org/officeDocument/2006/relationships/hyperlink" Target="http://www.f518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7:00Z</dcterms:created>
  <dc:creator>YlmF</dc:creator>
  <dc:description/>
  <cp:keywords/>
  <dc:language>en-US</dc:language>
  <cp:lastModifiedBy>YlmF</cp:lastModifiedBy>
  <dcterms:modified xsi:type="dcterms:W3CDTF">2009-09-09T03:30:00Z</dcterms:modified>
  <cp:revision>1</cp:revision>
  <dc:subject/>
  <dc:title>大学生从倒爷开始 3年赚50万</dc:title>
</cp:coreProperties>
</file>