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人的基本原则（看完终身受益）</w:t>
      </w:r>
    </w:p>
    <w:p>
      <w:pPr>
        <w:pStyle w:val="Normal"/>
        <w:rPr/>
      </w:pPr>
      <w:r>
        <w:rPr/>
        <w:t>一个人不管有多聪明，多能干，背景条件有多好，如果不懂得如何去做人、做事，那么他最终的结局肯定是失败。做人做事是一门艺术，更是一门学问。很多人之所以一辈子都碌碌无为，那是因为他活了一辈子都没有弄明白该怎样去做人做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生活在现实社会中，都渴望着成功，而且很多有志之士为了心中的梦想，付出了很多，然而得到的却很少，这个问题不能不引起人们的深思：你不能说他们不够努力，不够勤劳，可为什么偏偏落得个一事无成的结局呢？这值得我们每一个人去认真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表面上看，做人做事似乎很简单，有谁不会呢？其实不然，比如说你当一名教师，你的主观愿望是当好教师，但事实上却不受学生欢迎；你去做生意，你的主观愿望是赚大钱，可偏偏就赔了本。抛开这些表层现象，去发掘问题的症结，你就会发现做人做事的确是一门很难掌握的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这么说，做人做事是一门涉及现实生活中各个方面的学问，单从任何一个方面入手研究，都不可能窥其全貌。要掌握这门学问，抓住其本质，就必须对现实生活加以提炼总结，得出一些具有普遍意义的规律来，人们才能有章可循，而不至于迷然无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懂一个字诀，受用你一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社会交往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建功立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"</w:t>
      </w:r>
      <w:r>
        <w:rPr/>
        <w:t>谦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世唯</w:t>
      </w:r>
      <w:r>
        <w:rPr/>
        <w:t>"</w:t>
      </w:r>
      <w:r>
        <w:rPr/>
        <w:t>谦</w:t>
      </w:r>
      <w:r>
        <w:rPr/>
        <w:t>"</w:t>
      </w:r>
      <w:r>
        <w:rPr/>
        <w:t>字了得，若一味狂妄自负、骄傲自大，只会失去处世的根本，落得个孤苦伶仃、千夫所指的骂名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可目中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得意不要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本事不必自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教不择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"</w:t>
      </w:r>
      <w:r>
        <w:rPr/>
        <w:t>淡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人处世，交朋待友，对势利纷华，似乎不必太过于苛求，当以</w:t>
      </w:r>
      <w:r>
        <w:rPr/>
        <w:t>"</w:t>
      </w:r>
      <w:r>
        <w:rPr/>
        <w:t>淡</w:t>
      </w:r>
      <w:r>
        <w:rPr/>
        <w:t>"</w:t>
      </w:r>
      <w:r>
        <w:rPr/>
        <w:t>字当头。看淡些，看开些，人生也就豁然开朗，有滋有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如</w:t>
      </w:r>
      <w:r>
        <w:rPr/>
        <w:t>"</w:t>
      </w:r>
      <w:r>
        <w:rPr/>
        <w:t>平平淡淡才是真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君子之交淡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淡看人生，善待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淡泊明志，莫为名利遮望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减少心欲，满足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"</w:t>
      </w:r>
      <w:r>
        <w:rPr/>
        <w:t>俭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懂得</w:t>
      </w:r>
      <w:r>
        <w:rPr/>
        <w:t>"</w:t>
      </w:r>
      <w:r>
        <w:rPr/>
        <w:t>俭</w:t>
      </w:r>
      <w:r>
        <w:rPr/>
        <w:t>"</w:t>
      </w:r>
      <w:r>
        <w:rPr/>
        <w:t>字的人，不知道如何成功，任何成功的事业都在于点滴的积累；不懂得</w:t>
      </w:r>
      <w:r>
        <w:rPr/>
        <w:t>"</w:t>
      </w:r>
      <w:r>
        <w:rPr/>
        <w:t>俭</w:t>
      </w:r>
      <w:r>
        <w:rPr/>
        <w:t>"</w:t>
      </w:r>
      <w:r>
        <w:rPr/>
        <w:t>字的人，只会丧失成功，过分的骄奢多败人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俭以养德</w:t>
      </w:r>
      <w:r>
        <w:rPr/>
        <w:t>"</w:t>
      </w:r>
      <w:r>
        <w:rPr/>
        <w:t>，为人做事之良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节省生活费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穷大方</w:t>
      </w:r>
      <w:r>
        <w:rPr/>
        <w:t>"</w:t>
      </w:r>
      <w:r>
        <w:rPr/>
        <w:t>不可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谨防变态的节俭：吝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欲路勿染，俭以养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"</w:t>
      </w:r>
      <w:r>
        <w:rPr/>
        <w:t>自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一个有个性的人，给自己一点自信！成功的道路靠自己闯，美好的前途来自于自强自立，不屈服于任何权威，用自我的努力找到属于你的自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儿立世，自己拍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强自立，与成功有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独品人生百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自我来挑战权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自信——任你东南西北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>"</w:t>
      </w:r>
      <w:r>
        <w:rPr/>
        <w:t>礼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在礼仪之邦，做一个彬彬有礼之人。有礼之人会做人，有人缘，多朋友。有礼之人会做事，注重形象，有教养，不树敌，成功路上事事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礼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彬彬有礼，礼多人不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注重礼仪着装，给人良好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</w:t>
      </w:r>
      <w:r>
        <w:rPr/>
        <w:t>"</w:t>
      </w:r>
      <w:r>
        <w:rPr/>
        <w:t>正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一个正直的人，做一个人格健全完善的人，受人崇敬。做一个自私的人，做欺心的事，疾贤防能，与成功无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己所不欲，勿施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嫉妒乃方正之人之大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做欺心事，本身是一种愉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形象塑造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品格高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/>
        <w:t>"</w:t>
      </w:r>
      <w:r>
        <w:rPr/>
        <w:t>志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自己一根足够长的杠杆，希望转动地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自己的人生立个志愿，树个目标，树个偶像，脚踏实地，成功的意识需要培养，先立志，再与成功约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度德量力，以志立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先立志，有志就有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培养成功意识：立志为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树立偶像，改变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>"</w:t>
      </w:r>
      <w:r>
        <w:rPr/>
        <w:t>时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要惜时，做事要守时。塑造自己的形象，现代人离不开时间观念。合理安排自己的时间，有效利用自己的时间，守时、惜时、不拖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记：时间就是金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秒值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别漠视业余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盗窃他人时间，等于谋财害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按重要性办事，更能有效利用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</w:t>
      </w:r>
      <w:r>
        <w:rPr/>
        <w:t>"</w:t>
      </w:r>
      <w:r>
        <w:rPr/>
        <w:t>勤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一些努力，便多一些成功的机会。无数事实证明：成功的最短途径是勤奋。不要光耍嘴皮子，不要好逸恶劳，勤字当头，苍天不负有心人，天道酬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功的最短途径：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一些努力，多一些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勤于行动，胜于勤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</w:t>
      </w:r>
      <w:r>
        <w:rPr/>
        <w:t>"</w:t>
      </w:r>
      <w:r>
        <w:rPr/>
        <w:t>实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踏实实做人，实实在在办事。任何一个双手插在口袋里的人，都爬不上成功的梯子。给人留下一个实在的形象，给自己的成功增添一份夯实的基础，从实际出发，对自己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敬业，实干家的成功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每一份工作都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双手插在口袋里的人，爬不上成功的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一）</w:t>
      </w:r>
      <w:r>
        <w:rPr/>
        <w:t>"</w:t>
      </w:r>
      <w:r>
        <w:rPr/>
        <w:t>专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专才有恒，有恒才有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生活在一个知识大爆炸的时代，如果你是一个天才，不专心就成了你的不幸；如果你资质平凡，请不要悲观，只要你下定决心一辈子做好一件事，你就能成功。年轻人，千万别给人留下一个朝三暮四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所有的鸡蛋放入一个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才多艺，莫如练就</w:t>
      </w:r>
      <w:r>
        <w:rPr/>
        <w:t>"</w:t>
      </w:r>
      <w:r>
        <w:rPr/>
        <w:t>独门暗器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专一，让劣势变成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二）</w:t>
      </w:r>
      <w:r>
        <w:rPr/>
        <w:t>"</w:t>
      </w:r>
      <w:r>
        <w:rPr/>
        <w:t>慎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漫长，又短暂，关键的就几步。人性丛林，职场事业，利益多多、诱惑多多。老成不怕多，凡事应多三思，不怕一万，就怕万一。一旦伸错手，入错行，做错事，于名誉，于事业，于形象皆有不救之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慎</w:t>
      </w:r>
      <w:r>
        <w:rPr/>
        <w:t>"</w:t>
      </w:r>
      <w:r>
        <w:rPr/>
        <w:t>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千万别入错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想好了你再</w:t>
      </w:r>
      <w:r>
        <w:rPr/>
        <w:t>"</w:t>
      </w:r>
      <w:r>
        <w:rPr/>
        <w:t>跳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不要草率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我提升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拯救命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三）</w:t>
      </w:r>
      <w:r>
        <w:rPr/>
        <w:t>"</w:t>
      </w:r>
      <w:r>
        <w:rPr/>
        <w:t>硬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难，做事难，面对千难万阻，要提升自我，不来点</w:t>
      </w:r>
      <w:r>
        <w:rPr/>
        <w:t>"</w:t>
      </w:r>
      <w:r>
        <w:rPr/>
        <w:t>硬</w:t>
      </w:r>
      <w:r>
        <w:rPr/>
        <w:t>"</w:t>
      </w:r>
      <w:r>
        <w:rPr/>
        <w:t>的怎么行？如果事有勉强，应该敢于说</w:t>
      </w:r>
      <w:r>
        <w:rPr/>
        <w:t>"</w:t>
      </w:r>
      <w:r>
        <w:rPr/>
        <w:t>不</w:t>
      </w:r>
      <w:r>
        <w:rPr/>
        <w:t>"</w:t>
      </w:r>
      <w:r>
        <w:rPr/>
        <w:t>；如果是正当利益，则应当仁不让；甚至，有时还得来点霸王硬上弓，要有</w:t>
      </w:r>
      <w:r>
        <w:rPr/>
        <w:t>"</w:t>
      </w:r>
      <w:r>
        <w:rPr/>
        <w:t>脸皮厚</w:t>
      </w:r>
      <w:r>
        <w:rPr/>
        <w:t>"</w:t>
      </w:r>
      <w:r>
        <w:rPr/>
        <w:t>的时候，也要有</w:t>
      </w:r>
      <w:r>
        <w:rPr/>
        <w:t>"</w:t>
      </w:r>
      <w:r>
        <w:rPr/>
        <w:t>头皮硬</w:t>
      </w:r>
      <w:r>
        <w:rPr/>
        <w:t>"</w:t>
      </w:r>
      <w:r>
        <w:rPr/>
        <w:t>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拒绝是一门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该我的，就不要客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怒发冲冠之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厚脸皮做人，硬头皮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四）</w:t>
      </w:r>
      <w:r>
        <w:rPr/>
        <w:t>"</w:t>
      </w:r>
      <w:r>
        <w:rPr/>
        <w:t>小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家海鲜连锁餐厅的老板很可能当初是水产市场练滩儿的，而一家皮鞋连锁店的老板当初可能是擦鞋的。欲做大事，赚大钱，必先做小事，赚小钱，放下架子，舍得小利。从细微处入手，先扫一屋，再扫天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屋不扫，何以扫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先做小事，赚小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枚钉子改变一个人的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五）</w:t>
      </w:r>
      <w:r>
        <w:rPr/>
        <w:t>"</w:t>
      </w:r>
      <w:r>
        <w:rPr/>
        <w:t>锐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麻雀，飞飞跳跳、争分夺秒，不停地寻觅食物。人生亦如此，面对残酷竞争，惟有锐意进取，做一个好先锋，把下一个进球当目标，敢于冒险，敢于闯荡，守株待兔的事情毕竟很渺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以现有成就为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锐意追求，绝不退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锐气不可抛，成功是迟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六）</w:t>
      </w:r>
      <w:r>
        <w:rPr/>
        <w:t>"</w:t>
      </w:r>
      <w:r>
        <w:rPr/>
        <w:t>创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升自我，就要有胆有识去超越自我。何谓超越？超越就是吃螃蟹，就是创新。同时创新就意味着冒险，所谓富贵险中求。想人家想不到的，做别人不敢做的，敢为天下先，在于思维的转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敢为天下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打破规则的创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人弃我取也能创奇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逆向思维的攻守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七）</w:t>
      </w:r>
      <w:r>
        <w:rPr/>
        <w:t>"</w:t>
      </w:r>
      <w:r>
        <w:rPr/>
        <w:t>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则思变，变则通。识时务者为俊杰，通机变者为英豪。通往成功的道路不是一条，又何必在一棵树上吊死呢？抓住成功的关键，东方不亮西方亮，不管它是黑猫白猫，重要的是它能否逮</w:t>
      </w:r>
      <w:r>
        <w:rPr/>
        <w:t>"</w:t>
      </w:r>
      <w:r>
        <w:rPr/>
        <w:t>耗子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巧妙地以变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条条大道通罗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成功在于通，有通才有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八）</w:t>
      </w:r>
      <w:r>
        <w:rPr/>
        <w:t>"</w:t>
      </w:r>
      <w:r>
        <w:rPr/>
        <w:t>言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赞扬送给别人，就像把食物施舍给饥饿的乞丐一样。古往今来，不知有多少人，凭着三寸不烂之舌，改变了自己平凡的命运。说话幽默，找共同语言……一个</w:t>
      </w:r>
      <w:r>
        <w:rPr/>
        <w:t>"</w:t>
      </w:r>
      <w:r>
        <w:rPr/>
        <w:t>言</w:t>
      </w:r>
      <w:r>
        <w:rPr/>
        <w:t>"</w:t>
      </w:r>
      <w:r>
        <w:rPr/>
        <w:t>字，一生受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投其所好找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恭维是最好的</w:t>
      </w:r>
      <w:r>
        <w:rPr/>
        <w:t>"</w:t>
      </w:r>
      <w:r>
        <w:rPr/>
        <w:t>润滑剂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成功人生，幽默机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流行语</w:t>
      </w:r>
      <w:r>
        <w:rPr/>
        <w:t>"</w:t>
      </w:r>
      <w:r>
        <w:rPr/>
        <w:t>为你添姿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人际互动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赢得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九）</w:t>
      </w:r>
      <w:r>
        <w:rPr/>
        <w:t>"</w:t>
      </w:r>
      <w:r>
        <w:rPr/>
        <w:t>宽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际互动，应着眼于未来，不念旧恶。原谅别人，是对待自己的最好方式——为你的仇敌而怒火中烧，烧伤的是你自己。做人做事，心胸不可太狭隘。海纳百川，靠一棵宽容的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宽恕你的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宽容做人，宽容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乐于忘记，不念旧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）</w:t>
      </w:r>
      <w:r>
        <w:rPr/>
        <w:t>"</w:t>
      </w:r>
      <w:r>
        <w:rPr/>
        <w:t>和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人海中，如果我们不想孤立，那么就学会如何与人相处吧！林子大了，什么鸟都有，不要求你喜欢所有的人，但同时世上也没有什么最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为贵嘛，就要互相留台阶，大家给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他人着想，为自己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给别人留面子，别人给你做好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夫妻之道，亦和亦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一）</w:t>
      </w:r>
      <w:r>
        <w:rPr/>
        <w:t>"</w:t>
      </w:r>
      <w:r>
        <w:rPr/>
        <w:t>信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多少人信任你，你就拥有多少次成功的机会，</w:t>
      </w:r>
      <w:r>
        <w:rPr/>
        <w:t>"</w:t>
      </w:r>
      <w:r>
        <w:rPr/>
        <w:t>信</w:t>
      </w:r>
      <w:r>
        <w:rPr/>
        <w:t>"</w:t>
      </w:r>
      <w:r>
        <w:rPr/>
        <w:t>是什么东西？信是一种人格的力量，是超越金钱的友情，是了解、是欣赏、是覆水，具有不可逆转性。所以，言必行，行必果，能帮的忙则帮，但不可轻易许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帮则帮，不轻易许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言而有信，做人讲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做事先做人，做人先取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信誉基石，生死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二）</w:t>
      </w:r>
      <w:r>
        <w:rPr/>
        <w:t>"</w:t>
      </w:r>
      <w:r>
        <w:rPr/>
        <w:t>帮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好风凭借力，送我上青天</w:t>
      </w:r>
      <w:r>
        <w:rPr/>
        <w:t>"</w:t>
      </w:r>
      <w:r>
        <w:rPr/>
        <w:t>。人际交往，互利互惠。帮助别人，就是在为自己的人情信用卡储蓄，特别是在人患难之际施于援手，救落难英雄于困顿。真心助人，其回报不言而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助人发财，自己沾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好风凭借力，借梯能登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时机，拉人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三）</w:t>
      </w:r>
      <w:r>
        <w:rPr/>
        <w:t>"</w:t>
      </w:r>
      <w:r>
        <w:rPr/>
        <w:t>敬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要面子树要皮。人存在于社会上，要扮演各种各样角色，特别是在互相的交往中，需要一定的尊严来支撑，这是人性的弱点。明白了这点，才能体会到</w:t>
      </w:r>
      <w:r>
        <w:rPr/>
        <w:t>"</w:t>
      </w:r>
      <w:r>
        <w:rPr/>
        <w:t>敬</w:t>
      </w:r>
      <w:r>
        <w:rPr/>
        <w:t>"</w:t>
      </w:r>
      <w:r>
        <w:rPr/>
        <w:t>字的必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尊者讳，为上司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失意者面前不谈你的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尊敬对方的</w:t>
      </w:r>
      <w:r>
        <w:rPr/>
        <w:t>"</w:t>
      </w:r>
      <w:r>
        <w:rPr/>
        <w:t>闪光点</w:t>
      </w:r>
      <w:r>
        <w:rPr/>
        <w:t xml:space="preserve">" </w:t>
      </w:r>
    </w:p>
    <w:p>
      <w:pPr>
        <w:pStyle w:val="Normal"/>
        <w:rPr/>
      </w:pPr>
      <w:r>
        <w:rPr/>
        <w:t>（二十四）</w:t>
      </w:r>
      <w:r>
        <w:rPr/>
        <w:t>"</w:t>
      </w:r>
      <w:r>
        <w:rPr/>
        <w:t>交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情冷暖、世态炎凉，平常朋友平常过。交朋接友，不可急功近利，友情投资，宜走长线，拜拜冷庙，烧烧冷灶，平时多烧香，哪怕是只言片语的问候，亦是交友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闲时多烧香，急时有人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友情投资，宜走长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拜冷庙，烧冷灶，交落难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解困渡厄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轻松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五）</w:t>
      </w:r>
      <w:r>
        <w:rPr/>
        <w:t>"</w:t>
      </w:r>
      <w:r>
        <w:rPr/>
        <w:t>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挫折与困难，铭记丘吉尔的名言：</w:t>
      </w:r>
      <w:r>
        <w:rPr/>
        <w:t>"</w:t>
      </w:r>
      <w:r>
        <w:rPr/>
        <w:t>永远，永远，永远不要放弃！</w:t>
      </w:r>
      <w:r>
        <w:rPr/>
        <w:t>"</w:t>
      </w:r>
      <w:r>
        <w:rPr/>
        <w:t>其实世界上并没有什么幸运的事，就是有，也是坚持的结果。为了最后的胜利，应以坚毅不拔之志，面对种种暂时之屈辱，执着追求，不到黄河心不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厚积薄发，耐得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谁笑到最后，谁笑得最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执着追求，永不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到黄河心不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六）</w:t>
      </w:r>
      <w:r>
        <w:rPr/>
        <w:t>"</w:t>
      </w:r>
      <w:r>
        <w:rPr/>
        <w:t>谋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有困惑，做事有困境，面对</w:t>
      </w:r>
      <w:r>
        <w:rPr/>
        <w:t>"</w:t>
      </w:r>
      <w:r>
        <w:rPr/>
        <w:t>山重水复</w:t>
      </w:r>
      <w:r>
        <w:rPr/>
        <w:t>"</w:t>
      </w:r>
      <w:r>
        <w:rPr/>
        <w:t>之关卡，光有坚强的毅志不行，硬闯也不行。解决难题靠的是脑袋，脑袋产生思考，让思考发威，在出人意料之处轻松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巧妇能为无米之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"</w:t>
      </w:r>
      <w:r>
        <w:rPr/>
        <w:t>山重水复</w:t>
      </w:r>
      <w:r>
        <w:rPr/>
        <w:t>"</w:t>
      </w:r>
      <w:r>
        <w:rPr/>
        <w:t>到</w:t>
      </w:r>
      <w:r>
        <w:rPr/>
        <w:t>"</w:t>
      </w:r>
      <w:r>
        <w:rPr/>
        <w:t>柳暗花明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思考的威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七）</w:t>
      </w:r>
      <w:r>
        <w:rPr/>
        <w:t>"</w:t>
      </w:r>
      <w:r>
        <w:rPr/>
        <w:t>屈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摆脱人与事的困境，就难免要求人，求人就难免要低三下四，但着眼于未来的成功，即使像蟑螂一样的生活也应在所不惜，风水毕竟轮流转。放下架子，该屈就屈，能屈能伸，以屈为伸方为英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像蟑螂一样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放下身段，前方是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敬我一尺，我敬你一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低人一级</w:t>
      </w:r>
      <w:r>
        <w:rPr/>
        <w:t>"</w:t>
      </w:r>
      <w:r>
        <w:rPr/>
        <w:t>屈</w:t>
      </w:r>
      <w:r>
        <w:rPr/>
        <w:t>"</w:t>
      </w:r>
      <w:r>
        <w:rPr/>
        <w:t>不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八）</w:t>
      </w:r>
      <w:r>
        <w:rPr/>
        <w:t>"</w:t>
      </w:r>
      <w:r>
        <w:rPr/>
        <w:t>静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不在沉默中爆发，就在沉默中灭亡！</w:t>
      </w:r>
      <w:r>
        <w:rPr/>
        <w:t>"</w:t>
      </w:r>
      <w:r>
        <w:rPr/>
        <w:t>凡遇大事需静气，平心静气是一种境界，一种气度，一种修养。冷静之中的决定往往是摆脱困境的最佳方案，同时冷静也是一种智慧，以静待变，乱中取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冷板凳坐成经理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心宁智生，智生事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沉着冷静心自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沉得住气方为人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九）</w:t>
      </w:r>
      <w:r>
        <w:rPr/>
        <w:t>"</w:t>
      </w:r>
      <w:r>
        <w:rPr/>
        <w:t>乐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上没有绝对幸福的人，只有不肯快乐的心。人生苦短，与其事事张弓拔弩，不如</w:t>
      </w:r>
      <w:r>
        <w:rPr/>
        <w:t>"</w:t>
      </w:r>
      <w:r>
        <w:rPr/>
        <w:t>幽它一默</w:t>
      </w:r>
      <w:r>
        <w:rPr/>
        <w:t>"</w:t>
      </w:r>
      <w:r>
        <w:rPr/>
        <w:t>。记住，成功是从微笑开始的，人生不如意事常八九，乐观点，自己营造快乐，学会轻松解决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功从微笑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营造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会轻松愉快地解决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世上没有绝对幸福的人，只有不肯快乐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）</w:t>
      </w:r>
      <w:r>
        <w:rPr/>
        <w:t>"</w:t>
      </w:r>
      <w:r>
        <w:rPr/>
        <w:t>靠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不等不靠，没错，天上不会掉馅饼，守株待兔饿死人，但一点不靠也不行，亲戚朋友、同学、老乡，这是一种</w:t>
      </w:r>
      <w:r>
        <w:rPr/>
        <w:t>"</w:t>
      </w:r>
      <w:r>
        <w:rPr/>
        <w:t>人力资源</w:t>
      </w:r>
      <w:r>
        <w:rPr/>
        <w:t>"</w:t>
      </w:r>
      <w:r>
        <w:rPr/>
        <w:t>，谁人没个三灾六难，能靠则靠，靠不上创造条件也要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朋友成为你的靠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出门落难靠老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亲戚亲戚，越走越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恰同学少年，该靠靠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不败人生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人生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一）</w:t>
      </w:r>
      <w:r>
        <w:rPr/>
        <w:t>"</w:t>
      </w:r>
      <w:r>
        <w:rPr/>
        <w:t>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学猫头鹰，睁一只眼，闭一只眼。你说我糊涂，其实我不傻！只是世事多变幻，创业难，败家快，人说水至清则无鱼，人至察则无徒。其实是，明哲保身，大智者往往大愚，聪明者多，能过</w:t>
      </w:r>
      <w:r>
        <w:rPr/>
        <w:t>"</w:t>
      </w:r>
      <w:r>
        <w:rPr/>
        <w:t>愚</w:t>
      </w:r>
      <w:r>
        <w:rPr/>
        <w:t>"</w:t>
      </w:r>
      <w:r>
        <w:rPr/>
        <w:t>字关鲜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糊涂人聪明一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要以为自己比别人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处事不要太认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谁是英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二）</w:t>
      </w:r>
      <w:r>
        <w:rPr/>
        <w:t>"</w:t>
      </w:r>
      <w:r>
        <w:rPr/>
        <w:t>忍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的英雄，何必气短，善始善终，方为不败！忍能保身，忍能成事，忍是大智，大勇，更是大福！忍是厚，忍是黑，忍小人，忍豪强，忍天下难忍之事，不做性情中人，成常人难成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忍是大智大勇大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做性情中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败人生，忍者无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三）</w:t>
      </w:r>
      <w:r>
        <w:rPr/>
        <w:t>"</w:t>
      </w:r>
      <w:r>
        <w:rPr/>
        <w:t>退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历江湖，练达人情之人都守一个</w:t>
      </w:r>
      <w:r>
        <w:rPr/>
        <w:t>"</w:t>
      </w:r>
      <w:r>
        <w:rPr/>
        <w:t>退</w:t>
      </w:r>
      <w:r>
        <w:rPr/>
        <w:t>"</w:t>
      </w:r>
      <w:r>
        <w:rPr/>
        <w:t>字。退是一种谋略，退是一种交换，更是一种维系生存的手段。哲人说的好，</w:t>
      </w:r>
      <w:r>
        <w:rPr/>
        <w:t>"</w:t>
      </w:r>
      <w:r>
        <w:rPr/>
        <w:t>不要把痰吐在井里，哪天你口渴的时侯，也要来井边喝水的。</w:t>
      </w:r>
      <w:r>
        <w:rPr/>
        <w:t xml:space="preserve">" </w:t>
      </w:r>
    </w:p>
    <w:p>
      <w:pPr>
        <w:pStyle w:val="Normal"/>
        <w:rPr/>
      </w:pPr>
      <w:r>
        <w:rPr/>
        <w:t>1</w:t>
      </w:r>
      <w:r>
        <w:rPr/>
        <w:t>、用心计较般般错，退步思量事事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拒绝妥协，就是拒绝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惹不起，躲得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四）</w:t>
      </w:r>
      <w:r>
        <w:rPr/>
        <w:t>"</w:t>
      </w:r>
      <w:r>
        <w:rPr/>
        <w:t>圆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圆做人，八面玲珑；圆满做事，事事顺心。人心叵测，凡事最好留一手，有闲时，可研究一下</w:t>
      </w:r>
      <w:r>
        <w:rPr/>
        <w:t>"</w:t>
      </w:r>
      <w:r>
        <w:rPr/>
        <w:t>模糊哲学</w:t>
      </w:r>
      <w:r>
        <w:rPr/>
        <w:t>"</w:t>
      </w:r>
      <w:r>
        <w:rPr/>
        <w:t>，人生这套马车，如若安上方方正正的轮子，你没听说过，我也没听说过，寸步难行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方圆做人，圆满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做老二，不要做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人情练达即文章，处世圆通慎言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五）</w:t>
      </w:r>
      <w:r>
        <w:rPr/>
        <w:t>"</w:t>
      </w:r>
      <w:r>
        <w:rPr/>
        <w:t>危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豪华尽出成功后，逸乐安知与祸双？</w:t>
      </w:r>
      <w:r>
        <w:rPr/>
        <w:t>"</w:t>
      </w:r>
      <w:r>
        <w:rPr/>
        <w:t>历史教训如此，平头百姓亦如此。居家过日，工作职场等都逃不过一个</w:t>
      </w:r>
      <w:r>
        <w:rPr/>
        <w:t>"</w:t>
      </w:r>
      <w:r>
        <w:rPr/>
        <w:t>危</w:t>
      </w:r>
      <w:r>
        <w:rPr/>
        <w:t>"</w:t>
      </w:r>
      <w:r>
        <w:rPr/>
        <w:t>字，人无远虑，必有近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远虑在先，近处无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郭子仪屏退侍女免祸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上山下乡当农民——范蠡富贵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六）</w:t>
      </w:r>
      <w:r>
        <w:rPr/>
        <w:t>"</w:t>
      </w:r>
      <w:r>
        <w:rPr/>
        <w:t>装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在世一台戏，你方唱罢我上场，不管你会不会演，就看你会不会装。充英雄容易，扮弱者难。俗话说得好，枪打出头鸟，不怕贼偷就怕贼惦记着，当你还不具备实力时，请把你过剩的才华藏起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故意示弱有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"</w:t>
      </w:r>
      <w:r>
        <w:rPr/>
        <w:t>拟态</w:t>
      </w:r>
      <w:r>
        <w:rPr/>
        <w:t>"</w:t>
      </w:r>
      <w:r>
        <w:rPr/>
        <w:t>和</w:t>
      </w:r>
      <w:r>
        <w:rPr/>
        <w:t>"</w:t>
      </w:r>
      <w:r>
        <w:rPr/>
        <w:t>保护色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成功需要诈死与佯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3:00Z</dcterms:created>
  <dc:creator>微软用户</dc:creator>
  <dc:description/>
  <cp:keywords/>
  <dc:language>en-US</dc:language>
  <cp:lastModifiedBy>微软用户</cp:lastModifiedBy>
  <dcterms:modified xsi:type="dcterms:W3CDTF">2010-02-09T02:23:00Z</dcterms:modified>
  <cp:revision>2</cp:revision>
  <dc:subject/>
  <dc:title>做人的基本原则（看完终身受益）</dc:title>
</cp:coreProperties>
</file>