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人體最佳黃金時間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刷牙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饭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钟是漱口、刷牙的最佳时间。因为这时，口腔的细菌开始分解食物残渣，其产生的酸性物质易腐蚀、溶解牙釉质，使牙齿受到损害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饮茶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饮茶养生的最佳时间是用餐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时后。不少人喜欢饭后马上饮热茶，这是很不科学的。因为茶叶中的鞣酸可与食物中的铁结合成不溶性的铁盐，干扰人体对铁的吸收，时间一长可诱发贫血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⒊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喝牛奶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因牛奶含有丰富的钙，中老年人睡觉前饮用，可补偿夜间血钙的低落状态而保护骨骼。同时，牛奶有催眠作用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吃水果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吃水果的最佳时间是饭前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时。因为水果属生食，吃生食后再吃熟食，体内白细胞就不会增多，有利于保护人体免疫系统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晒太阳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上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时至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时和下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时至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时，是晒太阳养生的最佳时间。此时日光以有益的紫外线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光束为主，可使人体产生维生素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从而增强人体免疫系统的抗痨和防止骨质疏松的能力，并减少动脉硬化的发病率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美容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皮肤的新陈代谢在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点至次日凌晨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点最为旺盛，因此晚上睡前使用化妆品进行美容护肤效果最佳，能起到促进新陈代谢和保护皮肤健康的功效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散步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饭后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分钟至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钟，以每小时</w:t>
      </w:r>
      <w:r>
        <w:rPr>
          <w:rFonts w:cs="宋体;SimSun" w:ascii="宋体;SimSun" w:hAnsi="宋体;SimSun"/>
          <w:b/>
          <w:bCs/>
          <w:kern w:val="0"/>
          <w:sz w:val="24"/>
        </w:rPr>
        <w:t>4.8</w:t>
      </w:r>
      <w:r>
        <w:rPr>
          <w:rFonts w:ascii="宋体;SimSun" w:hAnsi="宋体;SimSun" w:cs="宋体;SimSun"/>
          <w:b/>
          <w:bCs/>
          <w:kern w:val="0"/>
          <w:sz w:val="24"/>
        </w:rPr>
        <w:t>公里的速度散步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钟，热量消耗最大，最有利于减肥。如果在饭后两小时后再散步，效果会更好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⒏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洗澡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每天晚上睡觉前来一个温水浴</w:t>
      </w:r>
      <w:r>
        <w:rPr>
          <w:rFonts w:cs="宋体;SimSun" w:ascii="宋体;SimSun" w:hAnsi="宋体;SimSun"/>
          <w:b/>
          <w:bCs/>
          <w:kern w:val="0"/>
          <w:sz w:val="24"/>
        </w:rPr>
        <w:t>(35℃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45℃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能使全身的肌肉、关节松弛，血液循环加快，帮助你安然入睡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睡眠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午睡最好从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点开始，这时人体感觉已下降，很容易入睡。晚上则以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点至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点上床为佳，因为人的深睡时间在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点至次日凌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点，而人在睡后一个半小时即进入深睡状态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锻炼的最佳时间 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傍晚锻炼最为有益。原因是：人类的体力发挥或身体的适应能力，均以下午或接近黄昏时分为最佳。此时，人的味觉、视觉、听觉等感觉最敏感，全身协调能力最强，尤其是心律与血压都较平稳，最适宜锻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44:00Z</dcterms:created>
  <dc:creator>User</dc:creator>
  <dc:description/>
  <cp:keywords/>
  <dc:language>en-US</dc:language>
  <cp:lastModifiedBy>User</cp:lastModifiedBy>
  <dcterms:modified xsi:type="dcterms:W3CDTF">2009-02-11T23:44:00Z</dcterms:modified>
  <cp:revision>2</cp:revision>
  <dc:subject/>
  <dc:title>人體最佳黃金時間表</dc:title>
</cp:coreProperties>
</file>