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为什么那个傻瓜赚钱比我多》</w:t>
      </w:r>
    </w:p>
    <w:p>
      <w:pPr>
        <w:pStyle w:val="Normal"/>
        <w:rPr>
          <w:sz w:val="44"/>
          <w:szCs w:val="44"/>
        </w:rPr>
      </w:pPr>
      <w:r>
        <w:rPr>
          <w:sz w:val="44"/>
          <w:szCs w:val="44"/>
        </w:rPr>
      </w:r>
    </w:p>
    <w:p>
      <w:pPr>
        <w:pStyle w:val="Normal"/>
        <w:rPr/>
      </w:pPr>
      <w:r>
        <w:rPr/>
      </w:r>
    </w:p>
    <w:p>
      <w:pPr>
        <w:pStyle w:val="Normal"/>
        <w:rPr/>
      </w:pPr>
      <w:r>
        <w:rPr/>
        <w:t>作者：</w:t>
      </w:r>
      <w:r>
        <w:rPr/>
        <w:t>[</w:t>
      </w:r>
      <w:r>
        <w:rPr/>
        <w:t>美</w:t>
      </w:r>
      <w:r>
        <w:rPr/>
        <w:t>]</w:t>
      </w:r>
      <w:r>
        <w:rPr/>
        <w:t>罗伯特</w:t>
      </w:r>
      <w:r>
        <w:rPr/>
        <w:t>-</w:t>
      </w:r>
      <w:r>
        <w:rPr/>
        <w:t>谢明</w:t>
      </w:r>
      <w:r>
        <w:rPr>
          <w:rFonts w:eastAsia="Times New Roman"/>
        </w:rPr>
        <w:t xml:space="preserve"> </w:t>
      </w:r>
    </w:p>
    <w:p>
      <w:pPr>
        <w:pStyle w:val="Heading1"/>
        <w:rPr/>
      </w:pPr>
      <w:r>
        <w:rPr/>
        <w:t>你到底哪一点做错了？</w:t>
      </w:r>
    </w:p>
    <w:p>
      <w:pPr>
        <w:pStyle w:val="Style12"/>
        <w:rPr/>
      </w:pPr>
      <w:r>
        <w:rPr/>
        <w:t>你内心的疑问是：为什么那个傻瓜赚钱比我多？又或者说，为什么那个傻瓜正在过着你梦想中的生活，而你那么聪明能干，却做不到？为什么那个傻瓜能够创业成功而你却在某家公司一个不起眼的小格子间默默无闻地工作着，没有成就感，也得不到任何关注？为什么那个傻瓜能够将其才华与梦想转变为无尽的财富，而你的才华与梦想只能打包存放到橱柜深处？你永远那么忙碌，甚至抽不出一个周末和家人一起到热带小岛上度个假。为什么那个傻瓜可以送孩子到最好的学校读书，而你却在为公立学校的费用忧虑不已？为什么那个傻瓜可以让他的家人衣食无忧，而你却是入不敷出，勉强维持生计？为什么那个傻瓜可以改变大众的生活，甚至改变整个世界，而你却举步维艰，对现实愈发不满，你努力工作、踏实肯干，却还是无法成为有钱人？</w:t>
      </w:r>
    </w:p>
    <w:p>
      <w:pPr>
        <w:pStyle w:val="Style12"/>
        <w:rPr/>
      </w:pPr>
      <w:r>
        <w:rPr/>
        <w:t>答案很简单：是你的恐惧心理在作祟。</w:t>
      </w:r>
    </w:p>
    <w:p>
      <w:pPr>
        <w:pStyle w:val="Style12"/>
        <w:rPr/>
      </w:pPr>
      <w:r>
        <w:rPr/>
        <w:t>正是当时让他成为傻瓜的那些品质造就了他今天的辉煌；而正是让你取得好名次，获得赞扬、奖杯无数的品质阻挡了你成为有钱人的征途。</w:t>
      </w:r>
    </w:p>
    <w:p>
      <w:pPr>
        <w:pStyle w:val="Style12"/>
        <w:rPr/>
      </w:pPr>
      <w:r>
        <w:rPr/>
        <w:t>你曾认为，成功需要的是勤奋工作、按原则办事、永远不可不按常理出牌。拜托，根本不是这样的。</w:t>
      </w:r>
    </w:p>
    <w:p>
      <w:pPr>
        <w:pStyle w:val="Style12"/>
        <w:rPr/>
      </w:pPr>
      <w:r>
        <w:rPr/>
        <w:t>那你应该怎么做呢？</w:t>
      </w:r>
    </w:p>
    <w:p>
      <w:pPr>
        <w:pStyle w:val="Style12"/>
        <w:rPr/>
      </w:pPr>
      <w:r>
        <w:rPr/>
        <w:t>本书即可助你改变现状，它可以让你获得真正的财富，使你能够做自己想做之事而无金钱之忧，使你能够照顾自己所爱之人，使你能够为他人创造一个更美好的世界。但首先，你要问自己这样一个很难回答的问题：“在内心深处，我真的很想成为有钱人吗？”</w:t>
      </w:r>
    </w:p>
    <w:p>
      <w:pPr>
        <w:pStyle w:val="Style12"/>
        <w:rPr/>
      </w:pPr>
      <w:r>
        <w:rPr/>
        <w:t>更准确地说，你愿意去做，或者说，你愿意不再去做那些阻止你捞取第一桶金的事吗？你愿意不再学习，或者说，你愿意努力忘记你固有的思维方式和工作习惯吗？</w:t>
      </w:r>
    </w:p>
    <w:p>
      <w:pPr>
        <w:pStyle w:val="Style12"/>
        <w:rPr/>
      </w:pPr>
      <w:r>
        <w:rPr/>
        <w:t>如果你准备好彻底颠覆原来的世界，那么你也就做好了与罗伯特共同踏上致富征程的准备了。</w:t>
      </w:r>
    </w:p>
    <w:p>
      <w:pPr>
        <w:pStyle w:val="Style12"/>
        <w:rPr/>
      </w:pPr>
      <w:r>
        <w:rPr/>
        <w:t>为什么要跟着我走呢？</w:t>
      </w:r>
    </w:p>
    <w:p>
      <w:pPr>
        <w:pStyle w:val="Style12"/>
        <w:rPr/>
      </w:pPr>
      <w:r>
        <w:rPr/>
        <w:t>因为我和你们一样，曾经也是一个“傻瓜”，在尝试的过程中非常幸运地发现了这几大秘诀，我将会与你一起分享，并遵循这些秘诀。</w:t>
      </w:r>
    </w:p>
    <w:p>
      <w:pPr>
        <w:pStyle w:val="Heading1"/>
        <w:rPr/>
      </w:pPr>
      <w:r>
        <w:rPr/>
        <w:t>我是“傻瓜有钱人”</w:t>
      </w:r>
    </w:p>
    <w:p>
      <w:pPr>
        <w:pStyle w:val="Style12"/>
        <w:rPr/>
      </w:pPr>
      <w:r>
        <w:rPr/>
        <w:t>我在田纳西州纳什维尔长大，就读于</w:t>
      </w:r>
      <w:r>
        <w:rPr/>
        <w:t>Hillwood</w:t>
      </w:r>
      <w:r>
        <w:rPr/>
        <w:t>高中。在校期间，我从未得过“优”，也不是好学生，亦未获得顶尖大学的奖学金。事实上，毕业时，我在班上排名为倒数第几名，在</w:t>
      </w:r>
      <w:r>
        <w:rPr/>
        <w:t>425</w:t>
      </w:r>
      <w:r>
        <w:rPr/>
        <w:t>名学生中好像排名</w:t>
      </w:r>
      <w:r>
        <w:rPr/>
        <w:t>424</w:t>
      </w:r>
      <w:r>
        <w:rPr/>
        <w:t>名。我的考勤记录很差，高三时我曾连续旷课</w:t>
      </w:r>
      <w:r>
        <w:rPr/>
        <w:t>37</w:t>
      </w:r>
      <w:r>
        <w:rPr/>
        <w:t>天。教育局打电话来取消我的毕业证，但为时已晚，我父母早已将其拿走，说我根本不配拿到毕业证。</w:t>
      </w:r>
    </w:p>
    <w:p>
      <w:pPr>
        <w:pStyle w:val="Style12"/>
        <w:rPr/>
      </w:pPr>
      <w:r>
        <w:rPr/>
        <w:t>事实证明，我的读书经历并非一无是处。当时我并没有意识到，尽管我中学时考试一直不及格，而实际上，正是在这个过程中我磨炼出了一套“傻瓜有钱人”技能。</w:t>
      </w:r>
    </w:p>
    <w:p>
      <w:pPr>
        <w:pStyle w:val="Style12"/>
        <w:rPr/>
      </w:pPr>
      <w:r>
        <w:rPr/>
        <w:t>不信你看，</w:t>
      </w:r>
      <w:r>
        <w:rPr/>
        <w:t>15</w:t>
      </w:r>
      <w:r>
        <w:rPr/>
        <w:t>岁时我在当地的餐馆找了份伙计的工作。当时，其他人挺乐意听到别人叫他“伙计”，但我不是。我做的第一件事就是把头衔换成了“餐桌维护工程师”。嘿，还别不信。当时的确嘲笑声一片，但我得到了更多的尊重，以及小费。</w:t>
      </w:r>
    </w:p>
    <w:p>
      <w:pPr>
        <w:pStyle w:val="Style12"/>
        <w:rPr/>
      </w:pPr>
      <w:r>
        <w:rPr/>
        <w:t>15</w:t>
      </w:r>
      <w:r>
        <w:rPr/>
        <w:t>岁半时，我已晋升为服务生，用我的话说是“餐桌服务专家”。我每周可入账</w:t>
      </w:r>
      <w:r>
        <w:rPr/>
        <w:t>800</w:t>
      </w:r>
      <w:r>
        <w:rPr/>
        <w:t>多美元，比老师们在经济景气时每周的平均工资还高。</w:t>
      </w:r>
    </w:p>
    <w:p>
      <w:pPr>
        <w:pStyle w:val="Style12"/>
        <w:rPr/>
      </w:pPr>
      <w:r>
        <w:rPr/>
        <w:t>我当时并不知道，我所展示的这些特质日后会为我带来极大的成功。例如：</w:t>
      </w:r>
    </w:p>
    <w:p>
      <w:pPr>
        <w:pStyle w:val="Style12"/>
        <w:rPr/>
      </w:pPr>
      <w:r>
        <w:rPr/>
        <w:t>我想掌控我的收入；</w:t>
      </w:r>
    </w:p>
    <w:p>
      <w:pPr>
        <w:pStyle w:val="Style12"/>
        <w:rPr/>
      </w:pPr>
      <w:r>
        <w:rPr/>
        <w:t>我为这份工作备感自豪，并通过更改头衔体现出这份自豪感；</w:t>
      </w:r>
    </w:p>
    <w:p>
      <w:pPr>
        <w:pStyle w:val="Style12"/>
        <w:rPr/>
      </w:pPr>
      <w:r>
        <w:rPr/>
        <w:t>与工资存根上写明的无形钱财相比，我更看重看得见、摸得着的现金；</w:t>
      </w:r>
    </w:p>
    <w:p>
      <w:pPr>
        <w:pStyle w:val="Style12"/>
        <w:rPr/>
      </w:pPr>
      <w:r>
        <w:rPr/>
        <w:t>我学会了如何和不同的人，从喜怒无常的厨师到不满意的顾客，很好地相处。</w:t>
      </w:r>
    </w:p>
    <w:p>
      <w:pPr>
        <w:pStyle w:val="Style12"/>
        <w:rPr/>
      </w:pPr>
      <w:r>
        <w:rPr/>
        <w:t>这些特质为我日后创造个人财富奠定了基础。</w:t>
      </w:r>
    </w:p>
    <w:p>
      <w:pPr>
        <w:pStyle w:val="Style12"/>
        <w:rPr/>
      </w:pPr>
      <w:r>
        <w:rPr/>
        <w:t>那么你呢？你是否曾为自己的头衔生过闷气，心想它怎么就不能是一个更重要的头衔呢？你是否感受过钱包里那一叠现金带给你的满足感和自信感呢？你是否成功地实现过一个目标呢？你是否记得你取得的那些成就为你带来的自豪感与满足感呢？“傻瓜有钱人”一直都有这样的感觉，你也要有。</w:t>
      </w:r>
    </w:p>
    <w:p>
      <w:pPr>
        <w:pStyle w:val="Heading1"/>
        <w:rPr/>
      </w:pPr>
      <w:r>
        <w:rPr/>
        <w:t>我的“精神病史”</w:t>
      </w:r>
    </w:p>
    <w:p>
      <w:pPr>
        <w:pStyle w:val="Style12"/>
        <w:rPr/>
      </w:pPr>
      <w:r>
        <w:rPr/>
        <w:t>高中时我是众人眼中的“傻瓜”，还被学校送去看神经科医师，症结在于我的成绩和班级排名。老师布置的阅读作业我从来不做，也从未写出一篇（在他们看来）语意连贯的读书报告。老师们都把我看成了文盲，更糟的是，他们认为我智商比常人低许多，甚至连学习阅读的能力都不具备。在他们眼中，我就是个“傻瓜”。为了证实此观点无误，他们把我送去看学校的神经科医师。</w:t>
      </w:r>
    </w:p>
    <w:p>
      <w:pPr>
        <w:pStyle w:val="Style12"/>
        <w:rPr/>
      </w:pPr>
      <w:r>
        <w:rPr/>
        <w:t>他们没有意识到，其实我只是对他们指定的书目不感兴趣罢了，事实上我是个狂热的书迷。第一次去做心理分析前，我从图书馆借了很多有关“白痴”主题的文章突击钻研，目的就是愚弄专家蒙混过关。我想让他认为我就是个“白痴”，愚蠢的疯子。因此，当他拿出罗夏测试时，我已经做好充足的准备了。我从书上看到，疯子一般会把每一滴墨渍看成是蝙蝠，因此我也说看到了很多蝙蝠。毫无悬念，诊断结果同预期一样，“罗伯特是个白痴，他疯了”。</w:t>
      </w:r>
    </w:p>
    <w:p>
      <w:pPr>
        <w:pStyle w:val="Style12"/>
        <w:rPr/>
      </w:pPr>
      <w:r>
        <w:rPr/>
        <w:t>这如何使我一步步走向成功的呢？因为我知道我能够阅读，只要主题让我兴奋，能够打动我，我就能够看懂，因此，这给了我很大的自信。我喜欢看自然、数学、天文学和历史题材的书籍。另外，通过大量阅读哲学、探险方面的书，我不断拓展自己对世界的认识。但我最喜欢看自传，我喜欢了解伟人的生命轨迹。</w:t>
      </w:r>
    </w:p>
    <w:p>
      <w:pPr>
        <w:pStyle w:val="Heading1"/>
        <w:rPr/>
      </w:pPr>
      <w:r>
        <w:rPr/>
        <w:t>内在缺陷帮助我成为“傻瓜有钱人”</w:t>
      </w:r>
    </w:p>
    <w:p>
      <w:pPr>
        <w:pStyle w:val="Style12"/>
        <w:rPr/>
      </w:pPr>
      <w:r>
        <w:rPr/>
        <w:t>学校生活越来越糟。我记得那天我的打字老师叫我“白痴”，我试了第</w:t>
      </w:r>
      <w:r>
        <w:rPr/>
        <w:t>15</w:t>
      </w:r>
      <w:r>
        <w:rPr/>
        <w:t>次，却还是没通过打字测试，她当时还往我身上扔了本书，宣称我以后肯定一事无成。我就是不会打字，我不知道为什么我就是打不出正确的字母，甚至根本记不得这些字母分别位于键盘的哪个位置。</w:t>
      </w:r>
    </w:p>
    <w:p>
      <w:pPr>
        <w:pStyle w:val="Style12"/>
        <w:rPr/>
      </w:pPr>
      <w:r>
        <w:rPr/>
        <w:t>多年后我才知道，我有一种奇特的阅读障碍，空间认知能力受到损伤，也就是说，就算练习多年，我还是用不了键盘。这一缺陷还让我无法做数学题。现在，我甚至无法在地图上找到我自己投资的房产。</w:t>
      </w:r>
    </w:p>
    <w:p>
      <w:pPr>
        <w:pStyle w:val="Style12"/>
        <w:rPr/>
      </w:pPr>
      <w:r>
        <w:rPr/>
        <w:t>但即使存在这一缺陷，我还是成功了，现在我名下已有</w:t>
      </w:r>
      <w:r>
        <w:rPr/>
        <w:t>400</w:t>
      </w:r>
      <w:r>
        <w:rPr/>
        <w:t>多处产业，并写出了</w:t>
      </w:r>
      <w:r>
        <w:rPr/>
        <w:t>10</w:t>
      </w:r>
      <w:r>
        <w:rPr/>
        <w:t>本畅销书。直到后来我才意识到当初那位打字老师对我的帮助――把我称做“白痴”，她实际上逼迫我不得不找到其他途径达到自己的目标。如果不会写字，那我可以讲话。而讲话（公众演讲）让我大有收获，讲演的内容打印出来，变成一本书，那我又捞到一桶金。</w:t>
      </w:r>
    </w:p>
    <w:p>
      <w:pPr>
        <w:pStyle w:val="Style12"/>
        <w:rPr/>
      </w:pPr>
      <w:r>
        <w:rPr/>
        <w:t>“</w:t>
      </w:r>
      <w:r>
        <w:rPr/>
        <w:t>傻瓜有钱人”从不认为“我不能做到”，而是会问“我怎样才能做到”。</w:t>
      </w:r>
    </w:p>
    <w:p>
      <w:pPr>
        <w:pStyle w:val="Style12"/>
        <w:rPr/>
      </w:pPr>
      <w:r>
        <w:rPr/>
        <w:t>将“不能”这个词从你的字典中去除。</w:t>
      </w:r>
    </w:p>
    <w:p>
      <w:pPr>
        <w:pStyle w:val="Heading1"/>
        <w:rPr/>
      </w:pPr>
      <w:r>
        <w:rPr/>
        <w:t>是我的问题吗？</w:t>
      </w:r>
    </w:p>
    <w:p>
      <w:pPr>
        <w:pStyle w:val="Style12"/>
        <w:rPr/>
      </w:pPr>
      <w:r>
        <w:rPr/>
        <w:t>在校期间我的成绩的确惨不忍睹，但在内心深处，我坚信我没有老师们说的那么傻。我认为是教学制度存在问题，于是有一天，我做了一个测试。那天老师布置了作业，让我们每人写一首诗，我费尽心思，抄了首</w:t>
      </w:r>
      <w:r>
        <w:rPr/>
        <w:t>1950</w:t>
      </w:r>
      <w:r>
        <w:rPr/>
        <w:t>年获普利策奖的诗交了上去。我想当然地认为，获过普利策奖的诗肯定能从英语老师那儿拿个</w:t>
      </w:r>
      <w:r>
        <w:rPr/>
        <w:t>A</w:t>
      </w:r>
      <w:r>
        <w:rPr/>
        <w:t>，但我想错了，老师给我打了个</w:t>
      </w:r>
      <w:r>
        <w:rPr/>
        <w:t>D</w:t>
      </w:r>
      <w:r>
        <w:rPr/>
        <w:t>。当我去质疑评分制度，认为不公平、有歧视时，你猜怎么着，因为我太过“愚蠢”，被停学了！</w:t>
      </w:r>
    </w:p>
    <w:p>
      <w:pPr>
        <w:pStyle w:val="Style12"/>
        <w:rPr/>
      </w:pPr>
      <w:r>
        <w:rPr/>
        <w:t>当时我并未意识到，这是我第一次认识到先入为主的理念，在他们心中，这些固有的成见很难改变或去除。我的老师把我当成傻瓜，并给我贴上了标签，无论我怎么做，都无法将它撕下来。而其他老师看到这个标签，就信以为真了。只有我自己清楚我不是，我坚信自己，并最终赚取了第一桶金、第二桶金、第三桶金……</w:t>
      </w:r>
    </w:p>
    <w:p>
      <w:pPr>
        <w:pStyle w:val="Style12"/>
        <w:rPr/>
      </w:pPr>
      <w:r>
        <w:rPr/>
        <w:t>我以上的所作所为可能曾让父母或老师们心痛过，对此，我要请他们接受我的道歉，希望可以得到他们的原谅。“傻瓜有钱人”总是愿为自己的行为负责。</w:t>
      </w:r>
    </w:p>
    <w:p>
      <w:pPr>
        <w:pStyle w:val="Style12"/>
        <w:rPr/>
      </w:pPr>
      <w:r>
        <w:rPr/>
        <w:t>但是我也意识到了一点：自信永远都比别人对你的信任更具威力。</w:t>
      </w:r>
    </w:p>
    <w:p>
      <w:pPr>
        <w:pStyle w:val="Style12"/>
        <w:rPr/>
      </w:pPr>
      <w:r>
        <w:rPr/>
        <w:t>那么你呢？你是否曾经认为你比其他人看到的更多？你是否曾经告诉自己“总有一天我要让他们看到我的成就”？这一天，就是今天，就是现在！</w:t>
      </w:r>
    </w:p>
    <w:p>
      <w:pPr>
        <w:pStyle w:val="Heading1"/>
        <w:rPr/>
      </w:pPr>
      <w:r>
        <w:rPr/>
        <w:t>小小企业家发现首个成功秘诀</w:t>
      </w:r>
    </w:p>
    <w:p>
      <w:pPr>
        <w:pStyle w:val="Style12"/>
        <w:rPr/>
      </w:pPr>
      <w:r>
        <w:rPr/>
        <w:t>16</w:t>
      </w:r>
      <w:r>
        <w:rPr/>
        <w:t>岁时我就首次尝试创业，我以每件</w:t>
      </w:r>
      <w:r>
        <w:rPr/>
        <w:t>50</w:t>
      </w:r>
      <w:r>
        <w:rPr/>
        <w:t>美分的价格进了一批</w:t>
      </w:r>
      <w:r>
        <w:rPr/>
        <w:t>T</w:t>
      </w:r>
      <w:r>
        <w:rPr/>
        <w:t>恤衫，在周日跳蚤市场上租了个位置，以每件</w:t>
      </w:r>
      <w:r>
        <w:rPr/>
        <w:t>2</w:t>
      </w:r>
      <w:r>
        <w:rPr/>
        <w:t>美元的价格开始叫卖。当时还以为自己聪明得不得了，每件</w:t>
      </w:r>
      <w:r>
        <w:rPr/>
        <w:t>T</w:t>
      </w:r>
      <w:r>
        <w:rPr/>
        <w:t>恤可赚上美元。</w:t>
      </w:r>
    </w:p>
    <w:p>
      <w:pPr>
        <w:pStyle w:val="Style12"/>
        <w:rPr/>
      </w:pPr>
      <w:r>
        <w:rPr/>
        <w:t>但没过几周我就意识到，推销可不是件容易的事。很长时间才能卖出一件不说，顾客还把叠放得整整齐齐的</w:t>
      </w:r>
      <w:r>
        <w:rPr/>
        <w:t>T</w:t>
      </w:r>
      <w:r>
        <w:rPr/>
        <w:t>恤翻得乱七八糟的。更糟的是，我在这边累得满头大汗的，我那些好友（大多数家境都比我富裕）周六却在游泳、约会、玩乐。</w:t>
      </w:r>
    </w:p>
    <w:p>
      <w:pPr>
        <w:pStyle w:val="Style12"/>
        <w:rPr/>
      </w:pPr>
      <w:r>
        <w:rPr/>
        <w:t>我必须得改变战略了。我要赚钱，但除了赚钱，我更要赚取时间。我的脑袋开始转动，并想明白了：我必须用原来一半的时间赚到相同数目的钱，这样我也可以和那些有钱的朋友一起出去约会了。为了赚钱，我不得不用上周末宝贵的时间，我因此而失去了一个十几岁小孩子理应享受到的乐趣。</w:t>
      </w:r>
    </w:p>
    <w:p>
      <w:pPr>
        <w:pStyle w:val="Style12"/>
        <w:rPr/>
      </w:pPr>
      <w:r>
        <w:rPr/>
        <w:t>因此我想出了一个大胆的办法：在铺位前摆上一个大型标语“一小时清仓大处理”。反正我也不打算在那儿待多久，所以索性也不整理剩余存货。你猜怎么着，那一个小时卖出的</w:t>
      </w:r>
      <w:r>
        <w:rPr/>
        <w:t>T</w:t>
      </w:r>
      <w:r>
        <w:rPr/>
        <w:t>恤比此前四个周六站在大太阳下从早上</w:t>
      </w:r>
      <w:r>
        <w:rPr/>
        <w:t>8</w:t>
      </w:r>
      <w:r>
        <w:rPr/>
        <w:t>点到晚上</w:t>
      </w:r>
      <w:r>
        <w:rPr/>
        <w:t>6</w:t>
      </w:r>
      <w:r>
        <w:rPr/>
        <w:t>点卖的还要多。但更让我吃惊的是，那些</w:t>
      </w:r>
      <w:r>
        <w:rPr/>
        <w:t>T</w:t>
      </w:r>
      <w:r>
        <w:rPr/>
        <w:t>恤被翻得乱七八糟时比叠放得整整齐齐时卖得更好。</w:t>
      </w:r>
    </w:p>
    <w:p>
      <w:pPr>
        <w:pStyle w:val="Style12"/>
        <w:rPr/>
      </w:pPr>
      <w:r>
        <w:rPr/>
        <w:t>我装好钱，关了铺位，去和朋友们一起游泳、聚会。此后两年多时间里，我一直重复着这个方法。每到周六，这个办法就像魔咒一样，让我的销量出奇得好。我赚到了钱，并且也有了时间。此外我还学到了一点：用智慧工作比卖命工作或长时间工作收效更好。</w:t>
      </w:r>
    </w:p>
    <w:p>
      <w:pPr>
        <w:pStyle w:val="Style12"/>
        <w:rPr/>
      </w:pPr>
      <w:r>
        <w:rPr/>
        <w:t>直到后来和好友们打成一片时，我才意识到，在跳蚤市场我学到了一条多么宝贵的经验：财富不仅仅指钱，还包括时间，它指的是生活。我懂得了金钱真正能买到什么，它可以买到宝贵的时间，可以买到你所梦想的生活。对我来说，那些周六下午，让我获得了时间，让我得以与好友培养出足以维系一生的情谊。</w:t>
      </w:r>
    </w:p>
    <w:p>
      <w:pPr>
        <w:pStyle w:val="Heading1"/>
        <w:rPr/>
      </w:pPr>
      <w:r>
        <w:rPr/>
        <w:t>长大成人后面临的首个艰难抉择</w:t>
      </w:r>
    </w:p>
    <w:p>
      <w:pPr>
        <w:pStyle w:val="Style12"/>
        <w:rPr/>
      </w:pPr>
      <w:r>
        <w:rPr/>
        <w:t>我知道我很特立独行，但直到有一年感恩节时我才真正体会到我有多么与众不同。当时我在一家大公司工作，公司里有很多郁郁寡欢、压力极大的执行官，都一心忙着赚钱。那天，我犯下了一生中最棒的“错误”之一：我向老板申请周五休假，这样过完感恩节我还可以陪陪家人。说完后他冷漠地看了我一眼，问道：“罗伯特，在你心里，到底是什么排在第一位？”听他的语气，我的回答无疑将决定我在这家公司的前程。</w:t>
      </w:r>
    </w:p>
    <w:p>
      <w:pPr>
        <w:pStyle w:val="Style12"/>
        <w:rPr/>
      </w:pPr>
      <w:r>
        <w:rPr/>
        <w:t>正是这一刻，我一下子想通了。我看到了我的未来――坐在这家公司的办公桌前兢兢业业，错过了生日、周年纪念日以及所有与心爱的人一起度过的特别日子，因此我脱口而出：“您说得对，在我心中，最重要的不是工作，而是和家人在一起。”那一刻，我知道，我以后不会再为别人打工了。</w:t>
      </w:r>
    </w:p>
    <w:p>
      <w:pPr>
        <w:pStyle w:val="Style12"/>
        <w:rPr/>
      </w:pPr>
      <w:r>
        <w:rPr/>
        <w:t>正是那一天，我开始踏上了“傻瓜有钱人”的旅程，之后便从未回过头。因为那天我意识到，成功不仅仅意味着金钱，它更意味着时间。它不仅仅与我的生活有关，更重要的是，我要如何过、与谁一起过我想要的生活。那一瞬间我明白了，如果金钱不能为你创造更多的时间，那它毫无价值可言。</w:t>
      </w:r>
    </w:p>
    <w:p>
      <w:pPr>
        <w:pStyle w:val="Style12"/>
        <w:rPr/>
      </w:pPr>
      <w:r>
        <w:rPr/>
        <w:t>那么你呢？为了赶项目，你错过了多少次家庭活动？有多少个“床边故事”你一直没为你的孩子读过？有多少个游戏你一直没玩过？为了赚钱，你错过了多少次散步、拥抱？不要担心，本书会告诉你，为什么先为自己和所爱的人赚取更多的时间，你就可以用“傻瓜有钱人”的方式赚取更多的钱，多得甚至超乎你的想象。</w:t>
      </w:r>
    </w:p>
    <w:p>
      <w:pPr>
        <w:pStyle w:val="Style12"/>
        <w:rPr/>
      </w:pPr>
      <w:r>
        <w:rPr/>
        <w:t>在你心中最重要的应该是你的家人、朋友、人际关系、精神追求，而不是职业发展。一味追求职业发展，到头来，你会拥有什么？</w:t>
      </w:r>
    </w:p>
    <w:p>
      <w:pPr>
        <w:pStyle w:val="Heading1"/>
        <w:rPr/>
      </w:pPr>
      <w:r>
        <w:rPr/>
        <w:t>高中同学</w:t>
      </w:r>
      <w:r>
        <w:rPr/>
        <w:t>20</w:t>
      </w:r>
      <w:r>
        <w:rPr/>
        <w:t>周年大聚会</w:t>
      </w:r>
    </w:p>
    <w:p>
      <w:pPr>
        <w:pStyle w:val="Style12"/>
        <w:rPr/>
      </w:pPr>
      <w:r>
        <w:rPr/>
        <w:t>最近一个“傻瓜有钱人”的例子就发生在我们高中同学的</w:t>
      </w:r>
      <w:r>
        <w:rPr/>
        <w:t>20</w:t>
      </w:r>
      <w:r>
        <w:rPr/>
        <w:t>周年庆上，当年那些从不逃课、获奖无数的聪明学生们</w:t>
      </w:r>
      <w:r>
        <w:rPr/>
        <w:t>20</w:t>
      </w:r>
      <w:r>
        <w:rPr/>
        <w:t>年后成了疲倦不堪的银行家、心灰意冷的公司执行官和失败的企业家。我三个最要好的朋友也在，这三个以前和我一样，学习成绩非常差。其中一人成了顶级诉讼律师；另外一个创办了连锁企业，在全美各个州都有业务；第三个也是自己做老板，是一个富有、快乐的商人。</w:t>
      </w:r>
    </w:p>
    <w:p>
      <w:pPr>
        <w:pStyle w:val="Style12"/>
        <w:rPr/>
      </w:pPr>
      <w:r>
        <w:rPr/>
        <w:t>但接下来还有更精彩的呢。</w:t>
      </w:r>
    </w:p>
    <w:p>
      <w:pPr>
        <w:pStyle w:val="Style12"/>
        <w:rPr/>
      </w:pPr>
      <w:r>
        <w:rPr/>
        <w:t>我遇到了以前的一位老师（他曾认为我是个不折不扣的失败者），他问道：“谢明，高中毕业后你怎么样，都做了些什么？”我答道：“嗯，我写了</w:t>
      </w:r>
      <w:r>
        <w:rPr/>
        <w:t>10</w:t>
      </w:r>
      <w:r>
        <w:rPr/>
        <w:t>本畅销书；我到全国各地作演讲，最多的一场听众有</w:t>
      </w:r>
      <w:r>
        <w:rPr/>
        <w:t>5</w:t>
      </w:r>
      <w:r>
        <w:rPr/>
        <w:t>万人；我创办了房地产企业；我已退休了两次――第一次是在</w:t>
      </w:r>
      <w:r>
        <w:rPr/>
        <w:t>28</w:t>
      </w:r>
      <w:r>
        <w:rPr/>
        <w:t>岁的时候。”他对我笑了笑，离开时我听他小声地说了句：“谢明还是个傻子，现在还在编故事。”</w:t>
      </w:r>
    </w:p>
    <w:p>
      <w:pPr>
        <w:pStyle w:val="Heading1"/>
        <w:rPr/>
      </w:pPr>
      <w:r>
        <w:rPr/>
        <w:t>“</w:t>
      </w:r>
      <w:r>
        <w:rPr/>
        <w:t>傻瓜有钱人”总是特立独行</w:t>
      </w:r>
    </w:p>
    <w:p>
      <w:pPr>
        <w:pStyle w:val="Style12"/>
        <w:rPr/>
      </w:pPr>
      <w:r>
        <w:rPr/>
        <w:t>直到后来我才深刻体会到，傻瓜本质对成功而言有多重要。不信你看，我以前就比较特立独行，每件事都是用“错误”的方法在做，而正因如此，我的世界才大为改观。事实证明，我的逆向做事方式非常正确，它让我获得了财富，体验了成功，并且给我带来了比钱更宝贵的东西――时间。时间才是衡量财富最精准的标尺，为什么这么说呢？因为你可以赚到更多的钱，但却赚不到更多的时间。</w:t>
      </w:r>
    </w:p>
    <w:p>
      <w:pPr>
        <w:pStyle w:val="Style12"/>
        <w:rPr/>
      </w:pPr>
      <w:r>
        <w:rPr/>
        <w:t>通过研讨会，我已帮助了成千上万人成为“傻瓜有钱人”，从他们口中我听到了很多故事，而每个故事都紧紧围绕着财富为他们带来的宝贵瞬间。</w:t>
      </w:r>
    </w:p>
    <w:p>
      <w:pPr>
        <w:pStyle w:val="Style12"/>
        <w:rPr/>
      </w:pPr>
      <w:r>
        <w:rPr/>
        <w:t>现在一起分享几个难忘的小故事。</w:t>
      </w:r>
    </w:p>
    <w:p>
      <w:pPr>
        <w:pStyle w:val="Style12"/>
        <w:rPr/>
      </w:pPr>
      <w:r>
        <w:rPr/>
        <w:t>这是我根据罗恩的口述整理出来的。“罗伯特，仅仅几年前我还是个酒吧调酒师，年薪只有</w:t>
      </w:r>
      <w:r>
        <w:rPr/>
        <w:t>12 000</w:t>
      </w:r>
      <w:r>
        <w:rPr/>
        <w:t>美元。每天只顾着工作，没有家庭生活，身体也越来越差。总是处于欠债状态，压力很大。我知道我必须得做点什么，不然我会失去我深爱的家人了。因此有一天我报名参加了你的课程，我知道我不够聪明，没有受过很好的教育，甚至连高中都没有读完。指导书目到货时，我完全照书中所说去做。就这样日复一日，工作之余的几个小时，我一直这么坚持。我什么也不去想，只专注于书中的指导建议，并全身心投入了家庭生活。第一年年底，我赚了</w:t>
      </w:r>
      <w:r>
        <w:rPr/>
        <w:t>15</w:t>
      </w:r>
      <w:r>
        <w:rPr/>
        <w:t>万美元。现在，进入第二年，我每月能赚</w:t>
      </w:r>
      <w:r>
        <w:rPr/>
        <w:t>15</w:t>
      </w:r>
      <w:r>
        <w:rPr/>
        <w:t>万美元，但这不是最重要的，最棒的是，我终于有时间陪我美丽的妻子和可爱的孩子们了。时间――这就是财富为我带来的大礼。”他还说，“很多人和我一样创业，他们比我聪明，但仅仅两个月就放弃了。而我没有。现在，一切运作得很顺利。”</w:t>
      </w:r>
    </w:p>
    <w:p>
      <w:pPr>
        <w:pStyle w:val="Style12"/>
        <w:rPr/>
      </w:pPr>
      <w:r>
        <w:rPr/>
        <w:t>我还听过一位名叫朱莉的女士给我讲过她的故事。“我们当时身无分文，”她告诉我说，“信用卡全都透支了。我们要付抵押贷款，每人都要做两份工，即使这样，我们还是入不敷出。后来，女儿获得了一家音乐学院的半额奖学金，但我们无力支付其余的学费，无法实现她想当歌唱家的梦想。我知道你也是为人父母了，你肯定很了解我们当时的感受。作为父母，我们无法为孩子提供她们理应得到的东西。那一夜我们报名参加了您的课程，从此就没有放弃过。现在，我们的女儿上了音乐学校，其他两个孩子也去了很棒的学校。而我们夫妻俩呢，不再为钱的问题烦心，现在终于有时间一起享受幸福的家庭生活了。”</w:t>
      </w:r>
    </w:p>
    <w:p>
      <w:pPr>
        <w:pStyle w:val="Heading1"/>
        <w:rPr/>
      </w:pPr>
      <w:r>
        <w:rPr/>
        <w:t>骨子里的“愚笨”让我成为有钱人</w:t>
      </w:r>
    </w:p>
    <w:p>
      <w:pPr>
        <w:pStyle w:val="Style12"/>
        <w:rPr/>
      </w:pPr>
      <w:r>
        <w:rPr/>
        <w:t>上面的几个小故事带出了这样一个问题：你想走哪一条路？你想成为勤勤恳恳、世俗的顺从者，还是有大把的金钱、时间可供享受的“傻瓜有钱人”呢？</w:t>
      </w:r>
    </w:p>
    <w:p>
      <w:pPr>
        <w:pStyle w:val="Style12"/>
        <w:rPr/>
      </w:pPr>
      <w:r>
        <w:rPr/>
        <w:t>下面说一下我自己的选择：</w:t>
      </w:r>
    </w:p>
    <w:p>
      <w:pPr>
        <w:pStyle w:val="Style12"/>
        <w:rPr/>
      </w:pPr>
      <w:r>
        <w:rPr/>
        <w:t>当其他服务员忙着擦桌子时，我却在擦拭着我的“餐桌维护工程师”的名牌，开心地收着不菲的小费。</w:t>
      </w:r>
    </w:p>
    <w:p>
      <w:pPr>
        <w:pStyle w:val="Style12"/>
        <w:rPr/>
      </w:pPr>
      <w:r>
        <w:rPr/>
        <w:t>当其他人在起跑线上准备起跑时，我早已在跑道上飞奔了――我经营了很多小生意，获得了经济上的独立，也有了充裕的时间经营足以维系一生的友情。</w:t>
      </w:r>
    </w:p>
    <w:p>
      <w:pPr>
        <w:pStyle w:val="Style12"/>
        <w:rPr/>
      </w:pPr>
      <w:r>
        <w:rPr/>
        <w:t>由于老师布置的阅读作业太没意思了，我就开开心心地看自己喜欢的书，给自己布置阅读任务，看些能够激发我的想象力、欲望和动力的书籍。</w:t>
      </w:r>
    </w:p>
    <w:p>
      <w:pPr>
        <w:pStyle w:val="Style12"/>
        <w:rPr/>
      </w:pPr>
      <w:r>
        <w:rPr/>
        <w:t>我有阅读障碍，无法在地图上找到自己的住所，因此这就要求我不得不找些其他方法顺利到达目的地。</w:t>
      </w:r>
    </w:p>
    <w:p>
      <w:pPr>
        <w:pStyle w:val="Style12"/>
        <w:rPr/>
      </w:pPr>
      <w:r>
        <w:rPr/>
        <w:t>我小小年纪就认识到了现金的强大威力。</w:t>
      </w:r>
    </w:p>
    <w:p>
      <w:pPr>
        <w:pStyle w:val="Style12"/>
        <w:rPr/>
      </w:pPr>
      <w:r>
        <w:rPr/>
        <w:t>我意识到，只有能够买到最最珍贵的东西――时间时，金钱才能让人真正有满足感。</w:t>
      </w:r>
    </w:p>
    <w:p>
      <w:pPr>
        <w:pStyle w:val="Style12"/>
        <w:rPr/>
      </w:pPr>
      <w:r>
        <w:rPr/>
        <w:t>傻瓜成长史就是我取得成功的历程。</w:t>
      </w:r>
    </w:p>
    <w:p>
      <w:pPr>
        <w:pStyle w:val="Heading1"/>
        <w:rPr/>
      </w:pPr>
      <w:r>
        <w:rPr/>
        <w:t>彻底颠覆此前“正确”的思维模式</w:t>
      </w:r>
    </w:p>
    <w:p>
      <w:pPr>
        <w:pStyle w:val="Style12"/>
        <w:rPr/>
      </w:pPr>
      <w:r>
        <w:rPr/>
        <w:t>关于我的感受就说到这儿了，现在说说你。如果你正在看这本书，那我猜你肯定不是一个“傻瓜有钱人”，而是</w:t>
      </w:r>
      <w:r>
        <w:rPr/>
        <w:t>RUB</w:t>
      </w:r>
      <w:r>
        <w:rPr/>
        <w:t>（</w:t>
      </w:r>
      <w:r>
        <w:rPr/>
        <w:t>Right side Up and Broke</w:t>
      </w:r>
      <w:r>
        <w:rPr/>
        <w:t>，规规矩矩却一文不名）的一员。</w:t>
      </w:r>
    </w:p>
    <w:p>
      <w:pPr>
        <w:pStyle w:val="Style12"/>
        <w:rPr/>
      </w:pPr>
      <w:r>
        <w:rPr/>
        <w:t>说到财富，整个世界可就颠倒过来了。成功的关键不是你知道什么，而是你不知道什么。正是让你早早发现了父母、老师、老板的期望值的那些技能阻碍了你，使你的自我启发、自我引导等退化。早早就被社会定义为“聪明”的人，只懂得服从命令，却不愿自己给自己下命令，尤其不愿去做自己人生的掌舵人！与此同时，那些从来不循规蹈矩、自己的命运自己掌控的人却拥有了最完美的技能组合。这就解释了为什么那个考试从不及格的小男孩或是那个着装奇怪的小女孩日后会创建出如此成功的商业帝国，获取巨额财富。</w:t>
      </w:r>
    </w:p>
    <w:p>
      <w:pPr>
        <w:pStyle w:val="Style12"/>
        <w:rPr/>
      </w:pPr>
      <w:r>
        <w:rPr/>
        <w:t>那么你呢？你认为你是</w:t>
      </w:r>
      <w:r>
        <w:rPr/>
        <w:t>RUB</w:t>
      </w:r>
      <w:r>
        <w:rPr/>
        <w:t>还是傻瓜呢？彻底颠覆你的世界，重新找到答案吧。还记得本章开头的那个“傻瓜有钱人测试”吧，现在你要真正开始本测试了。</w:t>
      </w:r>
    </w:p>
    <w:p>
      <w:pPr>
        <w:pStyle w:val="Heading1"/>
        <w:rPr/>
      </w:pPr>
      <w:r>
        <w:rPr/>
        <w:t>“</w:t>
      </w:r>
      <w:r>
        <w:rPr/>
        <w:t>傻瓜有钱人”测试</w:t>
      </w:r>
    </w:p>
    <w:p>
      <w:pPr>
        <w:pStyle w:val="Style12"/>
        <w:rPr/>
      </w:pPr>
      <w:r>
        <w:rPr/>
        <w:t>认真阅读每一个问题，在下方空白处写下你的答案，然后继续下一个问题。</w:t>
      </w:r>
    </w:p>
    <w:p>
      <w:pPr>
        <w:pStyle w:val="Style12"/>
        <w:rPr/>
      </w:pPr>
      <w:r>
        <w:rPr/>
        <w:t>1</w:t>
      </w:r>
      <w:r>
        <w:rPr/>
        <w:t>． 如何把长颈鹿放进冰箱？</w:t>
      </w:r>
    </w:p>
    <w:p>
      <w:pPr>
        <w:pStyle w:val="Style12"/>
        <w:rPr/>
      </w:pPr>
      <w:r>
        <w:rPr/>
        <w:t>答案：打开冰箱门，把长颈鹿放进去，关上冰箱门。</w:t>
      </w:r>
    </w:p>
    <w:p>
      <w:pPr>
        <w:pStyle w:val="Style12"/>
        <w:rPr/>
      </w:pPr>
      <w:r>
        <w:rPr/>
        <w:t>这就是答案，就是这么简单。</w:t>
      </w:r>
    </w:p>
    <w:p>
      <w:pPr>
        <w:pStyle w:val="Style12"/>
        <w:rPr/>
      </w:pPr>
      <w:r>
        <w:rPr/>
        <w:t>RUB</w:t>
      </w:r>
      <w:r>
        <w:rPr/>
        <w:t>总喜欢以一种过度复杂的方式去处理一件极为简单的事情。为了完成这一简单任务，你会努力想出十几种不同的方法来，比如，把长颈鹿切成块，反折起来，在做的过程中，你会认为你每一个步骤的方法都很正确，想法也很灵活独到，但实际上，这完全是</w:t>
      </w:r>
      <w:r>
        <w:rPr/>
        <w:t>RUB</w:t>
      </w:r>
      <w:r>
        <w:rPr/>
        <w:t>的做事方法――完全错误的做法。你见过冰箱，你见过长颈鹿，于是，你困在了自己的正向思维中，即，“长颈鹿是无法放入冰箱的”。因此你写下很多极为复杂的、与冰箱各个单元体积相关的方程式。尽管你知识丰富，但方法却错了。</w:t>
      </w:r>
    </w:p>
    <w:p>
      <w:pPr>
        <w:pStyle w:val="Style12"/>
        <w:rPr/>
      </w:pPr>
      <w:r>
        <w:rPr/>
        <w:t>“</w:t>
      </w:r>
      <w:r>
        <w:rPr/>
        <w:t>傻瓜有钱人”不受正向思维方式的束缚。老师在讲授生物、物理时，他正在逃课，因此，他不受逻辑定式（如“长颈鹿无法放入冰箱”之类）的羁绊。“傻瓜有钱人”从不会思考过度，而会直奔重点，找出解决方案，即，打开冰箱，放入长颈鹿。就这么简单。</w:t>
      </w:r>
    </w:p>
    <w:p>
      <w:pPr>
        <w:pStyle w:val="Style12"/>
        <w:rPr/>
      </w:pPr>
      <w:r>
        <w:rPr/>
        <w:t>2</w:t>
      </w:r>
      <w:r>
        <w:rPr/>
        <w:t>． 如何把大象放进冰箱？</w:t>
      </w:r>
    </w:p>
    <w:p>
      <w:pPr>
        <w:pStyle w:val="Style12"/>
        <w:rPr/>
      </w:pPr>
      <w:r>
        <w:rPr/>
        <w:t>答案：打开冰箱，把长颈鹿拿出来，再把大象放进去，然后关上冰箱门。</w:t>
      </w:r>
    </w:p>
    <w:p>
      <w:pPr>
        <w:pStyle w:val="Style12"/>
        <w:rPr/>
      </w:pPr>
      <w:r>
        <w:rPr/>
        <w:t>这个问题测试的是，你是否会从此前的行为中吸取教训。你是不是又采取了同一种做法，又犯了</w:t>
      </w:r>
      <w:r>
        <w:rPr/>
        <w:t>RUB</w:t>
      </w:r>
      <w:r>
        <w:rPr/>
        <w:t>式错误，即便情境或条件未发生本质变化，你还是做错了呢？你可能会抗议，条件是发生变化了，现在冰箱里有一头大象了。那又如何呢？问问自己，到底发生了什么实质的变化？没有，根本就没有。仍然还是一台冰箱，一只丛林动物罢了。这就说明，第一个范例中的解决方案可用于这个新的范例。但</w:t>
      </w:r>
      <w:r>
        <w:rPr/>
        <w:t>RUB</w:t>
      </w:r>
      <w:r>
        <w:rPr/>
        <w:t>又径直回到了写字板上，他们学识太过渊博，但就是用不到实际中去。目前为止你工作得还不错，但它为你带来你想要的东西了吗？你愿意做些改变来实现自己的目标吗？</w:t>
      </w:r>
    </w:p>
    <w:p>
      <w:pPr>
        <w:pStyle w:val="Style12"/>
        <w:rPr/>
      </w:pPr>
      <w:r>
        <w:rPr/>
        <w:t>准备好做下一道题了吗？</w:t>
      </w:r>
    </w:p>
    <w:p>
      <w:pPr>
        <w:pStyle w:val="Style12"/>
        <w:rPr/>
      </w:pPr>
      <w:r>
        <w:rPr/>
        <w:t>3</w:t>
      </w:r>
      <w:r>
        <w:rPr/>
        <w:t>． 狮子王正在召开动物大会，所有的动物都到场了，哪个动物未到？</w:t>
      </w:r>
    </w:p>
    <w:p>
      <w:pPr>
        <w:pStyle w:val="Style12"/>
        <w:rPr/>
      </w:pPr>
      <w:r>
        <w:rPr/>
        <w:t>答案：大象。你刚把大象放进冰箱了，它怎么能来参加动物大会呢？</w:t>
      </w:r>
    </w:p>
    <w:p>
      <w:pPr>
        <w:pStyle w:val="Style12"/>
        <w:rPr/>
      </w:pPr>
      <w:r>
        <w:rPr/>
        <w:t>如果你也是</w:t>
      </w:r>
      <w:r>
        <w:rPr/>
        <w:t>RUB</w:t>
      </w:r>
      <w:r>
        <w:rPr/>
        <w:t>的一员的话，那么你此前所学的知识只会制约你的思维方式。你不懂把所学知识融会贯通，你也不相信自身的知识关联能力。你的幽默感哪儿去了，你的逆向思维又在哪儿呢？</w:t>
      </w:r>
    </w:p>
    <w:p>
      <w:pPr>
        <w:pStyle w:val="Style12"/>
        <w:rPr/>
      </w:pPr>
      <w:r>
        <w:rPr/>
        <w:t>还有最后一道题了。准备好了吗？</w:t>
      </w:r>
    </w:p>
    <w:p>
      <w:pPr>
        <w:pStyle w:val="Style12"/>
        <w:rPr/>
      </w:pPr>
      <w:r>
        <w:rPr/>
        <w:t>4</w:t>
      </w:r>
      <w:r>
        <w:rPr/>
        <w:t>． 你要穿过一条河，河里有很多鳄鱼，而你没有船，请问怎么过河？</w:t>
      </w:r>
    </w:p>
    <w:p>
      <w:pPr>
        <w:pStyle w:val="Style12"/>
        <w:rPr/>
      </w:pPr>
      <w:r>
        <w:rPr/>
        <w:t>答案：游过河――记得吗，所有的动物都去参加动物大会了，这当然也包括鳄鱼了。</w:t>
      </w:r>
    </w:p>
    <w:p>
      <w:pPr>
        <w:pStyle w:val="Style12"/>
        <w:rPr/>
      </w:pPr>
      <w:r>
        <w:rPr/>
        <w:t>“</w:t>
      </w:r>
      <w:r>
        <w:rPr/>
        <w:t>傻瓜有钱人”立刻就能给出正确答案，在他们看来，成功道路上的障碍又减少了。“傻瓜有钱人”知道鳄鱼并不在河里，因此他们并不会浪费心思做无谓的忧虑。</w:t>
      </w:r>
    </w:p>
    <w:p>
      <w:pPr>
        <w:pStyle w:val="Style12"/>
        <w:rPr/>
      </w:pPr>
      <w:r>
        <w:rPr/>
        <w:t>RUB</w:t>
      </w:r>
      <w:r>
        <w:rPr/>
        <w:t>无法成为有钱人的原因恰恰就在于他们太过杞人忧天，总是去担心一些根本不存在的事，比如，根本不在河里的鳄鱼。</w:t>
      </w:r>
      <w:r>
        <w:rPr/>
        <w:t>RUB</w:t>
      </w:r>
      <w:r>
        <w:rPr/>
        <w:t>总是想得太多，担忧得太多，分析得太多。他们总是努力想象每一件可能出错的事情，因此，他们永远无法真正去实践“成为有钱人”的想法，无法启动商业投资计划，亦无法签署首个房地产投资协议。</w:t>
      </w:r>
    </w:p>
    <w:p>
      <w:pPr>
        <w:pStyle w:val="Style12"/>
        <w:rPr/>
      </w:pPr>
      <w:r>
        <w:rPr/>
        <w:t>RUB</w:t>
      </w:r>
      <w:r>
        <w:rPr/>
        <w:t>坐在空空如也的河流岸边，观察着并不存在的鳄鱼，而“傻瓜有钱人”则兴高采烈地游了过去。</w:t>
      </w:r>
    </w:p>
    <w:p>
      <w:pPr>
        <w:pStyle w:val="Heading1"/>
        <w:rPr/>
      </w:pPr>
      <w:r>
        <w:rPr/>
        <w:t>欢迎来到彻底颠覆传统思维的财富世界（</w:t>
      </w:r>
      <w:r>
        <w:rPr/>
        <w:t>1</w:t>
      </w:r>
      <w:r>
        <w:rPr/>
        <w:t>）</w:t>
      </w:r>
    </w:p>
    <w:p>
      <w:pPr>
        <w:pStyle w:val="Style12"/>
        <w:rPr/>
      </w:pPr>
      <w:r>
        <w:rPr/>
        <w:t>等等，你现在还没有准备好。如果你现在是一个</w:t>
      </w:r>
      <w:r>
        <w:rPr/>
        <w:t>RUB</w:t>
      </w:r>
      <w:r>
        <w:rPr/>
        <w:t>，那你有可能还在想，长颈鹿那道题目太弱智了，它根本就不能成为财富潜力的风向标。你还是牢牢抓着固有规则不肯放手，这些规则自你踏入职场就一直掌控着你的生活和工作。那好，我现在就要让你的世界彻底翻个个儿，教你如何以不同的方式看待周围的人与事。准备好了吗？</w:t>
      </w:r>
    </w:p>
    <w:p>
      <w:pPr>
        <w:pStyle w:val="Style12"/>
        <w:rPr/>
      </w:pPr>
      <w:r>
        <w:rPr/>
        <w:t>孩提时代，我们都是“傻瓜”。我们天生有一种好奇心，我们喜欢探险；无论做什么事，我们都喜欢走捷径；我们根本不知道恐惧或失败；我们品尝成功一刻的喜悦，不论成就是大是小；我们期待每次成功后（从摇摇晃晃迈出自己的第一步，到伊伊呀呀讲出第一个单词）的小小奖赏与拥抱。孩提时代就是我们的“傻瓜年代”。</w:t>
      </w:r>
    </w:p>
    <w:p>
      <w:pPr>
        <w:pStyle w:val="Style12"/>
        <w:rPr/>
      </w:pPr>
      <w:r>
        <w:rPr/>
        <w:t>之后就开始有变化了。更准确地说，是规则产生了。突然之间，要想获得奖励，不能再凭个人取得的小小成就了，相反，你要乖乖遵守一套烦琐复杂的社会、行为和学业规则才行。班级春游时，别人都两个两个排着整齐的队伍走，而你偏要自己去探索，走些弯弯曲曲的小路，为此，你遭到了训斥；和陌生的朋友在离家远的地方玩耍，为此，你受到了惩罚。很快我们就认识到很多规则：不要去冒险，不要特立独行，不要离家走远了，听大人（和比你优秀的人）的话。每每问及什么，我们听到的答复永远是“不行，不要再问这么多问题了”。</w:t>
      </w:r>
    </w:p>
    <w:p>
      <w:pPr>
        <w:pStyle w:val="Style12"/>
        <w:rPr/>
      </w:pPr>
      <w:r>
        <w:rPr/>
        <w:t>我们大多数人都曾暗下决心，一长大成人、离家求学、毕业，或者工作了，就要做自己想做的事，但现实是，接受高等教育、打造职业生涯的过程中，这些烦人的条条框框一直紧紧地束缚着我们。我们只好按既定的道路行进，按照别人的期望做事，顺从而从不反抗。那我们又得到了什么奖励？今天的我们，以正向思维做事，并且一贫如洗――我们成了不折不扣的</w:t>
      </w:r>
      <w:r>
        <w:rPr/>
        <w:t>RUB</w:t>
      </w:r>
      <w:r>
        <w:rPr/>
        <w:t>。</w:t>
      </w:r>
    </w:p>
    <w:p>
      <w:pPr>
        <w:pStyle w:val="Style12"/>
        <w:rPr/>
      </w:pPr>
      <w:r>
        <w:rPr/>
        <w:t>好消息就是，每个</w:t>
      </w:r>
      <w:r>
        <w:rPr/>
        <w:t>RUB</w:t>
      </w:r>
      <w:r>
        <w:rPr/>
        <w:t>内心深处都有一个“傻瓜”，即“傻瓜有钱人”，并且一心想要挣脱种种束缚横空出世。因此不要担心，我会给你一把开启心灵监狱的钥匙，让你释放你内心深处的“傻瓜有钱人”。</w:t>
      </w:r>
    </w:p>
    <w:p>
      <w:pPr>
        <w:pStyle w:val="Style12"/>
        <w:rPr/>
      </w:pPr>
      <w:r>
        <w:rPr/>
        <w:t>通常在学校里学得最多的小孩子将来麻烦也最多，因为他要学习如何从之前所学的知识中跳脱出来。</w:t>
      </w:r>
    </w:p>
    <w:p>
      <w:pPr>
        <w:pStyle w:val="Style12"/>
        <w:rPr/>
      </w:pPr>
      <w:r>
        <w:rPr/>
        <w:t>准备好清空大脑，将旧的世界彻底颠覆吗？</w:t>
      </w:r>
    </w:p>
    <w:p>
      <w:pPr>
        <w:pStyle w:val="Style12"/>
        <w:rPr/>
      </w:pPr>
      <w:r>
        <w:rPr/>
        <w:t>可能还没有吧。或许现在你仍有所怀疑，毕竟你此前读了那么多关于如何赚钱的自助书籍，但现在你还是没能成为有钱人，对吗？甚至一点点进展都没有。注意了！现在请你做好准备，因为我将要开始颠覆你的致富思维了！你会开始不停地说“哇，我以前可不知道这个”，而随着每一声惊叹，你也将距离自己的财富宝藏越来越近。</w:t>
      </w:r>
    </w:p>
    <w:p>
      <w:pPr>
        <w:pStyle w:val="Style12"/>
        <w:rPr/>
      </w:pPr>
      <w:r>
        <w:rPr/>
        <w:t>自助无用！</w:t>
      </w:r>
    </w:p>
    <w:p>
      <w:pPr>
        <w:pStyle w:val="Style12"/>
        <w:rPr/>
      </w:pPr>
      <w:r>
        <w:rPr/>
        <w:t>你的首个财富感悟是：自助无用。懂了吗？让我再重复一遍，自助无用。</w:t>
      </w:r>
    </w:p>
    <w:p>
      <w:pPr>
        <w:pStyle w:val="Style12"/>
        <w:rPr/>
      </w:pPr>
      <w:r>
        <w:rPr/>
        <w:t>注意，我强调的是“自助”中的“自”，而非“助”。</w:t>
      </w:r>
    </w:p>
    <w:p>
      <w:pPr>
        <w:pStyle w:val="Style12"/>
        <w:rPr/>
      </w:pPr>
      <w:r>
        <w:rPr/>
        <w:t>先想一下，如果自助有用的话，你现在早就是有钱人了，对吗？但你并不是。那你又是怎么做的呢？你出去买了这本书，心想着这又是一本“如何轻轻松松成为有钱人的自助书籍”。</w:t>
      </w:r>
    </w:p>
    <w:p>
      <w:pPr>
        <w:pStyle w:val="Style12"/>
        <w:rPr/>
      </w:pPr>
      <w:r>
        <w:rPr/>
        <w:t>这就是</w:t>
      </w:r>
      <w:r>
        <w:rPr/>
        <w:t>RUB</w:t>
      </w:r>
      <w:r>
        <w:rPr/>
        <w:t>的习惯做法了。他们总是会不断去买些自助书，即使证据（银行账户的余额，或根本连账户都没有）证明所学的东西丝毫没有帮助他们减少债务或增加财富。唯一的结果就是：</w:t>
      </w:r>
      <w:r>
        <w:rPr/>
        <w:t>RUB</w:t>
      </w:r>
      <w:r>
        <w:rPr/>
        <w:t>们不得不放弃精品咖啡，为的就是账户里能多一点钱；又或者，他们用了一叠纸写所谓的“致富必做之列表”，或者坐在那儿仰望着太空，幻想着通过地心引力“吸引”些财富过来。</w:t>
      </w:r>
    </w:p>
    <w:p>
      <w:pPr>
        <w:pStyle w:val="Heading1"/>
        <w:rPr/>
      </w:pPr>
      <w:r>
        <w:rPr/>
        <w:t>欢迎来到彻底颠覆传统思维的财富世界（</w:t>
      </w:r>
      <w:r>
        <w:rPr/>
        <w:t>2</w:t>
      </w:r>
      <w:r>
        <w:rPr/>
        <w:t>）</w:t>
      </w:r>
    </w:p>
    <w:p>
      <w:pPr>
        <w:pStyle w:val="Style12"/>
        <w:rPr/>
      </w:pPr>
      <w:r>
        <w:rPr/>
        <w:t>你很幸运，因为手上这本书将会告诉你，为何你一直在做的事丝毫不见起色。首先你要做的是，忘记这个概念――自助可以帮助你由现在的</w:t>
      </w:r>
      <w:r>
        <w:rPr/>
        <w:t>RUB</w:t>
      </w:r>
      <w:r>
        <w:rPr/>
        <w:t>，转变为你一直渴望成为的“傻瓜有钱人”。如果你承认看不懂的话，并不丢人，而说明你是个聪明人。你不知道如何从现在的位置到达你想要的高度。和你一样，我也很喜欢看自助书，我一直都在看，很多自助书的作者都是我的朋友。但如果自助有用的话，岂不是人人都成有钱人了？所以，停下来想一想吧。如果你能够凭自己的努力做到，那你早就成功了。如果你需要的仅是不靠谱的愿望、地心引力或零用钱的话，那你此刻也不会坐在那儿看这本书了。第一个财富感悟――即将照亮你前方道路的明灯：自助无用。我们每个人都需要他人的帮助。因此，不要再为难自己了，接受这一现实，并和我一起往下看。</w:t>
      </w:r>
    </w:p>
    <w:p>
      <w:pPr>
        <w:pStyle w:val="Style12"/>
        <w:rPr/>
      </w:pPr>
      <w:r>
        <w:rPr/>
        <w:t>发财致富可不是观赏性体育项目，而是团队体育项目。</w:t>
      </w:r>
    </w:p>
    <w:p>
      <w:pPr>
        <w:pStyle w:val="Style12"/>
        <w:rPr/>
      </w:pPr>
      <w:r>
        <w:rPr/>
        <w:t>你需要“傻瓜有钱人”朋友的帮助，而我就将是你第一个“有钱人”朋友。</w:t>
      </w:r>
    </w:p>
    <w:p>
      <w:pPr>
        <w:pStyle w:val="Style12"/>
        <w:rPr/>
      </w:pPr>
      <w:r>
        <w:rPr/>
        <w:t>本书将会告诉你，如何确认队员，组成你自己的财富梦之队；如何与阻碍你发展的人“一刀两断”；如何快速、轻松地找到导师，即那些功成名就的财富向导；如何让他们为你指明通往巅峰的道路。你将学着如何利用他人的想法、金钱、时间和才华打造你的梦想生活；你将意识到自身的真实价值，学习如何成为有钱人的朋友，如何成为诸多“傻瓜有钱人”团队中的一员。</w:t>
      </w:r>
    </w:p>
    <w:p>
      <w:pPr>
        <w:pStyle w:val="Style12"/>
        <w:rPr/>
      </w:pPr>
      <w:r>
        <w:rPr/>
        <w:t>财富不仅仅指金钱，而是涵盖了金钱与生活。</w:t>
      </w:r>
    </w:p>
    <w:p>
      <w:pPr>
        <w:pStyle w:val="Style12"/>
        <w:rPr/>
      </w:pPr>
      <w:r>
        <w:rPr/>
        <w:t>什么是富有？对你来说，富有意味着什么？是一所大房子？一辆好车？一间大办公室？专人定做服装？钻石？私人飞机？如果你提到了上述任何一样东西的话，那么你错了，你还没有明白。房子、车子、衣服、首饰都是用钱可以买到的东西，但这些不是财富。“财富就是金钱”这个观念你坚持得越久，你就越是摆脱不了</w:t>
      </w:r>
      <w:r>
        <w:rPr/>
        <w:t>RUB</w:t>
      </w:r>
      <w:r>
        <w:rPr/>
        <w:t>的阶段，距离“傻瓜有钱人”也就越远。</w:t>
      </w:r>
    </w:p>
    <w:p>
      <w:pPr>
        <w:pStyle w:val="Style12"/>
        <w:rPr/>
      </w:pPr>
      <w:r>
        <w:rPr/>
        <w:t>你可能忍不住要抗议，你想要这些象征社会地位的财富。你当然可以拥有这些，这没有错。事实上，很多的地位象征物让我们的生活更加愉悦与舒适。</w:t>
      </w:r>
    </w:p>
    <w:p>
      <w:pPr>
        <w:pStyle w:val="Style12"/>
        <w:rPr/>
      </w:pPr>
      <w:r>
        <w:rPr/>
        <w:t>坐头等舱旅行当然比一大群人挤在飞机后面的经济舱要好，经济舱的位子连伸腿的地方都没有，提供的食品也是塑料包装的小零食。</w:t>
      </w:r>
    </w:p>
    <w:p>
      <w:pPr>
        <w:pStyle w:val="Style12"/>
        <w:rPr/>
      </w:pPr>
      <w:r>
        <w:rPr/>
        <w:t>穿着合脚舒适的鞋子、用上好材质专业打造的衣服当然要比把脚往“人造鞋”里塞或身着材质廉价、剪裁很烂的衣服要好多了。</w:t>
      </w:r>
    </w:p>
    <w:p>
      <w:pPr>
        <w:pStyle w:val="Style12"/>
        <w:rPr/>
      </w:pPr>
      <w:r>
        <w:rPr/>
        <w:t>谁又能否认保时捷或法拉利跑车确实比一辆价格一般、设计保守的汽车开着舒服呢？</w:t>
      </w:r>
    </w:p>
    <w:p>
      <w:pPr>
        <w:pStyle w:val="Style12"/>
        <w:rPr/>
      </w:pPr>
      <w:r>
        <w:rPr/>
        <w:t>我希望你能拥有这一切，但此后，我希望你更进一步，理由很简单，就是这个无可否认的真理：</w:t>
      </w:r>
    </w:p>
    <w:p>
      <w:pPr>
        <w:pStyle w:val="Style12"/>
        <w:rPr/>
      </w:pPr>
      <w:r>
        <w:rPr/>
        <w:t>真正的财富是时间。有时间与你爱的人一起共度，有时间像我这样出去做三个月的旅行，有时间帮助相对弱势的群体。</w:t>
      </w:r>
    </w:p>
    <w:p>
      <w:pPr>
        <w:pStyle w:val="Style12"/>
        <w:rPr/>
      </w:pPr>
      <w:r>
        <w:rPr/>
        <w:t>当然，时间是只有金钱才买得到的，你的钱越多，能够买到的时间也就越多。但是，要想赚钱，你必须有一个正确的财富目标，即，不能只围绕着金钱。听起来有点自相矛盾，但实际不然。有钱并不会使你成为一名“傻瓜有钱人”，而拥有时间可以做到。</w:t>
      </w:r>
    </w:p>
    <w:p>
      <w:pPr>
        <w:pStyle w:val="Style12"/>
        <w:rPr/>
      </w:pPr>
      <w:r>
        <w:rPr/>
        <w:t>先想一下。如果能有时间做社区志愿者去帮助他人，如果能有时间写一本书，如果能有时间砍下自己的圣诞树，如果能有时间和孩子们一起去摘草莓或苹果，如果能有时间一起去动物园玩，这些该多有趣。所有这些都无须向老板请假，也不用担心做了别的事不去工作而赚不到钱。</w:t>
      </w:r>
    </w:p>
    <w:p>
      <w:pPr>
        <w:pStyle w:val="Heading1"/>
        <w:rPr/>
      </w:pPr>
      <w:r>
        <w:rPr/>
        <w:t>欢迎来到彻底颠覆传统思维的财富世界（</w:t>
      </w:r>
      <w:r>
        <w:rPr/>
        <w:t>3</w:t>
      </w:r>
      <w:r>
        <w:rPr/>
        <w:t>）</w:t>
      </w:r>
    </w:p>
    <w:p>
      <w:pPr>
        <w:pStyle w:val="Heading1"/>
        <w:rPr/>
      </w:pPr>
      <w:r>
        <w:rPr/>
        <w:t>欢迎来到彻底颠覆传统思维的财富世界（</w:t>
      </w:r>
      <w:r>
        <w:rPr/>
        <w:t>4</w:t>
      </w:r>
      <w:r>
        <w:rPr/>
        <w:t>）</w:t>
      </w:r>
    </w:p>
    <w:p>
      <w:pPr>
        <w:pStyle w:val="Style12"/>
        <w:rPr/>
      </w:pPr>
      <w:r>
        <w:rPr/>
        <w:t>你必须现在就转变观念――成为有钱人不是什么坏事。不仅要转变观念，更要从内心深处接受它。你必须相信，整个宇宙都在为你呐喊，希望你可以获取财富，为自己，也为他人。</w:t>
      </w:r>
    </w:p>
    <w:p>
      <w:pPr>
        <w:pStyle w:val="Style12"/>
        <w:rPr/>
      </w:pPr>
      <w:r>
        <w:rPr/>
        <w:t>“</w:t>
      </w:r>
      <w:r>
        <w:rPr/>
        <w:t>傻瓜有钱人”让钱去工作，他们则待在家中过着优哉游哉的日子。</w:t>
      </w:r>
    </w:p>
    <w:p>
      <w:pPr>
        <w:pStyle w:val="Style12"/>
        <w:rPr/>
      </w:pPr>
      <w:r>
        <w:rPr/>
        <w:t>这可是我最喜欢的一点。</w:t>
      </w:r>
      <w:r>
        <w:rPr/>
        <w:t>RUB</w:t>
      </w:r>
      <w:r>
        <w:rPr/>
        <w:t>认为，要想成为有钱人，就必须努力工作。你也是这么想的，对吗？你认为必须遵守职业道德、勤奋工作，奋斗的脚步从不停息，而且你也是这么做的。如果不努力工作，你就会内疚。你甚至会觉得如果不是时时刻刻都在工作的话，那你不拿钱也是理所当然的，是吗？</w:t>
      </w:r>
    </w:p>
    <w:p>
      <w:pPr>
        <w:pStyle w:val="Style12"/>
        <w:rPr/>
      </w:pPr>
      <w:r>
        <w:rPr/>
        <w:t>就连看书这会儿你脑子里是不是还有着这样的对白？“对面那个靠房地产起家的家伙，我可不觉得他是真正的有钱人。他真正拥有的不过只有金钱罢了，而我所拥有的可比他要多得多。我喜欢过着每周发薪水的清闲日子，我不用连走路时都在浏览新闻头条，我不用大半夜里被房客叫醒，说龙头漏水要去修理，我不用在破产拍卖会上和那些乌合之众打交道，等等。并且公司给了我很好的医疗、人寿保险及退休计划，此外，我所从事的工作极具挑战性，可以充分展示我的才华。”这类对白不过是你不愿自己创业或经商的借口罢了――“耗费的时间太多，总是争论不休，没有保障，没有足够的成就感”。</w:t>
      </w:r>
    </w:p>
    <w:p>
      <w:pPr>
        <w:pStyle w:val="Style12"/>
        <w:rPr/>
      </w:pPr>
      <w:r>
        <w:rPr/>
        <w:t>或者下面这组对白呢？</w:t>
      </w:r>
    </w:p>
    <w:p>
      <w:pPr>
        <w:pStyle w:val="Style12"/>
        <w:rPr/>
      </w:pPr>
      <w:r>
        <w:rPr/>
        <w:t>“</w:t>
      </w:r>
      <w:r>
        <w:rPr/>
        <w:t>我知道我二表姐最好的朋友最初是靠向朋友、邻居推销厨具起家的，后来赚了不少钱。但她算不上真正的有钱人，她必须组织那些餐会，处理订单、送货、收入和客户等。她晚上要一直忙，开着车到处跑生意，手机更是要被打爆了。我可比她舒服多了，每天在办公室朝九晚五上着班，每年有假期和福利，有时做做兼职，还可以请孩子们吃个大餐，何乐而不为呢？我可以把我的生活打理得井井有条。”</w:t>
      </w:r>
    </w:p>
    <w:p>
      <w:pPr>
        <w:pStyle w:val="Style12"/>
        <w:rPr/>
      </w:pPr>
      <w:r>
        <w:rPr/>
        <w:t>“</w:t>
      </w:r>
      <w:r>
        <w:rPr/>
        <w:t>傻瓜有钱人”可不这么想，他们不相信所谓的职业道德，不认为应该长时间努力地工作。“傻瓜有钱人”可不想把时间花在工作上，而是想陪伴家人，他们想参加慈善组织，他们想过休闲的生活，他们想让金钱去工作。他们做到了。</w:t>
      </w:r>
    </w:p>
    <w:p>
      <w:pPr>
        <w:pStyle w:val="Style12"/>
        <w:rPr/>
      </w:pPr>
      <w:r>
        <w:rPr/>
        <w:t>事实上，“傻瓜有钱人”脑子里盘旋的对话和</w:t>
      </w:r>
      <w:r>
        <w:rPr/>
        <w:t>RUB</w:t>
      </w:r>
      <w:r>
        <w:rPr/>
        <w:t>可完全不一样。比如他会这样想：“我的投资组合里又增加了一套不动产，我把它转交给我的专业管理公司打理了。我刚达成了一个租赁交易，允许承租人有购买权，这也就意味着我获得了一套很棒的房产和很优秀的租户，而他们也有机会成为业主，开始自己追逐真实财富的旅程――这是一个双赢的过程。”</w:t>
      </w:r>
    </w:p>
    <w:p>
      <w:pPr>
        <w:pStyle w:val="Style12"/>
        <w:rPr/>
      </w:pPr>
      <w:r>
        <w:rPr/>
        <w:t>下面这组旁白更像是“傻瓜有钱人”的心声：“我不需要向任何人汇报，我可以下午带孩子们去公园或去看电影，我和家人不用受限于公司规定的</w:t>
      </w:r>
      <w:r>
        <w:rPr/>
        <w:t>2</w:t>
      </w:r>
      <w:r>
        <w:rPr/>
        <w:t>周或</w:t>
      </w:r>
      <w:r>
        <w:rPr/>
        <w:t>3</w:t>
      </w:r>
      <w:r>
        <w:rPr/>
        <w:t>周年假，我们可以一次去一个月、两个月，甚至三个月。我不用依赖于某个雇主给我发工资，我有房地产、股票、债券、共同基金和自己的实业，这一投资组合是我可靠的收入来源。”在“傻瓜有钱人”的世界里，没有争吵，有的只是充裕的时间、强大的安全保障和足够的成就感。</w:t>
      </w:r>
    </w:p>
    <w:p>
      <w:pPr>
        <w:pStyle w:val="Style12"/>
        <w:rPr/>
      </w:pPr>
      <w:r>
        <w:rPr/>
        <w:t>将本书中的秘诀全部付诸实践时，你也可以过上这样的生活，因为我将会教你如何成功理财；如何一步步摆脱束缚，不再依靠公司和老板给你发薪水；如何通过自己做决定、管理自己的金钱、做自己的老板、进行自己的投资实现经济保障。</w:t>
      </w:r>
    </w:p>
    <w:p>
      <w:pPr>
        <w:pStyle w:val="Style12"/>
        <w:rPr/>
      </w:pPr>
      <w:r>
        <w:rPr/>
        <w:t>我会教你如何开始行动，要做些什么，如何找到能够并愿意帮助你的人；我会教你如何减少恐惧和危机感，增加成就、独立与自豪感；我会教你如何有时间和所爱的人相处，如何每年度几次假，参观向往已久的名胜，住在经常在杂志上看到的高档会所，开着梦寐以求的跑车，穿着高贵典雅的服装；我会帮助你实现愿望，成为一个慷慨大方、有爱心、有善心的人；我会教你如何实现财富梦想。</w:t>
      </w:r>
    </w:p>
    <w:p>
      <w:pPr>
        <w:pStyle w:val="Style12"/>
        <w:rPr/>
      </w:pPr>
      <w:r>
        <w:rPr/>
        <w:t>你所要做的就是，彻底颠覆你的思维方式，让这个“傻瓜有钱人”在你前头带路。切记，彩虹尽头的宝藏是在底部，而不是顶端！</w:t>
      </w:r>
    </w:p>
    <w:p>
      <w:pPr>
        <w:pStyle w:val="Style12"/>
        <w:rPr/>
      </w:pPr>
      <w:r>
        <w:rPr/>
        <w:t>这就是你的“傻瓜有钱人”秘诀</w:t>
      </w:r>
      <w:r>
        <w:rPr/>
        <w:t>1</w:t>
      </w:r>
      <w:r>
        <w:rPr/>
        <w:t>。</w:t>
      </w:r>
    </w:p>
    <w:p>
      <w:pPr>
        <w:pStyle w:val="Style12"/>
        <w:rPr/>
      </w:pPr>
      <w:r>
        <w:rPr/>
        <w:t>1</w:t>
      </w:r>
      <w:r>
        <w:rPr/>
        <w:t>． 彻底颠覆你的思维方式。</w:t>
      </w:r>
    </w:p>
    <w:p>
      <w:pPr>
        <w:pStyle w:val="Style12"/>
        <w:rPr/>
      </w:pPr>
      <w:r>
        <w:rPr/>
        <w:t>拿出一个记事本，尽可能写下你对金钱的真实感觉、情感和态度。尤其要写明，关于赚钱这个问题，哪一点让你害怕。你认为过去是什么阻挡了你的致富之路？</w:t>
      </w:r>
    </w:p>
    <w:p>
      <w:pPr>
        <w:pStyle w:val="Style12"/>
        <w:rPr/>
      </w:pPr>
      <w:r>
        <w:rPr/>
        <w:t>写下你希望对金钱有怎样的感受。如果没那么害怕的话，你打算怎么做？</w:t>
      </w:r>
    </w:p>
    <w:p>
      <w:pPr>
        <w:pStyle w:val="Style12"/>
        <w:rPr/>
      </w:pPr>
      <w:r>
        <w:rPr/>
        <w:t>把你在金钱方面所有需要颠覆的观点都写出来，这样财富才能滚滚而来。</w:t>
      </w:r>
    </w:p>
    <w:p>
      <w:pPr>
        <w:pStyle w:val="Style12"/>
        <w:rPr/>
      </w:pPr>
      <w:r>
        <w:rPr/>
        <w:t>2</w:t>
      </w:r>
      <w:r>
        <w:rPr/>
        <w:t>． 打造你的财富愿望列表。</w:t>
      </w:r>
    </w:p>
    <w:p>
      <w:pPr>
        <w:pStyle w:val="Style12"/>
        <w:rPr/>
      </w:pPr>
      <w:r>
        <w:rPr/>
        <w:t>制作一张列表，写明，如果拥有万贯家财你想做些什么。不管要求是否过分或根本不可能实现，也不管你在上面列了多少事项，这只是你自己的“财富愿望列表”。</w:t>
      </w:r>
    </w:p>
    <w:p>
      <w:pPr>
        <w:pStyle w:val="Style12"/>
        <w:rPr/>
      </w:pPr>
      <w:r>
        <w:rPr/>
        <w:t>你想要为你的家人、朋友、社区做些什么？你想开什么样的车？你想有一幢什么样的房子？你想实现怎样的理想？</w:t>
      </w:r>
    </w:p>
    <w:p>
      <w:pPr>
        <w:pStyle w:val="Style12"/>
        <w:rPr/>
      </w:pPr>
      <w:r>
        <w:rPr/>
        <w:t>每天早晚读一遍这个列表。每个财富愿望实现时，就把它勾掉，再加入一个。</w:t>
      </w:r>
    </w:p>
    <w:p>
      <w:pPr>
        <w:pStyle w:val="Style12"/>
        <w:rPr/>
      </w:pPr>
      <w:r>
        <w:rPr/>
        <w:t>3</w:t>
      </w:r>
      <w:r>
        <w:rPr/>
        <w:t>． 随身携带财富护身符。</w:t>
      </w:r>
    </w:p>
    <w:p>
      <w:pPr>
        <w:pStyle w:val="Style12"/>
        <w:rPr/>
      </w:pPr>
      <w:r>
        <w:rPr/>
        <w:t>“</w:t>
      </w:r>
      <w:r>
        <w:rPr/>
        <w:t>傻瓜有钱人”总是随身携带着财富护身符。它并不会让你成为有钱人，但可提醒你专心致志，为成为一个有钱人而努力。就像是你手上缠着的细绳，护身符的形状、尺寸多种多样，没有限定。我的是一个每天戴在手腕上的银手镯，上面刻有我自己的财富信息。每每看到它，我就会立刻想到我的财富目标，以及我已经拥有的财产。你也得有一个护身符才行，一个手镯、一块玉，或象征着富足与财富的宝石，或仅仅是手指上缠着的一道细绳，都是可以的。</w:t>
      </w:r>
    </w:p>
    <w:p>
      <w:pPr>
        <w:pStyle w:val="Heading1"/>
        <w:rPr/>
      </w:pPr>
      <w:r>
        <w:rPr/>
        <w:t>财富精神法则</w:t>
      </w:r>
    </w:p>
    <w:p>
      <w:pPr>
        <w:pStyle w:val="Style12"/>
        <w:rPr/>
      </w:pPr>
      <w:r>
        <w:rPr/>
        <w:t>你说什么？你不相信世上存在着统治财富的精神法则？</w:t>
      </w:r>
    </w:p>
    <w:p>
      <w:pPr>
        <w:pStyle w:val="Style12"/>
        <w:rPr/>
      </w:pPr>
      <w:r>
        <w:rPr/>
        <w:t>它可是真真切切存在的，并且威力不可小觑。不信，那就继续过一文不名的日子；信，财富将滚滚而来。</w:t>
      </w:r>
    </w:p>
    <w:p>
      <w:pPr>
        <w:pStyle w:val="Style12"/>
        <w:rPr/>
      </w:pPr>
      <w:r>
        <w:rPr/>
        <w:t>前一章里，你已学到，要想成为一名“傻瓜有钱人”，你必须彻底颠覆你的思维方式；而这一章，你将会学到一点：要想成为一名“傻瓜有钱人”，你必须彻底颠覆你的信仰。</w:t>
      </w:r>
    </w:p>
    <w:p>
      <w:pPr>
        <w:pStyle w:val="Style12"/>
        <w:rPr/>
      </w:pPr>
      <w:r>
        <w:rPr/>
        <w:t>为什么呢？因为财富受两</w:t>
      </w:r>
      <w:r>
        <w:rPr/>
        <w:t>###</w:t>
      </w:r>
      <w:r>
        <w:rPr/>
        <w:t>则统治，除了物质（以金钱为表现）法则外，还有精神法则。</w:t>
      </w:r>
    </w:p>
    <w:p>
      <w:pPr>
        <w:pStyle w:val="Style12"/>
        <w:rPr/>
      </w:pPr>
      <w:r>
        <w:rPr/>
        <w:t>大多数“傻瓜有钱人”都相信并遵循这两</w:t>
      </w:r>
      <w:r>
        <w:rPr/>
        <w:t>###</w:t>
      </w:r>
      <w:r>
        <w:rPr/>
        <w:t>则。</w:t>
      </w:r>
    </w:p>
    <w:p>
      <w:pPr>
        <w:pStyle w:val="Style12"/>
        <w:rPr/>
      </w:pPr>
      <w:r>
        <w:rPr/>
        <w:t>我可不是说着玩的。你已经很清楚一点，“傻瓜有钱人”可不是全靠自己而致富的，他们有朋友、良师、向导、帮手。“傻瓜有钱人”要借助他人的力量，要依靠他人的帮助，这一点你要清楚。</w:t>
      </w:r>
    </w:p>
    <w:p>
      <w:pPr>
        <w:pStyle w:val="Style12"/>
        <w:rPr/>
      </w:pPr>
      <w:r>
        <w:rPr/>
        <w:t>现在我要再透露一个很神奇的秘诀，保证会让你大吃一惊――“傻瓜有钱人”不仅要借助他人的力量，还要借助精神的力量。“傻瓜有钱人”不仅仅依靠物质或人力资源来实现自己的目标，他们还得依靠精神资源。</w:t>
      </w:r>
    </w:p>
    <w:p>
      <w:pPr>
        <w:pStyle w:val="Style12"/>
        <w:rPr/>
      </w:pPr>
      <w:r>
        <w:rPr/>
        <w:t>彻底颠覆你的信仰。</w:t>
      </w:r>
    </w:p>
    <w:p>
      <w:pPr>
        <w:pStyle w:val="Style12"/>
        <w:rPr/>
      </w:pPr>
      <w:r>
        <w:rPr/>
        <w:t>大多数“傻瓜有钱人”相信精神财富法则。不仅相信，还会严格照做。为什么？因为“傻瓜有钱人”知道</w:t>
      </w:r>
      <w:r>
        <w:rPr/>
        <w:t>RUB</w:t>
      </w:r>
      <w:r>
        <w:rPr/>
        <w:t>所不知道的一点，即，在打造财富大厦时，精神法则始终是优于物质法则的。要相信这一点，你所赚得的每一元钱都穿越了与地球本身一样久远的“财富宇宙”。</w:t>
      </w:r>
    </w:p>
    <w:p>
      <w:pPr>
        <w:pStyle w:val="Style12"/>
        <w:rPr/>
      </w:pPr>
      <w:r>
        <w:rPr/>
        <w:t>现在，有些读者可能已经想跳过这一章了。你心想，“这有点深奥了”，或者你在想，“我已经有自己的信仰了，不需要读这一章”。可能还有部分读者有点愤怒了，“这家伙在扯什么，我买这本书是想学着怎么发财，我可不想读什么训诫”。</w:t>
      </w:r>
    </w:p>
    <w:p>
      <w:pPr>
        <w:pStyle w:val="Style12"/>
        <w:rPr/>
      </w:pPr>
      <w:r>
        <w:rPr/>
        <w:t>我向你保证，下面即将提出的这些概念超越了各大宗教的限制。不论你虔诚与否，均可适用。此外，几位有影响力的人物也赞同我的观点：</w:t>
      </w:r>
    </w:p>
    <w:p>
      <w:pPr>
        <w:pStyle w:val="Style12"/>
        <w:rPr/>
      </w:pPr>
      <w:r>
        <w:rPr/>
        <w:t xml:space="preserve">拉尔夫 </w:t>
      </w:r>
      <w:r>
        <w:rPr/>
        <w:t xml:space="preserve">? </w:t>
      </w:r>
      <w:r>
        <w:rPr/>
        <w:t xml:space="preserve">沃尔多 </w:t>
      </w:r>
      <w:r>
        <w:rPr/>
        <w:t xml:space="preserve">? </w:t>
      </w:r>
      <w:r>
        <w:rPr/>
        <w:t>爱默生，</w:t>
      </w:r>
      <w:r>
        <w:rPr/>
        <w:t>19</w:t>
      </w:r>
      <w:r>
        <w:rPr/>
        <w:t>世纪最伟大的思想家之一，曾在《文化的进步》（</w:t>
      </w:r>
      <w:r>
        <w:rPr/>
        <w:t>The Progress of Culture</w:t>
      </w:r>
      <w:r>
        <w:rPr/>
        <w:t>）一书中写道，“所谓伟人就是那些认为精神力量强于一切物质力量的人”。</w:t>
      </w:r>
    </w:p>
    <w:p>
      <w:pPr>
        <w:pStyle w:val="Style12"/>
        <w:rPr/>
      </w:pPr>
      <w:r>
        <w:rPr/>
        <w:t xml:space="preserve">D ? </w:t>
      </w:r>
      <w:r>
        <w:rPr/>
        <w:t>乔布拉是畅销书作家，众多读者的精神向导，他认为“人类是由肉体、思想和精神组成的，在三者中，精神最为重要，因为它是我们与万事之源的连接体”。这其中当然也包括财富。</w:t>
      </w:r>
    </w:p>
    <w:p>
      <w:pPr>
        <w:pStyle w:val="Style12"/>
        <w:rPr/>
      </w:pPr>
      <w:r>
        <w:rPr/>
        <w:t>《丰盛人生――为什么你应是富有的》（</w:t>
      </w:r>
      <w:r>
        <w:rPr/>
        <w:t>Accept Your Abundance</w:t>
      </w:r>
      <w:r>
        <w:rPr/>
        <w:t xml:space="preserve">）一书作者兰迪 </w:t>
      </w:r>
      <w:r>
        <w:rPr/>
        <w:t xml:space="preserve">? </w:t>
      </w:r>
      <w:r>
        <w:rPr/>
        <w:t>盖奇曾写道，“我相信金钱是运行中的宇宙，物质与精神是密不可分的。阳光、圆月、沙滩上的散步，都是有精神内涵的；健康、融洽的关系、爱，也都是精神层面的事物；经济上的保障、一幢漂亮的房子、美丽的衣服、让你心情愉快的跑车亦是如此！这是因为，要想得到、持有物质财富，你就必须付出等量的价值，并按照精神财富法则去生活”。</w:t>
      </w:r>
    </w:p>
    <w:p>
      <w:pPr>
        <w:pStyle w:val="Heading1"/>
        <w:rPr/>
      </w:pPr>
      <w:r>
        <w:rPr/>
        <w:t>神秘的“天降横财”时刻</w:t>
      </w:r>
    </w:p>
    <w:p>
      <w:pPr>
        <w:pStyle w:val="Style12"/>
        <w:rPr/>
      </w:pPr>
      <w:r>
        <w:rPr/>
        <w:t>我们可能都有过这样的经历。你的账户余额已经不足，新的账单又要来了，任你绞尽脑汁也想不出怎么能赚到钱，突然，从天而降一笔横财，刚好可以救你于水火之中。这有点像是史逵尔（</w:t>
      </w:r>
      <w:r>
        <w:rPr/>
        <w:t>Squire</w:t>
      </w:r>
      <w:r>
        <w:rPr/>
        <w:t>）在《巧合是故意的――看见生命的重要信息》（</w:t>
      </w:r>
      <w:r>
        <w:rPr/>
        <w:t>When God Winks</w:t>
      </w:r>
      <w:r>
        <w:rPr/>
        <w:t>）一书中所描述的“神秘的天降横财时刻”。</w:t>
      </w:r>
    </w:p>
    <w:p>
      <w:pPr>
        <w:pStyle w:val="Style12"/>
        <w:rPr/>
      </w:pPr>
      <w:r>
        <w:rPr/>
        <w:t>“</w:t>
      </w:r>
      <w:r>
        <w:rPr/>
        <w:t>我认识一个朋友，她过去曾做过演员，丈夫过世后她一个人带着孩子。当时，她的日子过得很艰难，丈夫的人寿保险已经花得差不多了，她也一直找不到工作。孩子都十几岁了，以前的衣服已经穿不下了，家里的橱柜却空空如也。一天早上，她估算了一下目前的处境：房租已经欠了</w:t>
      </w:r>
      <w:r>
        <w:rPr/>
        <w:t>550</w:t>
      </w:r>
      <w:r>
        <w:rPr/>
        <w:t>美元，电费</w:t>
      </w:r>
      <w:r>
        <w:rPr/>
        <w:t>44</w:t>
      </w:r>
      <w:r>
        <w:rPr/>
        <w:t>美元，再不交就得停电了，</w:t>
      </w:r>
      <w:r>
        <w:rPr/>
        <w:t>###</w:t>
      </w:r>
      <w:r>
        <w:rPr/>
        <w:t>为了</w:t>
      </w:r>
      <w:r>
        <w:rPr/>
        <w:t>31</w:t>
      </w:r>
      <w:r>
        <w:rPr/>
        <w:t>美元的账单催得她喘不过气了。算下来，她需要</w:t>
      </w:r>
      <w:r>
        <w:rPr/>
        <w:t>625</w:t>
      </w:r>
      <w:r>
        <w:rPr/>
        <w:t>美元，而账户里只剩</w:t>
      </w:r>
      <w:r>
        <w:rPr/>
        <w:t>24</w:t>
      </w:r>
      <w:r>
        <w:rPr/>
        <w:t>美元了。我的这个朋友几乎已经一无所有，但她仍在祈祷。前往市区办事前，她从书架上拿出《圣经》，把它放到地板上，并站在上面。‘主啊，您说过，只要站在您的话语上面，您就可以满足我们的需求。我现在就站在上面了。’然后，她走下《圣经》，外出办事了。在邮局里，她欣喜若狂。一堆垃圾邮件里面有两封信，其中一封信里有一张</w:t>
      </w:r>
      <w:r>
        <w:rPr/>
        <w:t>310</w:t>
      </w:r>
      <w:r>
        <w:rPr/>
        <w:t>美元的‘电影再映支票’――一部她毫无印象的商业片仍在上映；另一封信里有</w:t>
      </w:r>
      <w:r>
        <w:rPr/>
        <w:t>75</w:t>
      </w:r>
      <w:r>
        <w:rPr/>
        <w:t>美元，是儿子申请大学的退款。希望重燃，她快步冲到银行想把这些钱存起来，这时，又有了一条让她开心不已的好消息：她的账户出现计算错误，余额应为</w:t>
      </w:r>
      <w:r>
        <w:rPr/>
        <w:t>240</w:t>
      </w:r>
      <w:r>
        <w:rPr/>
        <w:t>美元，而非</w:t>
      </w:r>
      <w:r>
        <w:rPr/>
        <w:t>24</w:t>
      </w:r>
      <w:r>
        <w:rPr/>
        <w:t>美元。存完后，她的账户余额为</w:t>
      </w:r>
      <w:r>
        <w:rPr/>
        <w:t>625</w:t>
      </w:r>
      <w:r>
        <w:rPr/>
        <w:t>美元，刚好可以支付房租、电费和电话费！”</w:t>
      </w:r>
    </w:p>
    <w:p>
      <w:pPr>
        <w:pStyle w:val="Style12"/>
        <w:rPr/>
      </w:pPr>
      <w:r>
        <w:rPr/>
        <w:t>当然，这类故事似乎童话色彩过重，不够真实，但我自己就有过很多类似的经历。许许多多神秘的“天降横财”时刻都无法单用物质财富公则来解释。</w:t>
      </w:r>
    </w:p>
    <w:p>
      <w:pPr>
        <w:pStyle w:val="Style12"/>
        <w:rPr/>
      </w:pPr>
      <w:r>
        <w:rPr/>
        <w:t>“</w:t>
      </w:r>
      <w:r>
        <w:rPr/>
        <w:t>上天”慷慨大方的一面不一定只通过现金的形式表现，有时也会出其不意。是否有人曾经在你最需要的时候进入并改变了你的生活呢？你在最需要职业上的突破时是否出现了一个机遇呢？是否体验过重生――在精神、道德或伦理上？</w:t>
      </w:r>
    </w:p>
    <w:p>
      <w:pPr>
        <w:pStyle w:val="Style12"/>
        <w:rPr/>
      </w:pPr>
      <w:r>
        <w:rPr/>
        <w:t>那些在我们看来是“巧合”或者“幸运”的事件或时刻，实际上是“上天”在接触我们的生活，对我们伸出援手，或引领我们走向更好的生活。</w:t>
      </w:r>
    </w:p>
    <w:p>
      <w:pPr>
        <w:pStyle w:val="Style12"/>
        <w:rPr/>
      </w:pPr>
      <w:r>
        <w:rPr/>
        <w:t>相信这些神奇的时刻吧。</w:t>
      </w:r>
    </w:p>
    <w:p>
      <w:pPr>
        <w:pStyle w:val="Heading1"/>
        <w:rPr/>
      </w:pPr>
      <w:r>
        <w:rPr/>
        <w:t>精神财富小测试（</w:t>
      </w:r>
      <w:r>
        <w:rPr/>
        <w:t>1</w:t>
      </w:r>
      <w:r>
        <w:rPr/>
        <w:t>）</w:t>
      </w:r>
    </w:p>
    <w:p>
      <w:pPr>
        <w:pStyle w:val="Style12"/>
        <w:rPr/>
      </w:pPr>
      <w:r>
        <w:rPr/>
        <w:t>尊重精神财富法则是成为一名“傻瓜有钱人”的重要方面。要想准确知道你对“精神财富”的认知度，那就来做一下这个小测试。</w:t>
      </w:r>
    </w:p>
    <w:p>
      <w:pPr>
        <w:pStyle w:val="Style12"/>
        <w:rPr/>
      </w:pPr>
      <w:r>
        <w:rPr/>
        <w:t>1</w:t>
      </w:r>
      <w:r>
        <w:rPr/>
        <w:t>． 的确存在着统治财富的精神法则。</w:t>
      </w:r>
    </w:p>
    <w:p>
      <w:pPr>
        <w:pStyle w:val="Style12"/>
        <w:rPr/>
      </w:pPr>
      <w:r>
        <w:rPr/>
        <w:t>a</w:t>
      </w:r>
      <w:r>
        <w:rPr/>
        <w:t>）我相信</w:t>
      </w:r>
    </w:p>
    <w:p>
      <w:pPr>
        <w:pStyle w:val="Style12"/>
        <w:rPr/>
      </w:pPr>
      <w:r>
        <w:rPr/>
        <w:t>b</w:t>
      </w:r>
      <w:r>
        <w:rPr/>
        <w:t>）我不确定</w:t>
      </w:r>
    </w:p>
    <w:p>
      <w:pPr>
        <w:pStyle w:val="Style12"/>
        <w:rPr/>
      </w:pPr>
      <w:r>
        <w:rPr/>
        <w:t>c</w:t>
      </w:r>
      <w:r>
        <w:rPr/>
        <w:t>）我根本不信</w:t>
      </w:r>
    </w:p>
    <w:p>
      <w:pPr>
        <w:pStyle w:val="Style12"/>
        <w:rPr/>
      </w:pPr>
      <w:r>
        <w:rPr/>
        <w:t>2</w:t>
      </w:r>
      <w:r>
        <w:rPr/>
        <w:t>． 有钱人都很贪婪、自私。</w:t>
      </w:r>
    </w:p>
    <w:p>
      <w:pPr>
        <w:pStyle w:val="Style12"/>
        <w:rPr/>
      </w:pPr>
      <w:r>
        <w:rPr/>
        <w:t>a</w:t>
      </w:r>
      <w:r>
        <w:rPr/>
        <w:t>）我相信有钱人都很自私――他们必须攫取巨额财富。</w:t>
      </w:r>
    </w:p>
    <w:p>
      <w:pPr>
        <w:pStyle w:val="Style12"/>
        <w:rPr/>
      </w:pPr>
      <w:r>
        <w:rPr/>
        <w:t>b</w:t>
      </w:r>
      <w:r>
        <w:rPr/>
        <w:t>）我相信有钱人和我们一样，有时很贪婪，有时也很大方。</w:t>
      </w:r>
    </w:p>
    <w:p>
      <w:pPr>
        <w:pStyle w:val="Style12"/>
        <w:rPr/>
      </w:pPr>
      <w:r>
        <w:rPr/>
        <w:t>c</w:t>
      </w:r>
      <w:r>
        <w:rPr/>
        <w:t>）我相信，与普通大众相比，有钱人不那么贪婪、自私，而且更为大方。</w:t>
      </w:r>
    </w:p>
    <w:p>
      <w:pPr>
        <w:pStyle w:val="Style12"/>
        <w:rPr/>
      </w:pPr>
      <w:r>
        <w:rPr/>
        <w:t>3</w:t>
      </w:r>
      <w:r>
        <w:rPr/>
        <w:t>．“宇宙”是个富足的地方，人人都可获取足够多的财富。</w:t>
      </w:r>
    </w:p>
    <w:p>
      <w:pPr>
        <w:pStyle w:val="Style12"/>
        <w:rPr/>
      </w:pPr>
      <w:r>
        <w:rPr/>
        <w:t>a</w:t>
      </w:r>
      <w:r>
        <w:rPr/>
        <w:t>）我相信，我们生活在一个财富匮乏的世界，如果某个人拥有的财富份额过大，其他人就很难分到多少了。</w:t>
      </w:r>
    </w:p>
    <w:p>
      <w:pPr>
        <w:pStyle w:val="Style12"/>
        <w:rPr/>
      </w:pPr>
      <w:r>
        <w:rPr/>
        <w:t>b</w:t>
      </w:r>
      <w:r>
        <w:rPr/>
        <w:t>）我同意这一观点，即，“宇宙”是个富足的地方，人人都可获取到足够多的财富。</w:t>
      </w:r>
    </w:p>
    <w:p>
      <w:pPr>
        <w:pStyle w:val="Style12"/>
        <w:rPr/>
      </w:pPr>
      <w:r>
        <w:rPr/>
        <w:t>c</w:t>
      </w:r>
      <w:r>
        <w:rPr/>
        <w:t>）我相信，“宇宙”只青睐少数人，财富分配不均。</w:t>
      </w:r>
    </w:p>
    <w:p>
      <w:pPr>
        <w:pStyle w:val="Style12"/>
        <w:rPr/>
      </w:pPr>
      <w:r>
        <w:rPr/>
        <w:t>4</w:t>
      </w:r>
      <w:r>
        <w:rPr/>
        <w:t>． 下列哪一论断最真实地表达了你的感受？</w:t>
      </w:r>
    </w:p>
    <w:p>
      <w:pPr>
        <w:pStyle w:val="Style12"/>
        <w:rPr/>
      </w:pPr>
      <w:r>
        <w:rPr/>
        <w:t>a</w:t>
      </w:r>
      <w:r>
        <w:rPr/>
        <w:t>）当我看到有人住着大房子，开着名牌车子，穿着高档服装，过着无忧无虑的生活，而我却在为生计和家人疲于奔命时，我会很嫉妒。</w:t>
      </w:r>
    </w:p>
    <w:p>
      <w:pPr>
        <w:pStyle w:val="Style12"/>
        <w:rPr/>
      </w:pPr>
      <w:r>
        <w:rPr/>
        <w:t>b</w:t>
      </w:r>
      <w:r>
        <w:rPr/>
        <w:t>）我喜欢与有钱人、成功人士见面，因为这证明了一点：财富就在那儿，如果“傻瓜有钱人”能够做到，我也可以。</w:t>
      </w:r>
    </w:p>
    <w:p>
      <w:pPr>
        <w:pStyle w:val="Style12"/>
        <w:rPr/>
      </w:pPr>
      <w:r>
        <w:rPr/>
        <w:t>5</w:t>
      </w:r>
      <w:r>
        <w:rPr/>
        <w:t>． 我认为我骨子里有一种东西一直在阻挡我成为有钱人，我觉得我真的与有钱人无缘，还是知足吧！</w:t>
      </w:r>
    </w:p>
    <w:p>
      <w:pPr>
        <w:pStyle w:val="Style12"/>
        <w:rPr/>
      </w:pPr>
      <w:r>
        <w:rPr/>
        <w:t>a</w:t>
      </w:r>
      <w:r>
        <w:rPr/>
        <w:t>）我认为这一论断是正确的。</w:t>
      </w:r>
    </w:p>
    <w:p>
      <w:pPr>
        <w:pStyle w:val="Style12"/>
        <w:rPr/>
      </w:pPr>
      <w:r>
        <w:rPr/>
        <w:t>b</w:t>
      </w:r>
      <w:r>
        <w:rPr/>
        <w:t>）我不同意这一论断，虽然我也不是很确定如何才能步上财富之路。</w:t>
      </w:r>
    </w:p>
    <w:p>
      <w:pPr>
        <w:pStyle w:val="Style12"/>
        <w:rPr/>
      </w:pPr>
      <w:r>
        <w:rPr/>
        <w:t>精神财富小测试评分</w:t>
      </w:r>
    </w:p>
    <w:p>
      <w:pPr>
        <w:pStyle w:val="Style12"/>
        <w:rPr/>
      </w:pPr>
      <w:r>
        <w:rPr/>
        <w:t>准备好了吗？看一下你是怎么选的，看一下你骨子里仍是</w:t>
      </w:r>
      <w:r>
        <w:rPr/>
        <w:t>RUB</w:t>
      </w:r>
      <w:r>
        <w:rPr/>
        <w:t>模式，或者已形成了“傻瓜有钱人”的思维模式。</w:t>
      </w:r>
    </w:p>
    <w:p>
      <w:pPr>
        <w:pStyle w:val="Style12"/>
        <w:rPr/>
      </w:pPr>
      <w:r>
        <w:rPr/>
        <w:t>1</w:t>
      </w:r>
      <w:r>
        <w:rPr/>
        <w:t>． 的确存在着统治财富的精神法则。</w:t>
      </w:r>
    </w:p>
    <w:p>
      <w:pPr>
        <w:pStyle w:val="Style12"/>
        <w:rPr/>
      </w:pPr>
      <w:r>
        <w:rPr/>
        <w:t>如果你的答案是“ 我相信”，那恭喜你。你已进入了大多数“傻瓜有钱人”及其财富聚集的“财富专区”。</w:t>
      </w:r>
    </w:p>
    <w:p>
      <w:pPr>
        <w:pStyle w:val="Style12"/>
        <w:rPr/>
      </w:pPr>
      <w:r>
        <w:rPr/>
        <w:t>如果你的答案是“我不确定”，那请不要再观望，作出选择，或者验证一下精神法则。开始吧。你现在需要多少钱？祈祷吧，看看会发生什么。</w:t>
      </w:r>
    </w:p>
    <w:p>
      <w:pPr>
        <w:pStyle w:val="Style12"/>
        <w:rPr/>
      </w:pPr>
      <w:r>
        <w:rPr/>
        <w:t>如果你的答案是“我根本不信”，你仍然可以赚到钱，你仍然可以成为有钱人。但你永远享受不到“财富宇宙”向你生命中注入最真实的丰裕时的快乐。你可能会有很多钱，但你会发现，它并不能使你成为一个“傻瓜有钱人”，你仍然是一个</w:t>
      </w:r>
      <w:r>
        <w:rPr/>
        <w:t>RUB</w:t>
      </w:r>
      <w:r>
        <w:rPr/>
        <w:t>。</w:t>
      </w:r>
    </w:p>
    <w:p>
      <w:pPr>
        <w:pStyle w:val="Style12"/>
        <w:rPr/>
      </w:pPr>
      <w:r>
        <w:rPr/>
        <w:t>2</w:t>
      </w:r>
      <w:r>
        <w:rPr/>
        <w:t>． 有钱人都很贪婪、自私。</w:t>
      </w:r>
    </w:p>
    <w:p>
      <w:pPr>
        <w:pStyle w:val="Style12"/>
        <w:rPr/>
      </w:pPr>
      <w:r>
        <w:rPr/>
        <w:t>如果你的答案是“我相信有钱人都很自私――他们必须攫取巨额财富”，你仍是</w:t>
      </w:r>
      <w:r>
        <w:rPr/>
        <w:t>RUB</w:t>
      </w:r>
      <w:r>
        <w:rPr/>
        <w:t>思维模式。你把有钱人定位为“贪婪、唯利是图”是错误的，而且这种错误观点会阻碍你成为“傻瓜有钱人”。事实是，“傻瓜有钱人”并不贪婪。你不相信我？好吧，那就让事实说话：</w:t>
      </w:r>
      <w:r>
        <w:rPr/>
        <w:t>2004 Spectrum Group</w:t>
      </w:r>
      <w:r>
        <w:rPr/>
        <w:t>做的一项研究表明，财产在</w:t>
      </w:r>
      <w:r>
        <w:rPr/>
        <w:t>50</w:t>
      </w:r>
      <w:r>
        <w:rPr/>
        <w:t>万美元左右的家庭捐给慈善事业的数额占其收入的</w:t>
      </w:r>
      <w:r>
        <w:rPr/>
        <w:t>6%</w:t>
      </w:r>
      <w:r>
        <w:rPr/>
        <w:t>；净资产达</w:t>
      </w:r>
      <w:r>
        <w:rPr/>
        <w:t>500</w:t>
      </w:r>
      <w:r>
        <w:rPr/>
        <w:t>万美元以上的家庭，其捐赠比例则为，而美国的平均捐赠比例为</w:t>
      </w:r>
      <w:r>
        <w:rPr/>
        <w:t>2%</w:t>
      </w:r>
      <w:r>
        <w:rPr/>
        <w:t>，对比一下吧，这就是你认定的“贪婪的傻瓜有钱人”形象。还是趁早打消这个想法吧。</w:t>
      </w:r>
    </w:p>
    <w:p>
      <w:pPr>
        <w:pStyle w:val="Style12"/>
        <w:rPr/>
      </w:pPr>
      <w:r>
        <w:rPr/>
        <w:t>如果你的答案是“我相信有钱人和我们一样，有时很贪婪，有时也很大方”，那就回头看一下上面的解释。数据不会骗人。事实上，综合来看，“傻瓜有钱人”比其他人（包括</w:t>
      </w:r>
      <w:r>
        <w:rPr/>
        <w:t>RUB</w:t>
      </w:r>
      <w:r>
        <w:rPr/>
        <w:t>在内）更为大方。</w:t>
      </w:r>
    </w:p>
    <w:p>
      <w:pPr>
        <w:pStyle w:val="Style12"/>
        <w:rPr/>
      </w:pPr>
      <w:r>
        <w:rPr/>
        <w:t>如果你的答案是“我相信，与普通大众相比，有钱人不那么贪婪、自私，而且更为大方”，那就表明，你已具备一个真正“傻瓜有钱人”的精神了，你已登上了前往目的地的快车了。为什么我会这么说？因为你相信有钱人比较慷慨、大方，内心深处不会对“成为有钱人”一事进行思想斗争。相反，那些对“成为有钱人”有种罪恶感的</w:t>
      </w:r>
      <w:r>
        <w:rPr/>
        <w:t>RUB</w:t>
      </w:r>
      <w:r>
        <w:rPr/>
        <w:t>则会因为内心的思想斗争而停步不前。如果你内心存在精神障碍，那么“宇宙”怎么会把财富和丰裕给你呢？</w:t>
      </w:r>
    </w:p>
    <w:p>
      <w:pPr>
        <w:pStyle w:val="Heading1"/>
        <w:rPr/>
      </w:pPr>
      <w:r>
        <w:rPr/>
        <w:t>精神财富小测试（</w:t>
      </w:r>
      <w:r>
        <w:rPr/>
        <w:t>2</w:t>
      </w:r>
      <w:r>
        <w:rPr/>
        <w:t>）</w:t>
      </w:r>
    </w:p>
    <w:p>
      <w:pPr>
        <w:pStyle w:val="Style12"/>
        <w:rPr/>
      </w:pPr>
      <w:r>
        <w:rPr/>
        <w:t>3</w:t>
      </w:r>
      <w:r>
        <w:rPr/>
        <w:t>． “守宙”是个富足的地方，人人都可获取到足够多的财富。</w:t>
      </w:r>
    </w:p>
    <w:p>
      <w:pPr>
        <w:pStyle w:val="Style12"/>
        <w:rPr/>
      </w:pPr>
      <w:r>
        <w:rPr/>
        <w:t>如果你选择“我相信，我们生活在一个财富匮乏的世界，如果某个人拥有的财富份额过大，其他人就很难分到多少了”，这就表明你认定“宇宙”中的财富极其匮乏，不相信“宇宙”有无穷的财富。在你看来，如果邻居获取的财富越多，那么留给你的也就越少。事实并非如此，财富如潺潺流水，绵延不绝。你应该马上去除这种错误思想，因为它会让你成为“傻瓜有钱人”的概率大打折扣。事实上，人人都可分得足够的财富，这是“宇宙”的基本原则之一。《旧约――创世记》第</w:t>
      </w:r>
      <w:r>
        <w:rPr/>
        <w:t>27~28</w:t>
      </w:r>
      <w:r>
        <w:rPr/>
        <w:t>章中写道，“愿神赐你天上的甘露，地上的肥土，并许多五谷新酒。”犹太法典《塔木德》中则写道，“每一片叶子都有一个天使弯下身子对它低语：快快长大吧，快快长大吧！”又或者是《大出埃及记》中所说，“世上最痛苦的事莫过于贫穷了……”</w:t>
      </w:r>
    </w:p>
    <w:p>
      <w:pPr>
        <w:pStyle w:val="Style12"/>
        <w:rPr/>
      </w:pPr>
      <w:r>
        <w:rPr/>
        <w:t>如果你的答案是“我同意这一观点，即，‘宇宙’是个富足的地方，人人都可获取到足够多的财富”，那么，恭喜你！你已具备了“傻瓜有钱人”的心态，即，“宇宙”上的财富没有穷尽。怀有这种想法，意味着你已开启了财富大门，财富将会滚滚而来。</w:t>
      </w:r>
    </w:p>
    <w:p>
      <w:pPr>
        <w:pStyle w:val="Style12"/>
        <w:rPr/>
      </w:pPr>
      <w:r>
        <w:rPr/>
        <w:t>如果你的答案是“我相信，‘宇宙’只青睐少数人，财富分配不均”，那么，你仍保持着</w:t>
      </w:r>
      <w:r>
        <w:rPr/>
        <w:t>RUB</w:t>
      </w:r>
      <w:r>
        <w:rPr/>
        <w:t>的心态，赶紧调整过来吧。</w:t>
      </w:r>
    </w:p>
    <w:p>
      <w:pPr>
        <w:pStyle w:val="Style12"/>
        <w:rPr/>
      </w:pPr>
      <w:r>
        <w:rPr/>
        <w:t>4</w:t>
      </w:r>
      <w:r>
        <w:rPr/>
        <w:t>． 下列哪一论断最真实地表达了你的感受？</w:t>
      </w:r>
    </w:p>
    <w:p>
      <w:pPr>
        <w:pStyle w:val="Style12"/>
        <w:rPr/>
      </w:pPr>
      <w:r>
        <w:rPr/>
        <w:t>如果你的答案是“当我看到有人住着大房子，开着名牌车子，穿着高档服装，过着无忧无虑的生活，而我却在为生计和家人疲于奔忙时，我会很嫉妒”，那么你仍牢牢地驻守于</w:t>
      </w:r>
      <w:r>
        <w:rPr/>
        <w:t>RUB</w:t>
      </w:r>
      <w:r>
        <w:rPr/>
        <w:t>领地。这种嫉妒对于财富的获取极其不利，如果你看到一个有钱人，心想“他们不配得到这些”、“真是资源浪费”或者“真是太愚蠢了”，那么这就是你内心深处不易察觉的消极想法了。你向他们投去了嫉妒的目光，而“宇宙”和金钱就会对你的反应作出回应，因此，每当你说出或想到“他们不配得到这些”时，你从“宇宙”那儿得到的回馈就是：“你不配得到这些。”你的想</w:t>
      </w:r>
      <w:r>
        <w:rPr/>
        <w:t>###</w:t>
      </w:r>
      <w:r>
        <w:rPr/>
        <w:t>有逆向效应，有什么样的想法就有什么样的回馈。“傻瓜有钱人”很清楚这一点，因此他们会真心祝贺其他“傻瓜有钱人”获得成功。他们与有钱人交朋友，他们会为其他人获取了财富而向“宇宙”致以谢意，因为他们知道，对他人获得财富高兴而不嫉妒，这样自己才会发财。不要再吃酸葡萄了，否则只会毁掉你未来的财富之路。牢记一点：总是责怪别人的人通常只是在说他们自己。骗子总怪别人欺骗自己，撒谎的人总责怪他人说谎。</w:t>
      </w:r>
    </w:p>
    <w:p>
      <w:pPr>
        <w:pStyle w:val="Style12"/>
        <w:rPr/>
      </w:pPr>
      <w:r>
        <w:rPr/>
        <w:t>如果你的答案是“我喜欢与有钱人、成功人士见面，因为这证明了一点：财富就在那儿，如果‘傻瓜有钱人’能够做到，我也可以”，非常好，你离“傻瓜有钱人”的最前线越来越近了。</w:t>
      </w:r>
    </w:p>
    <w:p>
      <w:pPr>
        <w:pStyle w:val="Style12"/>
        <w:rPr/>
      </w:pPr>
      <w:r>
        <w:rPr/>
        <w:t>5</w:t>
      </w:r>
      <w:r>
        <w:rPr/>
        <w:t>． 我认为我骨子里有一种东西一直在阻挡我成为有钱人，我觉得我真的与有钱人无缘，还是知足吧！</w:t>
      </w:r>
    </w:p>
    <w:p>
      <w:pPr>
        <w:pStyle w:val="Style12"/>
        <w:rPr/>
      </w:pPr>
      <w:r>
        <w:rPr/>
        <w:t>如果你的答案是“我认为这一论断是正确的”，那么你的处境可有点危险了。“宇宙”是非常高明的，它不但会直接把你想要的东西送给你，而且还会间接地监控你所说的话。这一论断说的是，“我不配得到财富，请直接把财富分给其他人吧”。“宇宙”可不希望你这样消极度日，充实、富裕的生活在等着你去享受和分享，努力追求它吧，不要再去想你不配之类的话。你值得拥有！</w:t>
      </w:r>
    </w:p>
    <w:p>
      <w:pPr>
        <w:pStyle w:val="Style12"/>
        <w:rPr/>
      </w:pPr>
      <w:r>
        <w:rPr/>
        <w:t>如果你的答案是“我不同意这一论断，虽然我也不是很确定如何才能步上财富之路”，我想你要做的就是树立信念。就赚钱而言，最困难的事情之一就是要对金钱有欲望。你对金钱要有渴望才行，否则只会两手空空。此外，你要相信你值得拥有金钱，否则仍会两手空空。你必须相信自己，你必须相信我的话。努力去尝试吧，你仅需要失去一样东西，那就是，你骨子里的</w:t>
      </w:r>
      <w:r>
        <w:rPr/>
        <w:t>RUB</w:t>
      </w:r>
      <w:r>
        <w:rPr/>
        <w:t>。</w:t>
      </w:r>
    </w:p>
    <w:p>
      <w:pPr>
        <w:pStyle w:val="Style12"/>
        <w:rPr/>
      </w:pPr>
      <w:r>
        <w:rPr/>
        <w:t>“</w:t>
      </w:r>
      <w:r>
        <w:rPr/>
        <w:t xml:space="preserve">傻瓜有钱人” </w:t>
      </w:r>
      <w:r>
        <w:rPr/>
        <w:t>RUB</w:t>
      </w:r>
    </w:p>
    <w:p>
      <w:pPr>
        <w:pStyle w:val="Style12"/>
        <w:rPr/>
      </w:pPr>
      <w:r>
        <w:rPr/>
        <w:t>“</w:t>
      </w:r>
      <w:r>
        <w:rPr/>
        <w:t>宇宙”对我帮助很大 “宇宙”不过是个虚幻的名词</w:t>
      </w:r>
    </w:p>
    <w:p>
      <w:pPr>
        <w:pStyle w:val="Style12"/>
        <w:rPr/>
      </w:pPr>
      <w:r>
        <w:rPr/>
        <w:t>贪婪是好事 贪婪是坏事</w:t>
      </w:r>
    </w:p>
    <w:p>
      <w:pPr>
        <w:pStyle w:val="Style12"/>
        <w:rPr/>
      </w:pPr>
      <w:r>
        <w:rPr/>
        <w:t>财富是无限的 财富是极其匮乏的</w:t>
      </w:r>
    </w:p>
    <w:p>
      <w:pPr>
        <w:pStyle w:val="Style12"/>
        <w:rPr/>
      </w:pPr>
      <w:r>
        <w:rPr/>
        <w:t>为他人获得财富感到高兴 嫉妒</w:t>
      </w:r>
    </w:p>
    <w:p>
      <w:pPr>
        <w:pStyle w:val="Style12"/>
        <w:rPr/>
      </w:pPr>
      <w:r>
        <w:rPr/>
        <w:t>我值得拥有财富，越多越好 我不配</w:t>
      </w:r>
    </w:p>
    <w:p>
      <w:pPr>
        <w:pStyle w:val="Heading1"/>
        <w:rPr/>
      </w:pPr>
      <w:r>
        <w:rPr/>
        <w:t>“</w:t>
      </w:r>
      <w:r>
        <w:rPr/>
        <w:t>精神财富”准备工作</w:t>
      </w:r>
    </w:p>
    <w:p>
      <w:pPr>
        <w:pStyle w:val="Heading1"/>
        <w:rPr/>
      </w:pPr>
      <w:r>
        <w:rPr/>
        <w:t>精神财富两大法则（</w:t>
      </w:r>
      <w:r>
        <w:rPr/>
        <w:t>1</w:t>
      </w:r>
      <w:r>
        <w:rPr/>
        <w:t>）</w:t>
      </w:r>
    </w:p>
    <w:p>
      <w:pPr>
        <w:pStyle w:val="Style12"/>
        <w:rPr/>
      </w:pPr>
      <w:r>
        <w:rPr/>
        <w:t>法则一　获得</w:t>
      </w:r>
    </w:p>
    <w:p>
      <w:pPr>
        <w:pStyle w:val="Style12"/>
        <w:rPr/>
      </w:pPr>
      <w:r>
        <w:rPr/>
        <w:t>法则二　给予</w:t>
      </w:r>
    </w:p>
    <w:p>
      <w:pPr>
        <w:pStyle w:val="Style12"/>
        <w:rPr/>
      </w:pPr>
      <w:r>
        <w:rPr/>
        <w:t>精神财富法则一</w:t>
      </w:r>
    </w:p>
    <w:p>
      <w:pPr>
        <w:pStyle w:val="Style12"/>
        <w:rPr/>
      </w:pPr>
      <w:r>
        <w:rPr/>
        <w:t>通常每本阐述财富精神法则的书都会以“给予，然后获得”这一深刻的指令来开头。</w:t>
      </w:r>
    </w:p>
    <w:p>
      <w:pPr>
        <w:pStyle w:val="Style12"/>
        <w:rPr/>
      </w:pPr>
      <w:r>
        <w:rPr/>
        <w:t>“</w:t>
      </w:r>
      <w:r>
        <w:rPr/>
        <w:t>傻瓜有钱人”可不这么想。在“傻瓜有钱人”彻底颠覆的精神国度中，首要的指令与上文迥然不同，即：获得，然后给予。这一法则是让</w:t>
      </w:r>
      <w:r>
        <w:rPr/>
        <w:t>RUB</w:t>
      </w:r>
      <w:r>
        <w:rPr/>
        <w:t>最难以接受的。你认为我是在开玩笑对吗，那就做一下下面的小测试，看看在“获得”方面，你是“傻瓜有钱人”还是</w:t>
      </w:r>
      <w:r>
        <w:rPr/>
        <w:t>RUB</w:t>
      </w:r>
      <w:r>
        <w:rPr/>
        <w:t>的思维方式。</w:t>
      </w:r>
    </w:p>
    <w:p>
      <w:pPr>
        <w:pStyle w:val="Style12"/>
        <w:rPr/>
      </w:pPr>
      <w:r>
        <w:rPr/>
        <w:t>获得的越多，你能给予的也就越多。</w:t>
      </w:r>
    </w:p>
    <w:p>
      <w:pPr>
        <w:pStyle w:val="Style12"/>
        <w:rPr/>
      </w:pPr>
      <w:r>
        <w:rPr/>
        <w:t>现在，你就在我的“财富创造”研讨会上，周围坐着几千个正在接受培训的未来的“傻瓜有钱人”。突然，我中断了演讲，掏出</w:t>
      </w:r>
      <w:r>
        <w:rPr/>
        <w:t>10</w:t>
      </w:r>
      <w:r>
        <w:rPr/>
        <w:t>张</w:t>
      </w:r>
      <w:r>
        <w:rPr/>
        <w:t>100</w:t>
      </w:r>
      <w:r>
        <w:rPr/>
        <w:t>美元面值的钞票，在头上挥舞着，问道，“谁想要</w:t>
      </w:r>
      <w:r>
        <w:rPr/>
        <w:t>100</w:t>
      </w:r>
      <w:r>
        <w:rPr/>
        <w:t>块钱？想要就上来拿。”</w:t>
      </w:r>
    </w:p>
    <w:p>
      <w:pPr>
        <w:pStyle w:val="Style12"/>
        <w:rPr/>
      </w:pPr>
      <w:r>
        <w:rPr/>
        <w:t>这时你会怎么做？</w:t>
      </w:r>
    </w:p>
    <w:p>
      <w:pPr>
        <w:pStyle w:val="Style12"/>
        <w:rPr/>
      </w:pPr>
      <w:r>
        <w:rPr/>
        <w:t>1</w:t>
      </w:r>
      <w:r>
        <w:rPr/>
        <w:t>． 坐在位子上不动。</w:t>
      </w:r>
    </w:p>
    <w:p>
      <w:pPr>
        <w:pStyle w:val="Style12"/>
        <w:rPr/>
      </w:pPr>
      <w:r>
        <w:rPr/>
        <w:t>2</w:t>
      </w:r>
      <w:r>
        <w:rPr/>
        <w:t>． 直到有人走上去，这时你才起身。</w:t>
      </w:r>
    </w:p>
    <w:p>
      <w:pPr>
        <w:pStyle w:val="Style12"/>
        <w:rPr/>
      </w:pPr>
      <w:r>
        <w:rPr/>
        <w:t>3</w:t>
      </w:r>
      <w:r>
        <w:rPr/>
        <w:t>． 你想用这个时间去喝杯咖啡、去趟洗手间或抽支烟，不管做什么，只要能离开这儿，不要搅入这个赠钱的游戏就好。</w:t>
      </w:r>
    </w:p>
    <w:p>
      <w:pPr>
        <w:pStyle w:val="Style12"/>
        <w:rPr/>
      </w:pPr>
      <w:r>
        <w:rPr/>
        <w:t>4</w:t>
      </w:r>
      <w:r>
        <w:rPr/>
        <w:t>． 立刻飞奔过来。</w:t>
      </w:r>
    </w:p>
    <w:p>
      <w:pPr>
        <w:pStyle w:val="Style12"/>
        <w:rPr/>
      </w:pPr>
      <w:r>
        <w:rPr/>
        <w:t>你跑了出去，从百货商店拿了几样东西，突然意识到你忘带钱包了。你翻遍所有口袋，只找到美元，还差美元。这时排在你后面的人拿出</w:t>
      </w:r>
      <w:r>
        <w:rPr/>
        <w:t>1</w:t>
      </w:r>
      <w:r>
        <w:rPr/>
        <w:t>美元递给了你。</w:t>
      </w:r>
    </w:p>
    <w:p>
      <w:pPr>
        <w:pStyle w:val="Style12"/>
        <w:rPr/>
      </w:pPr>
      <w:r>
        <w:rPr/>
        <w:t>这时你会怎么做？</w:t>
      </w:r>
    </w:p>
    <w:p>
      <w:pPr>
        <w:pStyle w:val="Style12"/>
        <w:rPr/>
      </w:pPr>
      <w:r>
        <w:rPr/>
        <w:t>1</w:t>
      </w:r>
      <w:r>
        <w:rPr/>
        <w:t>． 嘴里咕哝着“谢谢，但不用了”，赶紧把想买的东西全部放回货架，尽快离开商店。</w:t>
      </w:r>
    </w:p>
    <w:p>
      <w:pPr>
        <w:pStyle w:val="Style12"/>
        <w:rPr/>
      </w:pPr>
      <w:r>
        <w:rPr/>
        <w:t>2</w:t>
      </w:r>
      <w:r>
        <w:rPr/>
        <w:t>． 看看哪几样是可买可不买的，这样你就可以用身上仅有的现金付清了。</w:t>
      </w:r>
    </w:p>
    <w:p>
      <w:pPr>
        <w:pStyle w:val="Style12"/>
        <w:rPr/>
      </w:pPr>
      <w:r>
        <w:rPr/>
        <w:t>3</w:t>
      </w:r>
      <w:r>
        <w:rPr/>
        <w:t>． 非常礼貌地说声“谢谢”，把钱接着，然后付款，回家，内心对这位陌生人的善意帮助充满了感激。</w:t>
      </w:r>
    </w:p>
    <w:p>
      <w:pPr>
        <w:pStyle w:val="Style12"/>
        <w:rPr/>
      </w:pPr>
      <w:r>
        <w:rPr/>
        <w:t>你正在去赴某个重要约会的路上――工作面试，火爆的约会，你孩子的首场小提琴独奏会，等等。这时你的车突然爆胎了，更糟的是，你忘了给手机充电，现在你没法打电话找人来修轮胎或向对方解释你的迟到。这时，一个你完全不认识的人路过，看到你的窘境，主动把她的手机借给你用。</w:t>
      </w:r>
    </w:p>
    <w:p>
      <w:pPr>
        <w:pStyle w:val="Style12"/>
        <w:rPr/>
      </w:pPr>
      <w:r>
        <w:rPr/>
        <w:t>这时你会怎么做？</w:t>
      </w:r>
    </w:p>
    <w:p>
      <w:pPr>
        <w:pStyle w:val="Style12"/>
        <w:rPr/>
      </w:pPr>
      <w:r>
        <w:rPr/>
        <w:t>1</w:t>
      </w:r>
      <w:r>
        <w:rPr/>
        <w:t>． 对她说“不用了，谢谢”，回到车上，坐在那儿想刚才的这一举动有多蠢，与此同时，你还迁怒于你的妻子、孩子、手机制造商、你的生活，甚至是命运。</w:t>
      </w:r>
    </w:p>
    <w:p>
      <w:pPr>
        <w:pStyle w:val="Style12"/>
        <w:rPr/>
      </w:pPr>
      <w:r>
        <w:rPr/>
        <w:t>2</w:t>
      </w:r>
      <w:r>
        <w:rPr/>
        <w:t>． 对她说“不用了，谢谢”，然后开始步行，直到找到一个付费电话。</w:t>
      </w:r>
    </w:p>
    <w:p>
      <w:pPr>
        <w:pStyle w:val="Style12"/>
        <w:rPr/>
      </w:pPr>
      <w:r>
        <w:rPr/>
        <w:t>3</w:t>
      </w:r>
      <w:r>
        <w:rPr/>
        <w:t>． 对她说“谢谢”，接过她的手机，开始打电话。</w:t>
      </w:r>
    </w:p>
    <w:p>
      <w:pPr>
        <w:pStyle w:val="Style12"/>
        <w:rPr/>
      </w:pPr>
      <w:r>
        <w:rPr/>
        <w:t>你正在为一个工作方案抓狂，这时，你的一个同事走过来想要帮忙。</w:t>
      </w:r>
    </w:p>
    <w:p>
      <w:pPr>
        <w:pStyle w:val="Style12"/>
        <w:rPr/>
      </w:pPr>
      <w:r>
        <w:rPr/>
        <w:t>这时你会怎么做？</w:t>
      </w:r>
    </w:p>
    <w:p>
      <w:pPr>
        <w:pStyle w:val="Style12"/>
        <w:rPr/>
      </w:pPr>
      <w:r>
        <w:rPr/>
        <w:t>1</w:t>
      </w:r>
      <w:r>
        <w:rPr/>
        <w:t>． 否认与拒绝。否认有麻烦，拒绝任何帮助。</w:t>
      </w:r>
    </w:p>
    <w:p>
      <w:pPr>
        <w:pStyle w:val="Style12"/>
        <w:rPr/>
      </w:pPr>
      <w:r>
        <w:rPr/>
        <w:t>2</w:t>
      </w:r>
      <w:r>
        <w:rPr/>
        <w:t>． 礼貌地说声“谢谢”，然后接下来两周里，你一直想象着你同事主动帮忙不过是个圈套，想让你当着老板的面出丑，这样你就会被炒鱿鱼，然后他就可以顶替你了，这一想象让你紧张不已。</w:t>
      </w:r>
    </w:p>
    <w:p>
      <w:pPr>
        <w:pStyle w:val="Style12"/>
        <w:rPr/>
      </w:pPr>
      <w:r>
        <w:rPr/>
        <w:t>3</w:t>
      </w:r>
      <w:r>
        <w:rPr/>
        <w:t>． 充满感激地接受同事的帮助。</w:t>
      </w:r>
    </w:p>
    <w:p>
      <w:pPr>
        <w:pStyle w:val="Style12"/>
        <w:rPr/>
      </w:pPr>
      <w:r>
        <w:rPr/>
        <w:t>又是一个噩梦般的清早。今天晚上电脑课有一篇重要的论文（尚未完成）要交；今天轮到你开车去接大家合乘；你答应给女儿的蛋糕却忘了买；你另一个女儿不穿上最喜欢的那双袜子就坚决不出门；洗衣机又发出很怪的声音，突然坏掉了；要洗的衣服，包括那双“不穿上就坚决不出门”的袜子，简直一团糟；你刚学着走路的小孩子又拉肚子了；你怀有</w:t>
      </w:r>
      <w:r>
        <w:rPr/>
        <w:t>7</w:t>
      </w:r>
      <w:r>
        <w:rPr/>
        <w:t>个月身孕了；外面开始下雪了……什么事都赶到一起了。最糟的是，你的先生昨晚出差，去一个热带岛屿开三天会议。这时，门铃响了。是你的婆婆，她拎着手提箱，想来住些日子当个帮手。</w:t>
      </w:r>
    </w:p>
    <w:p>
      <w:pPr>
        <w:pStyle w:val="Heading1"/>
        <w:rPr/>
      </w:pPr>
      <w:r>
        <w:rPr/>
        <w:t>精神财富两大法则（</w:t>
      </w:r>
      <w:r>
        <w:rPr/>
        <w:t>2</w:t>
      </w:r>
      <w:r>
        <w:rPr/>
        <w:t>）</w:t>
      </w:r>
    </w:p>
    <w:p>
      <w:pPr>
        <w:pStyle w:val="Style12"/>
        <w:rPr/>
      </w:pPr>
      <w:r>
        <w:rPr/>
        <w:t>这时你会怎么做？</w:t>
      </w:r>
    </w:p>
    <w:p>
      <w:pPr>
        <w:pStyle w:val="Style12"/>
        <w:rPr/>
      </w:pPr>
      <w:r>
        <w:rPr/>
        <w:t>1</w:t>
      </w:r>
      <w:r>
        <w:rPr/>
        <w:t>． 马上尴尬地脸红，因为在没有防备的时候让她看到家里一团糟，自责自己怎么会弄成这样。你向她表示了谢意，但坚持说你很好，家里一切都很好。告诉她你会再打电话给她，然后尽快把她“请”出门外。</w:t>
      </w:r>
    </w:p>
    <w:p>
      <w:pPr>
        <w:pStyle w:val="Style12"/>
        <w:rPr/>
      </w:pPr>
      <w:r>
        <w:rPr/>
        <w:t>2</w:t>
      </w:r>
      <w:r>
        <w:rPr/>
        <w:t>． 带她穿过乱摊子往厨房走时，边开始收拾，边向她道歉。并说你最多只需要她一小时的帮助，向她保证一切都在控制之中，今天早上不过是个例外。</w:t>
      </w:r>
    </w:p>
    <w:p>
      <w:pPr>
        <w:pStyle w:val="Style12"/>
        <w:rPr/>
      </w:pPr>
      <w:r>
        <w:rPr/>
        <w:t>3</w:t>
      </w:r>
      <w:r>
        <w:rPr/>
        <w:t>． 给她一个大大的微笑，然后感激地拥抱她。拿上你的课堂作业、汽车钥匙和星巴克卡，留她在家照顾小孩子，应付洗衣机、袜子和粪便。</w:t>
      </w:r>
    </w:p>
    <w:p>
      <w:pPr>
        <w:pStyle w:val="Style12"/>
        <w:rPr/>
      </w:pPr>
      <w:r>
        <w:rPr/>
        <w:t>你选了哪个？</w:t>
      </w:r>
    </w:p>
    <w:p>
      <w:pPr>
        <w:pStyle w:val="Style12"/>
        <w:rPr/>
      </w:pPr>
      <w:r>
        <w:rPr/>
        <w:t>你跑过来拿这</w:t>
      </w:r>
      <w:r>
        <w:rPr/>
        <w:t>100</w:t>
      </w:r>
      <w:r>
        <w:rPr/>
        <w:t>美元了吗？</w:t>
      </w:r>
    </w:p>
    <w:p>
      <w:pPr>
        <w:pStyle w:val="Style12"/>
        <w:rPr/>
      </w:pPr>
      <w:r>
        <w:rPr/>
        <w:t>你用陌生人的钱支付便利店的物品了吗？</w:t>
      </w:r>
    </w:p>
    <w:p>
      <w:pPr>
        <w:pStyle w:val="Style12"/>
        <w:rPr/>
      </w:pPr>
      <w:r>
        <w:rPr/>
        <w:t>你接受陌生人提供的手机了吗？</w:t>
      </w:r>
    </w:p>
    <w:p>
      <w:pPr>
        <w:pStyle w:val="Style12"/>
        <w:rPr/>
      </w:pPr>
      <w:r>
        <w:rPr/>
        <w:t>你欢迎婆婆前来帮忙吗？</w:t>
      </w:r>
    </w:p>
    <w:p>
      <w:pPr>
        <w:pStyle w:val="Style12"/>
        <w:rPr/>
      </w:pPr>
      <w:r>
        <w:rPr/>
        <w:t>如果你的回答与上述不同，那么你还是一个</w:t>
      </w:r>
      <w:r>
        <w:rPr/>
        <w:t>RUB――</w:t>
      </w:r>
      <w:r>
        <w:rPr/>
        <w:t>规规矩矩却不名一文，因为，如果不接受这些“礼物”，你就打破了“傻瓜有钱人”的第一条精神法则――“获得”法则，即，充满感激地接受丰裕财富。</w:t>
      </w:r>
    </w:p>
    <w:p>
      <w:pPr>
        <w:pStyle w:val="Style12"/>
        <w:rPr/>
      </w:pPr>
      <w:r>
        <w:rPr/>
        <w:t>你的精神财富法则“大变身”</w:t>
      </w:r>
    </w:p>
    <w:p>
      <w:pPr>
        <w:pStyle w:val="Style12"/>
        <w:rPr/>
      </w:pPr>
      <w:r>
        <w:rPr/>
        <w:t>我知道。我们都深受传统教育的影响：给予才能获得，给予比获得好。</w:t>
      </w:r>
    </w:p>
    <w:p>
      <w:pPr>
        <w:pStyle w:val="Style12"/>
        <w:rPr/>
      </w:pPr>
      <w:r>
        <w:rPr/>
        <w:t>但“傻瓜有钱人”对此的理解恰恰相反。获得应该、也必须是第一位的，这就像在飞机上遇到突发事件时，你要先给自己戴上氧气面罩，然后再给你的孩子戴，你必须先接受财富世界的礼物，然后才能去给予。我知道，我们大部分人对“接受”这个词感觉有些别扭，我们觉得自己不配，有犯罪感，觉得自己自私，等等。如果我突然跳出来给你</w:t>
      </w:r>
      <w:r>
        <w:rPr/>
        <w:t>1 000</w:t>
      </w:r>
      <w:r>
        <w:rPr/>
        <w:t>美元，你可能就会想，“这是怎么回事”或者“他为什么要给我钱”，从而不太能接受这笔钱。</w:t>
      </w:r>
    </w:p>
    <w:p>
      <w:pPr>
        <w:pStyle w:val="Style12"/>
        <w:rPr/>
      </w:pPr>
      <w:r>
        <w:rPr/>
        <w:t>但“傻瓜有钱人”则从另外一种完全不同的角度来看待“获得”。“傻瓜有钱人”知道，他们拥有的越多，能够给予的也就越多。事实上，他们进一步升华了这一想法，认为他们有权利获得更多，这样才能给予更多。</w:t>
      </w:r>
    </w:p>
    <w:p>
      <w:pPr>
        <w:pStyle w:val="Style12"/>
        <w:rPr/>
      </w:pPr>
      <w:r>
        <w:rPr/>
        <w:t>现在我以具体的金钱数额举例。</w:t>
      </w:r>
    </w:p>
    <w:p>
      <w:pPr>
        <w:pStyle w:val="Style12"/>
        <w:rPr/>
      </w:pPr>
      <w:r>
        <w:rPr/>
        <w:t>十字路口处，你遇到红灯停了下来，这时，一位无家可归的流浪汉走了过来，敲打着你的车窗。他拿着一个牌子，上面写着，“老兵</w:t>
      </w:r>
      <w:r>
        <w:rPr/>
        <w:t>?</w:t>
      </w:r>
      <w:r>
        <w:rPr/>
        <w:t>摇患病</w:t>
      </w:r>
      <w:r>
        <w:rPr/>
        <w:t>?</w:t>
      </w:r>
      <w:r>
        <w:rPr/>
        <w:t>摇无家可归”。你刚付完所有的账单，经济上入不敷出，明天才能再赚点钱。口袋里仅有美元，但你真的很想帮忙。你给了他</w:t>
      </w:r>
      <w:r>
        <w:rPr/>
        <w:t>1</w:t>
      </w:r>
      <w:r>
        <w:rPr/>
        <w:t>美元，这挺不错的，做得很好。你把财产的</w:t>
      </w:r>
      <w:r>
        <w:rPr/>
        <w:t>10%</w:t>
      </w:r>
      <w:r>
        <w:rPr/>
        <w:t>赠与他人了，世界也对你露出了微笑，但我们知道，</w:t>
      </w:r>
      <w:r>
        <w:rPr/>
        <w:t>1</w:t>
      </w:r>
      <w:r>
        <w:rPr/>
        <w:t>美元，对于一个生病、无家可归的流浪汉来说，只是杯水车薪。</w:t>
      </w:r>
    </w:p>
    <w:p>
      <w:pPr>
        <w:pStyle w:val="Style12"/>
        <w:rPr/>
      </w:pPr>
      <w:r>
        <w:rPr/>
        <w:t>那么，这个场景呢？</w:t>
      </w:r>
    </w:p>
    <w:p>
      <w:pPr>
        <w:pStyle w:val="Style12"/>
        <w:rPr/>
      </w:pPr>
      <w:r>
        <w:rPr/>
        <w:t>你已读完本书，执行你自己的“傻瓜有钱人”计划也有几个月时间了。你已创造了</w:t>
      </w:r>
      <w:r>
        <w:rPr/>
        <w:t>10</w:t>
      </w:r>
      <w:r>
        <w:rPr/>
        <w:t>万美元的净值，你仍然很想帮助他人。你给当地的收容所开了张</w:t>
      </w:r>
      <w:r>
        <w:rPr/>
        <w:t>1</w:t>
      </w:r>
      <w:r>
        <w:rPr/>
        <w:t>万美元的支票，即，你所有财产的</w:t>
      </w:r>
      <w:r>
        <w:rPr/>
        <w:t>10%</w:t>
      </w:r>
      <w:r>
        <w:rPr/>
        <w:t>。这</w:t>
      </w:r>
      <w:r>
        <w:rPr/>
        <w:t>1</w:t>
      </w:r>
      <w:r>
        <w:rPr/>
        <w:t>万美元可为许多身处困境的人提供一个月的食物！</w:t>
      </w:r>
    </w:p>
    <w:p>
      <w:pPr>
        <w:pStyle w:val="Style12"/>
        <w:rPr/>
      </w:pPr>
      <w:r>
        <w:rPr/>
        <w:t>哪一个更好？</w:t>
      </w:r>
      <w:r>
        <w:rPr/>
        <w:t>1</w:t>
      </w:r>
      <w:r>
        <w:rPr/>
        <w:t>美元还是</w:t>
      </w:r>
      <w:r>
        <w:rPr/>
        <w:t>1</w:t>
      </w:r>
      <w:r>
        <w:rPr/>
        <w:t>万美元？</w:t>
      </w:r>
    </w:p>
    <w:p>
      <w:pPr>
        <w:pStyle w:val="Style12"/>
        <w:rPr/>
      </w:pPr>
      <w:r>
        <w:rPr/>
        <w:t>又或者是这个场景：</w:t>
      </w:r>
    </w:p>
    <w:p>
      <w:pPr>
        <w:pStyle w:val="Style12"/>
        <w:rPr/>
      </w:pPr>
      <w:r>
        <w:rPr/>
        <w:t>你成功了，现在，你已经是身家过千万的超级“傻瓜有钱人”了，但巨额财富并未改变你想帮助他人这一心态。那么，你会怎么做？你拿出</w:t>
      </w:r>
      <w:r>
        <w:rPr/>
        <w:t>100</w:t>
      </w:r>
      <w:r>
        <w:rPr/>
        <w:t>万美元（仍然是你财富的</w:t>
      </w:r>
      <w:r>
        <w:rPr/>
        <w:t>10%</w:t>
      </w:r>
      <w:r>
        <w:rPr/>
        <w:t>），成立了一个机构，可为许多人提供一年的食宿，此外，还可以为他们提供衣服、医疗服务，重新培训他们，帮助他们自食其力。</w:t>
      </w:r>
    </w:p>
    <w:p>
      <w:pPr>
        <w:pStyle w:val="Style12"/>
        <w:rPr/>
      </w:pPr>
      <w:r>
        <w:rPr/>
        <w:t>上面哪一场景得到的结果最好呢？</w:t>
      </w:r>
    </w:p>
    <w:p>
      <w:pPr>
        <w:pStyle w:val="Style12"/>
        <w:rPr/>
      </w:pPr>
      <w:r>
        <w:rPr/>
        <w:t>你猜到了吧。“傻瓜有钱人”总是渴望更多，这样才能够给予更多。</w:t>
      </w:r>
    </w:p>
    <w:p>
      <w:pPr>
        <w:pStyle w:val="Heading1"/>
        <w:rPr/>
      </w:pPr>
      <w:r>
        <w:rPr/>
        <w:t>精神财富两大法则（</w:t>
      </w:r>
      <w:r>
        <w:rPr/>
        <w:t>3</w:t>
      </w:r>
      <w:r>
        <w:rPr/>
        <w:t>）</w:t>
      </w:r>
    </w:p>
    <w:p>
      <w:pPr>
        <w:pStyle w:val="Style12"/>
        <w:rPr/>
      </w:pPr>
      <w:r>
        <w:rPr/>
        <w:t>正如奥普拉所说，“物质上的成功让你有能力去关注其他非常重要的事情，那就是，有能力为自己的生活，也为他人的生活创造非凡的改变”。</w:t>
      </w:r>
    </w:p>
    <w:p>
      <w:pPr>
        <w:pStyle w:val="Style12"/>
        <w:rPr/>
      </w:pPr>
      <w:r>
        <w:rPr/>
        <w:t>特蕾莎修女</w:t>
      </w:r>
    </w:p>
    <w:p>
      <w:pPr>
        <w:pStyle w:val="Style12"/>
        <w:rPr/>
      </w:pPr>
      <w:r>
        <w:rPr/>
        <w:t>我知道，你们有些人还是持怀疑态度，过去接受的种种有关“给予”的理念很难挥去，你很难把获取巨额财富看做一条法则，无法以对待其他法则的态度来对待它。你也很难想象“获得”如何能让你成为一个更大的“给予者”，即，更为慷慨，有能力去帮助更多人的人。</w:t>
      </w:r>
    </w:p>
    <w:p>
      <w:pPr>
        <w:pStyle w:val="Style12"/>
        <w:rPr/>
      </w:pPr>
      <w:r>
        <w:rPr/>
        <w:t>想想特蕾莎修女。我们都知道她是一位圣女，一位伟大的女性，她不仅激励了一个民族，更激励了整个世界。特蕾莎修女一生致力于帮助穷人，我们从没想过她实现这一伟大使命需要筹集多少钱，但显然，她对精神财富第一法则，即“获得法则”，并不陌生。她成功地“获得”（收到）了上千万美元，因此她才能够为无数个穷困潦倒、奄奄一息的人提供帮助。摘自印度国家杂志《前线》中的一段话可谓一针见血：</w:t>
      </w:r>
    </w:p>
    <w:p>
      <w:pPr>
        <w:pStyle w:val="Style12"/>
        <w:rPr/>
      </w:pPr>
      <w:r>
        <w:rPr/>
        <w:t>“</w:t>
      </w:r>
      <w:r>
        <w:rPr/>
        <w:t>钱，”她（特蕾莎修女）告诉传记作家说，“我从来就没有想过，它总是源源不断地进来。”现在，我们不了解修女会接受的具体捐赠数额有多少，但可以肯定的是，至少有几百万美元。</w:t>
      </w:r>
    </w:p>
    <w:p>
      <w:pPr>
        <w:pStyle w:val="Style12"/>
        <w:rPr/>
      </w:pPr>
      <w:r>
        <w:rPr/>
        <w:t>特蕾莎修女就是一位懂得金钱，更懂得“获得”之道的圣人。她深谙精神财富第一法则，即，获得。</w:t>
      </w:r>
    </w:p>
    <w:p>
      <w:pPr>
        <w:pStyle w:val="Style12"/>
        <w:rPr/>
      </w:pPr>
      <w:r>
        <w:rPr/>
        <w:t>几个世纪来，赞助人投入大量的财力支持艺术和科学。如果当初米开朗琪罗、达芬奇、莎士比亚、莫扎特或贝多芬决定不去接受、获取，又会是什么结果呢？他们可能就无法为人类的精神家园增添如此美妙的艺术作品了。</w:t>
      </w:r>
    </w:p>
    <w:p>
      <w:pPr>
        <w:pStyle w:val="Style12"/>
        <w:rPr/>
      </w:pPr>
      <w:r>
        <w:rPr/>
        <w:t>如何“获得”更多</w:t>
      </w:r>
    </w:p>
    <w:p>
      <w:pPr>
        <w:pStyle w:val="Style12"/>
        <w:rPr/>
      </w:pPr>
      <w:r>
        <w:rPr/>
        <w:t>要想“获得更多”，下面有两</w:t>
      </w:r>
      <w:r>
        <w:rPr/>
        <w:t>###</w:t>
      </w:r>
      <w:r>
        <w:rPr/>
        <w:t>宝：</w:t>
      </w:r>
    </w:p>
    <w:p>
      <w:pPr>
        <w:pStyle w:val="Style12"/>
        <w:rPr/>
      </w:pPr>
      <w:r>
        <w:rPr/>
        <w:t>1</w:t>
      </w:r>
      <w:r>
        <w:rPr/>
        <w:t>． 首先，对你现在所拥有的一切说声“谢谢”。</w:t>
      </w:r>
    </w:p>
    <w:p>
      <w:pPr>
        <w:pStyle w:val="Style12"/>
        <w:rPr/>
      </w:pPr>
      <w:r>
        <w:rPr/>
        <w:t>2</w:t>
      </w:r>
      <w:r>
        <w:rPr/>
        <w:t>． 其次，渴求更多。</w:t>
      </w:r>
    </w:p>
    <w:p>
      <w:pPr>
        <w:pStyle w:val="Style12"/>
        <w:rPr/>
      </w:pPr>
      <w:r>
        <w:rPr/>
        <w:t>感恩</w:t>
      </w:r>
    </w:p>
    <w:p>
      <w:pPr>
        <w:pStyle w:val="Style12"/>
        <w:rPr/>
      </w:pPr>
      <w:r>
        <w:rPr/>
        <w:t xml:space="preserve">懂得感恩可以帮你更快打开丰裕之门，这一真理既可见于尼日利亚的一句谚语，“感恩点滴，就会有大的收获”，亦可见于作家莎拉 </w:t>
      </w:r>
      <w:r>
        <w:rPr/>
        <w:t xml:space="preserve">? </w:t>
      </w:r>
      <w:r>
        <w:rPr/>
        <w:t xml:space="preserve">班 </w:t>
      </w:r>
      <w:r>
        <w:rPr/>
        <w:t xml:space="preserve">? </w:t>
      </w:r>
      <w:r>
        <w:rPr/>
        <w:t>布瑞斯纳强有力的证词：“丰裕与匮乏，就像两条平行线，在我们的生命中同时存在。我们总是有意识地对心目中的‘神秘花园’作出选择……当我们选择不去关注生命中遗失的事务，而是对眼前所拥有的丰裕充满感激，比如爱情、健康、家人、朋友、工作、大自然的美好、为我们带来愉悦的个人追求等，如此一来，虚幻的荒芜之地逐渐消失，人间天堂即在眼前。”</w:t>
      </w:r>
    </w:p>
    <w:p>
      <w:pPr>
        <w:pStyle w:val="Style12"/>
        <w:rPr/>
      </w:pPr>
      <w:r>
        <w:rPr/>
        <w:t>如果你想要更多的金钱，如果你觉得现在很贫穷，如果你觉得现在压力太大，那么你对待丰裕的态度就不对。要想改变这些感觉，恢复积极的态度，方法很简单，只需说一声“谢谢”。对你所拥有的一切充满感激，如果不懂得对宇宙所赋予你的事物感恩的话，宇宙可能就不会继续赋予你更多美好的事物。</w:t>
      </w:r>
    </w:p>
    <w:p>
      <w:pPr>
        <w:pStyle w:val="Style12"/>
        <w:rPr/>
      </w:pPr>
      <w:r>
        <w:rPr/>
        <w:t>时刻牢记着，地球上有很多人没有食物、没有药品、没有水；有很多人没有孩子或家庭；有很多人没有女朋友或男朋友，没有丈夫或妻子；有很多人没有工作，并非常期待着能找到一份工作；有很多人因为没有车而不得不步行。现在，把你所拥有的和以上进行对比，对你所拥有的每一种事物，都说一句“谢谢”。</w:t>
      </w:r>
    </w:p>
    <w:p>
      <w:pPr>
        <w:pStyle w:val="Style12"/>
        <w:rPr/>
      </w:pPr>
      <w:r>
        <w:rPr/>
        <w:t>你知道吗，现在都</w:t>
      </w:r>
      <w:r>
        <w:rPr/>
        <w:t>21</w:t>
      </w:r>
      <w:r>
        <w:rPr/>
        <w:t>世纪了，还有将近</w:t>
      </w:r>
      <w:r>
        <w:rPr/>
        <w:t>10</w:t>
      </w:r>
      <w:r>
        <w:rPr/>
        <w:t>亿人没有阅读能力，甚至连名字都写不出来，还有，地球上有一半人，</w:t>
      </w:r>
      <w:r>
        <w:rPr/>
        <w:t>30</w:t>
      </w:r>
      <w:r>
        <w:rPr/>
        <w:t>亿人，每天的生活开销竟然还不到</w:t>
      </w:r>
      <w:r>
        <w:rPr/>
        <w:t>2</w:t>
      </w:r>
      <w:r>
        <w:rPr/>
        <w:t>美元！</w:t>
      </w:r>
    </w:p>
    <w:p>
      <w:pPr>
        <w:pStyle w:val="Heading1"/>
        <w:rPr/>
      </w:pPr>
      <w:r>
        <w:rPr/>
        <w:t>精神财富两大法则（</w:t>
      </w:r>
      <w:r>
        <w:rPr/>
        <w:t>4</w:t>
      </w:r>
      <w:r>
        <w:rPr/>
        <w:t>）</w:t>
      </w:r>
    </w:p>
    <w:p>
      <w:pPr>
        <w:pStyle w:val="Style12"/>
        <w:rPr/>
      </w:pPr>
      <w:r>
        <w:rPr/>
        <w:t>类似的数据我可以列举很多，但你可能会说：“罗伯特，不用再说了，我只想知道怎么能多赚些钱，去我想去的地方。”那么，一句话，要想打造财富，你必须先拥有积极的态度，然后借此加速你的财富获取。</w:t>
      </w:r>
    </w:p>
    <w:p>
      <w:pPr>
        <w:pStyle w:val="Style12"/>
        <w:rPr/>
      </w:pPr>
      <w:r>
        <w:rPr/>
        <w:t>感谢信</w:t>
      </w:r>
    </w:p>
    <w:p>
      <w:pPr>
        <w:pStyle w:val="Style12"/>
        <w:rPr/>
      </w:pPr>
      <w:r>
        <w:rPr/>
        <w:t>试试这个，很多年前我就开始这样做，这个习惯一直保持到现在。每次在付账单时，我都会附上一封小小的感谢信。付电费单时，我会给电力公司寄一封感谢信；付话费单时，我会给通信公司寄一封感谢信。“为什么你要这么做？”人们一直都会问我这个问题。我的回答是，每次我作出类似这样的一个小小举动，“宇宙”就会对我的感谢给予奖励，而且有时奖励数额会超乎我的想象。</w:t>
      </w:r>
    </w:p>
    <w:p>
      <w:pPr>
        <w:pStyle w:val="Style12"/>
        <w:rPr/>
      </w:pPr>
      <w:r>
        <w:rPr/>
        <w:t>在付每份账单或签每张支票时，记得加上一封感谢信。</w:t>
      </w:r>
    </w:p>
    <w:p>
      <w:pPr>
        <w:pStyle w:val="Style12"/>
        <w:rPr/>
      </w:pPr>
      <w:r>
        <w:rPr/>
        <w:t>求索</w:t>
      </w:r>
    </w:p>
    <w:p>
      <w:pPr>
        <w:pStyle w:val="Style12"/>
        <w:rPr/>
      </w:pPr>
      <w:r>
        <w:rPr/>
        <w:t xml:space="preserve">你想要的就在前方等着你，《新约 </w:t>
      </w:r>
      <w:r>
        <w:rPr/>
        <w:t xml:space="preserve">? </w:t>
      </w:r>
      <w:r>
        <w:rPr/>
        <w:t>路加福音》中就有对此最为有力的论证：“我告诉你，求索，你就会得到；寻找，你就会找到；敲门，门就会为你开启。对每个人来说，求索，就会获得；寻找，就会发现；敲门，门就会开。”多么有力的承诺啊。那么，你所要做的就是，求索。现在就试一下。</w:t>
      </w:r>
    </w:p>
    <w:p>
      <w:pPr>
        <w:pStyle w:val="Style12"/>
        <w:rPr/>
      </w:pPr>
      <w:r>
        <w:rPr/>
        <w:t>允许自己去求索――记住，“傻瓜有钱人”总是在求索一切。他们求索帮助、求索建议、求索金钱。现在就进入“傻瓜有钱人”的求索模式。</w:t>
      </w:r>
    </w:p>
    <w:p>
      <w:pPr>
        <w:pStyle w:val="Style12"/>
        <w:rPr/>
      </w:pPr>
      <w:r>
        <w:rPr/>
        <w:t>只求索你想要的东西。</w:t>
      </w:r>
      <w:r>
        <w:rPr/>
        <w:t>RUB</w:t>
      </w:r>
      <w:r>
        <w:rPr/>
        <w:t>可能会这样求索，“请让账单不要堆成山”或“请帮助我不要成为一贫如洗的人”，这些都是错误的求索方式。 这类求索只会让“账单”和“破产”来得更快。试试这样做，“请给我</w:t>
      </w:r>
      <w:r>
        <w:rPr/>
        <w:t>1 000</w:t>
      </w:r>
      <w:r>
        <w:rPr/>
        <w:t>美元”或“请给我富裕的生活”，这样做产生的不同结果会让你大吃一惊。</w:t>
      </w:r>
    </w:p>
    <w:p>
      <w:pPr>
        <w:pStyle w:val="Style12"/>
        <w:rPr/>
      </w:pPr>
      <w:r>
        <w:rPr/>
        <w:t>加入大量的细节――凭借你的想象力，创造一部电影，准确呈现出你想要的一切。尽量加入更多的细节，能真正“看到”你到底希望“宇宙”给予你什么。</w:t>
      </w:r>
    </w:p>
    <w:p>
      <w:pPr>
        <w:pStyle w:val="Style12"/>
        <w:rPr/>
      </w:pPr>
      <w:r>
        <w:rPr/>
        <w:t>只向能满足你的请求的人求索――不要把时间浪费在向那些无权或无力满足你请求的人求索上。径直找到上层人士，提出你的求索。</w:t>
      </w:r>
    </w:p>
    <w:p>
      <w:pPr>
        <w:pStyle w:val="Style12"/>
        <w:rPr/>
      </w:pPr>
      <w:r>
        <w:rPr/>
        <w:t>就这么简单，这就是财富的第一大精神法则――获得。现在进入第二大财富法则――给予，即给予然后获得。</w:t>
      </w:r>
    </w:p>
    <w:p>
      <w:pPr>
        <w:pStyle w:val="Style12"/>
        <w:rPr/>
      </w:pPr>
      <w:r>
        <w:rPr/>
        <w:t>精神财富法则二</w:t>
      </w:r>
    </w:p>
    <w:p>
      <w:pPr>
        <w:pStyle w:val="Style12"/>
        <w:rPr/>
      </w:pPr>
      <w:r>
        <w:rPr/>
        <w:t>这条法则最为我们所熟知，因为自孩提时代起，它就在我们的脑海中根深蒂固了。比如，“把你的小卡车给约翰”或“把你的芭比娃娃给苏西”。</w:t>
      </w:r>
    </w:p>
    <w:p>
      <w:pPr>
        <w:pStyle w:val="Style12"/>
        <w:rPr/>
      </w:pPr>
      <w:r>
        <w:rPr/>
        <w:t>我们都听过“奉献比索取更为有福”这句话，通常紧跟着“给予，你必定会再得到”这样的承诺，因此，很多时候它牢牢地扎根于我们的信仰体系中。这一法则充满了真理，然而，要想让这一法则为你带来“宇宙”的丰裕，你必须要知道如何给予。因此，此处奉上罗伯特的给予法则，照此去做，你肯定会收获多多。</w:t>
      </w:r>
    </w:p>
    <w:p>
      <w:pPr>
        <w:pStyle w:val="Style12"/>
        <w:rPr/>
      </w:pPr>
      <w:r>
        <w:rPr/>
        <w:t>不要找借口</w:t>
      </w:r>
    </w:p>
    <w:p>
      <w:pPr>
        <w:pStyle w:val="Style12"/>
        <w:rPr/>
      </w:pPr>
      <w:r>
        <w:rPr/>
        <w:t>开始前，我们先来听一下</w:t>
      </w:r>
      <w:r>
        <w:rPr/>
        <w:t>RUB</w:t>
      </w:r>
      <w:r>
        <w:rPr/>
        <w:t>经常会有的抱怨：“罗伯特，我一分钱都没有。我没有什么可以给的。”我的回答是：“错了，你能给予的东西很多。我们来列个表。”</w:t>
      </w:r>
    </w:p>
    <w:p>
      <w:pPr>
        <w:pStyle w:val="Style12"/>
        <w:rPr/>
      </w:pPr>
      <w:r>
        <w:rPr/>
        <w:t>1</w:t>
      </w:r>
      <w:r>
        <w:rPr/>
        <w:t>． 给予一个微笑。这是每个人都可以做到的，你无法想象，一个微笑对一个人的精神会有多大的帮助，不论是给予者还是收获者。你还在等什么？放下书，去给别人一个微笑吧。</w:t>
      </w:r>
    </w:p>
    <w:p>
      <w:pPr>
        <w:pStyle w:val="Style12"/>
        <w:rPr/>
      </w:pPr>
      <w:r>
        <w:rPr/>
        <w:t>2</w:t>
      </w:r>
      <w:r>
        <w:rPr/>
        <w:t>． 给予感激。我们已经谈到了感激在吸引财富方面的威力了，现在就开始去做，你可以从感谢我开始，“谢谢你，罗伯特，写了这样一本书，与我们一起分享你如何打造财富的秘密”。如果这听起来有点怪，你也可以感谢你二年级的老师教你读书识字，这样你就可以看懂本书中的七大秘诀了。站起来给自己倒杯水，对所有为这杯水的安全和纯净作出贡献的人表示感谢。明白我的意思了吧？</w:t>
      </w:r>
    </w:p>
    <w:p>
      <w:pPr>
        <w:pStyle w:val="Heading1"/>
        <w:rPr/>
      </w:pPr>
      <w:r>
        <w:rPr/>
        <w:t>精神财富两大法则（</w:t>
      </w:r>
      <w:r>
        <w:rPr/>
        <w:t>5</w:t>
      </w:r>
      <w:r>
        <w:rPr/>
        <w:t>）</w:t>
      </w:r>
    </w:p>
    <w:p>
      <w:pPr>
        <w:pStyle w:val="Style12"/>
        <w:rPr/>
      </w:pPr>
      <w:r>
        <w:rPr/>
        <w:t>3</w:t>
      </w:r>
      <w:r>
        <w:rPr/>
        <w:t>． 给予帮助。环顾一下四周，有人需要帮助吗？你可以为年长或体弱者拎一袋刚买的东西吗？你可以把街上别人扔的包装纸捡起来，帮城市清洁工人一个忙吗？你可以和你的配偶一起准备晚餐吗？你可以为你的孩子辅导家庭作业吗？你可以帮邻居处理一下院里的垃圾吗？看看四周，我敢肯定，你现在肯定能够帮助一些人。</w:t>
      </w:r>
    </w:p>
    <w:p>
      <w:pPr>
        <w:pStyle w:val="Style12"/>
        <w:rPr/>
      </w:pPr>
      <w:r>
        <w:rPr/>
        <w:t>4</w:t>
      </w:r>
      <w:r>
        <w:rPr/>
        <w:t>． 给予拥抱。这点很重要。你最后一次拥抱，而且还是出于某种原因才去拥抱你关爱的人是什么时候？</w:t>
      </w:r>
    </w:p>
    <w:p>
      <w:pPr>
        <w:pStyle w:val="Style12"/>
        <w:rPr/>
      </w:pPr>
      <w:r>
        <w:rPr/>
        <w:t>5</w:t>
      </w:r>
      <w:r>
        <w:rPr/>
        <w:t>． 给予一个小时。一小时用来做什么？不管做什么，拿出一小时，为当地的福利事业贡献一份力量吧。做什么不重要，你可以给住院的病人读书；可以给无法出门的人送饭；可以在救助中心做志愿者；可以帮忙接听求助电话。恭喜你，你已经付出了</w:t>
      </w:r>
      <w:r>
        <w:rPr/>
        <w:t>5</w:t>
      </w:r>
      <w:r>
        <w:rPr/>
        <w:t>美元、</w:t>
      </w:r>
      <w:r>
        <w:rPr/>
        <w:t>10</w:t>
      </w:r>
      <w:r>
        <w:rPr/>
        <w:t>美元、</w:t>
      </w:r>
      <w:r>
        <w:rPr/>
        <w:t>100</w:t>
      </w:r>
      <w:r>
        <w:rPr/>
        <w:t>美元，甚至</w:t>
      </w:r>
      <w:r>
        <w:rPr/>
        <w:t>300</w:t>
      </w:r>
      <w:r>
        <w:rPr/>
        <w:t>美元了。谁说你什么都给不了？</w:t>
      </w:r>
    </w:p>
    <w:p>
      <w:pPr>
        <w:pStyle w:val="Style12"/>
        <w:rPr/>
      </w:pPr>
      <w:r>
        <w:rPr/>
        <w:t>给予的积极意义</w:t>
      </w:r>
    </w:p>
    <w:p>
      <w:pPr>
        <w:pStyle w:val="Style12"/>
        <w:rPr/>
      </w:pPr>
      <w:r>
        <w:rPr/>
        <w:t>在此，我想讲述一个在我身上发生的真实的故事，这个故事有两层意义。</w:t>
      </w:r>
    </w:p>
    <w:p>
      <w:pPr>
        <w:pStyle w:val="Style12"/>
        <w:rPr/>
      </w:pPr>
      <w:r>
        <w:rPr/>
        <w:t>第一层意义是：重要的不是你给予的数量，而是你给予的数量与你所拥有的东西之间的比例。如果你仅有</w:t>
      </w:r>
      <w:r>
        <w:rPr/>
        <w:t>5</w:t>
      </w:r>
      <w:r>
        <w:rPr/>
        <w:t>美元，你给予了美元，那么你等于是付出了一半的财富。“宇宙”会看到这慷慨的一幕而回报于你。相反，如果某人有</w:t>
      </w:r>
      <w:r>
        <w:rPr/>
        <w:t>1 000</w:t>
      </w:r>
      <w:r>
        <w:rPr/>
        <w:t>万美元而只给予</w:t>
      </w:r>
      <w:r>
        <w:rPr/>
        <w:t>1 000</w:t>
      </w:r>
      <w:r>
        <w:rPr/>
        <w:t>美元，那么“宇宙”同样会看到这小气的一幕，反而会把额外的财富扣下来。</w:t>
      </w:r>
    </w:p>
    <w:p>
      <w:pPr>
        <w:pStyle w:val="Style12"/>
        <w:rPr/>
      </w:pPr>
      <w:r>
        <w:rPr/>
        <w:t>第二层意义是：给予总会为你带来收获。</w:t>
      </w:r>
    </w:p>
    <w:p>
      <w:pPr>
        <w:pStyle w:val="Style12"/>
        <w:rPr/>
      </w:pPr>
      <w:r>
        <w:rPr/>
        <w:t>现在，回到我的故事和那个曾向我展示这两层意义的神奇威力的精神向导上来。</w:t>
      </w:r>
    </w:p>
    <w:p>
      <w:pPr>
        <w:pStyle w:val="Style12"/>
        <w:rPr/>
      </w:pPr>
      <w:r>
        <w:rPr/>
        <w:t>我的一个朋友――一个睿智的精神向导，要我给他开办的慈善机构捐款。我喜欢帮助他人，因此，我坐下来给他开了一张我自认为数额很大的支票。</w:t>
      </w:r>
    </w:p>
    <w:p>
      <w:pPr>
        <w:pStyle w:val="Style12"/>
        <w:rPr/>
      </w:pPr>
      <w:r>
        <w:rPr/>
        <w:t>他看了眼支票，又看了看我，然后把支票撕了。“罗伯特，我希望你能重新给我开一张支票。这一次，你把这个数字翻一倍，让它对你真正产生触动。”</w:t>
      </w:r>
    </w:p>
    <w:p>
      <w:pPr>
        <w:pStyle w:val="Style12"/>
        <w:rPr/>
      </w:pPr>
      <w:r>
        <w:rPr/>
        <w:t>我得承认，当时我有点吃惊，但我还是按他的要求重新开了张支票。他怎么做的呢？</w:t>
      </w:r>
    </w:p>
    <w:p>
      <w:pPr>
        <w:pStyle w:val="Style12"/>
        <w:rPr/>
      </w:pPr>
      <w:r>
        <w:rPr/>
        <w:t>他把这一张也撕掉了。“罗伯特，”他说，“我希望你能再给我开一张支票，这次的数额再翻一倍。”</w:t>
      </w:r>
    </w:p>
    <w:p>
      <w:pPr>
        <w:pStyle w:val="Style12"/>
        <w:rPr/>
      </w:pPr>
      <w:r>
        <w:rPr/>
        <w:t>当时我心想，他这可真是超出了慈善和友谊的极限了。要知道，他提出的可不是一个小数目。这第三张支票真的会让我“大伤元气”，事实上，这相当于我现有的现金余额了。但是，长期以来我一直很信任他，因此，我还是开了这张支票，但递给他的时候，我说，“你可别存到银行而不去兑现，到时我可就没钱给了。”</w:t>
      </w:r>
    </w:p>
    <w:p>
      <w:pPr>
        <w:pStyle w:val="Style12"/>
        <w:rPr/>
      </w:pPr>
      <w:r>
        <w:rPr/>
        <w:t>他拿了支票，一句话没说就走了。</w:t>
      </w:r>
    </w:p>
    <w:p>
      <w:pPr>
        <w:pStyle w:val="Style12"/>
        <w:rPr/>
      </w:pPr>
      <w:r>
        <w:rPr/>
        <w:t>第二天他打来电话，“罗伯特，我把你刚给我的那张巨额支票存到银行了，我打电话来说声谢谢。”</w:t>
      </w:r>
    </w:p>
    <w:p>
      <w:pPr>
        <w:pStyle w:val="Style12"/>
        <w:rPr/>
      </w:pPr>
      <w:r>
        <w:rPr/>
        <w:t>简直难以置信。我账户上一分钱也没有了，支票要遭拒付了。我正要告诉他我的这个担忧，这时，我的助理拿着信件走了进来。有两封信，一封是一个</w:t>
      </w:r>
      <w:r>
        <w:rPr/>
        <w:t>7</w:t>
      </w:r>
      <w:r>
        <w:rPr/>
        <w:t>年多没通过信的人写来的，我曾借了他一些钱，他现在还给我了，还加上了利息！这笔钱恰恰可以补上这张巨额支票所需的金额。</w:t>
      </w:r>
    </w:p>
    <w:p>
      <w:pPr>
        <w:pStyle w:val="Style12"/>
        <w:rPr/>
      </w:pPr>
      <w:r>
        <w:rPr/>
        <w:t>但我的故事还没有讲完。那天的第二封信里也有一张支票，数额巨大，甚至超出了我之前开的那张了。</w:t>
      </w:r>
    </w:p>
    <w:p>
      <w:pPr>
        <w:pStyle w:val="Style12"/>
        <w:rPr/>
      </w:pPr>
      <w:r>
        <w:rPr/>
        <w:t>此前我的给予让我感到了心痛、害怕，而“宇宙”则给我了回报，而且还翻了一倍！这就是“给予，才能获得”的巨大威力。</w:t>
      </w:r>
    </w:p>
    <w:p>
      <w:pPr>
        <w:pStyle w:val="Style12"/>
        <w:rPr/>
      </w:pPr>
      <w:r>
        <w:rPr/>
        <w:t>恰当的给予</w:t>
      </w:r>
    </w:p>
    <w:p>
      <w:pPr>
        <w:pStyle w:val="Style12"/>
        <w:rPr/>
      </w:pPr>
      <w:r>
        <w:rPr/>
        <w:t>“</w:t>
      </w:r>
      <w:r>
        <w:rPr/>
        <w:t>罗伯特，有没有一种正确的给予方式呢？”这是大家一直在问我的问题。“我如何知道给予的对象或地点呢？”这又是一个经常被问到的问题。</w:t>
      </w:r>
    </w:p>
    <w:p>
      <w:pPr>
        <w:pStyle w:val="Heading1"/>
        <w:rPr/>
      </w:pPr>
      <w:r>
        <w:rPr/>
        <w:t>精神财富两大法则（</w:t>
      </w:r>
      <w:r>
        <w:rPr/>
        <w:t>6</w:t>
      </w:r>
      <w:r>
        <w:rPr/>
        <w:t>）</w:t>
      </w:r>
    </w:p>
    <w:p>
      <w:pPr>
        <w:pStyle w:val="Style12"/>
        <w:rPr/>
      </w:pPr>
      <w:r>
        <w:rPr/>
        <w:t>“</w:t>
      </w:r>
      <w:r>
        <w:rPr/>
        <w:t>是的，的确有一种正确、恰当的给予方式。”我总会这样回答，“那就是，给予时不可只想到自己”。真正快乐、富有与成功的人不会只顾及自己。如果你想的只是自己，努力赚钱买车、衣服、玩具，你会过得很快乐，但同时也会很空虚――精神上的空虚。而“宇宙”很可能也不会再给你财富了。</w:t>
      </w:r>
    </w:p>
    <w:p>
      <w:pPr>
        <w:pStyle w:val="Style12"/>
        <w:rPr/>
      </w:pPr>
      <w:r>
        <w:rPr/>
        <w:t>我曾赚了一大笔钱，放了自己一整年的假，过着人人所梦想的生活。说实话，那种生活的确很棒。我所要做的就是去海滨度假，环游全球，住豪华酒店，在赌场里一掷千金。此外，我还不停地购物，不论走到哪儿，不论看到什么，不论想要什么，我只是一直在买买买，买了一堆玩具，收获了一堆乐趣。</w:t>
      </w:r>
    </w:p>
    <w:p>
      <w:pPr>
        <w:pStyle w:val="Style12"/>
        <w:rPr/>
      </w:pPr>
      <w:r>
        <w:rPr/>
        <w:t>但之后我觉得有点不对劲了。虽然我过着梦幻般的生活，感觉自己很富有、很享受，但对我来说，这还不够。</w:t>
      </w:r>
    </w:p>
    <w:p>
      <w:pPr>
        <w:pStyle w:val="Style12"/>
        <w:rPr/>
      </w:pPr>
      <w:r>
        <w:rPr/>
        <w:t>那么我从这一年中学到了什么？我明白了，每一种关系，即便是当财富开始滚滚而来时你与它之间的关系，都要经历三个阶段：</w:t>
      </w:r>
    </w:p>
    <w:p>
      <w:pPr>
        <w:pStyle w:val="Style12"/>
        <w:rPr/>
      </w:pPr>
      <w:r>
        <w:rPr/>
        <w:t>第一阶段：迷恋期。这个阶段你对它充满了热爱，它让你兴奋、激动。同时，这个阶段也是一个幻影，它从不曾，也永远不会持续很长时间。</w:t>
      </w:r>
    </w:p>
    <w:p>
      <w:pPr>
        <w:pStyle w:val="Style12"/>
        <w:rPr/>
      </w:pPr>
      <w:r>
        <w:rPr/>
        <w:t>第二阶段：安定期。这时，你开始安定下来，思考如何过你的人生，是要与某一个人携手共度，还是与你积累起来的财富过日子。在这个阶段，你开始作出承诺，但大多数人心生恐惧，并以放弃收场。他们又返回到第一阶段寻找那种迷恋的感觉。</w:t>
      </w:r>
    </w:p>
    <w:p>
      <w:pPr>
        <w:pStyle w:val="Style12"/>
        <w:rPr/>
      </w:pPr>
      <w:r>
        <w:rPr/>
        <w:t>第三阶段：承诺期。这是“傻瓜有钱人”的终点站，在这一阶段，他们不再仅仅关注自身和自己心爱的人，还为了一个更大的目标而努力――真正地去给予。给予慈善机构、你所在的社区、你的国家，甚至是世界。当你到达这个阶段，兴奋与激动再次回归，并永远存在于你的人际关系、工作和生活之中。</w:t>
      </w:r>
    </w:p>
    <w:p>
      <w:pPr>
        <w:pStyle w:val="Style12"/>
        <w:rPr/>
      </w:pPr>
      <w:r>
        <w:rPr/>
        <w:t>因此，当我写本书时，和写前几本书时一样，我从不会说“天哪，我真希望这书能大卖，这样我就能多赚点版税了”。不，我从不会这么说。在作演讲时，我也从来不说“我就想作场演讲，拿到支票走人”。</w:t>
      </w:r>
    </w:p>
    <w:p>
      <w:pPr>
        <w:pStyle w:val="Style12"/>
        <w:rPr/>
      </w:pPr>
      <w:r>
        <w:rPr/>
        <w:t>我在努力为一个更大的目标奋斗。我想去帮助他人，就像你想赚到足够的钱去实现你的梦想一样，我也是如此。我想为我所在的社区尽一份力――我做到了；我想为我的国家尽一份力――我做到了；我想为世界尽一份力――我做到了。</w:t>
      </w:r>
    </w:p>
    <w:p>
      <w:pPr>
        <w:pStyle w:val="Style12"/>
        <w:rPr/>
      </w:pPr>
      <w:r>
        <w:rPr/>
        <w:t>这就是成为一名“傻瓜有钱人”，遵循“宇宙”第二大精神法则（给予，然后获得）的最美妙之处了。</w:t>
      </w:r>
    </w:p>
    <w:p>
      <w:pPr>
        <w:pStyle w:val="Style12"/>
        <w:rPr/>
      </w:pPr>
      <w:r>
        <w:rPr/>
        <w:t>接受这两条精神法则，增加新的信仰。这样做你会获得什么？财富！</w:t>
      </w:r>
    </w:p>
    <w:p>
      <w:pPr>
        <w:pStyle w:val="Style12"/>
        <w:rPr/>
      </w:pPr>
      <w:r>
        <w:rPr/>
        <w:t>财富精神法则的“总结陈词”</w:t>
      </w:r>
    </w:p>
    <w:p>
      <w:pPr>
        <w:pStyle w:val="Style12"/>
        <w:rPr/>
      </w:pPr>
      <w:r>
        <w:rPr/>
        <w:t>你必须相信这些法则，就这么简单。虽然你无法真正了解整个画面，比如，地球为什么是圆的，因为我们的视线无法超越地平线，但你要相信，你的财富就在地平线的另一端。</w:t>
      </w:r>
    </w:p>
    <w:p>
      <w:pPr>
        <w:pStyle w:val="Heading1"/>
        <w:rPr/>
      </w:pPr>
      <w:r>
        <w:rPr/>
        <w:t>我的故事</w:t>
      </w:r>
    </w:p>
    <w:p>
      <w:pPr>
        <w:pStyle w:val="Style12"/>
        <w:rPr/>
      </w:pPr>
      <w:r>
        <w:rPr/>
        <w:t>我最后再讲一个故事，展示一下给予的力量。</w:t>
      </w:r>
    </w:p>
    <w:p>
      <w:pPr>
        <w:pStyle w:val="Style12"/>
        <w:rPr/>
      </w:pPr>
      <w:r>
        <w:rPr/>
        <w:t>那是几年以前，当时我刚开始作演讲，一家大公司聘请我去做一场为期三天的研讨会。“罗伯特，到会人数至少会有</w:t>
      </w:r>
      <w:r>
        <w:rPr/>
        <w:t>300</w:t>
      </w:r>
      <w:r>
        <w:rPr/>
        <w:t>人。”他们承诺说，此外，他们亦承诺每有一名与会者，我就会获得</w:t>
      </w:r>
      <w:r>
        <w:rPr/>
        <w:t>500</w:t>
      </w:r>
      <w:r>
        <w:rPr/>
        <w:t>美元的报酬。我算了一下，三天下来得有</w:t>
      </w:r>
      <w:r>
        <w:rPr/>
        <w:t>15</w:t>
      </w:r>
      <w:r>
        <w:rPr/>
        <w:t>万美元，这可不是个小数，所以我欣然签约。我预订了</w:t>
      </w:r>
      <w:r>
        <w:rPr/>
        <w:t>300</w:t>
      </w:r>
      <w:r>
        <w:rPr/>
        <w:t>多本书、本子、</w:t>
      </w:r>
      <w:r>
        <w:rPr/>
        <w:t>CD</w:t>
      </w:r>
      <w:r>
        <w:rPr/>
        <w:t>、</w:t>
      </w:r>
      <w:r>
        <w:rPr/>
        <w:t>DVD</w:t>
      </w:r>
      <w:r>
        <w:rPr/>
        <w:t>，并全部运了出去，然后自己买了张机票就动身了。</w:t>
      </w:r>
    </w:p>
    <w:p>
      <w:pPr>
        <w:pStyle w:val="Style12"/>
        <w:rPr/>
      </w:pPr>
      <w:r>
        <w:rPr/>
        <w:t>等我到后，参加研讨会的仅有三人！你可以想象我当时有多么震惊，光是准备材料和机票我就已经用了几千美元了。</w:t>
      </w:r>
    </w:p>
    <w:p>
      <w:pPr>
        <w:pStyle w:val="Style12"/>
        <w:rPr/>
      </w:pPr>
      <w:r>
        <w:rPr/>
        <w:t>公司总裁不断道歉，并提议取消研讨会。“罗伯特，”他说，“如果你决定立刻离开这儿，以后再也不与我们公司合作的话，我完全可以理解。”他不断地道歉，大骂一通，然后又再道歉。</w:t>
      </w:r>
    </w:p>
    <w:p>
      <w:pPr>
        <w:pStyle w:val="Style12"/>
        <w:rPr/>
      </w:pPr>
      <w:r>
        <w:rPr/>
        <w:t>但是我说：“你看，有三个人牺牲了宝贵的时间大老远过来，他们理应参加我的研讨会。”</w:t>
      </w:r>
    </w:p>
    <w:p>
      <w:pPr>
        <w:pStyle w:val="Style12"/>
        <w:rPr/>
      </w:pPr>
      <w:r>
        <w:rPr/>
        <w:t>我们几个人，我，三个与会者和公司总裁围着一张咖啡桌坐了三天，就这样，我完成了这场研讨会，会后，我跟每个人道了别，收拾行李打道回府了。</w:t>
      </w:r>
    </w:p>
    <w:p>
      <w:pPr>
        <w:pStyle w:val="Style12"/>
        <w:rPr/>
      </w:pPr>
      <w:r>
        <w:rPr/>
        <w:t>两年后，世界开始回报我了。一天，我突然接了个电话，是以前一位参加研讨会的人打来的。“罗伯特，”他说，“你肯定已经不记得我了，我曾参加过你的研讨会，并且大开眼界，你太棒了。即使只有三个人参加，你还是留下来了，而且毫无保留地教了我们，我永远不会忘记那次研讨会。”接着，他告诉我他刚办了一家营销公司，想看看他的公司能不能在网络上帮我什么忙。他帮我在网上做了宣传与展示，大概一年时间，他让我赚了将近</w:t>
      </w:r>
      <w:r>
        <w:rPr/>
        <w:t>50</w:t>
      </w:r>
      <w:r>
        <w:rPr/>
        <w:t>万美元！</w:t>
      </w:r>
    </w:p>
    <w:p>
      <w:pPr>
        <w:pStyle w:val="Style12"/>
        <w:rPr/>
      </w:pPr>
      <w:r>
        <w:rPr/>
        <w:t>你永远不会知道世界的“获得”与“给予”法则何时奏效，但你必须时刻坚信，这一天一定会来的。</w:t>
      </w:r>
    </w:p>
    <w:p>
      <w:pPr>
        <w:pStyle w:val="Heading1"/>
        <w:rPr/>
      </w:pPr>
      <w:r>
        <w:rPr/>
        <w:t>黄金博客</w:t>
      </w:r>
    </w:p>
    <w:p>
      <w:pPr>
        <w:pStyle w:val="Style12"/>
        <w:rPr/>
      </w:pPr>
      <w:r>
        <w:rPr/>
        <w:t>我知道，刚刚我说只再讲一个故事，但下面这个故事太精彩了，我非常想与你们分享。</w:t>
      </w:r>
    </w:p>
    <w:p>
      <w:pPr>
        <w:pStyle w:val="Style12"/>
        <w:rPr/>
      </w:pPr>
      <w:r>
        <w:rPr/>
        <w:t>大多数时候我都会匿名帮助或捐助慈善事业，但这一次，我的捐赠非常公开，后来，亦以一种公开的方式回报于我。事情是这样的：</w:t>
      </w:r>
    </w:p>
    <w:p>
      <w:pPr>
        <w:pStyle w:val="Style12"/>
        <w:rPr/>
      </w:pPr>
      <w:r>
        <w:rPr/>
        <w:t>某一场研讨会期间，有个人从房间后门走进来，站在大家面前说：“罗伯特，我真的很想好好干，成为有钱人，但我最近日子过得真的很难。我所在的公司破产了，所以我丢了工作。我没有朋友也没有家人，现在我来到这儿，想重新打造一片天地，而今天，我甚至连房租都付不起，被赶出了公寓，我现在无家可归了。我从没想过会落到这般田地，罗伯特，我不想让自己或者你感到难堪，但我现在真的走投无路，我连住的地方都没有。我知道我不该这样跟你说，但我需要一些建议。现在，我该怎么做？”</w:t>
      </w:r>
    </w:p>
    <w:p>
      <w:pPr>
        <w:pStyle w:val="Style12"/>
        <w:rPr/>
      </w:pPr>
      <w:r>
        <w:rPr/>
        <w:t>他没有要钱，而是寻求建议，这也让我们得到了双赢的结果。</w:t>
      </w:r>
    </w:p>
    <w:p>
      <w:pPr>
        <w:pStyle w:val="Style12"/>
        <w:rPr/>
      </w:pPr>
      <w:r>
        <w:rPr/>
        <w:t>“</w:t>
      </w:r>
      <w:r>
        <w:rPr/>
        <w:t>我可以帮助你，”我说，“我经常出差，所以得到了很多酒店积分。这些积分我以后也用不到，放着也是会过期的，我想把这些积分送给你，这样你能在酒店里先住一两天。”</w:t>
      </w:r>
    </w:p>
    <w:p>
      <w:pPr>
        <w:pStyle w:val="Style12"/>
        <w:rPr/>
      </w:pPr>
      <w:r>
        <w:rPr/>
        <w:t>我当时没有告诉他的是，我已经把他的房间升级为套房，而且不是仅住一两天，而是</w:t>
      </w:r>
      <w:r>
        <w:rPr/>
        <w:t>10</w:t>
      </w:r>
      <w:r>
        <w:rPr/>
        <w:t>天。</w:t>
      </w:r>
    </w:p>
    <w:p>
      <w:pPr>
        <w:pStyle w:val="Style12"/>
        <w:rPr/>
      </w:pPr>
      <w:r>
        <w:rPr/>
        <w:t>此后我们就没有联系过。</w:t>
      </w:r>
    </w:p>
    <w:p>
      <w:pPr>
        <w:pStyle w:val="Style12"/>
        <w:rPr/>
      </w:pPr>
      <w:r>
        <w:rPr/>
        <w:t>之后几个月，我一直在全国各地举办研讨会，参与的人也越来越多。我想不出原因，这些研讨会也没有什么变化啊。但之后，参加研讨会的人纷纷告诉我说：“罗伯特，我之所以报名参加你的研讨会，就是因为我在网上看到了一封很棒的信。我会把你的这些东西全买下来，并向我的朋友们推荐你的。”</w:t>
      </w:r>
    </w:p>
    <w:p>
      <w:pPr>
        <w:pStyle w:val="Style12"/>
        <w:rPr/>
      </w:pPr>
      <w:r>
        <w:rPr/>
        <w:t>这种情况不断出现，当时我一直全国跑，没多少时间上网，所以我一直搞不清楚他们说的是什么信。之后，一天晚上，我决定亲自查明真相。</w:t>
      </w:r>
    </w:p>
    <w:p>
      <w:pPr>
        <w:pStyle w:val="Style12"/>
        <w:rPr/>
      </w:pPr>
      <w:r>
        <w:rPr/>
        <w:t>原来如此，是那个当时无家可归、我让他在酒店套房里住了</w:t>
      </w:r>
      <w:r>
        <w:rPr/>
        <w:t>10</w:t>
      </w:r>
      <w:r>
        <w:rPr/>
        <w:t>天的家伙。他登录每一个金融网站、每一个博客，把我如何帮他的事写了下来，并在结尾处写道：“罗伯特真是个了不起的人。”</w:t>
      </w:r>
    </w:p>
    <w:p>
      <w:pPr>
        <w:pStyle w:val="Style12"/>
        <w:rPr/>
      </w:pPr>
      <w:r>
        <w:rPr/>
        <w:t>我给这家伙的一点积分竟为我带来了几万美元的新生意，这点可真是让我始料不及。</w:t>
      </w:r>
    </w:p>
    <w:p>
      <w:pPr>
        <w:pStyle w:val="Heading1"/>
        <w:rPr/>
      </w:pPr>
      <w:r>
        <w:rPr/>
        <w:t>平衡</w:t>
      </w:r>
    </w:p>
    <w:p>
      <w:pPr>
        <w:pStyle w:val="Style12"/>
        <w:rPr/>
      </w:pPr>
      <w:r>
        <w:rPr/>
        <w:t>为什么我会关注这两大精神财富法则呢？主要就是为了获取一种平衡。世界上有一种杠杆，一边是源源不断流向你的财富，即，你是财富的接收者；而另一边则是源源不断从你这儿流向别人的财富，即，你是财富的给予者。这两边都很重要，都需要保持完美的平衡状态。</w:t>
      </w:r>
    </w:p>
    <w:p>
      <w:pPr>
        <w:pStyle w:val="Style12"/>
        <w:rPr/>
      </w:pPr>
      <w:r>
        <w:rPr/>
        <w:t>事实上，我的一个朋友总是戴着两个银手镯，左手腕上的手镯是提醒她伸出手去给予，右手腕上的手镯则是提醒她伸出手去获得。每个手镯上都刻着一个财富精神法则。</w:t>
      </w:r>
    </w:p>
    <w:p>
      <w:pPr>
        <w:pStyle w:val="Heading1"/>
        <w:rPr/>
      </w:pPr>
      <w:r>
        <w:rPr/>
        <w:t>放手去做</w:t>
      </w:r>
    </w:p>
    <w:p>
      <w:pPr>
        <w:pStyle w:val="Style12"/>
        <w:rPr/>
      </w:pPr>
      <w:r>
        <w:rPr/>
        <w:t>最后，放手去做吧，让自己沉浸于财富的能量中。要相信财富的存在，相信自己有权获得财富，亦有权与他人分享财富。</w:t>
      </w:r>
    </w:p>
    <w:p>
      <w:pPr>
        <w:pStyle w:val="Style12"/>
        <w:rPr/>
      </w:pPr>
      <w:r>
        <w:rPr/>
        <w:t>关于精神财富法则，有一点是非常肯定的：它会决定你将要成为一位“傻瓜有钱人”，还是继续当一个</w:t>
      </w:r>
      <w:r>
        <w:rPr/>
        <w:t>RUB</w:t>
      </w:r>
      <w:r>
        <w:rPr/>
        <w:t>。</w:t>
      </w:r>
    </w:p>
    <w:p>
      <w:pPr>
        <w:pStyle w:val="Style12"/>
        <w:rPr/>
      </w:pPr>
      <w:r>
        <w:rPr/>
        <w:t>1</w:t>
      </w:r>
      <w:r>
        <w:rPr/>
        <w:t>． 写下</w:t>
      </w:r>
      <w:r>
        <w:rPr/>
        <w:t>5</w:t>
      </w:r>
      <w:r>
        <w:rPr/>
        <w:t>种接受财富的方法。</w:t>
      </w:r>
    </w:p>
    <w:p>
      <w:pPr>
        <w:pStyle w:val="Style12"/>
        <w:rPr/>
      </w:pPr>
      <w:r>
        <w:rPr/>
        <w:t>2</w:t>
      </w:r>
      <w:r>
        <w:rPr/>
        <w:t>． 写下</w:t>
      </w:r>
      <w:r>
        <w:rPr/>
        <w:t>5</w:t>
      </w:r>
      <w:r>
        <w:rPr/>
        <w:t>种给予财富的方法。</w:t>
      </w:r>
    </w:p>
    <w:p>
      <w:pPr>
        <w:pStyle w:val="Style12"/>
        <w:rPr/>
      </w:pPr>
      <w:r>
        <w:rPr/>
        <w:t>3</w:t>
      </w:r>
      <w:r>
        <w:rPr/>
        <w:t>． 写下</w:t>
      </w:r>
      <w:r>
        <w:rPr/>
        <w:t>5</w:t>
      </w:r>
      <w:r>
        <w:rPr/>
        <w:t>件让你心存感激的事。</w:t>
      </w:r>
    </w:p>
    <w:p>
      <w:pPr>
        <w:pStyle w:val="Style12"/>
        <w:rPr/>
      </w:pPr>
      <w:r>
        <w:rPr/>
        <w:t>4</w:t>
      </w:r>
      <w:r>
        <w:rPr/>
        <w:t>． 写下</w:t>
      </w:r>
      <w:r>
        <w:rPr/>
        <w:t>5</w:t>
      </w:r>
      <w:r>
        <w:rPr/>
        <w:t>个你宽恕的人。</w:t>
      </w:r>
    </w:p>
    <w:p>
      <w:pPr>
        <w:pStyle w:val="Style12"/>
        <w:rPr/>
      </w:pPr>
      <w:r>
        <w:rPr/>
        <w:t>5</w:t>
      </w:r>
      <w:r>
        <w:rPr/>
        <w:t>． 写下这句宣言，并每天读两次：我充满感激地接受“宇宙”给予的丰裕，我慷慨地与他人分享我的财富。</w:t>
      </w:r>
    </w:p>
    <w:p>
      <w:pPr>
        <w:pStyle w:val="Heading1"/>
        <w:rPr/>
      </w:pPr>
      <w:r>
        <w:rPr/>
        <w:t>“</w:t>
      </w:r>
      <w:r>
        <w:rPr/>
        <w:t>一个”的威力</w:t>
      </w:r>
    </w:p>
    <w:p>
      <w:pPr>
        <w:pStyle w:val="Style12"/>
        <w:rPr/>
      </w:pPr>
      <w:r>
        <w:rPr/>
        <w:t>如果你一直在购买、阅读自助书的话，可能你已经有很长的目标列表了。毕竟，这些书目都一致倡导这一做法――“你需要目标”，这就是这些书的中心思想。你需要把你的目标写下来，你需要每天都把目标读一遍，你至少需要</w:t>
      </w:r>
      <w:r>
        <w:rPr/>
        <w:t>101</w:t>
      </w:r>
      <w:r>
        <w:rPr/>
        <w:t>个目标，等等，这些都很眼熟吧？</w:t>
      </w:r>
    </w:p>
    <w:p>
      <w:pPr>
        <w:pStyle w:val="Style12"/>
        <w:rPr/>
      </w:pPr>
      <w:r>
        <w:rPr/>
        <w:t>此外，这类书籍还会告诉你把每个大的目标分解为小目标，因此，你现在已经用完一整打纸了，把你想要完成的每一件事都列为一个目标了。然后将这些数不胜数的目标按照事业、家庭、关系、健康、运动与饮食、休闲、收入、储蓄、投资与财富，甚至精神或灵魂等进行分类并做成目录。</w:t>
      </w:r>
    </w:p>
    <w:p>
      <w:pPr>
        <w:pStyle w:val="Style12"/>
        <w:rPr/>
      </w:pPr>
      <w:r>
        <w:rPr/>
        <w:t>列表上有你想要的汽车、房子以及棒球队下午的培训；你想参加的课程，你与另一半的高雅、浪漫的晚餐；你想预定的假期；能让你晋升的稿子；你想参加的健身中心；你打算减掉的体重；你打算喝水而不是伏特加或啤酒；你要与母亲每周通电话；清理车库；你要开创的业务；让账簿收支最终平衡……</w:t>
      </w:r>
    </w:p>
    <w:p>
      <w:pPr>
        <w:pStyle w:val="Style12"/>
        <w:rPr/>
      </w:pPr>
      <w:r>
        <w:rPr/>
        <w:t>这些目标真正实现的有几个？你想去实现的有几个？这种列表除了让你的手写得抽筋、个人挫败感不断增强外，还带来了什么？很明显，你对目标列表的狂热并未产生多大作用，否则你也就不会买这本书了，对吗？设立目标、设立较高的目标都没问题，但如果这对你不起作用的话，或许你就该换个更好的方法。</w:t>
      </w:r>
    </w:p>
    <w:p>
      <w:pPr>
        <w:pStyle w:val="Style12"/>
        <w:rPr/>
      </w:pPr>
      <w:r>
        <w:rPr/>
        <w:t>设定过多的目标就像在用机关枪瞄准目标，而只设定一个目标则像是在用激光束瞄准目标。</w:t>
      </w:r>
    </w:p>
    <w:p>
      <w:pPr>
        <w:pStyle w:val="Style12"/>
        <w:rPr/>
      </w:pPr>
      <w:r>
        <w:rPr/>
        <w:t>原因何在？停一下想一想就知道了。写下几百页目标只会分散你的注意力和精力，这种分散性也会削弱你的决心，让你时常有挫败感，而这种挫败感只会为你带来更多的失败，让你最终只能以放弃收场。我知道我的这一说法是正确的，因为，在成为“傻瓜有钱人”并学习如何设立目标之前，我也这么做过，即，瞄准几百个目标，可就是从来没有中过靶。</w:t>
      </w:r>
    </w:p>
    <w:p>
      <w:pPr>
        <w:pStyle w:val="Style12"/>
        <w:rPr/>
      </w:pPr>
      <w:r>
        <w:rPr/>
        <w:t>所以，这就是我建议你做的事：把你的这些目标列表都扔到垃圾桶里，没错，就是垃圾桶。（ 听起来挺解脱的，对吧？）</w:t>
      </w:r>
    </w:p>
    <w:p>
      <w:pPr>
        <w:pStyle w:val="Style12"/>
        <w:rPr/>
      </w:pPr>
      <w:r>
        <w:rPr/>
        <w:t>事实上，“傻瓜有钱人”从来不会列出一页页目标，“傻瓜有钱人”只有一个目标，但是，这是一个“很宏大”的目标，他们每一天都在为这个目标而奋斗。</w:t>
      </w:r>
    </w:p>
    <w:p>
      <w:pPr>
        <w:pStyle w:val="Style12"/>
        <w:rPr/>
      </w:pPr>
      <w:r>
        <w:rPr/>
        <w:t>“</w:t>
      </w:r>
      <w:r>
        <w:rPr/>
        <w:t>傻瓜有钱人”只有一个目标，并且每天都在为这个目标而奋斗。</w:t>
      </w:r>
    </w:p>
    <w:p>
      <w:pPr>
        <w:pStyle w:val="Style12"/>
        <w:rPr/>
      </w:pPr>
      <w:r>
        <w:rPr/>
        <w:t>这是你需要达到的唯一目标</w:t>
      </w:r>
    </w:p>
    <w:p>
      <w:pPr>
        <w:pStyle w:val="Style12"/>
        <w:rPr/>
      </w:pPr>
      <w:r>
        <w:rPr/>
        <w:t>那么，目标是什么？很简单，就是成为“傻瓜有钱人”！一旦你成为“傻瓜有钱人”，你就会过上完美的生活，拥有“傻瓜有钱人”的两大财富：金钱与时间。</w:t>
      </w:r>
    </w:p>
    <w:p>
      <w:pPr>
        <w:pStyle w:val="Style12"/>
        <w:rPr/>
      </w:pPr>
      <w:r>
        <w:rPr/>
        <w:t>你将拥有足够的钱购买梦寐以求的房子、豪华汽车并度过浪漫的假期；你将有能力照顾你的家人；你将有足够的资源向你所在的社区、向世界贡献一份力量。</w:t>
      </w:r>
    </w:p>
    <w:p>
      <w:pPr>
        <w:pStyle w:val="Style12"/>
        <w:rPr/>
      </w:pPr>
      <w:r>
        <w:rPr/>
        <w:t>此外，你还会有时间来满足身体和精神的需求，有时间帮助他人。我深受上天眷顾，有足够的财力为一般学校不予接收的小孩子（就像我这样）创办了两所特殊的学校，并创办了一所国际慈善机构，为</w:t>
      </w:r>
      <w:r>
        <w:rPr/>
        <w:t>1 000</w:t>
      </w:r>
      <w:r>
        <w:rPr/>
        <w:t>多个孤儿和街头流浪儿（遭瘾君子抛弃的小孩子）提供食宿。此外，我还可以每年向一位单身妈妈及其小孩赠送一套房屋。但还远不只这些，我能够看书，有时间去学习和思考。</w:t>
      </w:r>
    </w:p>
    <w:p>
      <w:pPr>
        <w:pStyle w:val="Style12"/>
        <w:rPr/>
      </w:pPr>
      <w:r>
        <w:rPr/>
        <w:t>跟我读一遍：我的目标是什么？成为一名“傻瓜有钱人”！你只需设下这一个目标，就这么容易。</w:t>
      </w:r>
    </w:p>
    <w:p>
      <w:pPr>
        <w:pStyle w:val="Style12"/>
        <w:rPr/>
      </w:pPr>
      <w:r>
        <w:rPr/>
        <w:t>最重要的目标是：我今天要做什么事？“傻瓜有钱人”总是侧重于行动。</w:t>
      </w:r>
    </w:p>
    <w:p>
      <w:pPr>
        <w:pStyle w:val="Heading1"/>
        <w:rPr/>
      </w:pPr>
      <w:r>
        <w:rPr/>
        <w:t>实现目标要做的三件事</w:t>
      </w:r>
    </w:p>
    <w:p>
      <w:pPr>
        <w:pStyle w:val="Heading1"/>
        <w:rPr/>
      </w:pPr>
      <w:r>
        <w:rPr/>
        <w:t>为何你不是有钱人</w:t>
      </w:r>
      <w:r>
        <w:rPr/>
        <w:t>?</w:t>
      </w:r>
    </w:p>
    <w:p>
      <w:pPr>
        <w:pStyle w:val="Style12"/>
        <w:rPr/>
      </w:pPr>
      <w:r>
        <w:rPr/>
        <w:t>如果你和大多数</w:t>
      </w:r>
      <w:r>
        <w:rPr/>
        <w:t>RUB</w:t>
      </w:r>
      <w:r>
        <w:rPr/>
        <w:t>（规规矩矩却不名一文）一样，那么你肯定是按照非常严格的要求在生活，认为这些要求会在遥远的未来为你带来财富。你对现有的生活方式以及本来能收获的乐趣设限。</w:t>
      </w:r>
    </w:p>
    <w:p>
      <w:pPr>
        <w:pStyle w:val="Style12"/>
        <w:rPr/>
      </w:pPr>
      <w:r>
        <w:rPr/>
        <w:t>你会这样对自己说，等我有钱了，我会得到想要的一切；等我有钱了，我会过上梦想的生活；等我有钱了，我就有大把的自由时间了；等我有钱了，我就可以和家人、朋友一同享受生活了。猜猜怎么着？这毫无疑问是你踏上致富路的错误一步。事实上，现在你也该知道，那些规规矩矩的所谓正确的方式在“傻瓜有钱人”的世界里全是错的。如果你现在拒绝享受那些让你有成就感的好的事物，那么你永远都不会成功。为什么？因为你非常错误地认定，你的财富将来会滚滚而来。“傻瓜有钱人”知道，他们的财富就在此刻而非将来，他们现在就按照有钱人的方式在生活。</w:t>
      </w:r>
    </w:p>
    <w:p>
      <w:pPr>
        <w:pStyle w:val="Heading1"/>
        <w:rPr/>
      </w:pPr>
      <w:r>
        <w:rPr/>
        <w:t>不要玩“等待”游戏</w:t>
      </w:r>
    </w:p>
    <w:p>
      <w:pPr>
        <w:pStyle w:val="Style12"/>
        <w:rPr/>
      </w:pPr>
      <w:r>
        <w:rPr/>
        <w:t>“</w:t>
      </w:r>
      <w:r>
        <w:rPr/>
        <w:t>傻瓜有钱人”知道，要想明天成为有钱人，今天就要按照有钱人的方式生活。众多“财富梦想家”们没有领悟到这一点。我跟你讲个故事。我的父母和大多数父母一样，他们的想法就是，找份工作，干到</w:t>
      </w:r>
      <w:r>
        <w:rPr/>
        <w:t>65</w:t>
      </w:r>
      <w:r>
        <w:rPr/>
        <w:t>岁，然后玩几年，直至去世。</w:t>
      </w:r>
    </w:p>
    <w:p>
      <w:pPr>
        <w:pStyle w:val="Style12"/>
        <w:rPr/>
      </w:pPr>
      <w:r>
        <w:rPr/>
        <w:t>我可不想这样活。我想现在就过得很好，不想等到六七十岁才去旅行或住在自己梦想的地方。我可不想一辈子都在辛苦工作、梦想着我富裕的未来，我只想现在就过上完美的生活，从现在起开始享受我的生活，而不是把钱攒起来，只为了一个不可预知的未来。</w:t>
      </w:r>
    </w:p>
    <w:p>
      <w:pPr>
        <w:pStyle w:val="Style12"/>
        <w:rPr/>
      </w:pPr>
      <w:r>
        <w:rPr/>
        <w:t>现在就过得很好，这是什么意思呢？意思就是，享受有钱人拥有的所有美好的事物：服饰、汽车、旅行、美味佳肴。这就是我骨子里的那个物质主义“傻瓜有钱人”，但你也知道，我还认定一点，那就是要成为一位“傻瓜有钱人”，你还得拥有时间，即你与他人共享的一份珍贵大礼。“傻瓜有钱人”把宝贵的时间给了家庭，给了社区。他们资助艺术与科学，他们帮助他人走出贫困，或者达到个人的巅峰。此外，我还想成为一名精神上的“傻瓜有钱人”。以上这些我都想要，我想要一份充实、开心、成功的生活，而且就在此刻！</w:t>
      </w:r>
    </w:p>
    <w:p>
      <w:pPr>
        <w:pStyle w:val="Style12"/>
        <w:rPr/>
      </w:pPr>
      <w:r>
        <w:rPr/>
        <w:t>可以想象，当我发现我并不是唯一一个拥有这种想法的“傻瓜有钱人”时内心有多么吃惊。“傻瓜有钱人”精彩地生活在当下，在每时每刻。</w:t>
      </w:r>
    </w:p>
    <w:p>
      <w:pPr>
        <w:pStyle w:val="Style12"/>
        <w:rPr/>
      </w:pPr>
      <w:r>
        <w:rPr/>
        <w:t>“</w:t>
      </w:r>
      <w:r>
        <w:rPr/>
        <w:t>傻瓜有钱人”不会等待那些他们并不曾拥有的财富，而是充分运用已经拥有了的财富。</w:t>
      </w:r>
    </w:p>
    <w:p>
      <w:pPr>
        <w:pStyle w:val="Style12"/>
        <w:rPr/>
      </w:pPr>
      <w:r>
        <w:rPr/>
        <w:t>这是你要学习的最为重要的秘诀之一。</w:t>
      </w:r>
    </w:p>
    <w:p>
      <w:pPr>
        <w:pStyle w:val="Style12"/>
        <w:rPr/>
      </w:pPr>
      <w:r>
        <w:rPr/>
        <w:t>RUB</w:t>
      </w:r>
      <w:r>
        <w:rPr/>
        <w:t>一心憧憬未来，而无视眼前的财富。如果你不断告诉自己，你今天无法拥有或无法承担你想要的生活，那么你就会发出一个这样的信号――你以后永远都不会过上梦想的生活。你的态度会让你一直感觉财富离你很遥远，并让你无法吸引财富。当你告诉自己必须等待时，这条信息就会驱逐财富，让它近身不得。将这条信息和“我现在就拥有了全部”这一信息进行一下对比，结果如何？财富磁石会帮你把大量财富吸引过来。看到区别了吗？不要再说你必须得等待财富之类的话了，现在就开始享受眼前已拥有的财富吧。相信我，你现在所拥有的财富肯定大大超出了你的想象，我将帮助你发现并使用这些财富。现在有太多人过着这样一种生活，我将其表述为“幸福与成功息息相关”，也就是，只有未来取得成功，他们才会过幸福的日子，享受生活。而我的建议是，不要等待，现在就开始享受吧。</w:t>
      </w:r>
    </w:p>
    <w:p>
      <w:pPr>
        <w:pStyle w:val="Heading1"/>
        <w:rPr/>
      </w:pPr>
      <w:r>
        <w:rPr/>
        <w:t>过去、现在、未来</w:t>
      </w:r>
    </w:p>
    <w:p>
      <w:pPr>
        <w:pStyle w:val="Style12"/>
        <w:rPr/>
      </w:pPr>
      <w:r>
        <w:rPr/>
        <w:t>你现在之所以在读这本书，是因为你想改变你的生活。你想从贫瘠的“过去”，走向富裕的“未来”。这点很棒，但是，不要忘记“现在”。</w:t>
      </w:r>
    </w:p>
    <w:p>
      <w:pPr>
        <w:pStyle w:val="Style12"/>
        <w:rPr/>
      </w:pPr>
      <w:r>
        <w:rPr/>
        <w:t>我们先来看一下典型的</w:t>
      </w:r>
      <w:r>
        <w:rPr/>
        <w:t>RUB</w:t>
      </w:r>
      <w:r>
        <w:rPr/>
        <w:t>会怎么做，或许这个</w:t>
      </w:r>
      <w:r>
        <w:rPr/>
        <w:t>RUB</w:t>
      </w:r>
      <w:r>
        <w:rPr/>
        <w:t>就是你。你看着过去，内心充满了憎恨：那几天</w:t>
      </w:r>
      <w:r>
        <w:rPr/>
        <w:t>/</w:t>
      </w:r>
      <w:r>
        <w:rPr/>
        <w:t>几个月</w:t>
      </w:r>
      <w:r>
        <w:rPr/>
        <w:t>/</w:t>
      </w:r>
      <w:r>
        <w:rPr/>
        <w:t>甚至几年里，你一直穷困潦倒，债主不停地上门，而你根本找不到赚钱的机会来付这些账单。对你而言，过去让你感觉很糟，因此，你选了这本书，希望可以找到一个更好的未来。你希望得到梦想的有钱人的生活，你知道，你值得拥有这样的生活。你希望可以得到地位的象征，得到安全感与成功，这些都是财富的附属品。本书会指导你走向未来，而此刻，本书亦将给你一份大礼――你无须等待你的财富之船驶进港口，因为我将会告诉你，如何现在就过着有钱人般的生活，以及为什么非要这么做。</w:t>
      </w:r>
    </w:p>
    <w:p>
      <w:pPr>
        <w:pStyle w:val="Style12"/>
        <w:rPr/>
      </w:pPr>
      <w:r>
        <w:rPr/>
        <w:t>真正的财富就存在于“现在”</w:t>
      </w:r>
    </w:p>
    <w:p>
      <w:pPr>
        <w:pStyle w:val="Style12"/>
        <w:rPr/>
      </w:pPr>
      <w:r>
        <w:rPr/>
        <w:t>认真想一想，想想你现在身处何处。你身处“现在”，但如果你和大多数</w:t>
      </w:r>
      <w:r>
        <w:rPr/>
        <w:t>RUB</w:t>
      </w:r>
      <w:r>
        <w:rPr/>
        <w:t>一样，还是一边回想过去穷困潦倒的生活，一边祈盼未来能够获取财富，你应该现在就停止。从过去走出来，如果你只关注过去的问题，将会挡住你获取财富的道路。</w:t>
      </w:r>
    </w:p>
    <w:p>
      <w:pPr>
        <w:pStyle w:val="Style12"/>
        <w:rPr/>
      </w:pPr>
      <w:r>
        <w:rPr/>
        <w:t>“</w:t>
      </w:r>
      <w:r>
        <w:rPr/>
        <w:t>傻瓜有钱人”如何处理“他们想要逃离的过去”与“他们希望拥有的未来”呢？他们会在当下“假装”，这才是正确之道。走出过去、加速未来成功的最好方法就是假装未来已经到来，这种颠覆式思考方式就是“傻瓜有钱人”的重要秘诀之一。</w:t>
      </w:r>
    </w:p>
    <w:p>
      <w:pPr>
        <w:pStyle w:val="Style12"/>
        <w:rPr/>
      </w:pPr>
      <w:r>
        <w:rPr/>
        <w:t>在没有做到之前，“傻瓜有钱人”会先假装做到了。</w:t>
      </w:r>
    </w:p>
    <w:p>
      <w:pPr>
        <w:pStyle w:val="Heading1"/>
        <w:rPr/>
      </w:pPr>
      <w:r>
        <w:rPr/>
        <w:t>“</w:t>
      </w:r>
      <w:r>
        <w:rPr/>
        <w:t>假装”策略背后的科学</w:t>
      </w:r>
    </w:p>
    <w:p>
      <w:pPr>
        <w:pStyle w:val="Heading1"/>
        <w:rPr/>
      </w:pPr>
      <w:r>
        <w:rPr/>
        <w:t>我今天穷困潦倒，又如何能够今天就过上有钱人的生活呢？</w:t>
      </w:r>
    </w:p>
    <w:p>
      <w:pPr>
        <w:pStyle w:val="Style12"/>
        <w:rPr/>
      </w:pPr>
      <w:r>
        <w:rPr/>
        <w:t>可能你会问，“罗伯特，我今天真的是穷困潦倒，请问，我如何能够今天就过上有钱人的生活呢？”我会告诉你很多方法。但是首先，我想先与大家分享一下我的朋友凯在发现这个独特的“傻瓜有钱人”秘诀（即，“要想明天成为有钱人，今天就要按照有钱人的方式生活”）那天给我讲的发生在她身上的一个小故事。</w:t>
      </w:r>
    </w:p>
    <w:p>
      <w:pPr>
        <w:pStyle w:val="Style12"/>
        <w:rPr/>
      </w:pPr>
      <w:r>
        <w:rPr/>
        <w:t>那是在</w:t>
      </w:r>
      <w:r>
        <w:rPr/>
        <w:t>20</w:t>
      </w:r>
      <w:r>
        <w:rPr/>
        <w:t>年前，当时是</w:t>
      </w:r>
      <w:r>
        <w:rPr/>
        <w:t>11</w:t>
      </w:r>
      <w:r>
        <w:rPr/>
        <w:t>月，我在纽约正忙着找工作。我有两个小宝宝要照顾，身上仅有的一点钱也很快就要用完了。</w:t>
      </w:r>
    </w:p>
    <w:p>
      <w:pPr>
        <w:pStyle w:val="Style12"/>
        <w:rPr/>
      </w:pPr>
      <w:r>
        <w:rPr/>
        <w:t>一天天过去了，在绵绵阴雨中，我在寒冷的路上往来奔波，却始终无功而返。到第四天傍晚，我意识到身上的钱仅够维持两天的生计了，而且前提是，花的时候要慎之又慎。</w:t>
      </w:r>
    </w:p>
    <w:p>
      <w:pPr>
        <w:pStyle w:val="Style12"/>
        <w:rPr/>
      </w:pPr>
      <w:r>
        <w:rPr/>
        <w:t>当时天逐渐变黑，阴冷的风吹过中央公园的树丛，寒得刺骨。我想喝碗热汤，于是就转过街角寻找咖啡厅，咖啡厅没找着，却发现自己站在了富丽堂皇的</w:t>
      </w:r>
      <w:r>
        <w:rPr/>
        <w:t>Plaza Hotel</w:t>
      </w:r>
      <w:r>
        <w:rPr/>
        <w:t>门前。</w:t>
      </w:r>
    </w:p>
    <w:p>
      <w:pPr>
        <w:pStyle w:val="Style12"/>
        <w:rPr/>
      </w:pPr>
      <w:r>
        <w:rPr/>
        <w:t>或许只是渴望温暖，或许是别的原因，总之我不由自主走了进去。大堂灯火通明，施特劳斯圆舞曲与欢笑声、陶瓷杯碟的碰撞声柔和地相互应和着。人们正在</w:t>
      </w:r>
      <w:r>
        <w:rPr/>
        <w:t>Plaza Hotel</w:t>
      </w:r>
      <w:r>
        <w:rPr/>
        <w:t>知名的</w:t>
      </w:r>
      <w:r>
        <w:rPr/>
        <w:t>Palm Court</w:t>
      </w:r>
      <w:r>
        <w:rPr/>
        <w:t>大堂餐厅享用下午茶。</w:t>
      </w:r>
    </w:p>
    <w:p>
      <w:pPr>
        <w:pStyle w:val="Style12"/>
        <w:rPr/>
      </w:pPr>
      <w:r>
        <w:rPr/>
        <w:t>餐厅领班走到我面前，我未加思索就要了一个桌位。他引我就位并把菜单递了过来，我扫了一眼价格，</w:t>
      </w:r>
      <w:r>
        <w:rPr/>
        <w:t>Plaza Hotel</w:t>
      </w:r>
      <w:r>
        <w:rPr/>
        <w:t>的下午茶基本上会把我仅剩的一点生活费都搭进去。</w:t>
      </w:r>
    </w:p>
    <w:p>
      <w:pPr>
        <w:pStyle w:val="Style12"/>
        <w:rPr/>
      </w:pPr>
      <w:r>
        <w:rPr/>
        <w:t>但我的脚很疼，坐下来就好多了。坐在镀金的椅子上，面对着一张铺着厚厚亚麻桌布的小餐桌，我感到很富足，我喜欢这种感觉。这么长时间以来，我一直感觉贫困、恐惧、孤独，现在，假装自己是有钱人，感觉真的很不错。</w:t>
      </w:r>
    </w:p>
    <w:p>
      <w:pPr>
        <w:pStyle w:val="Style12"/>
        <w:rPr/>
      </w:pPr>
      <w:r>
        <w:rPr/>
        <w:t>由于我比较健谈，由于我很孤独，由于我太想在这个寒冷的城市里有一种归属感，太想与另外一个人有所交往，我开始对在一旁等待的领班喋喋不休。我大声说我如何找工作，我家里有两个宝宝等我养，这份下午茶会把我身上仅剩的一点生活费用光，对现在的我来说，咖啡厅里的一碗热汤或许更适合。我告诉他我只是想在这个充满魅力的地方度过几分钟的特别时光，这里灯火通明，所有的人都是那么漂亮与优雅，魔幻般的音乐让我的灵魂感到如此充实。</w:t>
      </w:r>
    </w:p>
    <w:p>
      <w:pPr>
        <w:pStyle w:val="Style12"/>
        <w:rPr/>
      </w:pPr>
      <w:r>
        <w:rPr/>
        <w:t>那位领班一言不发。最后我点了一壶茶，他只是聆听，然后转身离去，表情非常凝重。我觉得自己真够蠢的，竟然会对一个陌生人敞开心扉，喋喋不休。</w:t>
      </w:r>
    </w:p>
    <w:p>
      <w:pPr>
        <w:pStyle w:val="Style12"/>
        <w:rPr/>
      </w:pPr>
      <w:r>
        <w:rPr/>
        <w:t>接着我脱了鞋，把疼痛的脚趾伸进了温暖、柔软的地毯。音乐在我耳边飘荡着，那一刻，我内心充满了安全感。我觉得自己属于这里，我闭上了眼睛。</w:t>
      </w:r>
    </w:p>
    <w:p>
      <w:pPr>
        <w:pStyle w:val="Style12"/>
        <w:rPr/>
      </w:pPr>
      <w:r>
        <w:rPr/>
        <w:t>再次睁开眼睛时，那位领班正站在我面前。他并没有上茶，而是一只手握着一瓶法国香槟，另一只手端着一大碗冬草莓。他把这两样放在桌上，微笑着说：“欢迎来到纽约，</w:t>
      </w:r>
      <w:r>
        <w:rPr/>
        <w:t>Plaza Hotel</w:t>
      </w:r>
      <w:r>
        <w:rPr/>
        <w:t>特别为您奉上。”我看着他，眼里满是感激的泪水。在那一刻我知道我很富有，并且以后会更加富有。</w:t>
      </w:r>
    </w:p>
    <w:p>
      <w:pPr>
        <w:pStyle w:val="Style12"/>
        <w:rPr/>
      </w:pPr>
      <w:r>
        <w:rPr/>
        <w:t>第二天我找到了工作。我撑起了这个家，带大了两个宝宝。每年我都会去</w:t>
      </w:r>
      <w:r>
        <w:rPr/>
        <w:t>Plaza Hotel</w:t>
      </w:r>
      <w:r>
        <w:rPr/>
        <w:t>喝茶，灯光还是那么耀眼，音乐还是那么震撼，我还是会脱下鞋，把脚伸进温暖、柔软的地毯。每年，那个曾在孤单的日子给我带来友谊的善良领班都会给我奉上法国香槟和草莓。</w:t>
      </w:r>
    </w:p>
    <w:p>
      <w:pPr>
        <w:pStyle w:val="Style12"/>
        <w:rPr/>
      </w:pPr>
      <w:r>
        <w:rPr/>
        <w:t>后来他去世了。现在，每年</w:t>
      </w:r>
      <w:r>
        <w:rPr/>
        <w:t>11</w:t>
      </w:r>
      <w:r>
        <w:rPr/>
        <w:t>月我都会去祭拜他。每次我都会带去一个篮子，我们一起分享一碗冬草莓和一杯法式香槟。他成了我的朋友，我不再感到孤单。我将今天的成功与财富归功于那个下午，那个我在纽约假装有钱人的下午。</w:t>
      </w:r>
    </w:p>
    <w:p>
      <w:pPr>
        <w:pStyle w:val="Style12"/>
        <w:rPr/>
      </w:pPr>
      <w:r>
        <w:rPr/>
        <w:t>你认为我讲凯的这个故事的用意何在？她有一个选择的机会，她可以选择成为</w:t>
      </w:r>
      <w:r>
        <w:rPr/>
        <w:t>RUB</w:t>
      </w:r>
      <w:r>
        <w:rPr/>
        <w:t>或者“傻瓜有钱人”。</w:t>
      </w:r>
    </w:p>
    <w:p>
      <w:pPr>
        <w:pStyle w:val="Style12"/>
        <w:rPr/>
      </w:pPr>
      <w:r>
        <w:rPr/>
        <w:t>她原本可以选择灯光昏暗的咖啡厅，坐在红色的塑料长椅上；她原本可以拿起一份污渍斑斑的菜单，点上一份便宜的汉堡和油腻腻的油炸食品；她原本可以用一个厚重的咖啡杯喝咖啡；她原本可以打开一个小份人造奶油和一袋咖啡糖，并用一个弯曲了的汤匙搅拌一下。对于穷困潦倒的她而言，这才是合乎情理的选择，然而，这也会使她成为</w:t>
      </w:r>
      <w:r>
        <w:rPr/>
        <w:t>RUB</w:t>
      </w:r>
      <w:r>
        <w:rPr/>
        <w:t>。</w:t>
      </w:r>
    </w:p>
    <w:p>
      <w:pPr>
        <w:pStyle w:val="Style12"/>
        <w:rPr/>
      </w:pPr>
      <w:r>
        <w:rPr/>
        <w:t>“</w:t>
      </w:r>
      <w:r>
        <w:rPr/>
        <w:t>傻瓜有钱人”坚信他们值得拥有生活所能够给予的最好的一切。</w:t>
      </w:r>
    </w:p>
    <w:p>
      <w:pPr>
        <w:pStyle w:val="Style12"/>
        <w:rPr/>
      </w:pPr>
      <w:r>
        <w:rPr/>
        <w:t>凯深知，她骨子里并不是</w:t>
      </w:r>
      <w:r>
        <w:rPr/>
        <w:t>RUB</w:t>
      </w:r>
      <w:r>
        <w:rPr/>
        <w:t>，而是“傻瓜有钱人”。她本能地知道，坐在水晶吊灯下有精致刺绣的椅子上感觉更棒；她知道，享用瓷盘端上来的冬草莓感觉更棒；她知道，与刺耳的城市交通噪音相比，施特劳斯圆舞曲更能让她的灵魂得到抚慰；她知道，她值得拥有生命中更为精致与美好的事物。她虽然还不是一个“傻瓜有钱人”，但她知道，除非她“在没有做到之前先假装做到了”，否则她永远都成不了“傻瓜有钱人”。那么你呢？</w:t>
      </w:r>
    </w:p>
    <w:p>
      <w:pPr>
        <w:pStyle w:val="Heading1"/>
        <w:rPr/>
      </w:pPr>
      <w:r>
        <w:rPr/>
        <w:t>创建一面财富墙</w:t>
      </w:r>
    </w:p>
    <w:p>
      <w:pPr>
        <w:pStyle w:val="Style12"/>
        <w:rPr/>
      </w:pPr>
      <w:r>
        <w:rPr/>
        <w:t>你要对自己看起来、感觉起来、行动起来都很像“傻瓜有钱人”感到很舒服，这一点非常重要。要想这样做，要想吸引所有美妙的财富，最好的方法之一就是，创建一面财富墙。把它看成一个道具，一个通向新生活的道路上所不可或缺的工具（样板可见我的网站）。</w:t>
      </w:r>
    </w:p>
    <w:p>
      <w:pPr>
        <w:pStyle w:val="Style12"/>
        <w:rPr/>
      </w:pPr>
      <w:r>
        <w:rPr/>
        <w:t>找一面空白的墙，可以是在你的卧室里、浴室里，甚至是你的橱柜里，只要每天能让你看上两次即可（早上一次，晚上睡觉前一次）。现在，出去买一个大的相框，可以装奖状和证书的那种，然后把这个空的相框挂在墙上。</w:t>
      </w:r>
    </w:p>
    <w:p>
      <w:pPr>
        <w:pStyle w:val="Style12"/>
        <w:rPr/>
      </w:pPr>
      <w:r>
        <w:rPr/>
        <w:t>接下来，设想一下，如果你现在就拥有了无穷的财富，过上了完美的生活，你想拥有什么，想做什么。把汽车、房屋、度假、热带小岛、服装、珠宝的图片放上去，接着剪出很多美元符号。不要忘了游艇、私人飞机和高耸入云的大厦，纵容一下自己。把你渴望得到的奖励、学位和其他对你的成就认可的象征加进去。此外，把你希望见到的名人的照片剪下来，把所有你想成为其中专访人物的杂志以及你想登上的新闻头条剪下来。</w:t>
      </w:r>
    </w:p>
    <w:p>
      <w:pPr>
        <w:pStyle w:val="Style12"/>
        <w:rPr/>
      </w:pPr>
      <w:r>
        <w:rPr/>
        <w:t>现在你的财富墙已放满了各种象征物，现在，回过头开始行动，去获取真正的财富，去实现让你灵魂沸腾的梦想。把你希望家人过上何种生活的图片剪下来，比如，小孩子上的学校，你的配偶、父母和兄弟姐妹的安全感与安逸感。如果你拥有了时间这一礼物，你打算怎样与你所爱的人共度宝贵时光，找一找这一情景的照片。</w:t>
      </w:r>
    </w:p>
    <w:p>
      <w:pPr>
        <w:pStyle w:val="Style12"/>
        <w:rPr/>
      </w:pPr>
      <w:r>
        <w:rPr/>
        <w:t xml:space="preserve">这还没有完，要想成为真正的“傻瓜有钱人”，你得对自我享受阶段甚至“只关爱自己所爱之人”的阶段说再见，真正开始创造可与全世界共同分享的财富。正如美国最伟大的“傻瓜有钱人”、慈善家之一，安德鲁 </w:t>
      </w:r>
      <w:r>
        <w:rPr/>
        <w:t xml:space="preserve">? </w:t>
      </w:r>
      <w:r>
        <w:rPr/>
        <w:t>卡耐基所说：“我决心停止财富积累，开始一项更为严肃、更为严峻的任务，即，明智地分配财富。”你也要计划着像卡耐基这样去做。找到好的作品，提供奖学金赞助，送孩子参加夏令营，帮助单身父母，为村庄提供食物、运送药物、建造学校、聘请教师。继续你的财富分享之路。</w:t>
      </w:r>
    </w:p>
    <w:p>
      <w:pPr>
        <w:pStyle w:val="Style12"/>
        <w:rPr/>
      </w:pPr>
      <w:r>
        <w:rPr/>
        <w:t>你的财富墙即将建成，只需再加一样东西：你自己的一张微笑着的大幅照片！</w:t>
      </w:r>
    </w:p>
    <w:p>
      <w:pPr>
        <w:pStyle w:val="Style12"/>
        <w:rPr/>
      </w:pPr>
      <w:r>
        <w:rPr/>
        <w:t>这面财富墙是创建财富最具威力的工具之一，每天这份多姿多彩的激励会引领你实现那些看似无法超越的梦想。</w:t>
      </w:r>
    </w:p>
    <w:p>
      <w:pPr>
        <w:pStyle w:val="Style12"/>
        <w:rPr/>
      </w:pPr>
      <w:r>
        <w:rPr/>
        <w:t>此外，你还可以使用财富磁石，让自己始终聚焦财富愿景。详情可见我的网站。</w:t>
      </w:r>
    </w:p>
    <w:p>
      <w:pPr>
        <w:pStyle w:val="Heading1"/>
        <w:rPr/>
      </w:pPr>
      <w:r>
        <w:rPr/>
        <w:t>罗伯特的个人秘诀――今天就按有钱人的方式生活</w:t>
      </w:r>
    </w:p>
    <w:p>
      <w:pPr>
        <w:pStyle w:val="Style12"/>
        <w:rPr/>
      </w:pPr>
      <w:r>
        <w:rPr/>
        <w:t>我先来与大家分享一下“傻瓜有钱人”过着有钱人的生活所采用的几个秘诀。有多少“傻瓜有钱人”真正承担得起专人设计的服装、豪华轿车、头等舱旅行、度假、美轮美奂的住房以及最高档餐厅的美味佳肴？他们是如何做到储蓄与花销两不误的？很简单，他们有自己的“财富表”。</w:t>
      </w:r>
    </w:p>
    <w:p>
      <w:pPr>
        <w:pStyle w:val="Style12"/>
        <w:rPr/>
      </w:pPr>
      <w:r>
        <w:rPr/>
        <w:t>明白我在说什么吗？下面有一个公式，可以让你看一下与</w:t>
      </w:r>
      <w:r>
        <w:rPr/>
        <w:t>RUB</w:t>
      </w:r>
      <w:r>
        <w:rPr/>
        <w:t>相比，“傻瓜有钱人”的花费比例是多少（占税后收入的比例）。请记住把这些数字和你自己的生活方式、消费模式进行对比。牢记一点，数字是不会说谎的。</w:t>
      </w:r>
    </w:p>
    <w:p>
      <w:pPr>
        <w:pStyle w:val="Style12"/>
        <w:rPr/>
      </w:pPr>
      <w:r>
        <w:rPr/>
        <w:t xml:space="preserve">类别 </w:t>
      </w:r>
      <w:r>
        <w:rPr/>
        <w:t xml:space="preserve">RUB </w:t>
      </w:r>
      <w:r>
        <w:rPr/>
        <w:t>傻瓜有钱人</w:t>
      </w:r>
    </w:p>
    <w:p>
      <w:pPr>
        <w:pStyle w:val="Style12"/>
        <w:rPr/>
      </w:pPr>
      <w:r>
        <w:rPr/>
        <w:t xml:space="preserve">住房 </w:t>
      </w:r>
      <w:r>
        <w:rPr/>
        <w:t>40% 30%</w:t>
      </w:r>
    </w:p>
    <w:p>
      <w:pPr>
        <w:pStyle w:val="Style12"/>
        <w:rPr/>
      </w:pPr>
      <w:r>
        <w:rPr/>
        <w:t xml:space="preserve">交通 </w:t>
      </w:r>
      <w:r>
        <w:rPr/>
        <w:t>30% 10%</w:t>
      </w:r>
    </w:p>
    <w:p>
      <w:pPr>
        <w:pStyle w:val="Style12"/>
        <w:rPr/>
      </w:pPr>
      <w:r>
        <w:rPr/>
        <w:t>保险</w:t>
      </w:r>
      <w:r>
        <w:rPr/>
        <w:t>/</w:t>
      </w:r>
      <w:r>
        <w:rPr/>
        <w:t xml:space="preserve">医疗 </w:t>
      </w:r>
      <w:r>
        <w:rPr/>
        <w:t>10% 10%</w:t>
      </w:r>
    </w:p>
    <w:p>
      <w:pPr>
        <w:pStyle w:val="Style12"/>
        <w:rPr/>
      </w:pPr>
      <w:r>
        <w:rPr/>
        <w:t>吃</w:t>
      </w:r>
      <w:r>
        <w:rPr/>
        <w:t>&amp;</w:t>
      </w:r>
      <w:r>
        <w:rPr/>
        <w:t xml:space="preserve">穿 </w:t>
      </w:r>
      <w:r>
        <w:rPr/>
        <w:t>20% 15%</w:t>
      </w:r>
    </w:p>
    <w:p>
      <w:pPr>
        <w:pStyle w:val="Style12"/>
        <w:rPr/>
      </w:pPr>
      <w:r>
        <w:rPr/>
        <w:t>旅行</w:t>
      </w:r>
      <w:r>
        <w:rPr/>
        <w:t>/</w:t>
      </w:r>
      <w:r>
        <w:rPr/>
        <w:t xml:space="preserve">娱乐 </w:t>
      </w:r>
      <w:r>
        <w:rPr/>
        <w:t>20% 15%</w:t>
      </w:r>
    </w:p>
    <w:p>
      <w:pPr>
        <w:pStyle w:val="Style12"/>
        <w:rPr/>
      </w:pPr>
      <w:r>
        <w:rPr/>
        <w:t xml:space="preserve">储蓄 </w:t>
      </w:r>
      <w:r>
        <w:rPr/>
        <w:t>0% 10%</w:t>
      </w:r>
    </w:p>
    <w:p>
      <w:pPr>
        <w:pStyle w:val="Style12"/>
        <w:rPr/>
      </w:pPr>
      <w:r>
        <w:rPr/>
        <w:t xml:space="preserve">慈善 </w:t>
      </w:r>
      <w:r>
        <w:rPr/>
        <w:t>0% 10%</w:t>
      </w:r>
    </w:p>
    <w:p>
      <w:pPr>
        <w:pStyle w:val="Style12"/>
        <w:rPr/>
      </w:pPr>
      <w:r>
        <w:rPr/>
        <w:t xml:space="preserve">总计 </w:t>
      </w:r>
      <w:r>
        <w:rPr/>
        <w:t>120% 100%</w:t>
      </w:r>
    </w:p>
    <w:p>
      <w:pPr>
        <w:pStyle w:val="Style12"/>
        <w:rPr/>
      </w:pPr>
      <w:r>
        <w:rPr/>
        <w:t>这些数字表明，</w:t>
      </w:r>
      <w:r>
        <w:rPr/>
        <w:t>RUB</w:t>
      </w:r>
      <w:r>
        <w:rPr/>
        <w:t>每年欠债达</w:t>
      </w:r>
      <w:r>
        <w:rPr/>
        <w:t>20%</w:t>
      </w:r>
      <w:r>
        <w:rPr/>
        <w:t>，并且他们一分钱都没有捐给过慈善事业，自己的储蓄账户也空空如也。另一方面，“傻瓜有钱人”每年储蓄占收入</w:t>
      </w:r>
      <w:r>
        <w:rPr/>
        <w:t>10%</w:t>
      </w:r>
      <w:r>
        <w:rPr/>
        <w:t>，他们没有债务，能够向他人捐助，因此他们收到的回馈也就更多。你的“财富表”是什么样子，更像是</w:t>
      </w:r>
      <w:r>
        <w:rPr/>
        <w:t>RUB</w:t>
      </w:r>
      <w:r>
        <w:rPr/>
        <w:t>还是“傻瓜有钱人”呢？</w:t>
      </w:r>
    </w:p>
    <w:p>
      <w:pPr>
        <w:pStyle w:val="Style12"/>
        <w:rPr/>
      </w:pPr>
      <w:r>
        <w:rPr/>
        <w:t>要想明天成为有钱人，今天就要按照有钱人的方式生活。</w:t>
      </w:r>
    </w:p>
    <w:p>
      <w:pPr>
        <w:pStyle w:val="Heading1"/>
        <w:rPr/>
      </w:pPr>
      <w:r>
        <w:rPr/>
        <w:t>让你的钱翻番（</w:t>
      </w:r>
      <w:r>
        <w:rPr/>
        <w:t>1</w:t>
      </w:r>
      <w:r>
        <w:rPr/>
        <w:t>）</w:t>
      </w:r>
    </w:p>
    <w:p>
      <w:pPr>
        <w:pStyle w:val="Style12"/>
        <w:rPr/>
      </w:pPr>
      <w:r>
        <w:rPr/>
        <w:t>首先，你得让你的钱（收入）迅速翻番。要想使你的“</w:t>
      </w:r>
      <w:r>
        <w:rPr/>
        <w:t>RUB</w:t>
      </w:r>
      <w:r>
        <w:rPr/>
        <w:t>财富表”变为“傻瓜有钱人财富表”，你需要更多的钱。你需要更多的钱用于储蓄，用于捐助慈善事业，用于承担“在没有做到之前先假装做到了”这一“傻瓜有钱人”的生活方式。</w:t>
      </w:r>
    </w:p>
    <w:p>
      <w:pPr>
        <w:pStyle w:val="Style12"/>
        <w:rPr/>
      </w:pPr>
      <w:r>
        <w:rPr/>
        <w:t>不要惊慌。我听到你在说：“罗伯特，我已经在打两份工，可还是无法招架各种账单和借款利息。”我刚说的“让你的收入翻番”并不是说你要再打一份工。事实上，在读完本书时，你就有足够的知识、工具与自信，停止为别人工作，开始为自己以及你爱的人工作。请明白一点，我在说让你的收入翻番时，我指的并不是要你更加辛勤地工作。相反，是让你干得更少而收入更多。让你的工作增值，这意味着，收获更多，以用于消费；这意味着，你无须付出</w:t>
      </w:r>
      <w:r>
        <w:rPr/>
        <w:t>RUB</w:t>
      </w:r>
      <w:r>
        <w:rPr/>
        <w:t>的代价而承担得起“傻瓜有钱人”的生活方式。</w:t>
      </w:r>
    </w:p>
    <w:p>
      <w:pPr>
        <w:pStyle w:val="Style12"/>
        <w:rPr/>
      </w:pPr>
      <w:r>
        <w:rPr/>
        <w:t>这关乎价值，而非金钱</w:t>
      </w:r>
    </w:p>
    <w:p>
      <w:pPr>
        <w:pStyle w:val="Style12"/>
        <w:rPr/>
      </w:pPr>
      <w:r>
        <w:rPr/>
        <w:t>首先，“傻瓜有钱人”从不会以零售价格购买任何东西。“傻瓜有钱人”总会通过降低想要购买的物质产品的成本，来增加他们的可消费收入。“傻瓜有钱人”明白“罗伯特法则”的其中一条：万事万物皆有两个价格。一个是“公开”的零售价格，即，它是你梦想的住房的上市售价；它是你一心想买的那辆汽车的标价；它是精品店中可爱饰品上的标价；它是珠宝店橱窗中那对美丽的耳环的价格；它是四星级酒店菜单上菲力牛排的价格；它是你在购买机票或度假时旅行社给你的报价。</w:t>
      </w:r>
    </w:p>
    <w:p>
      <w:pPr>
        <w:pStyle w:val="Style12"/>
        <w:rPr/>
      </w:pPr>
      <w:r>
        <w:rPr/>
        <w:t>但这些不是“傻瓜有钱人”支付的价格，他们支付的价格有时甚至可比零售价低上</w:t>
      </w:r>
      <w:r>
        <w:rPr/>
        <w:t>25%~75%</w:t>
      </w:r>
      <w:r>
        <w:rPr/>
        <w:t>。“傻瓜有钱人”喜欢大宗批发购买。</w:t>
      </w:r>
    </w:p>
    <w:p>
      <w:pPr>
        <w:pStyle w:val="Style12"/>
        <w:rPr/>
      </w:pPr>
      <w:r>
        <w:rPr/>
        <w:t>你如何也能够拿到批发价？很简单，问一下就行。是什么让我走上了通往有钱人国度的第二条路？那就是不断谈判拿下一个更好、更低的价格，达到一个更好的交易，获取更多的利益。</w:t>
      </w:r>
    </w:p>
    <w:p>
      <w:pPr>
        <w:pStyle w:val="Style12"/>
        <w:rPr/>
      </w:pPr>
      <w:r>
        <w:rPr/>
        <w:t>“</w:t>
      </w:r>
      <w:r>
        <w:rPr/>
        <w:t>傻瓜有钱人”总是渴求更多的价值与更低的成本。</w:t>
      </w:r>
    </w:p>
    <w:p>
      <w:pPr>
        <w:pStyle w:val="Style12"/>
        <w:rPr/>
      </w:pPr>
      <w:r>
        <w:rPr/>
        <w:t>下面这个故事就可以说明这句话的意思。</w:t>
      </w:r>
    </w:p>
    <w:p>
      <w:pPr>
        <w:pStyle w:val="Style12"/>
        <w:rPr/>
      </w:pPr>
      <w:r>
        <w:rPr/>
        <w:t>我当时正在和两个“傻瓜有钱人”朋友（其中一个是“超级傻瓜有钱人”）在一起，到达酒店时，前台告诉我们已经没有</w:t>
      </w:r>
      <w:r>
        <w:rPr/>
        <w:t>200</w:t>
      </w:r>
      <w:r>
        <w:rPr/>
        <w:t>美元一晚的房间，只剩几间套房了，套房为</w:t>
      </w:r>
      <w:r>
        <w:rPr/>
        <w:t>1 500</w:t>
      </w:r>
      <w:r>
        <w:rPr/>
        <w:t>美元一晚。我们两个人开始往外掏信用卡，这时，我们的超级富翁朋友拦住了我们。“先去喝杯咖啡吧，”他提议说，“我来搞定入住事宜。”我们去了。半小时后我们回来了，他递给我们每人一把套房钥匙。“这也太贵了吧。”我们抗议道，以为他为我们支付了住宿费用。“你说的没错，”他答道，“他们的价格的确太高了，因此我讨价还价，把价格压到了</w:t>
      </w:r>
      <w:r>
        <w:rPr/>
        <w:t>99</w:t>
      </w:r>
      <w:r>
        <w:rPr/>
        <w:t>美元每间套房！”他补充说，“罗伯特，如果你不问，你永远都得不到。”</w:t>
      </w:r>
    </w:p>
    <w:p>
      <w:pPr>
        <w:pStyle w:val="Style12"/>
        <w:rPr/>
      </w:pPr>
      <w:r>
        <w:rPr/>
        <w:t>起初，在得知这个富得可以轻松承担几套</w:t>
      </w:r>
      <w:r>
        <w:rPr/>
        <w:t>1 500</w:t>
      </w:r>
      <w:r>
        <w:rPr/>
        <w:t>美元每晚的套房的超级富翁却花了半个小时讨价还价，硬是将价格压到了最低时，我心里觉得不太舒服。之后我突然想明白了，他就是一个名副其实的“傻瓜有钱人”。他得到了一间套房，而支付的费用却比一间汽车旅馆的客房还要低。他很开心，这家酒店也很开心，因为如果我们不入住，它的套房也只得空着。就这样，这个令人惊叹的“超级傻瓜有钱人”就使自己的净资产增加了</w:t>
      </w:r>
      <w:r>
        <w:rPr/>
        <w:t>1 400</w:t>
      </w:r>
      <w:r>
        <w:rPr/>
        <w:t>美元，现在，他可以用这笔钱进行投资，产生更多的财富。他如何做到了这一点？他请求打折，并不断询问，直至拿到他所认定的最佳条件。</w:t>
      </w:r>
    </w:p>
    <w:p>
      <w:pPr>
        <w:pStyle w:val="Heading1"/>
        <w:rPr/>
      </w:pPr>
      <w:r>
        <w:rPr/>
        <w:t>让你的钱翻番（</w:t>
      </w:r>
      <w:r>
        <w:rPr/>
        <w:t>2</w:t>
      </w:r>
      <w:r>
        <w:rPr/>
        <w:t>）</w:t>
      </w:r>
    </w:p>
    <w:p>
      <w:pPr>
        <w:pStyle w:val="Style12"/>
        <w:rPr/>
      </w:pPr>
      <w:r>
        <w:rPr/>
        <w:t>没有什么方法可以屡试不爽。但是，如果你从来不问，它就永远不会起作用。</w:t>
      </w:r>
    </w:p>
    <w:p>
      <w:pPr>
        <w:pStyle w:val="Style12"/>
        <w:rPr/>
      </w:pPr>
      <w:r>
        <w:rPr/>
        <w:t>我绝对可以保证这一点。</w:t>
      </w:r>
    </w:p>
    <w:p>
      <w:pPr>
        <w:pStyle w:val="Style12"/>
        <w:rPr/>
      </w:pPr>
      <w:r>
        <w:rPr/>
        <w:t>“</w:t>
      </w:r>
      <w:r>
        <w:rPr/>
        <w:t>傻瓜有钱人”的购物习惯</w:t>
      </w:r>
    </w:p>
    <w:p>
      <w:pPr>
        <w:pStyle w:val="Style12"/>
        <w:rPr/>
      </w:pPr>
      <w:r>
        <w:rPr/>
        <w:t>说起购物，“傻瓜有钱人”通常会怎么做？他们总是会发现物美价廉的商品。这与你在哪儿居住无关，这与你现在有多少钱也无关。你是否想知道我在自己的财富道路上发现的那些“傻瓜有钱人”的购物秘诀（这些秘诀我仍然每天在用）呢？现在就开始一次具有代表性的“傻瓜有钱人”购物狂潮吧，包括购买你的梦幻住宅、你的梦幻汽车、你的梦幻假期、你的梦幻衣柜以及你的梦幻就餐体验。之后，我将告诉你，如何开始你的梦幻储蓄计划，如何向慈善机构捐出第一笔款项。准备好了吗？</w:t>
      </w:r>
    </w:p>
    <w:p>
      <w:pPr>
        <w:pStyle w:val="Style12"/>
        <w:rPr/>
      </w:pPr>
      <w:r>
        <w:rPr/>
        <w:t>“</w:t>
      </w:r>
      <w:r>
        <w:rPr/>
        <w:t>傻瓜有钱人”购物花费更少金钱，带来更多价值。</w:t>
      </w:r>
    </w:p>
    <w:p>
      <w:pPr>
        <w:pStyle w:val="Style12"/>
        <w:rPr/>
      </w:pPr>
      <w:r>
        <w:rPr/>
        <w:t>1</w:t>
      </w:r>
      <w:r>
        <w:rPr/>
        <w:t>． 住宅</w:t>
      </w:r>
    </w:p>
    <w:p>
      <w:pPr>
        <w:pStyle w:val="Style12"/>
        <w:rPr/>
      </w:pPr>
      <w:r>
        <w:rPr/>
        <w:t>是的，你今天即可拥有你的梦幻住宅。</w:t>
      </w:r>
    </w:p>
    <w:p>
      <w:pPr>
        <w:pStyle w:val="Style12"/>
        <w:rPr/>
      </w:pPr>
      <w:r>
        <w:rPr/>
        <w:t>我们先从房子说起，因为对我们大多数人来说，这是最大的一项开支了。你已经有了一套房子或公寓，但你很讨厌周边的社区环境，讨厌这栋房子，讨厌你的邻居。在脑海中萦绕的唯一一个想法就是，你不想住在这里。解决方法很简单：搬家。甚至还有一个更简单的方法：现在就搬入你的梦幻住宅。</w:t>
      </w:r>
    </w:p>
    <w:p>
      <w:pPr>
        <w:pStyle w:val="Style12"/>
        <w:rPr/>
      </w:pPr>
      <w:r>
        <w:rPr/>
        <w:t>在开始对我说那套“是的，但是……”言论前，这里列举了其他一些“傻瓜有钱人”承担有钱人生活的方法，当然，包括我在内。</w:t>
      </w:r>
    </w:p>
    <w:p>
      <w:pPr>
        <w:pStyle w:val="Style12"/>
        <w:rPr/>
      </w:pPr>
      <w:r>
        <w:rPr/>
        <w:t>（</w:t>
      </w:r>
      <w:r>
        <w:rPr/>
        <w:t>1</w:t>
      </w:r>
      <w:r>
        <w:rPr/>
        <w:t>）就你的租金或房贷进行谈判。</w:t>
      </w:r>
    </w:p>
    <w:p>
      <w:pPr>
        <w:pStyle w:val="Style12"/>
        <w:rPr/>
      </w:pPr>
      <w:r>
        <w:rPr/>
        <w:t>如果你是个表现良好的租户，房东就会想留住你，会让你住进一间更好的公寓，以确保你不会搬走。如果你已有了自己的房子并申请了房贷，那么就在四周寻找最佳的房屋贷款重组。你可以就贷款的方方面面进行谈判，比如过户费、点数、条款、利率等，每一方面都可谈判。省下一美元，你就多出一美元用于投资，从而让自己更为富有。</w:t>
      </w:r>
    </w:p>
    <w:p>
      <w:pPr>
        <w:pStyle w:val="Style12"/>
        <w:rPr/>
      </w:pPr>
      <w:r>
        <w:rPr/>
        <w:t>在此，我想就谈判再补充一句。谈判，简而言之，就是去问。这不是要“打败对方”，不是在以不公平的方式占其他人的便宜，也不是创造一个赢或输的场面。谈判是要创造一个双赢结果，让双方都可满意而归。然而，这也有一个很神奇的问题，也是优秀谈判者总是会问的――“还可以再优惠一些吗？”</w:t>
      </w:r>
    </w:p>
    <w:p>
      <w:pPr>
        <w:pStyle w:val="Style12"/>
        <w:rPr/>
      </w:pPr>
      <w:r>
        <w:rPr/>
        <w:t>（</w:t>
      </w:r>
      <w:r>
        <w:rPr/>
        <w:t>2</w:t>
      </w:r>
      <w:r>
        <w:rPr/>
        <w:t>）分享你的空间。</w:t>
      </w:r>
    </w:p>
    <w:p>
      <w:pPr>
        <w:pStyle w:val="Style12"/>
        <w:rPr/>
      </w:pPr>
      <w:r>
        <w:rPr/>
        <w:t>去租个你梦想中的大房子，然后把其中几间卧室转租给他人，分享你的空间。我自己就是这么做的，我在市区的最佳位置找到一栋很棒的住房，内设四间大卧室。我租下了这栋房子，并找到了三个合适的、渴望入住的室友。不要认为室友只能是你上大学或刚工作时认识的人。你可以把它租给交流生、前来出差的执行官、访问学者或者教授，总之诱人的机会数不胜数。</w:t>
      </w:r>
    </w:p>
    <w:p>
      <w:pPr>
        <w:pStyle w:val="Style12"/>
        <w:rPr/>
      </w:pPr>
      <w:r>
        <w:rPr/>
        <w:t>我有一个朋友，她需要在纽约工作</w:t>
      </w:r>
      <w:r>
        <w:rPr/>
        <w:t>6</w:t>
      </w:r>
      <w:r>
        <w:rPr/>
        <w:t>个月。她并不想受限于一个长期合约，于是就去了一家“室友配对”服务处，找到了一个在第五大街上拥有一幢大公寓的</w:t>
      </w:r>
      <w:r>
        <w:rPr/>
        <w:t>###</w:t>
      </w:r>
      <w:r>
        <w:rPr/>
        <w:t>。我的朋友成了她的室友，住进了纽约最豪华的建筑之一，在那儿，中央公园的美景可一览无余，此外每天还有女仆、守门人和写有第五大街地址的封印，拥有了这一切，租金却比自己租一间小公寓的钱还要少很多。而最大的好处是，她交了一个很棒的新朋友。</w:t>
      </w:r>
    </w:p>
    <w:p>
      <w:pPr>
        <w:pStyle w:val="Style12"/>
        <w:rPr/>
      </w:pPr>
      <w:r>
        <w:rPr/>
        <w:t>（</w:t>
      </w:r>
      <w:r>
        <w:rPr/>
        <w:t>3</w:t>
      </w:r>
      <w:r>
        <w:rPr/>
        <w:t>）房屋看管。</w:t>
      </w:r>
    </w:p>
    <w:p>
      <w:pPr>
        <w:pStyle w:val="Style12"/>
        <w:rPr/>
      </w:pPr>
      <w:r>
        <w:rPr/>
        <w:t>我很多的“傻瓜有钱人”朋友都会为其他那些外出度假或在其他住所居住的“傻瓜有钱人”看管房屋，这是双方都喜欢的双赢局面。如果你是刚刚起步的“傻瓜有钱人”，那么你只需照看某处物业，即可入住象征着财富地位的极为富丽堂皇的房子。相信我，没有哪一点能比过富人生活更能让你感觉到富有。</w:t>
      </w:r>
    </w:p>
    <w:p>
      <w:pPr>
        <w:pStyle w:val="Heading1"/>
        <w:rPr/>
      </w:pPr>
      <w:r>
        <w:rPr/>
        <w:t>让你的钱翻番（</w:t>
      </w:r>
      <w:r>
        <w:rPr/>
        <w:t>3</w:t>
      </w:r>
      <w:r>
        <w:rPr/>
        <w:t>）</w:t>
      </w:r>
    </w:p>
    <w:p>
      <w:pPr>
        <w:pStyle w:val="Style12"/>
        <w:rPr/>
      </w:pPr>
      <w:r>
        <w:rPr/>
        <w:t>（</w:t>
      </w:r>
      <w:r>
        <w:rPr/>
        <w:t>4</w:t>
      </w:r>
      <w:r>
        <w:rPr/>
        <w:t>）拿到租赁承购权。</w:t>
      </w:r>
    </w:p>
    <w:p>
      <w:pPr>
        <w:pStyle w:val="Style12"/>
        <w:rPr/>
      </w:pPr>
      <w:r>
        <w:rPr/>
        <w:t>附有承购权的租赁方式是一种比较流行的过富人生活的做法，这一做法好处多多，弊端较少。事实上，我现在就通过租借购买的方式居住于迈阿密海滩最棒的建筑之一。</w:t>
      </w:r>
    </w:p>
    <w:p>
      <w:pPr>
        <w:pStyle w:val="Style12"/>
        <w:rPr/>
      </w:pPr>
      <w:r>
        <w:rPr/>
        <w:t>你可以这样去做：</w:t>
      </w:r>
    </w:p>
    <w:p>
      <w:pPr>
        <w:pStyle w:val="Style12"/>
        <w:rPr/>
      </w:pPr>
      <w:r>
        <w:rPr/>
        <w:t xml:space="preserve">a. </w:t>
      </w:r>
      <w:r>
        <w:rPr/>
        <w:t>找到你喜欢的地理位置。</w:t>
      </w:r>
    </w:p>
    <w:p>
      <w:pPr>
        <w:pStyle w:val="Style12"/>
        <w:rPr/>
      </w:pPr>
      <w:r>
        <w:rPr/>
        <w:t xml:space="preserve">b. </w:t>
      </w:r>
      <w:r>
        <w:rPr/>
        <w:t>在该地区寻找业主待售的房产，尤其要注意那些已经在市场上销售了一段时间的房子，然后从业主那儿租赁房子，并需附有承购权，将来可以以一个预先谈定的价格购买这处房产。</w:t>
      </w:r>
    </w:p>
    <w:p>
      <w:pPr>
        <w:pStyle w:val="Style12"/>
        <w:rPr/>
      </w:pPr>
      <w:r>
        <w:rPr/>
        <w:t>这样做如何能让你成为“傻瓜有钱人”呢？假设你找到了一栋价值</w:t>
      </w:r>
      <w:r>
        <w:rPr/>
        <w:t>60</w:t>
      </w:r>
      <w:r>
        <w:rPr/>
        <w:t>万美元的房产，如果想买下这座房子，你每月需支付</w:t>
      </w:r>
      <w:r>
        <w:rPr/>
        <w:t>3 500~4 000</w:t>
      </w:r>
      <w:r>
        <w:rPr/>
        <w:t>美元的房贷、利息、保险和税。但如果你选择附有承购权的租赁方式，你的房租为每月</w:t>
      </w:r>
      <w:r>
        <w:rPr/>
        <w:t>1 500~2 000</w:t>
      </w:r>
      <w:r>
        <w:rPr/>
        <w:t>美元。现在，你住在一个美妙的地方，付的钱却比你购买这栋房子要少得多。如果你决定想要买下这栋房子，那么你的一部分房租就会作为购房款。你可以享受到如下好处，观察你的这座附有承购权的租赁房产一路升值，而且你的信用不受影响。如果你想现在就开始过上富人的生活，这不失为一个很棒的做法。</w:t>
      </w:r>
    </w:p>
    <w:p>
      <w:pPr>
        <w:pStyle w:val="Style12"/>
        <w:rPr/>
      </w:pPr>
      <w:r>
        <w:rPr/>
        <w:t>（</w:t>
      </w:r>
      <w:r>
        <w:rPr/>
        <w:t>5</w:t>
      </w:r>
      <w:r>
        <w:rPr/>
        <w:t>）找房时遵循“</w:t>
      </w:r>
      <w:r>
        <w:rPr/>
        <w:t>30</w:t>
      </w:r>
      <w:r>
        <w:rPr/>
        <w:t>分钟法则”。</w:t>
      </w:r>
    </w:p>
    <w:p>
      <w:pPr>
        <w:pStyle w:val="Style12"/>
        <w:rPr/>
      </w:pPr>
      <w:r>
        <w:rPr/>
        <w:t>你会发现这样一点，在距离市中心任意方向</w:t>
      </w:r>
      <w:r>
        <w:rPr/>
        <w:t>30</w:t>
      </w:r>
      <w:r>
        <w:rPr/>
        <w:t>分钟内寻找住处，你能够以一半的成本买下将近两倍大小的房子。我有几个朋友搬到了华盛顿住，他们发现，在华盛顿市中心，就连一个简单的拥挤不堪的三室公寓都要卖到</w:t>
      </w:r>
      <w:r>
        <w:rPr/>
        <w:t>100</w:t>
      </w:r>
      <w:r>
        <w:rPr/>
        <w:t>万美元。可以想象他们有多震惊，后来他们发现，从市中心往外走，每隔</w:t>
      </w:r>
      <w:r>
        <w:rPr/>
        <w:t>15</w:t>
      </w:r>
      <w:r>
        <w:rPr/>
        <w:t>分钟，那里的房子就会更大、更便宜一些，这又让他们欣喜不已。最后，他们在一个小社区内占地一英亩的房子里住下了，房子非常漂亮，有</w:t>
      </w:r>
      <w:r>
        <w:rPr/>
        <w:t>5</w:t>
      </w:r>
      <w:r>
        <w:rPr/>
        <w:t>间卧室，</w:t>
      </w:r>
      <w:r>
        <w:rPr/>
        <w:t>3</w:t>
      </w:r>
      <w:r>
        <w:rPr/>
        <w:t>个停车场，距离市区</w:t>
      </w:r>
      <w:r>
        <w:rPr/>
        <w:t>45</w:t>
      </w:r>
      <w:r>
        <w:rPr/>
        <w:t>分钟。价格呢？仅为</w:t>
      </w:r>
      <w:r>
        <w:rPr/>
        <w:t>22</w:t>
      </w:r>
      <w:r>
        <w:rPr/>
        <w:t>万美元。</w:t>
      </w:r>
    </w:p>
    <w:p>
      <w:pPr>
        <w:pStyle w:val="Style12"/>
        <w:rPr/>
      </w:pPr>
      <w:r>
        <w:rPr/>
        <w:t>这些“傻瓜有钱人”的故事还没有结束，通过这一做法他们还获取了巨额收益。很快，其他买房者也发现了这一秘诀，开始在这个小镇上购买房产，房价由此快速飚升。很自然，我朋友的房子升值了。购房仅一年，房价就升到了</w:t>
      </w:r>
      <w:r>
        <w:rPr/>
        <w:t>31</w:t>
      </w:r>
      <w:r>
        <w:rPr/>
        <w:t>万美元！不错吧。这些人过着富人的生活，同时还迅速赚到了一大笔钱。他们只是变换了一下思维方式――从市中心到郊区，就这么简单！</w:t>
      </w:r>
    </w:p>
    <w:p>
      <w:pPr>
        <w:pStyle w:val="Style12"/>
        <w:rPr/>
      </w:pPr>
      <w:r>
        <w:rPr/>
        <w:t>2</w:t>
      </w:r>
      <w:r>
        <w:rPr/>
        <w:t>．交通</w:t>
      </w:r>
    </w:p>
    <w:p>
      <w:pPr>
        <w:pStyle w:val="Style12"/>
        <w:rPr/>
      </w:pPr>
      <w:r>
        <w:rPr/>
        <w:t>是的，你今天即可拥有你的梦幻汽车。</w:t>
      </w:r>
    </w:p>
    <w:p>
      <w:pPr>
        <w:pStyle w:val="Style12"/>
        <w:rPr/>
      </w:pPr>
      <w:r>
        <w:rPr/>
        <w:t>你已经住进了新房，那么现在就来解决车的问题。我们都知道，一辆汽车不仅仅是交通工具，它更是一个人地位的象征。“傻瓜有钱人”也知道这一点，但他们无须支付巨额费用即可获得这一地位。做法如下：</w:t>
      </w:r>
    </w:p>
    <w:p>
      <w:pPr>
        <w:pStyle w:val="Style12"/>
        <w:rPr/>
      </w:pPr>
      <w:r>
        <w:rPr/>
        <w:t>（</w:t>
      </w:r>
      <w:r>
        <w:rPr/>
        <w:t>1</w:t>
      </w:r>
      <w:r>
        <w:rPr/>
        <w:t>）买二手车，而不是新车。</w:t>
      </w:r>
    </w:p>
    <w:p>
      <w:pPr>
        <w:pStyle w:val="Style12"/>
        <w:rPr/>
      </w:pPr>
      <w:r>
        <w:rPr/>
        <w:t>拥有豪华轿车的“傻瓜有钱人”从不买新车，而总是买二手车，我就是其中之一。我有一辆捷豹、一辆奔驰、一辆凌志，而这三辆车都是二手车。有些</w:t>
      </w:r>
      <w:r>
        <w:rPr/>
        <w:t>RUB</w:t>
      </w:r>
      <w:r>
        <w:rPr/>
        <w:t>买下新车，驶出展厅时车价立即下跌至少</w:t>
      </w:r>
      <w:r>
        <w:rPr/>
        <w:t>30%</w:t>
      </w:r>
      <w:r>
        <w:rPr/>
        <w:t>，然后我才买进。</w:t>
      </w:r>
    </w:p>
    <w:p>
      <w:pPr>
        <w:pStyle w:val="Style12"/>
        <w:rPr/>
      </w:pPr>
      <w:r>
        <w:rPr/>
        <w:t>我是如何做的呢？我通常读读报纸，找些汽车交易广告，找到合适的交易我就立即抢购。几年前，我以</w:t>
      </w:r>
      <w:r>
        <w:rPr/>
        <w:t>18 000</w:t>
      </w:r>
      <w:r>
        <w:rPr/>
        <w:t>美元买下了时价</w:t>
      </w:r>
      <w:r>
        <w:rPr/>
        <w:t>40 000</w:t>
      </w:r>
      <w:r>
        <w:rPr/>
        <w:t>美元的捷豹，这比大多数</w:t>
      </w:r>
      <w:r>
        <w:rPr/>
        <w:t>RUB</w:t>
      </w:r>
      <w:r>
        <w:rPr/>
        <w:t>买辆普通汽车的钱还要少。现在，我开着一辆价值</w:t>
      </w:r>
      <w:r>
        <w:rPr/>
        <w:t>85 000</w:t>
      </w:r>
      <w:r>
        <w:rPr/>
        <w:t>美元的奔驰，买入价仅为</w:t>
      </w:r>
      <w:r>
        <w:rPr/>
        <w:t>44 000</w:t>
      </w:r>
      <w:r>
        <w:rPr/>
        <w:t>美元。我是怎么达成这么划算的交易的？我与一位汽车批发商联手，他以我的名义前往汽车拍卖展为我选车，我则象征性地付一点费。现在我开的一辆车起初花了我一点钱，和现在一辆全新的普通轿车的价格差不多，我打算把这辆车开上一年左右，我敢保证，等把它卖掉时我可以完全收回这辆车的购车款。这等于是让我免费开了一辆很棒的车。我就是这样成为“傻瓜有钱人”的。</w:t>
      </w:r>
    </w:p>
    <w:p>
      <w:pPr>
        <w:pStyle w:val="Heading1"/>
        <w:rPr/>
      </w:pPr>
      <w:r>
        <w:rPr/>
        <w:t>让你的钱翻番（</w:t>
      </w:r>
      <w:r>
        <w:rPr/>
        <w:t>4</w:t>
      </w:r>
      <w:r>
        <w:rPr/>
        <w:t>）</w:t>
      </w:r>
    </w:p>
    <w:p>
      <w:pPr>
        <w:pStyle w:val="Style12"/>
        <w:rPr/>
      </w:pPr>
      <w:r>
        <w:rPr/>
        <w:t>我再给你讲一个我朋友的故事，他喜欢英式的东西，包括劳斯莱斯汽车。每两年他就以</w:t>
      </w:r>
      <w:r>
        <w:rPr/>
        <w:t>30 000</w:t>
      </w:r>
      <w:r>
        <w:rPr/>
        <w:t>美元买进一款经典版劳斯莱斯。他开着这些象征财富与成功的车，由于这些车已不再生产，它们的价格也逐年上涨。紧接着就出现了“傻瓜有钱人”的终极成功故事：他将这些劳斯莱斯车以高于买入价回卖给了交易商。这位交易商等于是为他拥有、驾驶这辆豪华轿车买了单。你也可以这样去做。</w:t>
      </w:r>
    </w:p>
    <w:p>
      <w:pPr>
        <w:pStyle w:val="Style12"/>
        <w:rPr/>
      </w:pPr>
      <w:r>
        <w:rPr/>
        <w:t>（</w:t>
      </w:r>
      <w:r>
        <w:rPr/>
        <w:t>2</w:t>
      </w:r>
      <w:r>
        <w:rPr/>
        <w:t>）由买车改为租车。</w:t>
      </w:r>
    </w:p>
    <w:p>
      <w:pPr>
        <w:pStyle w:val="Style12"/>
        <w:rPr/>
      </w:pPr>
      <w:r>
        <w:rPr/>
        <w:t>有时买入比较好，有时租用比较好。就汽车而言，租赁有时比买入更为经济一些。为什么这么说？这是因为，你所有的钱并不需要用在某一不断贬值的财产上，并且租赁付款通常比贷款要少，这就可以为你腾出更多现金用于其他投资。</w:t>
      </w:r>
    </w:p>
    <w:p>
      <w:pPr>
        <w:pStyle w:val="Style12"/>
        <w:rPr/>
      </w:pPr>
      <w:r>
        <w:rPr/>
        <w:t>3</w:t>
      </w:r>
      <w:r>
        <w:rPr/>
        <w:t>． 保险与医疗</w:t>
      </w:r>
    </w:p>
    <w:p>
      <w:pPr>
        <w:pStyle w:val="Style12"/>
        <w:rPr/>
      </w:pPr>
      <w:r>
        <w:rPr/>
        <w:t>是的，你能够保护你自己和你的家人。</w:t>
      </w:r>
    </w:p>
    <w:p>
      <w:pPr>
        <w:pStyle w:val="Style12"/>
        <w:rPr/>
      </w:pPr>
      <w:r>
        <w:rPr/>
        <w:t>“</w:t>
      </w:r>
      <w:r>
        <w:rPr/>
        <w:t>傻瓜有钱人”知道，要想确保身体健康、保证财产安全，保险至关重要。但要说明一点，这方面没有太多回旋的余地，因此我就说一下我的个人战略。我通常会购买月付最低、能够轻松承担的最高自负额的保单。就这样，尽可能多留一些钱，读到后面你就会知道如何让金钱为你服务，打造你的财富。</w:t>
      </w:r>
    </w:p>
    <w:p>
      <w:pPr>
        <w:pStyle w:val="Style12"/>
        <w:rPr/>
      </w:pPr>
      <w:r>
        <w:rPr/>
        <w:t>4</w:t>
      </w:r>
      <w:r>
        <w:rPr/>
        <w:t>． 吃和穿</w:t>
      </w:r>
    </w:p>
    <w:p>
      <w:pPr>
        <w:pStyle w:val="Style12"/>
        <w:rPr/>
      </w:pPr>
      <w:r>
        <w:rPr/>
        <w:t>是的，你今天即可在你的梦幻餐厅中用餐，即可穿上你的梦幻服装。</w:t>
      </w:r>
    </w:p>
    <w:p>
      <w:pPr>
        <w:pStyle w:val="Style12"/>
        <w:rPr/>
      </w:pPr>
      <w:r>
        <w:rPr/>
        <w:t>像“傻瓜有钱人”一样生活的最大好处之一就是，你会开始像“傻瓜有钱人”一样用餐，并且，在这个过程中你可能会变得越来越苗条、健康。为什么这样说呢？这是因为，“傻瓜有钱人”不在快餐店里就餐，他们会选择高档餐厅，在那里，用餐分量更受控制，食物配料更为新鲜，用餐环境折射出一种富贵的感觉。“傻瓜有钱人”会选购健康食品，并以新鲜程度和价格为评判标准。</w:t>
      </w:r>
    </w:p>
    <w:p>
      <w:pPr>
        <w:pStyle w:val="Style12"/>
        <w:rPr/>
      </w:pPr>
      <w:r>
        <w:rPr/>
        <w:t>（</w:t>
      </w:r>
      <w:r>
        <w:rPr/>
        <w:t>1</w:t>
      </w:r>
      <w:r>
        <w:rPr/>
        <w:t>）前往本市最好的餐厅用餐。</w:t>
      </w:r>
    </w:p>
    <w:p>
      <w:pPr>
        <w:pStyle w:val="Style12"/>
        <w:rPr/>
      </w:pPr>
      <w:r>
        <w:rPr/>
        <w:t>如果你想去“傻瓜有钱人”常去的地方，那就找一家本市最好的餐厅或咖啡厅，然后前往。即使你只付得起一杯冰茶和一份沙拉，这对你的身体、思维与自信心都有好处。要牢记一点，付小费时一定要大方，这样你就会被记住，在再度光临时受到欢迎。</w:t>
      </w:r>
    </w:p>
    <w:p>
      <w:pPr>
        <w:pStyle w:val="Style12"/>
        <w:rPr/>
      </w:pPr>
      <w:r>
        <w:rPr/>
        <w:t>（</w:t>
      </w:r>
      <w:r>
        <w:rPr/>
        <w:t>2</w:t>
      </w:r>
      <w:r>
        <w:rPr/>
        <w:t>）明智购物。</w:t>
      </w:r>
    </w:p>
    <w:p>
      <w:pPr>
        <w:pStyle w:val="Style12"/>
        <w:rPr/>
      </w:pPr>
      <w:r>
        <w:rPr/>
        <w:t>明智购物。加入好市多或山姆会员店这样的俱乐部，节约饮食花费。或者去当地的农贸市场，直接从种植者那儿购买。他们的食物比便利店里出售的预包装商品更新鲜也更卫生。</w:t>
      </w:r>
    </w:p>
    <w:p>
      <w:pPr>
        <w:pStyle w:val="Style12"/>
        <w:rPr/>
      </w:pPr>
      <w:r>
        <w:rPr/>
        <w:t>刚起步时，我是纳什维尔穿着最为考究的房地产企业家之一，但我当时根本无力购买那些名牌服装，所以我就到当地的一家寄卖行购物。在那儿，我花了</w:t>
      </w:r>
      <w:r>
        <w:rPr/>
        <w:t>80</w:t>
      </w:r>
      <w:r>
        <w:rPr/>
        <w:t>美元买了一套价值</w:t>
      </w:r>
      <w:r>
        <w:rPr/>
        <w:t>1 000</w:t>
      </w:r>
      <w:r>
        <w:rPr/>
        <w:t>美元、几乎没有穿过的套装。我还买了一块很好的手表，价格也比百货商店卖的便宜。也正是在那段时间我真正体会到“看起来像有钱人”的价值――它是成为有钱人的前提条件。我发现，当我穿上这套“成功人士”服装时，银行家相信我，律师很尊重我，房贷经纪人也给我开出了更好的条件，原因就是，我看起来很像一位成功的房地产企业家。要想真正成为有钱人，就必须从“穿着打扮看起来像有钱人”做起。</w:t>
      </w:r>
    </w:p>
    <w:p>
      <w:pPr>
        <w:pStyle w:val="Style12"/>
        <w:rPr/>
      </w:pPr>
      <w:r>
        <w:rPr/>
        <w:t xml:space="preserve">a. </w:t>
      </w:r>
      <w:r>
        <w:rPr/>
        <w:t>在寄卖行、折扣店和换季优惠店购物。</w:t>
      </w:r>
    </w:p>
    <w:p>
      <w:pPr>
        <w:pStyle w:val="Style12"/>
        <w:rPr/>
      </w:pPr>
      <w:r>
        <w:rPr/>
        <w:t>现在，我不再去寄卖行，但我仍会去折扣店和换季优惠店购物。我喜欢到</w:t>
      </w:r>
      <w:r>
        <w:rPr/>
        <w:t xml:space="preserve">Syms </w:t>
      </w:r>
      <w:r>
        <w:rPr/>
        <w:t xml:space="preserve">和 </w:t>
      </w:r>
      <w:r>
        <w:rPr/>
        <w:t>Filene’s basement</w:t>
      </w:r>
      <w:r>
        <w:rPr/>
        <w:t>等店去逛，不断寻找物美价廉的服装、鞋子、珠宝、配饰等。</w:t>
      </w:r>
    </w:p>
    <w:p>
      <w:pPr>
        <w:pStyle w:val="Style12"/>
        <w:rPr/>
      </w:pPr>
      <w:r>
        <w:rPr/>
        <w:t xml:space="preserve">b. </w:t>
      </w:r>
      <w:r>
        <w:rPr/>
        <w:t>询问是否将有特价活动。</w:t>
      </w:r>
    </w:p>
    <w:p>
      <w:pPr>
        <w:pStyle w:val="Heading1"/>
        <w:rPr/>
      </w:pPr>
      <w:r>
        <w:rPr/>
        <w:t>让你的钱翻番（</w:t>
      </w:r>
      <w:r>
        <w:rPr/>
        <w:t>5</w:t>
      </w:r>
      <w:r>
        <w:rPr/>
        <w:t>）</w:t>
      </w:r>
    </w:p>
    <w:p>
      <w:pPr>
        <w:pStyle w:val="Style12"/>
        <w:rPr/>
      </w:pPr>
      <w:r>
        <w:rPr/>
        <w:t>如果我在一家正规的百货商店或专卖店里逛，我就会问售货员我想购买的东西近期是否会有特价活动。你无法相信有多少次我被告知：“是的，我们打算下周对这件商品推出特价优惠，但既然您今天在这儿了，我们很乐意给您打个折扣。”即便是在百货商店，我也通常会比站在收银台前拿着同一件商品付款的人少支付</w:t>
      </w:r>
      <w:r>
        <w:rPr/>
        <w:t>10%~50%</w:t>
      </w:r>
      <w:r>
        <w:rPr/>
        <w:t>的货款。</w:t>
      </w:r>
    </w:p>
    <w:p>
      <w:pPr>
        <w:pStyle w:val="Style12"/>
        <w:rPr/>
      </w:pPr>
      <w:r>
        <w:rPr/>
        <w:t>5</w:t>
      </w:r>
      <w:r>
        <w:rPr/>
        <w:t>． 旅行与娱乐</w:t>
      </w:r>
    </w:p>
    <w:p>
      <w:pPr>
        <w:pStyle w:val="Style12"/>
        <w:rPr/>
      </w:pPr>
      <w:r>
        <w:rPr/>
        <w:t>是的，你今天即可享受你的梦幻假期。</w:t>
      </w:r>
    </w:p>
    <w:p>
      <w:pPr>
        <w:pStyle w:val="Style12"/>
        <w:rPr/>
      </w:pPr>
      <w:r>
        <w:rPr/>
        <w:t>我喜欢旅行，我喜欢坐头等舱旅行，我喜欢最棒的酒店和度假胜地。但是，和大多数“傻瓜有钱人”一样，我讨厌为这种生活方式付全价。那么，我是怎么做的呢？我留意到旅游代理商对旅行预约设有折扣，而且折扣通常还很高。此外，他们还有很多其他优惠，如从经济舱升级至商务或头等舱，从看不到风景的普通房间升级至拥有海景的豪华套房。旅游代理商甚至还会推出前往美妙旅游胜地的免费旅行等。那么，“傻瓜有钱人”会怎么做？</w:t>
      </w:r>
    </w:p>
    <w:p>
      <w:pPr>
        <w:pStyle w:val="Style12"/>
        <w:rPr/>
      </w:pPr>
      <w:r>
        <w:rPr/>
        <w:t>（</w:t>
      </w:r>
      <w:r>
        <w:rPr/>
        <w:t>1</w:t>
      </w:r>
      <w:r>
        <w:rPr/>
        <w:t>）成为一名旅游代理商。</w:t>
      </w:r>
    </w:p>
    <w:p>
      <w:pPr>
        <w:pStyle w:val="Style12"/>
        <w:rPr/>
      </w:pPr>
      <w:r>
        <w:rPr/>
        <w:t>我决定报名成为一名旅游代理商。这很简单，只需填一张表格，加入一家机构即可。现在，我可以得到折扣和佣金，乘坐的经济舱可以自动升级，甚至可以得到前往很棒的目的地（我已开始在那里投资）的免费旅行。这帮助我在国际市场上进一步拓展了房地产份额。</w:t>
      </w:r>
    </w:p>
    <w:p>
      <w:pPr>
        <w:pStyle w:val="Style12"/>
        <w:rPr/>
      </w:pPr>
      <w:r>
        <w:rPr/>
        <w:t>成为一名旅游代理商非常简单，我报名参加了</w:t>
      </w:r>
      <w:r>
        <w:rPr/>
        <w:t>Your Travel Business</w:t>
      </w:r>
      <w:r>
        <w:rPr/>
        <w:t>（</w:t>
      </w:r>
      <w:r>
        <w:rPr/>
        <w:t>YTB</w:t>
      </w:r>
      <w:r>
        <w:rPr/>
        <w:t>），然后我成了一名旅游代理商，你也可以。只需前往我的专门网站报名参加即可。现在，你也是一名“傻瓜有钱人”了。</w:t>
      </w:r>
    </w:p>
    <w:p>
      <w:pPr>
        <w:pStyle w:val="Style12"/>
        <w:rPr/>
      </w:pPr>
      <w:r>
        <w:rPr/>
        <w:t>现在就预订一次旅行，过上有钱人的生活吧。顺便提一下，你在报名时，我会因为引荐你而得到好处。而如果你和朋友、家人分享这一旅游代理商网站的话，你也可以得到相同的额外回报。牢记一点：“傻瓜有钱人”希望他人也成为有钱人。</w:t>
      </w:r>
    </w:p>
    <w:p>
      <w:pPr>
        <w:pStyle w:val="Style12"/>
        <w:rPr/>
      </w:pPr>
      <w:r>
        <w:rPr/>
        <w:t>（</w:t>
      </w:r>
      <w:r>
        <w:rPr/>
        <w:t>2</w:t>
      </w:r>
      <w:r>
        <w:rPr/>
        <w:t>）旅行时要求升级。</w:t>
      </w:r>
    </w:p>
    <w:p>
      <w:pPr>
        <w:pStyle w:val="Style12"/>
        <w:rPr/>
      </w:pPr>
      <w:r>
        <w:rPr/>
        <w:t>大多数度假胜地或酒店都有更好、更大、景色更有趣的房间，拥有特殊服务的楼层，甚至是豪华套房。在入住时简单地询问一下房间是否能够升级。你绝对想不到的是，酒店很多时候都愿意这么做，于是在入住的这段日子你就成为了一名“傻瓜有钱人”！</w:t>
      </w:r>
    </w:p>
    <w:p>
      <w:pPr>
        <w:pStyle w:val="Style12"/>
        <w:rPr/>
      </w:pPr>
      <w:r>
        <w:rPr/>
        <w:t>（</w:t>
      </w:r>
      <w:r>
        <w:rPr/>
        <w:t>3</w:t>
      </w:r>
      <w:r>
        <w:rPr/>
        <w:t>）计划一次团体出游。</w:t>
      </w:r>
    </w:p>
    <w:p>
      <w:pPr>
        <w:pStyle w:val="Style12"/>
        <w:rPr/>
      </w:pPr>
      <w:r>
        <w:rPr/>
        <w:t>我每年至少都会有一次团体出游，我把一些朋友召集起来去旅行或海上航行。这种度假战略也适合于学校团体、教堂和民众团体。如果有足够的人参与进来，航空公司、酒店、度假地或游船通常都会给我全程免费。这样，我不仅获得了一个美妙的假期，还可以与朋友共度，而且还可以免费――因为这个想法并将朋友召集到一起。顺便说一下，“傻瓜有钱人”通常只买打折机票，并会把节约下来的钱捐给慈善事业做善事。</w:t>
      </w:r>
    </w:p>
    <w:p>
      <w:pPr>
        <w:pStyle w:val="Style12"/>
        <w:rPr/>
      </w:pPr>
      <w:r>
        <w:rPr/>
        <w:t>（</w:t>
      </w:r>
      <w:r>
        <w:rPr/>
        <w:t>4</w:t>
      </w:r>
      <w:r>
        <w:rPr/>
        <w:t>）换房度假。</w:t>
      </w:r>
    </w:p>
    <w:p>
      <w:pPr>
        <w:pStyle w:val="Style12"/>
        <w:rPr/>
      </w:pPr>
      <w:r>
        <w:rPr/>
        <w:t>我自己从来没试过这个，但我的朋友凯试过，并且非常喜欢。这一方法被称为“换房度假”（</w:t>
      </w:r>
      <w:r>
        <w:rPr/>
        <w:t>Swapping</w:t>
      </w:r>
      <w:r>
        <w:rPr/>
        <w:t>），具体是这样的：凯住在纽约一所大公寓，她想在伦敦住一个月左右。即便能够承担，但伦敦的酒店实在是挺贵的，一个很小的房屋每天都要将近</w:t>
      </w:r>
      <w:r>
        <w:rPr/>
        <w:t>350</w:t>
      </w:r>
      <w:r>
        <w:rPr/>
        <w:t>美元。因此她选择换房度假。通过一个换房网站，她认识了一位住在南肯辛顿、拥有一所大房子的女性，她想在纽约住一个月。关于这次的经历，凯给我讲了这样一个有趣的小故事。</w:t>
      </w:r>
    </w:p>
    <w:p>
      <w:pPr>
        <w:pStyle w:val="Heading1"/>
        <w:rPr/>
      </w:pPr>
      <w:r>
        <w:rPr/>
        <w:t>让你的钱翻番（</w:t>
      </w:r>
      <w:r>
        <w:rPr/>
        <w:t>6</w:t>
      </w:r>
      <w:r>
        <w:rPr/>
        <w:t>）</w:t>
      </w:r>
    </w:p>
    <w:p>
      <w:pPr>
        <w:pStyle w:val="Heading1"/>
        <w:rPr/>
      </w:pPr>
      <w:r>
        <w:rPr/>
        <w:t>“</w:t>
      </w:r>
      <w:r>
        <w:rPr/>
        <w:t>在没有做到之前先假装做到了”总结语</w:t>
      </w:r>
    </w:p>
    <w:p>
      <w:pPr>
        <w:pStyle w:val="Style12"/>
        <w:rPr/>
      </w:pPr>
      <w:r>
        <w:rPr/>
        <w:t>我知道，一开始你肯定对此不习惯，但是，如果你照着其他“傻瓜有钱人”的方式（今天就按照有钱人的方式生活）去做，那非常肯定的是，你将会更快地过上有钱人的生活，满足感也更高。现在，开始参与“在没有做到之前先假装做到了”行动计划。</w:t>
      </w:r>
    </w:p>
    <w:p>
      <w:pPr>
        <w:pStyle w:val="Style12"/>
        <w:rPr/>
      </w:pPr>
      <w:r>
        <w:rPr/>
        <w:t>1</w:t>
      </w:r>
      <w:r>
        <w:rPr/>
        <w:t>． 打扮一下出门去。</w:t>
      </w:r>
    </w:p>
    <w:p>
      <w:pPr>
        <w:pStyle w:val="Style12"/>
        <w:rPr/>
      </w:pPr>
      <w:r>
        <w:rPr/>
        <w:t>今天，不，就是此刻，把本书放下，走到衣橱那儿，找出你最漂亮的衣服穿上。现在，到本市最棒的餐厅或俱乐部去。如果你付不起餐费，那就只点一份沙拉；如果付不起一份沙拉，那就坐在吧台前，点份饮料或一杯水。现在，留意一下那里的玻璃器具、餐桌摆设、鲜花、音乐和在那里就餐的人。看到了吗？你就是他们中的一员。抓住这份感觉，不要让它远离，它会让你迅速成为一名“傻瓜有钱人”。</w:t>
      </w:r>
    </w:p>
    <w:p>
      <w:pPr>
        <w:pStyle w:val="Style12"/>
        <w:rPr/>
      </w:pPr>
      <w:r>
        <w:rPr/>
        <w:t>2</w:t>
      </w:r>
      <w:r>
        <w:rPr/>
        <w:t>． 试开一下你的梦幻跑车。</w:t>
      </w:r>
    </w:p>
    <w:p>
      <w:pPr>
        <w:pStyle w:val="Style12"/>
        <w:rPr/>
      </w:pPr>
      <w:r>
        <w:rPr/>
        <w:t>走进一家出售你心目中的梦幻跑车的汽车交易商展厅，把它驶出，试开一下。体验一下这种感觉，听着引擎启动的声音，闻一闻新车上皮革的味道。现在，抓住这份感觉，不要让它远离。这辆车很快就是你的了。</w:t>
      </w:r>
    </w:p>
    <w:p>
      <w:pPr>
        <w:pStyle w:val="Style12"/>
        <w:rPr/>
      </w:pPr>
      <w:r>
        <w:rPr/>
        <w:t>3</w:t>
      </w:r>
      <w:r>
        <w:rPr/>
        <w:t>． 提出打折或升级要求。</w:t>
      </w:r>
    </w:p>
    <w:p>
      <w:pPr>
        <w:pStyle w:val="Style12"/>
        <w:rPr/>
      </w:pPr>
      <w:r>
        <w:rPr/>
        <w:t>提出要求，今天就拿到一个折扣或升级；提出要求，在当地百货商店以特价买下一件商品；提出要求，在酒店拿到房间升级优惠；提出要求，在进入一家餐厅时不要接受他们给你安排的第一张餐桌，要求他们提供一个更好的位置。开始时你可能会感觉不自在，但坚持下去，很快你就会享受“傻瓜有钱人”生活方式带来的所有好处了。</w:t>
      </w:r>
    </w:p>
    <w:p>
      <w:pPr>
        <w:pStyle w:val="Style12"/>
        <w:rPr/>
      </w:pPr>
      <w:r>
        <w:rPr/>
        <w:t>4</w:t>
      </w:r>
      <w:r>
        <w:rPr/>
        <w:t>． 开立一个特别的银行账户。</w:t>
      </w:r>
    </w:p>
    <w:p>
      <w:pPr>
        <w:pStyle w:val="Style12"/>
        <w:rPr/>
      </w:pPr>
      <w:r>
        <w:rPr/>
        <w:t>不论你拿到什么样的折扣或攒了多少钱，把这些钱存入一个全新的储蓄账户，账户名称为“看看我，我是一名傻瓜有钱人”。现在开始看一下这个账户的增长速度有多快。这笔钱可为你日后投资所用，这笔钱是你通过谈判赚来的，这笔钱是你收入上升后的产物。</w:t>
      </w:r>
    </w:p>
    <w:p>
      <w:pPr>
        <w:pStyle w:val="Heading1"/>
        <w:rPr/>
      </w:pPr>
      <w:r>
        <w:rPr/>
        <w:t>个人成功之神话</w:t>
      </w:r>
    </w:p>
    <w:p>
      <w:pPr>
        <w:pStyle w:val="Style12"/>
        <w:rPr/>
      </w:pPr>
      <w:r>
        <w:rPr/>
        <w:t>想象一下这个画面，这是某部电影的最后一幕：一位孤独的企业家站在那里，他曾一手创建了一个庞大的商业帝国。镜头中，他高大、冷傲，当然还有一身古铜色的肌肤，然后，镜头缓慢拍下了一系列代表他旗下品牌的</w:t>
      </w:r>
      <w:r>
        <w:rPr/>
        <w:t>LOGO</w:t>
      </w:r>
      <w:r>
        <w:rPr/>
        <w:t>，最后是一个恒久不变的形象――一个旋转的地球仪和饶有余味的结局：“他拯救了一个国家的财富――他能够拯救这个世界吗？”</w:t>
      </w:r>
    </w:p>
    <w:p>
      <w:pPr>
        <w:pStyle w:val="Style12"/>
        <w:rPr/>
      </w:pPr>
      <w:r>
        <w:rPr/>
        <w:t xml:space="preserve">美国人喜欢这样的神话。我们第一次读霍瑞修 </w:t>
      </w:r>
      <w:r>
        <w:rPr/>
        <w:t xml:space="preserve">? </w:t>
      </w:r>
      <w:r>
        <w:rPr/>
        <w:t>爱尔杰（</w:t>
      </w:r>
      <w:r>
        <w:rPr/>
        <w:t>Horatio Alger</w:t>
      </w:r>
      <w:r>
        <w:rPr/>
        <w:t>）的“穷小子成为大富翁”一类的小故事时就深深喜欢上它了；我们第一次看到《孤胆骑警》时就深深喜欢上它了。神话成就了伟大的戏剧，然而，神话就是神话。真实的一面就是，没有哪位成功的“傻瓜有钱人”可以仅凭一己之力取得成功或赚得万贯家财。</w:t>
      </w:r>
    </w:p>
    <w:p>
      <w:pPr>
        <w:pStyle w:val="Style12"/>
        <w:rPr/>
      </w:pPr>
      <w:r>
        <w:rPr/>
        <w:t>这是“傻瓜有钱人”发现的最具威力的颠覆式秘诀之一。</w:t>
      </w:r>
    </w:p>
    <w:p>
      <w:pPr>
        <w:pStyle w:val="Style12"/>
        <w:rPr/>
      </w:pPr>
      <w:r>
        <w:rPr/>
        <w:t>仅凭一己之力，“傻瓜有钱人”难以有钱。</w:t>
      </w:r>
    </w:p>
    <w:p>
      <w:pPr>
        <w:pStyle w:val="Style12"/>
        <w:rPr/>
      </w:pPr>
      <w:r>
        <w:rPr/>
        <w:t xml:space="preserve">想一想发明家托马斯 </w:t>
      </w:r>
      <w:r>
        <w:rPr/>
        <w:t xml:space="preserve">? </w:t>
      </w:r>
      <w:r>
        <w:rPr/>
        <w:t>爱迪生，我们脑子里马上会闪出这样的画面：他一个人在埋头研究，日复一日在做着电灯泡实验，失败，再试，再失败，再试……他与外界完全隔绝，陪伴他的只有自己的意志，偶尔吃上几口芝士三明治或苹果充饥；他在黑暗中，以这样一句名言不断激励着自己，“我没有失败，我只是发现了</w:t>
      </w:r>
      <w:r>
        <w:rPr/>
        <w:t>10 000</w:t>
      </w:r>
      <w:r>
        <w:rPr/>
        <w:t>条行不通的路”。这就是虚构的神话。</w:t>
      </w:r>
    </w:p>
    <w:p>
      <w:pPr>
        <w:pStyle w:val="Style12"/>
        <w:rPr/>
      </w:pPr>
      <w:r>
        <w:rPr/>
        <w:t>我们来看一看真实的情况吧。爱迪生有一个人员众多的实验室，―共有</w:t>
      </w:r>
      <w:r>
        <w:rPr/>
        <w:t>21</w:t>
      </w:r>
      <w:r>
        <w:rPr/>
        <w:t>位助理和支持人员！很震惊吧？一天，当被问到为什么要雇用</w:t>
      </w:r>
      <w:r>
        <w:rPr/>
        <w:t>21</w:t>
      </w:r>
      <w:r>
        <w:rPr/>
        <w:t>名助理时，爱迪生回答说：“如果我一人能解决所有的问题的话，我会自己干的。”他知道，团队是成功的关键因素，“傻瓜有钱人”从不会仅凭一己之力获取成功。</w:t>
      </w:r>
    </w:p>
    <w:p>
      <w:pPr>
        <w:pStyle w:val="Style12"/>
        <w:rPr/>
      </w:pPr>
      <w:r>
        <w:rPr/>
        <w:t xml:space="preserve">爱迪生并非是唯一一个发现这一秘诀的人，一个更贴近我们时代的例子是伟大的篮球明星迈克尔 </w:t>
      </w:r>
      <w:r>
        <w:rPr/>
        <w:t xml:space="preserve">? </w:t>
      </w:r>
      <w:r>
        <w:rPr/>
        <w:t>乔丹。在描述团队在体育活动中的重要性时，他说：“天才能够赢得比赛，但是，夺取冠军需要团队精神。”即便是成功的巨星球员亦无法独自到达巅峰，团队对于个人成功而言至关重要。</w:t>
      </w:r>
    </w:p>
    <w:p>
      <w:pPr>
        <w:pStyle w:val="Style12"/>
        <w:rPr/>
      </w:pPr>
      <w:r>
        <w:rPr/>
        <w:t xml:space="preserve">谈到商业成功时，管理大师肯 </w:t>
      </w:r>
      <w:r>
        <w:rPr/>
        <w:t xml:space="preserve">? </w:t>
      </w:r>
      <w:r>
        <w:rPr/>
        <w:t>布兰查德（</w:t>
      </w:r>
      <w:r>
        <w:rPr/>
        <w:t>Ken Blanchard</w:t>
      </w:r>
      <w:r>
        <w:rPr/>
        <w:t>）称，“个人的智慧永远不可能超过集体的智慧”。在商业领域中，团队这一理念是成功或失败的决定因素。创业公司失败最常见的原因之一就是，创业者什么事都想亲历亲为，从而导致失败，他的业务、投资与梦想亦随之消亡。拥有竞争优势的机构通常会创建强有力的团队，并对各自为政的松散规定持怀疑态度。</w:t>
      </w:r>
    </w:p>
    <w:p>
      <w:pPr>
        <w:pStyle w:val="Style12"/>
        <w:rPr/>
      </w:pPr>
      <w:r>
        <w:rPr/>
        <w:t xml:space="preserve">甚至就连美国商业史上最知名的成功企业家之一安德鲁 </w:t>
      </w:r>
      <w:r>
        <w:rPr/>
        <w:t xml:space="preserve">? </w:t>
      </w:r>
      <w:r>
        <w:rPr/>
        <w:t>卡耐基也承认，“唯有通过团队合作才可向一个共同的愿景前进，它为平凡的人实现不平凡的目标加油助威”。</w:t>
      </w:r>
    </w:p>
    <w:p>
      <w:pPr>
        <w:pStyle w:val="Normal"/>
        <w:rPr/>
      </w:pPr>
      <w:r>
        <w:rPr/>
        <w:t>尊敬的书友，本书已选择精华部分供您阅读，同时网上版本正在连载，我们随后会持续更新</w:t>
      </w:r>
      <w:r>
        <w:rPr/>
        <w:t>,</w:t>
      </w:r>
      <w:r>
        <w:rPr/>
        <w:t>请您继续关注。</w:t>
      </w:r>
      <w:r>
        <w:rPr>
          <w:rFonts w:eastAsia="Times New Roman"/>
        </w:rPr>
        <w:t xml:space="preserve"> </w:t>
      </w:r>
      <w:r>
        <w:rPr/>
        <w:t>更多精彩请关注世界工厂下载频道</w:t>
      </w:r>
      <w:r>
        <w:rPr/>
        <w:t>http://edown.ch.gongchang.com</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0000FF"/>
        <w:sz w:val="28"/>
      </w:rPr>
    </w:pPr>
    <w:r>
      <w:rPr>
        <w:b/>
        <w:color w:val="0000FF"/>
        <w:sz w:val="28"/>
      </w:rPr>
      <w:t>更多好资源尽在</w:t>
    </w:r>
    <w:r>
      <w:rPr>
        <w:b/>
        <w:color w:val="0000FF"/>
        <w:sz w:val="28"/>
      </w:rPr>
      <w:t>,</w:t>
    </w:r>
    <w:r>
      <w:rPr>
        <w:b/>
        <w:color w:val="0000FF"/>
        <w:sz w:val="28"/>
      </w:rPr>
      <w:t>世界工厂下载</w:t>
    </w:r>
    <w:r>
      <w:rPr>
        <w:rFonts w:eastAsia="Times New Roman"/>
        <w:b/>
        <w:color w:val="0000FF"/>
        <w:sz w:val="28"/>
      </w:rPr>
      <w:t xml:space="preserve">  </w:t>
    </w:r>
    <w:hyperlink r:id="rId1">
      <w:r>
        <w:rPr>
          <w:rStyle w:val="InternetLink"/>
          <w:b/>
          <w:sz w:val="28"/>
        </w:rPr>
        <w:t>http://edown.ch.gongchang.com</w:t>
      </w:r>
    </w:hyperlink>
  </w:p>
  <w:p>
    <w:pPr>
      <w:pStyle w:val="Footer"/>
      <w:rPr>
        <w:b/>
        <w:b/>
        <w:color w:val="0000FF"/>
        <w:sz w:val="28"/>
      </w:rPr>
    </w:pPr>
    <w:r>
      <w:rPr>
        <w:b/>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32" w:hanging="5032"/>
      <w:jc w:val="both"/>
      <w:rPr/>
    </w:pPr>
    <w:r>
      <w:rPr>
        <w:b/>
        <w:color w:val="0000FF"/>
        <w:sz w:val="28"/>
      </w:rPr>
      <w:drawing>
        <wp:inline distT="0" distB="0" distL="0" distR="0">
          <wp:extent cx="1857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57375" cy="523875"/>
                  </a:xfrm>
                  <a:prstGeom prst="rect">
                    <a:avLst/>
                  </a:prstGeom>
                </pic:spPr>
              </pic:pic>
            </a:graphicData>
          </a:graphic>
        </wp:inline>
      </w:drawing>
    </w:r>
    <w:r>
      <w:rPr>
        <w:rFonts w:eastAsia="Times New Roman"/>
        <w:b/>
        <w:color w:val="0000FF"/>
        <w:sz w:val="28"/>
      </w:rPr>
      <w:t xml:space="preserve">               </w:t>
    </w:r>
    <w:r>
      <w:rPr>
        <w:b/>
        <w:color w:val="0000FF"/>
        <w:sz w:val="28"/>
      </w:rPr>
      <w:t>http://www.gongch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黑体;SimHei" w:cs="Times New Roman"/>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90" w:leader="none"/>
        <w:tab w:val="left" w:pos="5940" w:leader="none"/>
      </w:tabs>
      <w:spacing w:lineRule="atLeast" w:line="38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own.ch.gongcha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6:00Z</dcterms:created>
  <dc:creator>simon</dc:creator>
  <dc:description/>
  <cp:keywords/>
  <dc:language>en-US</dc:language>
  <cp:lastModifiedBy>USER</cp:lastModifiedBy>
  <dcterms:modified xsi:type="dcterms:W3CDTF">2010-01-06T22:06:00Z</dcterms:modified>
  <cp:revision>2</cp:revision>
  <dc:subject/>
  <dc:title>关于中国人力资源网介绍</dc:title>
</cp:coreProperties>
</file>