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三星电子的创业故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李秉哲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著名集团“三星”的创始人，在世界最大５００家大企业中，三星集团排名第１４位，惟一排名在三星电子之上的电子类企业就是索尼，年收入超过１０００亿美元，包括２４个大公司，是韩国最成功的企业，李秉哲因此被人称作“创业鬼才”，其经营哲学对商业界有重大影响。　　企业类型　　电子业。　　成长记录　　２００２年１０月２３日，国际奥委会宣布，三星电子正式签约赞助２００６年第２０届都灵冬季奥运会和２００８年第２９届北京奥运会，从而再次延续其全球奥林匹克赞助商的身份。这个消息一经公布，世界惊呆了，韩国却在欢呼，要知道，在奥委会挑剔的选择之下，每期只有１０家～１２家国际一流企业才能作为候选者。而三星却能够延续这种身份，只说明了一点：三星和可口可乐、柯达这样的顶级品牌一样，已经跻身于世界一流的行列之中。　　“三星”之所以有今天这样的成就，首先应该感谢一个人，正如“三星”人所念念不忘的，他就是集团创始人——李秉哲。　　“三星”的开始　　１９１０年２月１２日，李秉哲出生在韩国庆尚南道宜宁郡一个富裕的农民家庭。他的祖父是位文人，李秉哲小时候就是在其祖父开办的“文山书亭”的书院里度过。虽然他自小就很聪明伶俐，但也十分贪玩，为此没少挨父亲的骂。　　为了改变儿子贪玩调皮的坏习惯，父亲送小秉哲到很远的学校读书，在这个新式学校里，李秉哲学会了不少东西，也不再那么调皮了。后来他又进入汉城读了中学，就在他读中学三年级时，父母按照家乡早婚的习俗，给他办了婚事。　　虽然结婚了，中学还在上着，但李秉哲并不满足，他又萌生了去日本留学的念头。但这一回，父亲没有同意，要他中学毕业后再考虑留学的事。倔强的李秉哲不肯就此作罢，他只身一人坐轮船去了日本。　　１９３０年４月，李秉哲考取了早稻田大学政经科。他十分珍惜这个难得的学习机会，不仅上课认真听讲，一字不漏地做笔记，而且课外还找了许多书籍来阅读，如饥似渴地汲取着各种知识。这段时间的学习开阔了他的视野，增长了知识，经受了锻炼，为今后的创业打下了良好的基础。　　大二的时候，因为不适应日本的气候，李秉哲脚疾重犯，只好回到了家乡。回到家没多久，病就好了，少了在国外那种积极用功的动力，他开始每天出去游荡、打牌，整日里无所事事，尽管当时李秉哲已经是３个孩子的父亲了。　　有一天，李秉哲又是打牌很晚回来，那天月亮很亮，他看着熟睡的３个孩子，忽然“好像在噩梦中惊醒”，感到以前荒废得太多，自己已经这么大了，不能总是依靠父母，该是干点事儿的时候了。　　儿子终于懂事了，父亲当然乐意。在父亲的帮助下，李秉哲和几个朋友合伙在附近的马山开办一个粮食加工厂，三人各出１万元，没有机器，他们从日本购进新式的磨米机械，资金不够，向银行贷款，１９３６年４月，“协同精米所”成立了。但这个喜悦没有持续太久，因为经验不足，加工厂第一年就亏了本，但李秉哲凭着自己在东京学的那些知识，改变了经营方针，第二年不仅赚回了投入的３万元本钱，还有了２万元赢利。　　初战告捷后，李秉哲又经营过别的买卖，也还算赢利，但不久之后，由于日军开始全面侵华，为了聚敛资金，冻结了所有日本银行的资金，缺少银行贷款的李秉哲只得卖掉所有土地、转让粮食加工厂和运输会社，偿还全部债务。他又回到了创业前的起点。　　如果上天没有给机会，那么机会只有靠自己创造，李秉哲决心自己寻找商机。他考察了几乎整个朝鲜半岛和大半个中国，经过充分的市场调查和分析，李秉哲选择了向中国东北出口果品、蔬菜、干鱼这种本小利大的贸易。他买下大邱市一个小铺子，作为自己东山再起的根据地，１９３８年３月１日“三星商会”成立了，“三”在朝鲜意为大、多、强，“星”则是清澈、明亮、深远、永放光芒。李秉哲以三星命名，寄含着他对自己事业的希望和憧憬。　　１年赚了６０亿　　在继续原来对中国贸易的同时，李秉哲又办起了一个面粉加工厂。他请来早稻田大学的学友李舜根当商会的负责人，委以重任。后来李舜根为三星商会的迅速发展起了巨大的推动作用。　　事业向前发展着，李秉哲还在寻找新的投资对象，来扩充自己年轻的“三星”商会。机会来了，原由日本人经办的每年可酿造７０００石粮食的“朝鲜酿造”会社因内部分裂，急于出卖，李秉哲立即出资１０万元买下，因为在当时，私人酿造业受到保护，可以享受许多优惠。一年后，“朝鲜酿造”成了当地的纳税大户，年产量增至１万石，销量节节上升。三星掘到了自己的第一桶金。　　然而乱世之中一切都无法预料。１９４１年太平洋战争爆发后，日本加强了对朝鲜半岛的掠夺，对许多物资实行统制，从而使三星商会与“朝鲜酿造”不但无利可图，而且连原料也难以保证。于是，李秉哲把这两家企业的经营业务交给李舜根，自己回到了故乡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１９４５年，日本战败投降，韩国举国欢庆，李秉哲也感到莫大高兴，重新焕发了精神，他回到了工厂，继续工作。不仅使已经停产的酿造厂重新恢复生产，还试制成“月桂”牌新酒，在战后萧条的市场上受到了热烈欢迎，三星商会在韩国的销售业务也不断增加。　　两项事业都已恢复后，李秉哲决定，不能光在大邱市周围扩展，汉城，这个自己曾经求学的地方，这个繁荣的大都市，才是以后工作的重心。１９４７年５月，李秉哲携家迁往汉城，１９４８年１１月，他在钟路二街永保大厦附近租了一栋两层小楼，挂出了“三星物产公司”的招牌，并亲自担任社长。　　公司成立后，继续原先的出口政策，只不过不再向中国出口了，改往香港、新加坡等地，然后再从那里进口棉纱，转销内地。不久，贸易的经营品种迅速增加到１００多种，贸易对象也扩大到美国等许多先进工业国家，一年多时间内，竟获利１．２亿元，成为韩国商界一颗迅速升起的新星。　　但是厄运又来了，每次还都在李秉哲正春风得意之时。这次也不例外，正当李秉哲准备在汉城放手大干，朝鲜战争爆发了，他丢失了苦心经营的企业和财产，只能携家带口离开汉城这个伤心地，回到大邱。　　然而，让李秉哲最感动的是，与他同甘共苦的几位老朋友，不仅维持了“朝鲜酿造”的正常运转，而且还交给他辛苦赚来的３亿元钱。“滴水之恩，当以涌泉相报”，这是他知人善任和“用人勿疑，疑人勿用”思想的最好馈赠。有了这笔钱做资本，李秉哲携家来到釜山，买了一间面积只有１５坪的房子住下来，着手重振“三星”的事业。　　１９５１年１月１１日，李秉哲在釜山大街路建起了“三星物产”株式会社。他充分发挥超群的经营才干，在一年之间，使３亿元资本变成了６０亿元，足足增长２０倍！　　四面出击的商界大鳄　　２０世纪５０年代初，韩国物资匮乏，经济困难，大多数企业对风险极大的国内制造业持消极态度，大都着手于进口贸易，而此前的李秉哲也是靠这个起家的。但令人惊讶的是，这时的李秉哲却毅然放弃了获利丰厚的贸易业，决定创办生产性工厂，发展进口替代产业，以实现他“事业报国”的理想。　　经过调查，他选择了制糖业。１９５３年，他首次以自己的技术力量设计建造了韩国第一家大型制糖企业，为韩国食糖生产国产化立下了头功。以此为基础，他又创立了第一家毛织厂，并很快将其发展为具有国际水平的企业，产品成功“登陆”到了毛织品王国——英国。　　６０年代，韩国经济开始高速发展，国内百废待兴，建筑业最为热门，但最缺少的就是化肥，全面依赖着国外进口，看到这种情况的李秉哲又决定插手肥料工业，筹建肥料厂。这一次他创造了世界上规模最大、设施最新、工期最短三项纪录的“韩国肥料”。此后，“韩国肥料”不仅满足了国内市场的需求，而且还开创了出口肥料的历史，取得了显著的经济和社会效益。　　当然最令人骄傲的是“三星”在电子业的巨大成就。７０年代，三星还在为日本三洋公司打工，制造廉价的１２英寸黑白电视机。后来，靠着给著名国际品牌制造芯片及电子产品，三星大大地拓展了自己的规模，成为韩国最成功的制造企业。然而，三星的品牌却一直无法与世界一流品牌同日而语。在西方人心目中，三星只是一个模仿别人制造廉价微波炉或者廉价产品的公司。在美国，三星更被看作是地摊上的廉价产品。　　进入８０年代，面对这种状况，李秉哲又提出“为了图谋出路，并开创韩国经济的第二次起飞，我们只有走开发尖端科技这一途径”。由于三星集团投入巨资发展尖端科技，加之引进美国先进技术，使韩国成为了继美、日之后，第三个能独立开发半导体的国家。“三星”由于实力强大，经营健康，被称为“韩国业界的大白鲨”。　　“第一精神”　　三星的发展史，在某种程度上与韩国的经济发展史紧密联系在一起。李秉哲始终以敏锐的目光捕捉着国内外每一个时期的经济发展动向，选择最具挑战性的发展目标。他认为，现代社会的显著特征之一是每个人都在竞争第一，只有这样才能鞭策自己不断努力，这样的企业才会有前途。因此，在创业实践中，李秉哲始终标榜“三星第一”主义，就是无论在什么时候，“三星”都要做到最好，而“三星第一”精神的基础，就是他的“人才第一”主义。　　在三星训练中心里，悬挂着李秉哲亲笔题写的“人才第一”的匾额。在一次大会上，他说：“我把我一生８０％的时间都用在育人选贤上了。当我看到我培养的人才成长起来，崭露头角，创造出优秀的业绩时，我的感谢、兴奋的心情便油然而生。世人常说三星是人才的宝库，对我来说，没有比这更重要的了。”可见，李秉哲对人才重视的程度了。　　一个向李秉哲学习了３０多年经营的三星高级经营者说：“人们都说李会长的用兵术是非常高明的，其实他并没有别的秘诀，就是对人的完全信赖。如果他信任你，就会全权委任你，并全力支持你的工作，这样就会使你产生责任感，产生一定要完成任务的意志。”这不能不说体现了李秉哲管理上的独特之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就是他的“用人不疑，疑人不用”，在多少次困难时期挽救了“三星”，李秉哲曾经回忆说：“三星克服严重危机的最大力量，是信赖我并忠于职守的社员的团结精神和爱社精神。”　　李秉哲还经常用各种方式表达他对部属的信任和关心，鼓励他们积极工作。他常在各种场合对他信任的经营者给予高度评价。在一次社长会议上，李秉哲关心地对一位社长说：“你的嘴唇裂了，看样子很辛苦。”第二天他就把配好的补药通过秘书室转给了那位社长。　　有了这样关心下属的社长，“三星”的成功也就不足为怪了。　　１９８７年１１月１９日下午，这个伟大的人因肺癌而与世长辞。他留下的事业由儿子继续发扬广大，当悲痛的人们来到他卧室时，看到的是墙上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“空手来空手去”的条幅，这就是一个创造了数亿财富的人豁达坦荡的人生观，他的“第一精神”和“事业报国、为国奉献”结合在一起，或许我们就可以理解战后的韩国为什么会成为“亚洲四小龙”！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ina.com.cn/" TargetMode="External"/><Relationship Id="rId3" Type="http://schemas.openxmlformats.org/officeDocument/2006/relationships/hyperlink" Target="http://book.sin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1:00Z</dcterms:created>
  <dc:creator>YlmF</dc:creator>
  <dc:description/>
  <cp:keywords/>
  <dc:language>en-US</dc:language>
  <cp:lastModifiedBy>YlmF</cp:lastModifiedBy>
  <dcterms:modified xsi:type="dcterms:W3CDTF">2009-09-09T05:42:00Z</dcterms:modified>
  <cp:revision>1</cp:revision>
  <dc:subject/>
  <dc:title>三星电子的创业故事</dc:title>
</cp:coreProperties>
</file>