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/>
      </w:pPr>
      <w:r>
        <w:rPr>
          <w:rFonts w:ascii="宋?;Times New Roman" w:hAnsi="宋?;Times New Roman" w:cs="宋?;Times New Roman"/>
          <w:kern w:val="0"/>
          <w:sz w:val="24"/>
        </w:rPr>
        <w:t>一个学中医的女生写出的保养大法</w:t>
      </w:r>
      <w:r>
        <w:rPr>
          <w:rFonts w:cs="宋?;Times New Roman" w:ascii="宋?;Times New Roman" w:hAnsi="宋?;Times New Roman"/>
          <w:kern w:val="0"/>
          <w:sz w:val="24"/>
        </w:rPr>
        <w:t>!!</w:t>
      </w:r>
      <w:r>
        <w:rPr>
          <w:rFonts w:cs="Helv;Arial" w:ascii="Helv;Arial" w:hAnsi="Helv;Arial"/>
          <w:kern w:val="0"/>
          <w:sz w:val="24"/>
        </w:rPr>
        <w:t>~~</w:t>
      </w:r>
      <w:r>
        <w:rPr>
          <w:rFonts w:ascii="宋?;Times New Roman" w:hAnsi="宋?;Times New Roman" w:cs="宋?;Times New Roman"/>
          <w:kern w:val="0"/>
          <w:sz w:val="24"/>
        </w:rPr>
        <w:t>教你怎么解决头发油、毛孔问题、美白、牙齿、细纹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ascii="宋?;Times New Roman" w:hAnsi="宋?;Times New Roman" w:cs="宋?;Times New Roman"/>
          <w:kern w:val="0"/>
          <w:sz w:val="24"/>
        </w:rPr>
        <w:t>这是一个学习中医的女生发的帖子、、、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如果你问“怎么我的头发那么油啊？”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那是因为你肝火太旺了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身体里内脏不能消化油脂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所以就把它排到脸上和头上了”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你还是会问</w:t>
      </w:r>
      <w:r>
        <w:rPr>
          <w:rFonts w:cs="宋?;Times New Roman" w:ascii="宋?;Times New Roman" w:hAnsi="宋?;Times New Roman"/>
          <w:kern w:val="0"/>
          <w:sz w:val="24"/>
        </w:rPr>
        <w:t>,“</w:t>
      </w:r>
      <w:r>
        <w:rPr>
          <w:rFonts w:ascii="宋?;Times New Roman" w:hAnsi="宋?;Times New Roman" w:cs="宋?;Times New Roman"/>
          <w:kern w:val="0"/>
          <w:sz w:val="24"/>
        </w:rPr>
        <w:t>那怎么办啊？”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我就会说“每天晚上用滚烫的开水泡脚泡上半个小时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慢慢就会好了”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我认为泡到出汗效果最好了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其实姐妹们如果满头满脸的出油的话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都可以通过这个方法调理肝脏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油慢慢就会少了。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eastAsia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ascii="宋?;Times New Roman" w:hAnsi="宋?;Times New Roman" w:cs="宋?;Times New Roman"/>
          <w:kern w:val="0"/>
          <w:sz w:val="24"/>
        </w:rPr>
        <w:t>他因为出油的原因毛孔也非常粗大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我就会用盐给他按摩脸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出油的皮肤质地都比较粗糙和硬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所以不用担心盐太粗。如果实在嫌盐不好的话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可以用盐加精油。特别是鼻子周围仔细的按摩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洗干净之后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是不是毛孔特别的小啊？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油脂球一定不能挤和抠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用按摩的方法最好了。去油的同时还能缩小毛孔和去角质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最后洗脸的时候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最好用冷热水交替洗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其实我强烈建议所有的女人都这样洗脸</w:t>
      </w:r>
      <w:r>
        <w:rPr>
          <w:rFonts w:cs="宋?;Times New Roman" w:ascii="宋?;Times New Roman" w:hAnsi="宋?;Times New Roman"/>
          <w:kern w:val="0"/>
          <w:sz w:val="24"/>
        </w:rPr>
        <w:t>!</w:t>
      </w:r>
      <w:r>
        <w:rPr>
          <w:rFonts w:ascii="宋?;Times New Roman" w:hAnsi="宋?;Times New Roman" w:cs="宋?;Times New Roman"/>
          <w:kern w:val="0"/>
          <w:sz w:val="24"/>
        </w:rPr>
        <w:t>热水肯定是不能单独用来洗脸的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温水和冷水还行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冷热水交替最好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我是用脸盆装热水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洗脸池对着水龙头直接用冷水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就这样交替洗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很方便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但洗出来小脸白里透红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粉粉嫩嫩的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不但洗得非常干净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而且毛孔也缩小到不能再小了</w:t>
      </w:r>
      <w:r>
        <w:rPr>
          <w:rFonts w:cs="宋?;Times New Roman" w:ascii="宋?;Times New Roman" w:hAnsi="宋?;Times New Roman"/>
          <w:kern w:val="0"/>
          <w:sz w:val="24"/>
        </w:rPr>
        <w:t>!</w:t>
      </w:r>
      <w:r>
        <w:rPr>
          <w:rFonts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同时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冷热水交替对黑眼圈也非常有效。因为冷水洗脸虽然很好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但刺激脸部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会使黑眼圈加重</w:t>
      </w:r>
      <w:r>
        <w:rPr>
          <w:rFonts w:cs="宋?;Times New Roman" w:ascii="宋?;Times New Roman" w:hAnsi="宋?;Times New Roman"/>
          <w:kern w:val="0"/>
          <w:sz w:val="24"/>
        </w:rPr>
        <w:t>!</w:t>
      </w:r>
      <w:r>
        <w:rPr>
          <w:rFonts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同事买了一枚半克拉的钻戒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当她向我展示戒指时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我的感受只是“天呐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好糙好黑的手指”。钻石确实很大很美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装饰着美丽的你。但如果手不好好保养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那就变成反衬喽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关于双手和脚的皮肤保养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最实用的</w:t>
      </w:r>
      <w:r>
        <w:rPr>
          <w:rFonts w:cs="Helv;Arial" w:ascii="Helv;Arial" w:hAnsi="Helv;Arial"/>
          <w:kern w:val="0"/>
          <w:sz w:val="24"/>
        </w:rPr>
        <w:t>DIY</w:t>
      </w:r>
      <w:r>
        <w:rPr>
          <w:rFonts w:ascii="宋?;Times New Roman" w:hAnsi="宋?;Times New Roman" w:cs="宋?;Times New Roman"/>
          <w:kern w:val="0"/>
          <w:sz w:val="24"/>
        </w:rPr>
        <w:t>手膜就是红糖和蜂蜜混合后不停的按摩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一般的建议都是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要随身带护手霜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只要手沾到水就要涂一层。这种方法真的很麻烦</w:t>
      </w:r>
      <w:r>
        <w:rPr>
          <w:rFonts w:cs="宋?;Times New Roman" w:ascii="宋?;Times New Roman" w:hAnsi="宋?;Times New Roman"/>
          <w:kern w:val="0"/>
          <w:sz w:val="24"/>
        </w:rPr>
        <w:t>!</w:t>
      </w:r>
      <w:r>
        <w:rPr>
          <w:rFonts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其实只要大家好好的利用夜晚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白天就不用麻烦了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准备一副宽松的手套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每天晚上睡觉前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就用橄榄油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kern w:val="0"/>
          <w:sz w:val="24"/>
        </w:rPr>
        <w:t>美加净混合起来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厚厚的涂在手上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戴上手套睡觉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坚持一段时间以后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双手就会越来越嫩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小细纹也都淡化了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如果手指关节粗大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就一定要按摩。用大拇指和食指逐个按摩每个手指头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最关键的是按摩手指的两侧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从根部到指尖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一个一个的按摩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这个按摩的方法可以使得关节粗大的问题得到解决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手指慢慢的就会粗细均匀了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脚底的死皮是一定要磨的。大</w:t>
      </w:r>
      <w:r>
        <w:rPr>
          <w:rFonts w:cs="Helv;Arial" w:ascii="Helv;Arial" w:hAnsi="Helv;Arial"/>
          <w:kern w:val="0"/>
          <w:sz w:val="24"/>
        </w:rPr>
        <w:t>S</w:t>
      </w:r>
      <w:r>
        <w:rPr>
          <w:rFonts w:ascii="宋?;Times New Roman" w:hAnsi="宋?;Times New Roman" w:cs="宋?;Times New Roman"/>
          <w:kern w:val="0"/>
          <w:sz w:val="24"/>
        </w:rPr>
        <w:t>之所以不推荐刨刀样的磨脚板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是因为她们艺人的脚经过长时间的保养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已经很嫩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刨刀就容易流血了。而刚开始护脚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刨刀能够快速的磨去死皮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开水先泡脚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然后磨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磨完之后涂厚厚的橄榄油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kern w:val="0"/>
          <w:sz w:val="24"/>
        </w:rPr>
        <w:t>美加净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穿上厚棉袜。磨脚是每周一次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而涂霜和穿袜子就是要每天都要。双脚就会越来越嫩</w:t>
      </w:r>
      <w:r>
        <w:rPr>
          <w:rFonts w:cs="宋?;Times New Roman" w:ascii="宋?;Times New Roman" w:hAnsi="宋?;Times New Roman"/>
          <w:kern w:val="0"/>
          <w:sz w:val="24"/>
        </w:rPr>
        <w:t>!</w:t>
      </w:r>
      <w:r>
        <w:rPr>
          <w:rFonts w:ascii="宋?;Times New Roman" w:hAnsi="宋?;Times New Roman" w:cs="宋?;Times New Roman"/>
          <w:kern w:val="0"/>
          <w:sz w:val="24"/>
        </w:rPr>
        <w:t>真的是非常嫩和光滑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一点瑕疵都不会有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有的女生脚后跟会开裂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那就要先用膏药贴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贴足三天之后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再用橄榄油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kern w:val="0"/>
          <w:sz w:val="24"/>
        </w:rPr>
        <w:t>美加净厚厚的敷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等到裂开的口子消失了再开始磨脚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我推荐的是美加净的珍珠银耳营养霜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超市有卖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九毛钱一包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保湿效果很好。它是上海家化的老牌产品了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这个厂同时还生产百草集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对于他家的精油和头发护理系列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确实要赞一个</w:t>
      </w:r>
      <w:r>
        <w:rPr>
          <w:rFonts w:cs="宋?;Times New Roman" w:ascii="宋?;Times New Roman" w:hAnsi="宋?;Times New Roman"/>
          <w:kern w:val="0"/>
          <w:sz w:val="24"/>
        </w:rPr>
        <w:t>!</w:t>
      </w:r>
      <w:r>
        <w:rPr>
          <w:rFonts w:ascii="宋?;Times New Roman" w:hAnsi="宋?;Times New Roman" w:cs="宋?;Times New Roman"/>
          <w:kern w:val="0"/>
          <w:sz w:val="24"/>
        </w:rPr>
        <w:t>至于面部护理系列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那就仁者见仁了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eastAsia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加夜班非常伤身体</w:t>
      </w:r>
      <w:r>
        <w:rPr>
          <w:rFonts w:cs="Helv;Arial" w:ascii="Helv;Arial" w:hAnsi="Helv;Arial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如果每天连睡眠都保证不了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还怎么谈保养呢</w:t>
      </w:r>
      <w:r>
        <w:rPr>
          <w:rFonts w:cs="Helv;Arial" w:ascii="Helv;Arial" w:hAnsi="Helv;Arial"/>
          <w:kern w:val="0"/>
          <w:sz w:val="24"/>
        </w:rPr>
        <w:t>.</w:t>
      </w:r>
      <w:r>
        <w:rPr>
          <w:rFonts w:ascii="宋?;Times New Roman" w:hAnsi="宋?;Times New Roman" w:cs="宋?;Times New Roman"/>
          <w:kern w:val="0"/>
          <w:sz w:val="24"/>
        </w:rPr>
        <w:t>你能不能早上早起去上班？你是不是在外企？可以早去干活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晚上早点走吗？因为前半夜的睡眠非常重要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后半夜就相对来说可以浪费。你可以五六点就起床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去上班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晚上早点回家睡觉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如果不行的话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那真是可怜了</w:t>
      </w:r>
      <w:r>
        <w:rPr>
          <w:rFonts w:cs="宋?;Times New Roman" w:ascii="宋?;Times New Roman" w:hAnsi="宋?;Times New Roman"/>
          <w:kern w:val="0"/>
          <w:sz w:val="24"/>
        </w:rPr>
        <w:t>!</w:t>
      </w:r>
      <w:r>
        <w:rPr>
          <w:rFonts w:ascii="宋?;Times New Roman" w:hAnsi="宋?;Times New Roman" w:cs="宋?;Times New Roman"/>
          <w:kern w:val="0"/>
          <w:sz w:val="24"/>
        </w:rPr>
        <w:t>那你就每天都吃阿胶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红枣和桂圆来代替肝脏补血吧。这三样是补血圣品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桂圆少吃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一天三粒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红枣</w:t>
      </w:r>
      <w:r>
        <w:rPr>
          <w:rFonts w:cs="Helv;Arial" w:ascii="Helv;Arial" w:hAnsi="Helv;Arial"/>
          <w:kern w:val="0"/>
          <w:sz w:val="24"/>
        </w:rPr>
        <w:t>10-20</w:t>
      </w:r>
      <w:r>
        <w:rPr>
          <w:rFonts w:ascii="宋?;Times New Roman" w:hAnsi="宋?;Times New Roman" w:cs="宋?;Times New Roman"/>
          <w:kern w:val="0"/>
          <w:sz w:val="24"/>
        </w:rPr>
        <w:t>粒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阿胶早晚都要吃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一天两遍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电脑有辐射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所以</w:t>
      </w:r>
      <w:r>
        <w:rPr>
          <w:rFonts w:cs="Helv;Arial" w:ascii="Helv;Arial" w:hAnsi="Helv;Arial"/>
          <w:kern w:val="0"/>
          <w:sz w:val="24"/>
        </w:rPr>
        <w:t>samantha</w:t>
      </w:r>
      <w:r>
        <w:rPr>
          <w:rFonts w:ascii="宋?;Times New Roman" w:hAnsi="宋?;Times New Roman" w:cs="宋?;Times New Roman"/>
          <w:kern w:val="0"/>
          <w:sz w:val="24"/>
        </w:rPr>
        <w:t>你的隔离霜一定要用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半天补一次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不要早上涂一遍就算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中午补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晚上加班之前再补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不能怕浪费。还有绿茶要每天当水喝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外企喜欢喝咖啡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你就喝绿茶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加点当归和黄芪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补血补气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一定要大量的喝水。眼睛一定会不舒服吧？再加枸杞和白菊花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记得是白色的不是黄色的。不要担心这样混合茶会不会发生反应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嘻嘻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向你保证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不会滴</w:t>
      </w:r>
      <w:r>
        <w:rPr>
          <w:rFonts w:cs="宋?;Times New Roman" w:ascii="宋?;Times New Roman" w:hAnsi="宋?;Times New Roman"/>
          <w:kern w:val="0"/>
          <w:sz w:val="24"/>
        </w:rPr>
        <w:t>!</w:t>
      </w:r>
      <w:r>
        <w:rPr>
          <w:rFonts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在电脑前养一两棵仙人球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替你吸收辐射。中途站起来活动活动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深呼吸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不要一直坐着。离公司的打印机远一点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那个的辐射更厉害</w:t>
      </w:r>
      <w:r>
        <w:rPr>
          <w:rFonts w:cs="宋?;Times New Roman" w:ascii="宋?;Times New Roman" w:hAnsi="宋?;Times New Roman"/>
          <w:kern w:val="0"/>
          <w:sz w:val="24"/>
        </w:rPr>
        <w:t>!</w:t>
      </w:r>
      <w:r>
        <w:rPr>
          <w:rFonts w:ascii="宋?;Times New Roman" w:hAnsi="宋?;Times New Roman" w:cs="宋?;Times New Roman"/>
          <w:kern w:val="0"/>
          <w:sz w:val="24"/>
        </w:rPr>
        <w:t>如果公司是铺地毯的话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那肺也要受残害了。买点杏仁或者喝杏仁露也行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养养肺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长期对着电脑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肝脏也很疲劳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所以心情一定要尽量舒畅。我再教你一个小方法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就是每天睡前使劲捏捏腋窝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大臂还有肋骨两侧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使劲的捏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这是通过疏通经络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来防止乳房的疾病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并且能让你心情舒畅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心里不觉得压得慌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几乎所有的女人都对脸上的这点田地特别的关注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美白其实谁都会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用一些美白产品都可以拥有均匀的肤色。不过美白产品还是要少用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美白除了百草集它家是白芷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茯苓等中药配方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都肯定要含铅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对皮肤还是有伤害。使用美白产品并配合正确的洗脸之后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很快就会白回来。一旦白了就要换保湿的面霜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美白的同时配合喝牛奶和薏仁粉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整天喝柠檬水可以加快美白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美白还有一个小秘方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就是用白醋做主水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加如五分之一的甘油或者橄榄油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如果嫌刺激的话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可以加纯净水在里面。坚持每天涂两遍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一个星期就能看到效果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建议大家在使用护肤品时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要注意看自己的皮肤是不是产生了依赖？比如说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不好的护肤品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一旦你不用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那一整天的皮肤都会让你非常难受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那这个产品就不要再用了。好的产品是就算偶尔有一天不用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皮肤还是能保持很好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那就是好东西</w:t>
      </w:r>
      <w:r>
        <w:rPr>
          <w:rFonts w:cs="宋?;Times New Roman" w:ascii="宋?;Times New Roman" w:hAnsi="宋?;Times New Roman"/>
          <w:kern w:val="0"/>
          <w:sz w:val="24"/>
        </w:rPr>
        <w:t>!</w:t>
      </w:r>
      <w:r>
        <w:rPr>
          <w:rFonts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如果你的工作是脑力劳动用脑过度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那额头是无法避免要比眉毛以下部分要黑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这个真的是没有办法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白白的之后就是要防止细纹的产生。方法就是要保湿保湿加强保湿</w:t>
      </w:r>
      <w:r>
        <w:rPr>
          <w:rFonts w:cs="宋?;Times New Roman" w:ascii="宋?;Times New Roman" w:hAnsi="宋?;Times New Roman"/>
          <w:kern w:val="0"/>
          <w:sz w:val="24"/>
        </w:rPr>
        <w:t>!</w:t>
      </w:r>
      <w:r>
        <w:rPr>
          <w:rFonts w:ascii="宋?;Times New Roman" w:hAnsi="宋?;Times New Roman" w:cs="宋?;Times New Roman"/>
          <w:kern w:val="0"/>
          <w:sz w:val="24"/>
        </w:rPr>
        <w:t>怎么样保湿都不过分</w:t>
      </w:r>
      <w:r>
        <w:rPr>
          <w:rFonts w:cs="宋?;Times New Roman" w:ascii="宋?;Times New Roman" w:hAnsi="宋?;Times New Roman"/>
          <w:kern w:val="0"/>
          <w:sz w:val="24"/>
        </w:rPr>
        <w:t>!</w:t>
      </w:r>
      <w:r>
        <w:rPr>
          <w:rFonts w:ascii="宋?;Times New Roman" w:hAnsi="宋?;Times New Roman" w:cs="宋?;Times New Roman"/>
          <w:kern w:val="0"/>
          <w:sz w:val="24"/>
        </w:rPr>
        <w:t>别人都会说</w:t>
      </w:r>
      <w:r>
        <w:rPr>
          <w:rFonts w:cs="宋?;Times New Roman" w:ascii="宋?;Times New Roman" w:hAnsi="宋?;Times New Roman"/>
          <w:kern w:val="0"/>
          <w:sz w:val="24"/>
        </w:rPr>
        <w:t>,“</w:t>
      </w:r>
      <w:r>
        <w:rPr>
          <w:rFonts w:ascii="宋?;Times New Roman" w:hAnsi="宋?;Times New Roman" w:cs="宋?;Times New Roman"/>
          <w:kern w:val="0"/>
          <w:sz w:val="24"/>
        </w:rPr>
        <w:t>天呐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我的眼睛下面有细纹了</w:t>
      </w:r>
      <w:r>
        <w:rPr>
          <w:rFonts w:cs="宋?;Times New Roman" w:ascii="宋?;Times New Roman" w:hAnsi="宋?;Times New Roman"/>
          <w:kern w:val="0"/>
          <w:sz w:val="24"/>
        </w:rPr>
        <w:t>!”“</w:t>
      </w:r>
      <w:r>
        <w:rPr>
          <w:rFonts w:ascii="宋?;Times New Roman" w:hAnsi="宋?;Times New Roman" w:cs="宋?;Times New Roman"/>
          <w:kern w:val="0"/>
          <w:sz w:val="24"/>
        </w:rPr>
        <w:t>那就保湿啊</w:t>
      </w:r>
      <w:r>
        <w:rPr>
          <w:rFonts w:cs="宋?;Times New Roman" w:ascii="宋?;Times New Roman" w:hAnsi="宋?;Times New Roman"/>
          <w:kern w:val="0"/>
          <w:sz w:val="24"/>
        </w:rPr>
        <w:t>!”</w:t>
      </w:r>
      <w:r>
        <w:rPr>
          <w:rFonts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对</w:t>
      </w:r>
      <w:r>
        <w:rPr>
          <w:rFonts w:cs="宋?;Times New Roman" w:ascii="宋?;Times New Roman" w:hAnsi="宋?;Times New Roman"/>
          <w:kern w:val="0"/>
          <w:sz w:val="24"/>
        </w:rPr>
        <w:t>!</w:t>
      </w:r>
      <w:r>
        <w:rPr>
          <w:rFonts w:ascii="宋?;Times New Roman" w:hAnsi="宋?;Times New Roman" w:cs="宋?;Times New Roman"/>
          <w:kern w:val="0"/>
          <w:sz w:val="24"/>
        </w:rPr>
        <w:t>产生细纹的原因就是保湿的力度不够。这个时候就要用面膜或者眼膜。对于干性皮肤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橄榄油可以做保湿面膜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做加强保养。中性和油性可以每天晚上用喝剩一点酸奶。面膜做频繁了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自然细纹就</w:t>
      </w:r>
      <w:r>
        <w:rPr>
          <w:rFonts w:cs="Helv;Arial" w:ascii="Helv;Arial" w:hAnsi="Helv;Arial"/>
          <w:kern w:val="0"/>
          <w:sz w:val="24"/>
        </w:rPr>
        <w:t>LEAVE</w:t>
      </w:r>
      <w:r>
        <w:rPr>
          <w:rFonts w:ascii="宋?;Times New Roman" w:hAnsi="宋?;Times New Roman" w:cs="宋?;Times New Roman"/>
          <w:kern w:val="0"/>
          <w:sz w:val="24"/>
        </w:rPr>
        <w:t>啦</w:t>
      </w:r>
      <w:r>
        <w:rPr>
          <w:rFonts w:cs="宋?;Times New Roman" w:ascii="宋?;Times New Roman" w:hAnsi="宋?;Times New Roman"/>
          <w:kern w:val="0"/>
          <w:sz w:val="24"/>
        </w:rPr>
        <w:t>!</w:t>
      </w:r>
      <w:r>
        <w:rPr>
          <w:rFonts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这里介绍一个方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就是在酸奶里面加入酵母粉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发酵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隔天用它敷脸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脸上的粗糙小凸起立刻就消失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并且皮肤能变白变亮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油性皮肤更要加强保湿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补充水分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不然肤质粗糙得更快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保湿的一个重要一环就是爽肤水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一定要配合化妆棉使用</w:t>
      </w:r>
      <w:r>
        <w:rPr>
          <w:rFonts w:cs="宋?;Times New Roman" w:ascii="宋?;Times New Roman" w:hAnsi="宋?;Times New Roman"/>
          <w:kern w:val="0"/>
          <w:sz w:val="24"/>
        </w:rPr>
        <w:t>!</w:t>
      </w:r>
      <w:r>
        <w:rPr>
          <w:rFonts w:ascii="宋?;Times New Roman" w:hAnsi="宋?;Times New Roman" w:cs="宋?;Times New Roman"/>
          <w:kern w:val="0"/>
          <w:sz w:val="24"/>
        </w:rPr>
        <w:t>洗完脸之后不要用毛巾擦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就用化妆棉擦干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然后用水泡湿了的化妆棉粘取爽肤水使用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按摩的方法是额头从中间向两边打圈圈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眼睛下面的皮肤是从眼角向太阳穴拉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鼻子从上向下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面颊我们之前讲过了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嘴巴下面是从中间向嘴角向上提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爽肤水一定要多敷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不要怕浪费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多敷几遍。保湿做好了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就不用怕细纹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接着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我要提前进入一个比较深的话题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因为我刚才看到了一个饱受妇科病痛苦的女生。只要有妇科疾病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脸上就算用最高级的黄金面霜了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也无济于事</w:t>
      </w:r>
      <w:r>
        <w:rPr>
          <w:rFonts w:cs="宋?;Times New Roman" w:ascii="宋?;Times New Roman" w:hAnsi="宋?;Times New Roman"/>
          <w:kern w:val="0"/>
          <w:sz w:val="24"/>
        </w:rPr>
        <w:t>!</w:t>
      </w:r>
      <w:r>
        <w:rPr>
          <w:rFonts w:ascii="宋?;Times New Roman" w:hAnsi="宋?;Times New Roman" w:cs="宋?;Times New Roman"/>
          <w:kern w:val="0"/>
          <w:sz w:val="24"/>
        </w:rPr>
        <w:t>脸色好的前提就是身体健康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妇科病并不是我们与生俱来就必须接受的痛苦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得到了快乐并不需要痛苦作为代价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</w:t>
      </w:r>
      <w:r>
        <w:rPr>
          <w:rFonts w:eastAsia="Helv;Arial" w:cs="Helv;Arial" w:ascii="Helv;Arial" w:hAnsi="Helv;Arial"/>
          <w:kern w:val="0"/>
          <w:sz w:val="24"/>
        </w:rPr>
        <w:t xml:space="preserve">  </w:t>
      </w: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</w:t>
      </w:r>
      <w:r>
        <w:rPr>
          <w:rFonts w:ascii="宋?;Times New Roman" w:hAnsi="宋?;Times New Roman" w:cs="宋?;Times New Roman"/>
          <w:kern w:val="0"/>
          <w:sz w:val="24"/>
        </w:rPr>
        <w:t>所有的妇科炎症都要牵扯到肝脏和肾脏这两个脏腑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从最轻微的到最严重的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原理都是一样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那就是</w:t>
      </w:r>
      <w:r>
        <w:rPr>
          <w:rFonts w:cs="宋?;Times New Roman" w:ascii="宋?;Times New Roman" w:hAnsi="宋?;Times New Roman"/>
          <w:kern w:val="0"/>
          <w:sz w:val="24"/>
        </w:rPr>
        <w:t>:</w:t>
      </w:r>
      <w:r>
        <w:rPr>
          <w:rFonts w:ascii="宋?;Times New Roman" w:hAnsi="宋?;Times New Roman" w:cs="宋?;Times New Roman"/>
          <w:kern w:val="0"/>
          <w:sz w:val="24"/>
        </w:rPr>
        <w:t>肝气郁结和肾虚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泻肝火可以用之前讲的泡脚的方法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也可以自己按摩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按摩大手臂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腋下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还有身体两侧的肋骨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方法就是用大拇指和食指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使劲的捏骨头上面的肉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最好的是肉和骨头中间的那个地方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最有效果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一定要使劲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越疼越用力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疼就有效果了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肾虚的方法之前都讲过了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只要肾脏强壮有力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就不会有大毛病</w:t>
      </w:r>
      <w:r>
        <w:rPr>
          <w:rFonts w:cs="宋?;Times New Roman" w:ascii="宋?;Times New Roman" w:hAnsi="宋?;Times New Roman"/>
          <w:kern w:val="0"/>
          <w:sz w:val="24"/>
        </w:rPr>
        <w:t>!</w:t>
      </w:r>
      <w:r>
        <w:rPr>
          <w:rFonts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这样如果还是治疗不好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就要做脚底按摩。如果身体健康的人也多按摩脚底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身体会更好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人自然就年轻了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书上推荐是用随便什么笔头来按摩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我觉得太累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我就是用我搓脚板的另外一头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那个头比较大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省力。饭后一小时再开始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按摩之前先排尿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然后就使劲的脚底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脚后跟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脚面到处都按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我没法描述具体哪个反射区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有心的人可以自己到网络上下载脚底反射区图自己了解了解。其实就凭自己感觉就可以了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哪里疼得厉害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就拼命按哪里。坚持一阵子之后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不光疾病不见了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身体都会比以前更健康</w:t>
      </w:r>
      <w:r>
        <w:rPr>
          <w:rFonts w:cs="宋?;Times New Roman" w:ascii="宋?;Times New Roman" w:hAnsi="宋?;Times New Roman"/>
          <w:kern w:val="0"/>
          <w:sz w:val="24"/>
        </w:rPr>
        <w:t>!</w:t>
      </w:r>
      <w:r>
        <w:rPr>
          <w:rFonts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eastAsia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我的另外一个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不是模特的妹妹和她的男朋友都是在医学院学的口腔专业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他们给我的建议是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口腔及牙缝中的垢物要分别用漱口和牙线的方法来解决。你的方法我们可以再讨论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牙齿我们不能忽视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它的重要性是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他直接决定了一个人是否能够长寿。所以要趁着年轻就要保护我们的牙齿。每年都要做口腔检查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如果有异常出血都要去检查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以排除牙周炎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或者结石等症状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如果是牙龈萎缩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不要立刻就去补牙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一般牙科医生给的建议就是出现萎缩就要补牙。要早睡觉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每天都不要让自己身心俱疲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那样萎缩得更厉害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要休养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慢慢牙龈就会恢复健康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如果有的牙缝会经常塞东西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那就一定要用牙线。因为频繁塞东西很容易出现龋齿。并且一旦出现龋齿就要去补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不能拖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越拖牙洞越大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补牙就越复杂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牙齿最好的保护方法是清洁和不过度使用。我现在使用的牙刷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是荷兰生产的一个品牌的声波牙刷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不是电动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是声波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它可以更加清洁牙齿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并且通过声波祛除结石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只要用它刷牙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就会感觉牙齿一颗一颗的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非常干净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讲个题外话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有一次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我看中国台湾省艺人小</w:t>
      </w:r>
      <w:r>
        <w:rPr>
          <w:rFonts w:cs="Helv;Arial" w:ascii="Helv;Arial" w:hAnsi="Helv;Arial"/>
          <w:kern w:val="0"/>
          <w:sz w:val="24"/>
        </w:rPr>
        <w:t>s</w:t>
      </w:r>
      <w:r>
        <w:rPr>
          <w:rFonts w:ascii="宋?;Times New Roman" w:hAnsi="宋?;Times New Roman" w:cs="宋?;Times New Roman"/>
          <w:kern w:val="0"/>
          <w:sz w:val="24"/>
        </w:rPr>
        <w:t>出的</w:t>
      </w:r>
      <w:r>
        <w:rPr>
          <w:rFonts w:cs="宋?;Times New Roman" w:ascii="宋?;Times New Roman" w:hAnsi="宋?;Times New Roman"/>
          <w:kern w:val="0"/>
          <w:sz w:val="24"/>
        </w:rPr>
        <w:t>«</w:t>
      </w:r>
      <w:r>
        <w:rPr>
          <w:rFonts w:ascii="宋?;Times New Roman" w:hAnsi="宋?;Times New Roman" w:cs="宋?;Times New Roman"/>
          <w:kern w:val="0"/>
          <w:sz w:val="24"/>
        </w:rPr>
        <w:t>怀孕日记</w:t>
      </w:r>
      <w:r>
        <w:rPr>
          <w:rFonts w:cs="宋?;Times New Roman" w:ascii="宋?;Times New Roman" w:hAnsi="宋?;Times New Roman"/>
          <w:kern w:val="0"/>
          <w:sz w:val="24"/>
        </w:rPr>
        <w:t>»,</w:t>
      </w:r>
      <w:r>
        <w:rPr>
          <w:rFonts w:ascii="宋?;Times New Roman" w:hAnsi="宋?;Times New Roman" w:cs="宋?;Times New Roman"/>
          <w:kern w:val="0"/>
          <w:sz w:val="24"/>
        </w:rPr>
        <w:t>上面有一张在永越月子中心理发的照片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远处台子上放的就是声波牙刷。大</w:t>
      </w:r>
      <w:r>
        <w:rPr>
          <w:rFonts w:cs="Helv;Arial" w:ascii="Helv;Arial" w:hAnsi="Helv;Arial"/>
          <w:kern w:val="0"/>
          <w:sz w:val="24"/>
        </w:rPr>
        <w:t>s</w:t>
      </w:r>
      <w:r>
        <w:rPr>
          <w:rFonts w:ascii="宋?;Times New Roman" w:hAnsi="宋?;Times New Roman" w:cs="宋?;Times New Roman"/>
          <w:kern w:val="0"/>
          <w:sz w:val="24"/>
        </w:rPr>
        <w:t>上康熙来了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也讲到使用声波牙刷来刷牙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kern w:val="0"/>
          <w:sz w:val="24"/>
        </w:rPr>
        <w:t>月经</w:t>
      </w:r>
      <w:r>
        <w:rPr>
          <w:rFonts w:cs="宋?;Times New Roman" w:ascii="宋?;Times New Roman" w:hAnsi="宋?;Times New Roman"/>
          <w:kern w:val="0"/>
          <w:sz w:val="24"/>
        </w:rPr>
        <w:t>(</w:t>
      </w:r>
      <w:r>
        <w:rPr>
          <w:rFonts w:ascii="宋?;Times New Roman" w:hAnsi="宋?;Times New Roman" w:cs="宋?;Times New Roman"/>
          <w:kern w:val="0"/>
          <w:sz w:val="24"/>
        </w:rPr>
        <w:t>第二篇</w:t>
      </w:r>
      <w:r>
        <w:rPr>
          <w:rFonts w:cs="宋?;Times New Roman" w:ascii="宋?;Times New Roman" w:hAnsi="宋?;Times New Roman"/>
          <w:kern w:val="0"/>
          <w:sz w:val="24"/>
        </w:rPr>
        <w:t>)</w:t>
      </w:r>
      <w:r>
        <w:rPr>
          <w:rFonts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月经是我们判断自己身体健康状况的一面镜子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月经正常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面容娇嫩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脸色也好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月经推后超过七天并连续几个周期的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算做是月经后期。一般来说是虚症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推后的意思就是说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身体里的血液或者能量不够用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所以要尽量往后拖几天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肾虚或者体寒也会造成周期拉长。而量多不是血热就是血瘀或者气虚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最好的月经状态是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前后没有心情的影响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胸部不会涨痛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没有头晕烦躁等现象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而头一两天量少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后一两天量也少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中间有一两天量多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没有腹痛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小腹下坠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腰疼等症状。简而言之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就是你几乎感觉不到它的存在。而实际上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你是无比的重视它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想要月经正常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就一定平时不能发火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生气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憋着火就更不行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心情要舒畅条达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这样就可以养肝脏</w:t>
      </w:r>
      <w:r>
        <w:rPr>
          <w:rFonts w:cs="宋?;Times New Roman" w:ascii="宋?;Times New Roman" w:hAnsi="宋?;Times New Roman"/>
          <w:kern w:val="0"/>
          <w:sz w:val="24"/>
        </w:rPr>
        <w:t>;</w:t>
      </w:r>
      <w:r>
        <w:rPr>
          <w:rFonts w:ascii="宋?;Times New Roman" w:hAnsi="宋?;Times New Roman" w:cs="宋?;Times New Roman"/>
          <w:kern w:val="0"/>
          <w:sz w:val="24"/>
        </w:rPr>
        <w:t>现在冬天了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每天早晚吃点阿胶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平时多吃红枣菠菜甘蔗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好好的补血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来年一年都不用担心血虚</w:t>
      </w:r>
      <w:r>
        <w:rPr>
          <w:rFonts w:cs="宋?;Times New Roman" w:ascii="宋?;Times New Roman" w:hAnsi="宋?;Times New Roman"/>
          <w:kern w:val="0"/>
          <w:sz w:val="24"/>
        </w:rPr>
        <w:t>;</w:t>
      </w:r>
      <w:r>
        <w:rPr>
          <w:rFonts w:ascii="宋?;Times New Roman" w:hAnsi="宋?;Times New Roman" w:cs="宋?;Times New Roman"/>
          <w:kern w:val="0"/>
          <w:sz w:val="24"/>
        </w:rPr>
        <w:t>气虚可以喝点黄芪泡茶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补气还抗癌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很好的一味中药</w:t>
      </w:r>
      <w:r>
        <w:rPr>
          <w:rFonts w:cs="宋?;Times New Roman" w:ascii="宋?;Times New Roman" w:hAnsi="宋?;Times New Roman"/>
          <w:kern w:val="0"/>
          <w:sz w:val="24"/>
        </w:rPr>
        <w:t>;</w:t>
      </w:r>
      <w:r>
        <w:rPr>
          <w:rFonts w:ascii="宋?;Times New Roman" w:hAnsi="宋?;Times New Roman" w:cs="宋?;Times New Roman"/>
          <w:kern w:val="0"/>
          <w:sz w:val="24"/>
        </w:rPr>
        <w:t>有血块是说明肝气郁结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越多经络堵得就越厉害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就按摩就可以了</w:t>
      </w:r>
      <w:r>
        <w:rPr>
          <w:rFonts w:cs="宋?;Times New Roman" w:ascii="宋?;Times New Roman" w:hAnsi="宋?;Times New Roman"/>
          <w:kern w:val="0"/>
          <w:sz w:val="24"/>
        </w:rPr>
        <w:t>;</w:t>
      </w:r>
      <w:r>
        <w:rPr>
          <w:rFonts w:ascii="宋?;Times New Roman" w:hAnsi="宋?;Times New Roman" w:cs="宋?;Times New Roman"/>
          <w:kern w:val="0"/>
          <w:sz w:val="24"/>
        </w:rPr>
        <w:t>如果实在是腹痛难忍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那平时就要注意自己多按摩后腰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按摩脚底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建议每个女人都要记录自己生理日记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以及时观察自己身体的变化。平时也要注意自己白带的变化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如果量突然多起来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或者颜色发生改变了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出现异味了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就要警惕了。正常的情况是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量少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白色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干了之后会淡黄色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无味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好身材的重点还有胸部和臀部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臀部只要一个动作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除非你是瘦到没有一点肉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都有效。大</w:t>
      </w:r>
      <w:r>
        <w:rPr>
          <w:rFonts w:cs="Helv;Arial" w:ascii="Helv;Arial" w:hAnsi="Helv;Arial"/>
          <w:kern w:val="0"/>
          <w:sz w:val="24"/>
        </w:rPr>
        <w:t>S</w:t>
      </w:r>
      <w:r>
        <w:rPr>
          <w:rFonts w:ascii="宋?;Times New Roman" w:hAnsi="宋?;Times New Roman" w:cs="宋?;Times New Roman"/>
          <w:kern w:val="0"/>
          <w:sz w:val="24"/>
        </w:rPr>
        <w:t>教的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何时何地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站立时就稍微分开双腿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两脚成八字形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用力的夹起臀部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坚持一段时间再放松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然后再夹紧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只要靠这个小动作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你的臀部会越来越翘和饱满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真的</w:t>
      </w:r>
      <w:r>
        <w:rPr>
          <w:rFonts w:cs="宋?;Times New Roman" w:ascii="宋?;Times New Roman" w:hAnsi="宋?;Times New Roman"/>
          <w:kern w:val="0"/>
          <w:sz w:val="24"/>
        </w:rPr>
        <w:t>!</w:t>
      </w:r>
      <w:r>
        <w:rPr>
          <w:rFonts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胸部小的很遗憾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大的容易下垂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总之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正好的非常少。如果你身上一点肉都没有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先变胖再说。你的内衣不知道你是否穿对了？一定要有很好的收拢和侧托效果</w:t>
      </w:r>
      <w:r>
        <w:rPr>
          <w:rFonts w:cs="宋?;Times New Roman" w:ascii="宋?;Times New Roman" w:hAnsi="宋?;Times New Roman"/>
          <w:kern w:val="0"/>
          <w:sz w:val="24"/>
        </w:rPr>
        <w:t>!</w:t>
      </w:r>
      <w:r>
        <w:rPr>
          <w:rFonts w:ascii="宋?;Times New Roman" w:hAnsi="宋?;Times New Roman" w:cs="宋?;Times New Roman"/>
          <w:kern w:val="0"/>
          <w:sz w:val="24"/>
        </w:rPr>
        <w:t>我穿到现在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只有古今内衣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是真正的保住胸部形状的好东西</w:t>
      </w:r>
      <w:r>
        <w:rPr>
          <w:rFonts w:cs="宋?;Times New Roman" w:ascii="宋?;Times New Roman" w:hAnsi="宋?;Times New Roman"/>
          <w:kern w:val="0"/>
          <w:sz w:val="24"/>
        </w:rPr>
        <w:t>!</w:t>
      </w:r>
      <w:r>
        <w:rPr>
          <w:rFonts w:ascii="宋?;Times New Roman" w:hAnsi="宋?;Times New Roman" w:cs="宋?;Times New Roman"/>
          <w:kern w:val="0"/>
          <w:sz w:val="24"/>
        </w:rPr>
        <w:t>刚开始穿的时候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你的肉可能到处都是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腋下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侧面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胃肉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后背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全是松肉。古今导购会教你正确的穿的方法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身体前倾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戴上之后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要把所有的肉都拢到内衣里面去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包括后背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胃肉。这个方法在法国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女孩刚发育的时候就会得到这种教育。其它品牌的内衣不知道为什么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你拢进去之后就很快就又跑出来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只有古今不会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它只会稍微有点跑出来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一直坚持穿它家的内衣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保证你除了胸部之外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其它地方绝对没有多余的肉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这只是第一步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如果想要加强集中效果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就要每天晚上打圈按摩。这个谁都知道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确实有效。但一旦乳房能够自己收拢集中了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就不能再打圈了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这时候就变成消耗脂肪了。这以后都要按摩乳腺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就是从腋下到乳头连线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这一条线上的肌肉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如果能把肝气郁结之症状缓解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胸部一定会变大。所以说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如果心情长期很差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胸部不会好看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食补的目的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不是通过增加脂肪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就是通气的作用。效果不如上面这两个方法明显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从现在开始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要正式隆重介绍对我们来说最重要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最该花钱的东东了。只要你使用了它们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你脸上的一切问题就会消失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身体也会越来越健康</w:t>
      </w:r>
      <w:r>
        <w:rPr>
          <w:rFonts w:cs="宋?;Times New Roman" w:ascii="宋?;Times New Roman" w:hAnsi="宋?;Times New Roman"/>
          <w:kern w:val="0"/>
          <w:sz w:val="24"/>
        </w:rPr>
        <w:t>!</w:t>
      </w:r>
      <w:r>
        <w:rPr>
          <w:rFonts w:ascii="宋?;Times New Roman" w:hAnsi="宋?;Times New Roman" w:cs="宋?;Times New Roman"/>
          <w:kern w:val="0"/>
          <w:sz w:val="24"/>
        </w:rPr>
        <w:t>变老？怎么可能？逆转青春的只有它们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真的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护肤品给它们提鞋都不配。挽救我们的大功臣就是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食物</w:t>
      </w:r>
      <w:r>
        <w:rPr>
          <w:rFonts w:cs="宋?;Times New Roman" w:ascii="宋?;Times New Roman" w:hAnsi="宋?;Times New Roman"/>
          <w:kern w:val="0"/>
          <w:sz w:val="24"/>
        </w:rPr>
        <w:t>!</w:t>
      </w:r>
      <w:r>
        <w:rPr>
          <w:rFonts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你在吃进嘴巴里的东西上面越用心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你就越漂亮</w:t>
      </w:r>
      <w:r>
        <w:rPr>
          <w:rFonts w:cs="宋?;Times New Roman" w:ascii="宋?;Times New Roman" w:hAnsi="宋?;Times New Roman"/>
          <w:kern w:val="0"/>
          <w:sz w:val="24"/>
        </w:rPr>
        <w:t>!</w:t>
      </w:r>
      <w:r>
        <w:rPr>
          <w:rFonts w:ascii="宋?;Times New Roman" w:hAnsi="宋?;Times New Roman" w:cs="宋?;Times New Roman"/>
          <w:kern w:val="0"/>
          <w:sz w:val="24"/>
        </w:rPr>
        <w:t>此言不虚。食物一般分为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补气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补阳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补血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补阴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温里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活血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消食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清热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收涩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祛湿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化痰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解表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和安神这几种。按照黄帝内经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春天和夏天要补阳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秋天和冬天补阴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唐代名医</w:t>
      </w:r>
      <w:r>
        <w:rPr>
          <w:rFonts w:cs="宋?;Times New Roman" w:ascii="宋?;Times New Roman" w:hAnsi="宋?;Times New Roman"/>
          <w:kern w:val="0"/>
          <w:sz w:val="24"/>
        </w:rPr>
        <w:t>«</w:t>
      </w:r>
      <w:r>
        <w:rPr>
          <w:rFonts w:ascii="宋?;Times New Roman" w:hAnsi="宋?;Times New Roman" w:cs="宋?;Times New Roman"/>
          <w:kern w:val="0"/>
          <w:sz w:val="24"/>
        </w:rPr>
        <w:t>千金要方</w:t>
      </w:r>
      <w:r>
        <w:rPr>
          <w:rFonts w:cs="宋?;Times New Roman" w:ascii="宋?;Times New Roman" w:hAnsi="宋?;Times New Roman"/>
          <w:kern w:val="0"/>
          <w:sz w:val="24"/>
        </w:rPr>
        <w:t>»</w:t>
      </w:r>
      <w:r>
        <w:rPr>
          <w:rFonts w:ascii="宋?;Times New Roman" w:hAnsi="宋?;Times New Roman" w:cs="宋?;Times New Roman"/>
          <w:kern w:val="0"/>
          <w:sz w:val="24"/>
        </w:rPr>
        <w:t>里告诉我们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治疗身体上的毛病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应该先用食疗的方法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治不好再用药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中医是推崇用按摩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施针的方法治。而不是一去看中医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把脉之后就开中药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付钱拿药回家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拜托多看一眼舌头还好啊？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我学中医的初衷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也是因为一位老中医对我爸爸说了不负责任的话。他说得很消极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意思就是说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我爸的身体再怎么样吃药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到老了还是要受罪之类。我一听就觉得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那我们还要你干吗？我开始自学中医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事实上呢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等我学到现在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才明白其中的微妙。我爸的体质因为年轻吃过苦的原因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加上现在也五十了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调理起来比较复杂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各个脏腑和经络等等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包括生活习惯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饮食习惯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四季养生都要施以正确的指导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医生操心费力但不赚钱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现在我一手包办我爸的身体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我也不让他吃药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也不针灸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除了食物之外不花钱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也不是花不起那钱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而是心理上实在吃不消。就在家自己慢慢调理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吃什么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按摩哪里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注意事项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加上是女儿负责的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我爸心情也好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健康只是时间问题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意想之外的收获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就是在学的过程中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学到很多调理自己身体的方法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比如月经周期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皮肤粗糙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体寒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湿气重等等问题都被解决了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我在帮助了我爸的过程中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自己受益也非常大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所以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我一直都相信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助人就是助己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很多人都有口腔异味的问题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不过有的人是短期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有的人是长期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我的好朋友是长期的口臭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同时她还有刷牙出血的症状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后来因为一直只要刷牙就出血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后来去口腔医院看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有牙菌斑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同时有非常多的牙龈结石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还有一颗大龋齿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后来拔牙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洗牙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开刀除结石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来回去医院折腾了好几次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牙齿健康了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口臭也消失了。真是意外的收获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长期的便秘症状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得不到解决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身体里的有害物质不能及时排出体外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容易产生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腹胀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容易生气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嘴巴里有异味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没有食欲等等现象。这主要是由于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平时吃得多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而且吃粗粮太少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工作忙碌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心理压力大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精神过于兴奋或者压抑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作息时间不规律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就会便秘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便秘了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早饭就一定要吃燕麦片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白天多喝水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香蕉和苹果也要多吃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心情保持放松舒畅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按照前面讲过的方法按摩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问题就解决了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茶叶和酸奶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包括芹菜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柠檬水都可以帮助排出身体里的毒素。大量补充维生素的同时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抑制细菌生长的环境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当然如果吃维生素药片的话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里面的添加剂反而会造成消化功能紊乱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中医上认为口臭是胃的原因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有虚火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而肠胃功能不好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主要原因是心理因素造成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所以不建议吃降火的东西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而是从心理上进行调节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使紊乱的肠胃恢复正常。同时要提高身体免疫力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增强肾脏功能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脾虚的表现是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食欲不振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神倦乏力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严重的情况会内脏下垂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脱肛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子宫下垂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脾脏是我们每个男人女人三十岁之前都非常重视的脏器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它事关食物的消化和吸收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所以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不要吃乱七八糟的药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伤害它。肺虚的表现是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少气懒言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容易出虚汗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肾气虚则腰酸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三者合在一起被称为气虚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</w:t>
      </w:r>
      <w:r>
        <w:rPr>
          <w:rFonts w:ascii="宋?;Times New Roman" w:hAnsi="宋?;Times New Roman" w:cs="宋?;Times New Roman"/>
          <w:kern w:val="0"/>
          <w:sz w:val="24"/>
        </w:rPr>
        <w:t>气虚脸颊就下垂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越虚垂得越厉害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直到五官内脏都下垂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人也就丑了。气虚是所有虚症中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最容易补充的身体能量。少说话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少提重物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多注意休息睡眠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都能补充元气。因为气能产生血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所以补气就能补血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山药是非常好的东西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一个身体不大好的朋友去看中医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据说还是当地最有名的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回来除了带一堆中药之外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就带了这个偏方</w:t>
      </w:r>
      <w:r>
        <w:rPr>
          <w:rFonts w:cs="宋?;Times New Roman" w:ascii="宋?;Times New Roman" w:hAnsi="宋?;Times New Roman"/>
          <w:kern w:val="0"/>
          <w:sz w:val="24"/>
        </w:rPr>
        <w:t>:</w:t>
      </w:r>
      <w:r>
        <w:rPr>
          <w:rFonts w:ascii="宋?;Times New Roman" w:hAnsi="宋?;Times New Roman" w:cs="宋?;Times New Roman"/>
          <w:kern w:val="0"/>
          <w:sz w:val="24"/>
        </w:rPr>
        <w:t>每天喝山药炖冰糖。价值四百块的偏方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山药补气健脾胃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养阴益肺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补肾固精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把脾脏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肺和肾脏都补了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确实值这个钱了</w:t>
      </w:r>
      <w:r>
        <w:rPr>
          <w:rFonts w:cs="宋?;Times New Roman" w:ascii="宋?;Times New Roman" w:hAnsi="宋?;Times New Roman"/>
          <w:kern w:val="0"/>
          <w:sz w:val="24"/>
        </w:rPr>
        <w:t>!</w:t>
      </w:r>
      <w:r>
        <w:rPr>
          <w:rFonts w:ascii="宋?;Times New Roman" w:hAnsi="宋?;Times New Roman" w:cs="宋?;Times New Roman"/>
          <w:kern w:val="0"/>
          <w:sz w:val="24"/>
        </w:rPr>
        <w:t>阴虚亏损的人容易咳嗽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可以用它煮汤当水喝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可以治愈虚劳咳嗽的毛病。山药因为益肺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而“肺主皮毛”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所以山药可以滋润皮肤。虚弱羸瘦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皮肤干燥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记忆力减退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过劳和疾病后体虚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都要多吃山药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可以强壮身体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抵抗衰老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但应该注意到的是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它滋阴的同时助湿邪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所以我在吃完它之后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肯定要吃祛湿的东东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像薏仁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茯苓。我不加冰糖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直接水煮山药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把山药打成浓浆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然后煮开就当水喝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不喝多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喝完之后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再喝水我就加薏仁粉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大米也是补气的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吃惊吗？女人一定要每天都吃米饭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脾胃健康就靠它呢</w:t>
      </w:r>
      <w:r>
        <w:rPr>
          <w:rFonts w:cs="宋?;Times New Roman" w:ascii="宋?;Times New Roman" w:hAnsi="宋?;Times New Roman"/>
          <w:kern w:val="0"/>
          <w:sz w:val="24"/>
        </w:rPr>
        <w:t>!</w:t>
      </w:r>
      <w:r>
        <w:rPr>
          <w:rFonts w:ascii="宋?;Times New Roman" w:hAnsi="宋?;Times New Roman" w:cs="宋?;Times New Roman"/>
          <w:kern w:val="0"/>
          <w:sz w:val="24"/>
        </w:rPr>
        <w:t>米都补脾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但五谷中它补脾的效果最好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中气不足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疲倦乏力就要吃它了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像脾胃虚寒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心烦口渴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就喝大米稀饭就行啦。中医书上说“稀饭为世间第一补人之物”。所以就算你在减肥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也一定每天至少吃一碗大米饭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不然瘦下来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脸颊胸部都下来了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好东西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还有大枣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蜂蜜等。皆补脾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益虚损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令人好颜色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抗衰老</w:t>
      </w:r>
      <w:r>
        <w:rPr>
          <w:rFonts w:cs="宋?;Times New Roman" w:ascii="宋?;Times New Roman" w:hAnsi="宋?;Times New Roman"/>
          <w:kern w:val="0"/>
          <w:sz w:val="24"/>
        </w:rPr>
        <w:t>(</w:t>
      </w:r>
      <w:r>
        <w:rPr>
          <w:rFonts w:ascii="宋?;Times New Roman" w:hAnsi="宋?;Times New Roman" w:cs="宋?;Times New Roman"/>
          <w:kern w:val="0"/>
          <w:sz w:val="24"/>
        </w:rPr>
        <w:t>一</w:t>
      </w:r>
      <w:r>
        <w:rPr>
          <w:rFonts w:cs="宋?;Times New Roman" w:ascii="宋?;Times New Roman" w:hAnsi="宋?;Times New Roman"/>
          <w:kern w:val="0"/>
          <w:sz w:val="24"/>
        </w:rPr>
        <w:t>)</w:t>
      </w:r>
      <w:r>
        <w:rPr>
          <w:rFonts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如果看贴的你已经超过</w:t>
      </w:r>
      <w:r>
        <w:rPr>
          <w:rFonts w:cs="Helv;Arial" w:ascii="Helv;Arial" w:hAnsi="Helv;Arial"/>
          <w:kern w:val="0"/>
          <w:sz w:val="24"/>
        </w:rPr>
        <w:t>35</w:t>
      </w:r>
      <w:r>
        <w:rPr>
          <w:rFonts w:ascii="宋?;Times New Roman" w:hAnsi="宋?;Times New Roman" w:cs="宋?;Times New Roman"/>
          <w:kern w:val="0"/>
          <w:sz w:val="24"/>
        </w:rPr>
        <w:t>岁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这篇就是专门为你所写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很可能超过</w:t>
      </w:r>
      <w:r>
        <w:rPr>
          <w:rFonts w:cs="Helv;Arial" w:ascii="Helv;Arial" w:hAnsi="Helv;Arial"/>
          <w:kern w:val="0"/>
          <w:sz w:val="24"/>
        </w:rPr>
        <w:t>30</w:t>
      </w:r>
      <w:r>
        <w:rPr>
          <w:rFonts w:ascii="宋?;Times New Roman" w:hAnsi="宋?;Times New Roman" w:cs="宋?;Times New Roman"/>
          <w:kern w:val="0"/>
          <w:sz w:val="24"/>
        </w:rPr>
        <w:t>岁的女性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已经会有中医上称为“损容性”面部特征了。比如说皱纹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斑点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黑眼圈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眼袋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法令纹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脸颊下垂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皮肤粗糙等等岁月的痕迹。包括身材的彻底变形等等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一句话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就是现在的你已经基本上向中性人过渡了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女人味在渐渐的离你而去。你甚至基本上想不起来自己还是个女人。只有在买衣服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去理发店的时候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释放歇斯底里想挽回的绝望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看到一句话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很适合这里</w:t>
      </w:r>
      <w:r>
        <w:rPr>
          <w:rFonts w:cs="宋?;Times New Roman" w:ascii="宋?;Times New Roman" w:hAnsi="宋?;Times New Roman"/>
          <w:kern w:val="0"/>
          <w:sz w:val="24"/>
        </w:rPr>
        <w:t>,“</w:t>
      </w:r>
      <w:r>
        <w:rPr>
          <w:rFonts w:ascii="宋?;Times New Roman" w:hAnsi="宋?;Times New Roman" w:cs="宋?;Times New Roman"/>
          <w:kern w:val="0"/>
          <w:sz w:val="24"/>
        </w:rPr>
        <w:t>美的关键在于心态”。特别是超过</w:t>
      </w:r>
      <w:r>
        <w:rPr>
          <w:rFonts w:cs="Helv;Arial" w:ascii="Helv;Arial" w:hAnsi="Helv;Arial"/>
          <w:kern w:val="0"/>
          <w:sz w:val="24"/>
        </w:rPr>
        <w:t>28</w:t>
      </w:r>
      <w:r>
        <w:rPr>
          <w:rFonts w:ascii="宋?;Times New Roman" w:hAnsi="宋?;Times New Roman" w:cs="宋?;Times New Roman"/>
          <w:kern w:val="0"/>
          <w:sz w:val="24"/>
        </w:rPr>
        <w:t>岁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脸上写的全是你的心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心里妒忌别人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重视利益大于一切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欺上昧下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等等所有这些心理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都一定会以世上最快的速度让你衰老变丑</w:t>
      </w:r>
      <w:r>
        <w:rPr>
          <w:rFonts w:cs="宋?;Times New Roman" w:ascii="宋?;Times New Roman" w:hAnsi="宋?;Times New Roman"/>
          <w:kern w:val="0"/>
          <w:sz w:val="24"/>
        </w:rPr>
        <w:t>!</w:t>
      </w:r>
      <w:r>
        <w:rPr>
          <w:rFonts w:ascii="宋?;Times New Roman" w:hAnsi="宋?;Times New Roman" w:cs="宋?;Times New Roman"/>
          <w:kern w:val="0"/>
          <w:sz w:val="24"/>
        </w:rPr>
        <w:t>而自卑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消极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懒惰也是加速衰老的元勋。张曼玉说她维持年轻的秘诀就是“心里永远都有梦想”。你要时刻提醒自己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你是个女人。当你拖地累得满头大汗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提很重的东西时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建议你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量力而行。我拖地的时间男朋友可以把整个厨房从屋顶到地面刷洗的干干净净。你把自己当男人使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还想做女人？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这并不是一个美好的社会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心里有了沙子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有本事的女人可以把沙子养成珍珠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而大部分是要释放的。过度的忍耐也会加速衰老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心理的衰老更可怕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对于维持家庭幸福也没有好处。你完全可以充满自信的把不满全都说出来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如果他连这个都提供不给你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那他的作用是什么？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两个人之间花钱肯定是不能你省给他花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要不就两个都节省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要不就你花他省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如果是你省他花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那你的他基本上很有问题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抗衰老</w:t>
      </w:r>
      <w:r>
        <w:rPr>
          <w:rFonts w:cs="宋?;Times New Roman" w:ascii="宋?;Times New Roman" w:hAnsi="宋?;Times New Roman"/>
          <w:kern w:val="0"/>
          <w:sz w:val="24"/>
        </w:rPr>
        <w:t>(</w:t>
      </w:r>
      <w:r>
        <w:rPr>
          <w:rFonts w:ascii="宋?;Times New Roman" w:hAnsi="宋?;Times New Roman" w:cs="宋?;Times New Roman"/>
          <w:kern w:val="0"/>
          <w:sz w:val="24"/>
        </w:rPr>
        <w:t>二</w:t>
      </w:r>
      <w:r>
        <w:rPr>
          <w:rFonts w:cs="宋?;Times New Roman" w:ascii="宋?;Times New Roman" w:hAnsi="宋?;Times New Roman"/>
          <w:kern w:val="0"/>
          <w:sz w:val="24"/>
        </w:rPr>
        <w:t>)</w:t>
      </w:r>
      <w:r>
        <w:rPr>
          <w:rFonts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面部皱纹一是因为平时表情比较丰富</w:t>
      </w:r>
      <w:r>
        <w:rPr>
          <w:rFonts w:cs="Helv;Arial" w:ascii="Helv;Arial" w:hAnsi="Helv;Arial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或者经常用手托着脸等不好的动作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二是因为心事很重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时间长了心情得不到改善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就出现皱纹了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三是酸性体质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也就是体质不大好</w:t>
      </w:r>
      <w:r>
        <w:rPr>
          <w:rFonts w:cs="宋?;Times New Roman" w:ascii="宋?;Times New Roman" w:hAnsi="宋?;Times New Roman"/>
          <w:kern w:val="0"/>
          <w:sz w:val="24"/>
        </w:rPr>
        <w:t>;</w:t>
      </w:r>
      <w:r>
        <w:rPr>
          <w:rFonts w:ascii="宋?;Times New Roman" w:hAnsi="宋?;Times New Roman" w:cs="宋?;Times New Roman"/>
          <w:kern w:val="0"/>
          <w:sz w:val="24"/>
        </w:rPr>
        <w:t>四是没有及时给予皮肤充分的保湿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按摩很重要啊</w:t>
      </w:r>
      <w:r>
        <w:rPr>
          <w:rFonts w:cs="宋?;Times New Roman" w:ascii="宋?;Times New Roman" w:hAnsi="宋?;Times New Roman"/>
          <w:kern w:val="0"/>
          <w:sz w:val="24"/>
        </w:rPr>
        <w:t>!</w:t>
      </w:r>
      <w:r>
        <w:rPr>
          <w:rFonts w:ascii="宋?;Times New Roman" w:hAnsi="宋?;Times New Roman" w:cs="宋?;Times New Roman"/>
          <w:kern w:val="0"/>
          <w:sz w:val="24"/>
        </w:rPr>
        <w:t>自己要有耐心的按摩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用之前介绍祛皱纹的手法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脸上到处都仔仔细细的按摩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轻轻的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可以每天都按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只要坚持就一定可以消除皱纹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按摩完之后一定要加强保湿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多使用保湿水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保湿面膜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一切都要很保湿。推荐牛尔玫瑰保湿晚安睡膜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cs="Helv;Arial" w:ascii="Helv;Arial" w:hAnsi="Helv;Arial"/>
          <w:kern w:val="0"/>
          <w:sz w:val="24"/>
        </w:rPr>
        <w:t>50</w:t>
      </w:r>
      <w:r>
        <w:rPr>
          <w:rFonts w:ascii="宋?;Times New Roman" w:hAnsi="宋?;Times New Roman" w:cs="宋?;Times New Roman"/>
          <w:kern w:val="0"/>
          <w:sz w:val="24"/>
        </w:rPr>
        <w:t>块钱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保湿效果很赞</w:t>
      </w:r>
      <w:r>
        <w:rPr>
          <w:rFonts w:cs="宋?;Times New Roman" w:ascii="宋?;Times New Roman" w:hAnsi="宋?;Times New Roman"/>
          <w:kern w:val="0"/>
          <w:sz w:val="24"/>
        </w:rPr>
        <w:t>!</w:t>
      </w:r>
      <w:r>
        <w:rPr>
          <w:rFonts w:ascii="宋?;Times New Roman" w:hAnsi="宋?;Times New Roman" w:cs="宋?;Times New Roman"/>
          <w:kern w:val="0"/>
          <w:sz w:val="24"/>
        </w:rPr>
        <w:t>又耐用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一瓶不知道什么时候才能用完。而且还是天然配方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我很佩服牛老师</w:t>
      </w:r>
      <w:r>
        <w:rPr>
          <w:rFonts w:cs="宋?;Times New Roman" w:ascii="宋?;Times New Roman" w:hAnsi="宋?;Times New Roman"/>
          <w:kern w:val="0"/>
          <w:sz w:val="24"/>
        </w:rPr>
        <w:t>!</w:t>
      </w:r>
      <w:r>
        <w:rPr>
          <w:rFonts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美中不足的缺憾就是他有一次说“上海人到现在</w:t>
      </w:r>
      <w:r>
        <w:rPr>
          <w:rFonts w:cs="宋?;Times New Roman" w:ascii="宋?;Times New Roman" w:hAnsi="宋?;Times New Roman"/>
          <w:kern w:val="0"/>
          <w:sz w:val="24"/>
        </w:rPr>
        <w:t>(</w:t>
      </w:r>
      <w:r>
        <w:rPr>
          <w:rFonts w:cs="Helv;Arial" w:ascii="Helv;Arial" w:hAnsi="Helv;Arial"/>
          <w:kern w:val="0"/>
          <w:sz w:val="24"/>
        </w:rPr>
        <w:t>2007</w:t>
      </w:r>
      <w:r>
        <w:rPr>
          <w:rFonts w:ascii="宋?;Times New Roman" w:hAnsi="宋?;Times New Roman" w:cs="宋?;Times New Roman"/>
          <w:kern w:val="0"/>
          <w:sz w:val="24"/>
        </w:rPr>
        <w:t>年</w:t>
      </w:r>
      <w:r>
        <w:rPr>
          <w:rFonts w:cs="宋?;Times New Roman" w:ascii="宋?;Times New Roman" w:hAnsi="宋?;Times New Roman"/>
          <w:kern w:val="0"/>
          <w:sz w:val="24"/>
        </w:rPr>
        <w:t>)</w:t>
      </w:r>
      <w:r>
        <w:rPr>
          <w:rFonts w:ascii="宋?;Times New Roman" w:hAnsi="宋?;Times New Roman" w:cs="宋?;Times New Roman"/>
          <w:kern w:val="0"/>
          <w:sz w:val="24"/>
        </w:rPr>
        <w:t>才知道喝银耳汤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真的很落后”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当时就把我气倒了。不提了不提了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人无完人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眼袋和黑眼圈的方法之前都介绍过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很有效。祛斑的方法之前也有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不过比较慢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不能着急。法令纹之前也介绍过方法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祛除的效果很明显。脸颊肯定会有下垂或松弛或者凹陷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多吃米饭早睡觉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一定要补血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眼睛很疲劳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就补肝肾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多休息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眼球多转转圈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头发又干又粗糙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那就多做头发护理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多吃黑芝麻和海带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不要烫发染发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头发就不那么老气了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脸色发黄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如果是非体质因素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就用绿茶水敷脸</w:t>
      </w:r>
      <w:r>
        <w:rPr>
          <w:rFonts w:cs="宋?;Times New Roman" w:ascii="宋?;Times New Roman" w:hAnsi="宋?;Times New Roman"/>
          <w:kern w:val="0"/>
          <w:sz w:val="24"/>
        </w:rPr>
        <w:t>;</w:t>
      </w:r>
      <w:r>
        <w:rPr>
          <w:rFonts w:ascii="宋?;Times New Roman" w:hAnsi="宋?;Times New Roman" w:cs="宋?;Times New Roman"/>
          <w:kern w:val="0"/>
          <w:sz w:val="24"/>
        </w:rPr>
        <w:t>皮肤有疙瘩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就用之前介绍的酸奶酵母面膜</w:t>
      </w:r>
      <w:r>
        <w:rPr>
          <w:rFonts w:cs="宋?;Times New Roman" w:ascii="宋?;Times New Roman" w:hAnsi="宋?;Times New Roman"/>
          <w:kern w:val="0"/>
          <w:sz w:val="24"/>
        </w:rPr>
        <w:t>;</w:t>
      </w:r>
      <w:r>
        <w:rPr>
          <w:rFonts w:ascii="宋?;Times New Roman" w:hAnsi="宋?;Times New Roman" w:cs="宋?;Times New Roman"/>
          <w:kern w:val="0"/>
          <w:sz w:val="24"/>
        </w:rPr>
        <w:t>身体的皮肤肯定是越来越粗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坚持用美白保湿的甘油加白醋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身体光滑又白嫩</w:t>
      </w:r>
      <w:r>
        <w:rPr>
          <w:rFonts w:cs="宋?;Times New Roman" w:ascii="宋?;Times New Roman" w:hAnsi="宋?;Times New Roman"/>
          <w:kern w:val="0"/>
          <w:sz w:val="24"/>
        </w:rPr>
        <w:t>;</w:t>
      </w:r>
      <w:r>
        <w:rPr>
          <w:rFonts w:ascii="宋?;Times New Roman" w:hAnsi="宋?;Times New Roman" w:cs="宋?;Times New Roman"/>
          <w:kern w:val="0"/>
          <w:sz w:val="24"/>
        </w:rPr>
        <w:t>到了这个年纪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产品是一定要认真使用了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一般脸部皮肤会越来越薄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但越来越硬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所以感觉很沧桑。从体质改变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皮肤就会越来越嫩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只要皮肤嫩了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就会显年轻。而这个是产品做不到的。其实之前所有脸上衰老问题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除了保湿之外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产品都无法解决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抗衰老</w:t>
      </w:r>
      <w:r>
        <w:rPr>
          <w:rFonts w:cs="宋?;Times New Roman" w:ascii="宋?;Times New Roman" w:hAnsi="宋?;Times New Roman"/>
          <w:kern w:val="0"/>
          <w:sz w:val="24"/>
        </w:rPr>
        <w:t>(</w:t>
      </w:r>
      <w:r>
        <w:rPr>
          <w:rFonts w:ascii="宋?;Times New Roman" w:hAnsi="宋?;Times New Roman" w:cs="宋?;Times New Roman"/>
          <w:kern w:val="0"/>
          <w:sz w:val="24"/>
        </w:rPr>
        <w:t>三</w:t>
      </w:r>
      <w:r>
        <w:rPr>
          <w:rFonts w:cs="宋?;Times New Roman" w:ascii="宋?;Times New Roman" w:hAnsi="宋?;Times New Roman"/>
          <w:kern w:val="0"/>
          <w:sz w:val="24"/>
        </w:rPr>
        <w:t>)</w:t>
      </w:r>
      <w:r>
        <w:rPr>
          <w:rFonts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检查一下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你的生活满足以下条件吗？每天都早睡早起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最好九点就躺着</w:t>
      </w:r>
      <w:r>
        <w:rPr>
          <w:rFonts w:cs="宋?;Times New Roman" w:ascii="宋?;Times New Roman" w:hAnsi="宋?;Times New Roman"/>
          <w:kern w:val="0"/>
          <w:sz w:val="24"/>
        </w:rPr>
        <w:t>;</w:t>
      </w:r>
      <w:r>
        <w:rPr>
          <w:rFonts w:ascii="宋?;Times New Roman" w:hAnsi="宋?;Times New Roman" w:cs="宋?;Times New Roman"/>
          <w:kern w:val="0"/>
          <w:sz w:val="24"/>
        </w:rPr>
        <w:t>每天早晚都要吃水果</w:t>
      </w:r>
      <w:r>
        <w:rPr>
          <w:rFonts w:cs="宋?;Times New Roman" w:ascii="宋?;Times New Roman" w:hAnsi="宋?;Times New Roman"/>
          <w:kern w:val="0"/>
          <w:sz w:val="24"/>
        </w:rPr>
        <w:t>;</w:t>
      </w:r>
      <w:r>
        <w:rPr>
          <w:rFonts w:ascii="宋?;Times New Roman" w:hAnsi="宋?;Times New Roman" w:cs="宋?;Times New Roman"/>
          <w:kern w:val="0"/>
          <w:sz w:val="24"/>
        </w:rPr>
        <w:t>按时认真吃三餐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一定吃大米饭</w:t>
      </w:r>
      <w:r>
        <w:rPr>
          <w:rFonts w:cs="宋?;Times New Roman" w:ascii="宋?;Times New Roman" w:hAnsi="宋?;Times New Roman"/>
          <w:kern w:val="0"/>
          <w:sz w:val="24"/>
        </w:rPr>
        <w:t>;</w:t>
      </w:r>
      <w:r>
        <w:rPr>
          <w:rFonts w:ascii="宋?;Times New Roman" w:hAnsi="宋?;Times New Roman" w:cs="宋?;Times New Roman"/>
          <w:kern w:val="0"/>
          <w:sz w:val="24"/>
        </w:rPr>
        <w:t>心情安宁</w:t>
      </w:r>
      <w:r>
        <w:rPr>
          <w:rFonts w:cs="宋?;Times New Roman" w:ascii="宋?;Times New Roman" w:hAnsi="宋?;Times New Roman"/>
          <w:kern w:val="0"/>
          <w:sz w:val="24"/>
        </w:rPr>
        <w:t>;</w:t>
      </w:r>
      <w:r>
        <w:rPr>
          <w:rFonts w:ascii="宋?;Times New Roman" w:hAnsi="宋?;Times New Roman" w:cs="宋?;Times New Roman"/>
          <w:kern w:val="0"/>
          <w:sz w:val="24"/>
        </w:rPr>
        <w:t>隔天锻炼</w:t>
      </w:r>
      <w:r>
        <w:rPr>
          <w:rFonts w:cs="宋?;Times New Roman" w:ascii="宋?;Times New Roman" w:hAnsi="宋?;Times New Roman"/>
          <w:kern w:val="0"/>
          <w:sz w:val="24"/>
        </w:rPr>
        <w:t>;</w:t>
      </w:r>
      <w:r>
        <w:rPr>
          <w:rFonts w:ascii="宋?;Times New Roman" w:hAnsi="宋?;Times New Roman" w:cs="宋?;Times New Roman"/>
          <w:kern w:val="0"/>
          <w:sz w:val="24"/>
        </w:rPr>
        <w:t>每天中午都午休一个小时。其实大多数人这些基本的都不能保证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身材变形是身体内脏衰老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血液老化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毒素堆积的一个信号。健康的身体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就应该有美丽的外表。酸性的体质必然对应一个不完美的外表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肝肾脏的护理之前都介绍过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脾胃的护理关键在心情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五脏六腑都是我们运转的关键零件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发胖了零件就松了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重新拧紧了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机器就好了。血液浓稠了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机器就转不动了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还伤害机器。毒素太多了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机器就容易变形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只要从今天开始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你认真的对待你的脸部皮肤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花时间照顾她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有规律的生活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重视你的睡眠和心情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健康的饮食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爱惜你的身体内脏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你的状态一定会越来越好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补气和补血是相辅相成的两个食补步骤。单纯补气而不补血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就像烧得很旺的炉子上放了一个空锅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补血就是在锅里放入美味。补气的食物之前讲过了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我还是要强调最重要的米饭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其它的要注意多吃土豆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红薯</w:t>
      </w:r>
      <w:r>
        <w:rPr>
          <w:rFonts w:cs="Helv;Arial" w:ascii="Helv;Arial" w:hAnsi="Helv;Arial"/>
          <w:kern w:val="0"/>
          <w:sz w:val="24"/>
        </w:rPr>
        <w:t>/</w:t>
      </w:r>
      <w:r>
        <w:rPr>
          <w:rFonts w:ascii="宋?;Times New Roman" w:hAnsi="宋?;Times New Roman" w:cs="宋?;Times New Roman"/>
          <w:kern w:val="0"/>
          <w:sz w:val="24"/>
        </w:rPr>
        <w:t>地瓜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红枣和蜂蜜。香菇虽然也很好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但有皮肤病的要注意少吃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不要空腹吃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补血就一定要吃阿胶啊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没理由</w:t>
      </w:r>
      <w:r>
        <w:rPr>
          <w:rFonts w:cs="宋?;Times New Roman" w:ascii="宋?;Times New Roman" w:hAnsi="宋?;Times New Roman"/>
          <w:kern w:val="0"/>
          <w:sz w:val="24"/>
        </w:rPr>
        <w:t>!</w:t>
      </w:r>
      <w:r>
        <w:rPr>
          <w:rFonts w:ascii="宋?;Times New Roman" w:hAnsi="宋?;Times New Roman" w:cs="宋?;Times New Roman"/>
          <w:kern w:val="0"/>
          <w:sz w:val="24"/>
        </w:rPr>
        <w:t>我妈妈坚持吃了那么多年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由我爸制作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加足了爱心在里面</w:t>
      </w:r>
      <w:r>
        <w:rPr>
          <w:rFonts w:cs="宋?;Times New Roman" w:ascii="宋?;Times New Roman" w:hAnsi="宋?;Times New Roman"/>
          <w:kern w:val="0"/>
          <w:sz w:val="24"/>
        </w:rPr>
        <w:t>!</w:t>
      </w:r>
      <w:r>
        <w:rPr>
          <w:rFonts w:ascii="宋?;Times New Roman" w:hAnsi="宋?;Times New Roman" w:cs="宋?;Times New Roman"/>
          <w:kern w:val="0"/>
          <w:sz w:val="24"/>
        </w:rPr>
        <w:t>以前的阿胶还没有打粉的说法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都是我爸用捣大蒜的东西捣成碎块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然后炒黑芝麻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炒熟了再用擀面杖辗成末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然后再炒核桃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剁碎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手续比现在复杂</w:t>
      </w:r>
      <w:r>
        <w:rPr>
          <w:rFonts w:cs="宋?;Times New Roman" w:ascii="宋?;Times New Roman" w:hAnsi="宋?;Times New Roman"/>
          <w:kern w:val="0"/>
          <w:sz w:val="24"/>
        </w:rPr>
        <w:t>!</w:t>
      </w:r>
      <w:r>
        <w:rPr>
          <w:rFonts w:ascii="宋?;Times New Roman" w:hAnsi="宋?;Times New Roman" w:cs="宋?;Times New Roman"/>
          <w:kern w:val="0"/>
          <w:sz w:val="24"/>
        </w:rPr>
        <w:t>折腾好几个晚上才能做好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冬天吃效果最好。补血的同时滋补阴虚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消除内热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补肺虚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含有大量的胶原蛋白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因为它是血肉有情之物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滋补效果更明显。脸色不好看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就要靠它了。不过建议除了以上两味之外不要再多加东西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顶多再加味桂圆足够了。你加那么多好东西在里面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那还不如直接吃十全大补丸算了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还要阿胶干吗？谁主谁辅还是要分清楚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最好的吃法是用黄酒浸泡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黄酒温胃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而阿胶质黏腻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两个正好相助吸收。补血的同时建议多吃甘蔗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胡萝卜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菠菜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桂圆和豆浆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都是补铁的食物。不推荐红糖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过甜伤脾脏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脾虚则面色发黑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要纠正一个观念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不能单独靠某一味食物补身体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饮食要全面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比如你现在已经知道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补血和补气的食物了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那这两种都要常吃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单独吃效果肯定不会明显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这个是肯定的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隆重介绍两个要经常吃的好东西</w:t>
      </w:r>
      <w:r>
        <w:rPr>
          <w:rFonts w:cs="宋?;Times New Roman" w:ascii="宋?;Times New Roman" w:hAnsi="宋?;Times New Roman"/>
          <w:kern w:val="0"/>
          <w:sz w:val="24"/>
        </w:rPr>
        <w:t>!</w:t>
      </w:r>
      <w:r>
        <w:rPr>
          <w:rFonts w:ascii="宋?;Times New Roman" w:hAnsi="宋?;Times New Roman" w:cs="宋?;Times New Roman"/>
          <w:kern w:val="0"/>
          <w:sz w:val="24"/>
        </w:rPr>
        <w:t>银耳和黑木耳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古时候都是皇家的营养品。黑白木耳的营养丰富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成份大致相近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都含有丰富的胶质。胶质对于女人很重要</w:t>
      </w:r>
      <w:r>
        <w:rPr>
          <w:rFonts w:cs="宋?;Times New Roman" w:ascii="宋?;Times New Roman" w:hAnsi="宋?;Times New Roman"/>
          <w:kern w:val="0"/>
          <w:sz w:val="24"/>
        </w:rPr>
        <w:t>!</w:t>
      </w:r>
      <w:r>
        <w:rPr>
          <w:rFonts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黑木耳蛋白质含量与肉相同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铁的含量是鱼肉的</w:t>
      </w:r>
      <w:r>
        <w:rPr>
          <w:rFonts w:cs="Helv;Arial" w:ascii="Helv;Arial" w:hAnsi="Helv;Arial"/>
          <w:kern w:val="0"/>
          <w:sz w:val="24"/>
        </w:rPr>
        <w:t>70</w:t>
      </w:r>
      <w:r>
        <w:rPr>
          <w:rFonts w:ascii="宋?;Times New Roman" w:hAnsi="宋?;Times New Roman" w:cs="宋?;Times New Roman"/>
          <w:kern w:val="0"/>
          <w:sz w:val="24"/>
        </w:rPr>
        <w:t>倍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是菠菜的</w:t>
      </w:r>
      <w:r>
        <w:rPr>
          <w:rFonts w:cs="Helv;Arial" w:ascii="Helv;Arial" w:hAnsi="Helv;Arial"/>
          <w:kern w:val="0"/>
          <w:sz w:val="24"/>
        </w:rPr>
        <w:t>20</w:t>
      </w:r>
      <w:r>
        <w:rPr>
          <w:rFonts w:ascii="宋?;Times New Roman" w:hAnsi="宋?;Times New Roman" w:cs="宋?;Times New Roman"/>
          <w:kern w:val="0"/>
          <w:sz w:val="24"/>
        </w:rPr>
        <w:t>倍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是猪肝的</w:t>
      </w:r>
      <w:r>
        <w:rPr>
          <w:rFonts w:cs="Helv;Arial" w:ascii="Helv;Arial" w:hAnsi="Helv;Arial"/>
          <w:kern w:val="0"/>
          <w:sz w:val="24"/>
        </w:rPr>
        <w:t>7</w:t>
      </w:r>
      <w:r>
        <w:rPr>
          <w:rFonts w:ascii="宋?;Times New Roman" w:hAnsi="宋?;Times New Roman" w:cs="宋?;Times New Roman"/>
          <w:kern w:val="0"/>
          <w:sz w:val="24"/>
        </w:rPr>
        <w:t>倍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所以黑木耳是一味重要的补血食物哦</w:t>
      </w:r>
      <w:r>
        <w:rPr>
          <w:rFonts w:cs="Helv;Arial" w:ascii="Helv;Arial" w:hAnsi="Helv;Arial"/>
          <w:kern w:val="0"/>
          <w:sz w:val="24"/>
        </w:rPr>
        <w:t>!</w:t>
      </w:r>
      <w:r>
        <w:rPr>
          <w:rFonts w:ascii="宋?;Times New Roman" w:hAnsi="宋?;Times New Roman" w:cs="宋?;Times New Roman"/>
          <w:kern w:val="0"/>
          <w:sz w:val="24"/>
        </w:rPr>
        <w:t>现在专门把它们俩挑出来讲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是因为它和白木耳具有太多对女人好的东西了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现在的女人喜欢在外面吃饭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而且口味都很重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胆固醇等脂肪含量很容易就高了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血液中有害脂肪含量一旦高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皮肤和身体状态就不会好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老化得也快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皱纹也多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血液的质量对于美容来说太重要</w:t>
      </w:r>
      <w:r>
        <w:rPr>
          <w:rFonts w:cs="宋?;Times New Roman" w:ascii="宋?;Times New Roman" w:hAnsi="宋?;Times New Roman"/>
          <w:kern w:val="0"/>
          <w:sz w:val="24"/>
        </w:rPr>
        <w:t>!</w:t>
      </w:r>
      <w:r>
        <w:rPr>
          <w:rFonts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黑木耳能够阻止有害脂肪在血液里的停留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它最大的好处就是从吃进身体里开始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就从气管开始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从上到下的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包括肺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胃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肠道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血液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身体里的灰尘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二手烟灰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不好的异物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环境污染物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全都能带出体外。身体里面也能洗澡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黑白木耳有很强抗癌功能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并能提高肝脏的解毒能力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银耳要买黄色的不要白色的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滋润效果一流</w:t>
      </w:r>
      <w:r>
        <w:rPr>
          <w:rFonts w:cs="宋?;Times New Roman" w:ascii="宋?;Times New Roman" w:hAnsi="宋?;Times New Roman"/>
          <w:kern w:val="0"/>
          <w:sz w:val="24"/>
        </w:rPr>
        <w:t>!</w:t>
      </w:r>
      <w:r>
        <w:rPr>
          <w:rFonts w:ascii="宋?;Times New Roman" w:hAnsi="宋?;Times New Roman" w:cs="宋?;Times New Roman"/>
          <w:kern w:val="0"/>
          <w:sz w:val="24"/>
        </w:rPr>
        <w:t>润燥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润肺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和血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阴虚火旺体质就要指望它了</w:t>
      </w:r>
      <w:r>
        <w:rPr>
          <w:rFonts w:cs="宋?;Times New Roman" w:ascii="宋?;Times New Roman" w:hAnsi="宋?;Times New Roman"/>
          <w:kern w:val="0"/>
          <w:sz w:val="24"/>
        </w:rPr>
        <w:t>!</w:t>
      </w:r>
      <w:r>
        <w:rPr>
          <w:rFonts w:ascii="宋?;Times New Roman" w:hAnsi="宋?;Times New Roman" w:cs="宋?;Times New Roman"/>
          <w:kern w:val="0"/>
          <w:sz w:val="24"/>
        </w:rPr>
        <w:t>肺健康了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皮肤自然娇嫩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补阴的食物除了梨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甘蔗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黑芝麻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豆浆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银耳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百合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这些偏素的之外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荤菜推荐鸭子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不光滋阴清热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还有利水的功能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夏天吃它可以防止妇科炎症的发生。太多的疾病都是因为体内废水到处乱跑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所以多吃吃意仁没坏处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阳虚必须摄入大量肉类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虽然之前推荐的都是素菜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但从没有说过要吃素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荤一定要吃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完全吃素对身体很有害。牛羊肉是一定要吃的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这两种肉摄入后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不会产生湿气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脂肪含量也少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能量和铁都含量足够高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冬天一定要多吃羊肉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男女都要多吃。羊肉能够大补虚损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补益元气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能治疗肾脏阳虚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温补暖身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能够治疗脾胃虚寒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即虚寒体质要多吃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健胃壮脾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对脾肾都非常有好处。虚劳瘦弱的体质多吃羊肉可以使人强壮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狗肉也是一样要多吃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补益力气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补脾胃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暖肾脏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强筋健骨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但不宜和杏仁一起服用。还有一味菜补阳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醉虾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就是用酒浸泡活虾服用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可以治疗四肢寒冷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脾肾阳虚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除了以上的四味肉类食物之外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核桃治疗肾虚腰痛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耳鸣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滋补肝肾脏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能够治疗肺虚寒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改善肠道便秘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滋润五脏。长久服用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皮肤细腻光滑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头发乌黑有光泽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延缓衰老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除了牛羊肉之外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其它的温补阳虚的食物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阴虚火旺体质的人都要少吃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一位姐妹的</w:t>
      </w:r>
      <w:r>
        <w:rPr>
          <w:rFonts w:cs="Helv;Arial" w:ascii="Helv;Arial" w:hAnsi="Helv;Arial"/>
          <w:kern w:val="0"/>
          <w:sz w:val="24"/>
        </w:rPr>
        <w:t>LG</w:t>
      </w:r>
      <w:r>
        <w:rPr>
          <w:rFonts w:ascii="宋?;Times New Roman" w:hAnsi="宋?;Times New Roman" w:cs="宋?;Times New Roman"/>
          <w:kern w:val="0"/>
          <w:sz w:val="24"/>
        </w:rPr>
        <w:t>肾脏炎症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还有一个姐妹内脏下垂严重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这里讲到脾脏的各种症状以及保养的方法对她们来说非常重要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对于身体健康来说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脾脏一旦虚弱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全身九脉皆堵。对于每个想变美的女人来说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脾脏统领血液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是我们美丽的根本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脾胃通过经脉相关联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脾胃功能好的人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肌肤一定是滋润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丰腴的。相反的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如果一个人枯瘦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皮肤没有光泽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则脾胃功能不好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所以身体气血不足。脾脏的健康状况也可以从嘴唇的颜色来看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如果是深红色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是内热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如果是浅红色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是虚寒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如果嘴唇皮肤很干燥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是体内津液不足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因为脾脏通过消化食物来造血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所以和女人的月经周期也有关系。它是我们女人的福音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如果你掌握了保养脾脏的方法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你就可以一辈子都不要做黄脸婆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就算是到了五十多岁也一样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脸色不会枯黄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因为不善保养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脾脏失去统血功能之后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皮肤就会干枯发黄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虽然皮肤自然的颜色是黄色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这里的意思是焦黄色。首先是脾气虚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然后再发展成为脾不统血。身体内的元气和脾胃消化的食物一起生产出血液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首先就是要保证正常健康的饮食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如果你脸色发黄了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就一定要常常吃芋头。紫色的芋头对脾胃最好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造血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统血效果好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能够使皮肤和肌肉润泽丰腴。还有一道食补方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春夏秋冬坚持吃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非常有效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就是菱角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土豆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红豆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山药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茨实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莲子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红枣和大米一起煮熟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这些饭全是补脾脏的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能够造血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逐步改善肤色。</w:t>
      </w:r>
      <w:r>
        <w:rPr>
          <w:rFonts w:ascii="Helv;Arial" w:hAnsi="Helv;Arial" w:cs="Helv;Arial" w:eastAsia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eastAsia="Helv;Arial" w:cs="Helv;Arial" w:ascii="Helv;Arial" w:hAnsi="Helv;Arial"/>
          <w:kern w:val="0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eastAsia="宋?;Times New Roman" w:cs="宋?;Times New Roman" w:ascii="宋?;Times New Roman" w:hAnsi="宋?;Times New Roman"/>
          <w:kern w:val="0"/>
          <w:sz w:val="24"/>
        </w:rPr>
        <w:t xml:space="preserve">    </w:t>
      </w:r>
      <w:r>
        <w:rPr>
          <w:rFonts w:ascii="宋?;Times New Roman" w:hAnsi="宋?;Times New Roman" w:cs="宋?;Times New Roman"/>
          <w:kern w:val="0"/>
          <w:sz w:val="24"/>
        </w:rPr>
        <w:t>脸色萎黄是从气虚发展而来的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除了情绪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疲劳的因素之外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不吃米饭是最主要的原因。所以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为了能有一个好脸色</w:t>
      </w:r>
      <w:r>
        <w:rPr>
          <w:rFonts w:cs="宋?;Times New Roman" w:ascii="宋?;Times New Roman" w:hAnsi="宋?;Times New Roman"/>
          <w:kern w:val="0"/>
          <w:sz w:val="24"/>
        </w:rPr>
        <w:t>,</w:t>
      </w:r>
      <w:r>
        <w:rPr>
          <w:rFonts w:ascii="宋?;Times New Roman" w:hAnsi="宋?;Times New Roman" w:cs="宋?;Times New Roman"/>
          <w:kern w:val="0"/>
          <w:sz w:val="24"/>
        </w:rPr>
        <w:t>每天至少吃两碗米饭。</w:t>
      </w:r>
    </w:p>
    <w:p>
      <w:pPr>
        <w:pStyle w:val="Normal"/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4"/>
        </w:rPr>
      </w:pPr>
      <w:r>
        <w:rPr>
          <w:rFonts w:cs="Tms Rmn;Times New Roman" w:ascii="Tms Rmn;Times New Roman" w:hAnsi="Tms Rmn;Times New Roman"/>
          <w:kern w:val="0"/>
          <w:sz w:val="24"/>
        </w:rPr>
      </w:r>
    </w:p>
    <w:p>
      <w:pPr>
        <w:pStyle w:val="Normal"/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4"/>
        </w:rPr>
      </w:pPr>
      <w:r>
        <w:rPr>
          <w:rFonts w:cs="Tms Rmn;Times New Roman" w:ascii="Tms Rmn;Times New Roman" w:hAnsi="Tms Rmn;Times New Roman"/>
          <w:kern w:val="0"/>
          <w:sz w:val="24"/>
        </w:rPr>
      </w:r>
    </w:p>
    <w:p>
      <w:pPr>
        <w:pStyle w:val="Normal"/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4"/>
        </w:rPr>
      </w:pPr>
      <w:r>
        <w:rPr>
          <w:rFonts w:cs="Tms Rmn;Times New Roman" w:ascii="Tms Rmn;Times New Roman" w:hAnsi="Tms Rmn;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atLeast" w:line="24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?">
    <w:altName w:val="Times New Roman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2:16:00Z</dcterms:created>
  <dc:creator>Liji</dc:creator>
  <dc:description/>
  <cp:keywords/>
  <dc:language>en-US</dc:language>
  <cp:lastModifiedBy>Liji</cp:lastModifiedBy>
  <dcterms:modified xsi:type="dcterms:W3CDTF">2009-06-16T02:19:00Z</dcterms:modified>
  <cp:revision>2</cp:revision>
  <dc:subject/>
  <dc:title>一个学中医的女生写出的保养大法</dc:title>
</cp:coreProperties>
</file>