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0"/>
        <w:rPr>
          <w:b/>
          <w:b/>
          <w:bCs/>
        </w:rPr>
      </w:pPr>
      <w:r>
        <w:rPr>
          <w:b/>
          <w:bCs/>
        </w:rPr>
        <w:t>男人爱情心理与策略大揭密</w:t>
      </w:r>
    </w:p>
    <w:p>
      <w:pPr>
        <w:pStyle w:val="Normal"/>
        <w:ind w:firstLine="420"/>
        <w:rPr/>
      </w:pPr>
      <w:r>
        <w:rPr/>
        <w:t>每个精明女人都明白要想爱情浪漫持久，就必须坚守一定的规则，但也许你还没意识到，女人面临着来自男人的压力。男人在约会时有他们秘密遵从的策略。所以当你焦急地等待你的男友给你打电话时，他很可能正在和好友商量如何拖延打电话的时间。</w:t>
      </w:r>
      <w:r>
        <w:rPr/>
        <w:br/>
        <w:br/>
      </w:r>
      <w:r>
        <w:rPr/>
        <w:t>　　我们从那些男士口中拷问出了这些他们在女人背后相互传播的秘密规则，并建议你鼓起勇气读完这些男人和女人交往的自以为是、自恃得意的策略。也许记住它们，就能让你在新的爱情战场上知彼知己，把握时机。</w:t>
      </w:r>
      <w:r>
        <w:rPr/>
        <w:br/>
        <w:br/>
      </w:r>
      <w:r>
        <w:rPr/>
        <w:t>　　规则一：别急于回电话</w:t>
      </w:r>
      <w:r>
        <w:rPr>
          <w:rFonts w:eastAsia="Times New Roman"/>
        </w:rPr>
        <w:t xml:space="preserve"> </w:t>
      </w:r>
      <w:r>
        <w:rPr/>
        <w:br/>
        <w:br/>
      </w:r>
      <w:r>
        <w:rPr/>
        <w:t>　　你们相识，他对你全心全意，你把名片给了他，你几乎可以肯定，他明天会给你办公室送来一大束玫瑰。但一个星期过去了，你甚至没有接到一个电话。</w:t>
      </w:r>
      <w:r>
        <w:rPr/>
        <w:t>28</w:t>
      </w:r>
      <w:r>
        <w:rPr/>
        <w:t>岁的王先生透露“在回电话的问题上，每个男人都会把握一定的节奏，也就是说让她等”。</w:t>
      </w:r>
      <w:r>
        <w:rPr/>
        <w:br/>
        <w:br/>
      </w:r>
      <w:r>
        <w:rPr/>
        <w:t>　　等、等、等！</w:t>
      </w:r>
      <w:r>
        <w:rPr/>
        <w:br/>
        <w:br/>
      </w:r>
      <w:r>
        <w:rPr/>
        <w:t>　　在男人们所推崇的电影《纨绔子弟》中有“三天后再回电话”的规则，但这并不是铁定的——如果那样的话，就太容易了。根据我们的调查，规则核心是：“只要他们扛得住，就先不回电话。”</w:t>
      </w:r>
      <w:r>
        <w:rPr/>
        <w:br/>
        <w:br/>
      </w:r>
      <w:r>
        <w:rPr/>
        <w:t>　　热情浪漫的</w:t>
      </w:r>
      <w:r>
        <w:rPr/>
        <w:t>26</w:t>
      </w:r>
      <w:r>
        <w:rPr/>
        <w:t>岁的咨询经理郝先生告诉我们，“一般来说，我特想早点打电话，但当我意识到如果我急于行事的话，她可能会认为我没有更好的事可做，或认为我疯狂地爱上了她。”</w:t>
      </w:r>
      <w:r>
        <w:rPr/>
        <w:br/>
        <w:br/>
      </w:r>
      <w:r>
        <w:rPr/>
        <w:t>　　当然，男人有时也会仅仅因懒惰而拖延打电话，男人并没有像女人那样有制定计划的紧迫感，或者他们并没有把获得你的电话号码看得太重要。男人问你要联系方式，只表明他可能而不是肯定给你打电话。“有时我拿来女人的号码，至于是否要再见她，我需要时间来考虑——有时会超过一个星期，”</w:t>
      </w:r>
      <w:r>
        <w:rPr/>
        <w:t>25</w:t>
      </w:r>
      <w:r>
        <w:rPr/>
        <w:t>岁的网络高手高先生说，“但女人只把电话号码留给让自己感动的男人”。</w:t>
      </w:r>
      <w:r>
        <w:rPr/>
        <w:br/>
        <w:br/>
      </w:r>
      <w:r>
        <w:rPr/>
        <w:t>　　</w:t>
      </w:r>
      <w:r>
        <w:rPr/>
        <w:t>COSMO</w:t>
      </w:r>
      <w:r>
        <w:rPr/>
        <w:t>对策：或走出家门，或给朋友打电话，或租一些片子来看，总之，做一些事情来充实自己，别老守着一台永不会响的电话。记住，除非你是受虐狂，否则别把电话号码给这种男人。</w:t>
      </w:r>
      <w:r>
        <w:rPr/>
        <w:br/>
        <w:br/>
      </w:r>
      <w:r>
        <w:rPr/>
        <w:t>　　规则二：投其所好，耍两面派</w:t>
      </w:r>
      <w:r>
        <w:rPr>
          <w:rFonts w:eastAsia="Times New Roman"/>
        </w:rPr>
        <w:t xml:space="preserve"> </w:t>
      </w:r>
      <w:r>
        <w:rPr/>
        <w:br/>
        <w:br/>
      </w:r>
      <w:r>
        <w:rPr/>
        <w:t>　　这个男人总能说到你的心里，让你觉得和他在一起真是件快乐的事。就是他肆无忌惮地说我就是喜欢女人，你也觉得这是他不掩真情的闪光个性。他能在你的感情世界独树一帜，充满神妙，你说什么他都能对应得令你心花怒放。虽然有时你已察觉他身边有别的女人，但你相信他说的那些都是真的，也相信自己的爱情千真万确。</w:t>
      </w:r>
      <w:r>
        <w:rPr/>
        <w:br/>
        <w:br/>
      </w:r>
      <w:r>
        <w:rPr/>
        <w:t>　　其实对男人来说，耍两面派是很容易的事。</w:t>
      </w:r>
      <w:r>
        <w:rPr/>
        <w:t>30</w:t>
      </w:r>
      <w:r>
        <w:rPr/>
        <w:t>岁的电脑销售主管邹石就说，其实我对她已经没有以前那么好了，但她还是给我买小礼物，并总是给我打电话。我真的很烦，她老按着她的思维来爱我。虽然我不会很让她伤心，那只是因为我已经习惯在女孩面前表现得君子样，潇洒风趣不光针对她一个人。我喜欢这样和女孩交往，看到她们一本正经的面容下，蕴藏着一颗欲望的心。</w:t>
      </w:r>
      <w:r>
        <w:rPr/>
        <w:br/>
        <w:br/>
      </w:r>
      <w:r>
        <w:rPr/>
        <w:t>　　</w:t>
      </w:r>
      <w:r>
        <w:rPr/>
        <w:t>31</w:t>
      </w:r>
      <w:r>
        <w:rPr/>
        <w:t>岁的情场老手松涛说：女人也不知怎么回事，越是巴结她，越难拿，越是冷着她，她反而能忍受。一开始的热情早没有了，新的女孩又出现了。可她还是痴心地恋着，已经没意思了。</w:t>
      </w:r>
      <w:r>
        <w:rPr/>
        <w:br/>
        <w:br/>
      </w:r>
      <w:r>
        <w:rPr/>
        <w:t>　　</w:t>
      </w:r>
      <w:r>
        <w:rPr/>
        <w:t>COSMO</w:t>
      </w:r>
      <w:r>
        <w:rPr/>
        <w:t>对策：男人终于坦露了他们的本来面目，他们有时只是玩一些感情游戏。所以你千万不能当真，你也要隐藏你的渴望和情绪，就算强颜欢笑，也要当作报复的技巧。以毫不在乎的表现争取优势，激发对方的激情。然后掩饰你内心的需求和梦想，让你自己变得遥不可及。对方越焦躁迫切，你越要淡然处之。</w:t>
      </w:r>
      <w:r>
        <w:rPr/>
        <w:br/>
        <w:br/>
      </w:r>
      <w:r>
        <w:rPr/>
        <w:t>　　规则三：迷魂汤策略</w:t>
      </w:r>
      <w:r>
        <w:rPr>
          <w:rFonts w:eastAsia="Times New Roman"/>
        </w:rPr>
        <w:t xml:space="preserve"> </w:t>
      </w:r>
      <w:r>
        <w:rPr/>
        <w:br/>
        <w:br/>
      </w:r>
      <w:r>
        <w:rPr/>
        <w:t>　　女人期待男人不时挥洒他们的柔情，这已不是什么秘密。当一个男人对你说你的眼睛像星星一样亮，牙齿象珍珠一样白时，你怎能不被打动？然而不幸的是，我们的调查表明，男人常常为了达到自己的目的编造甜言蜜语迎合女人。“我们都知道女人喜欢恭维和浪漫”，对女性颇有研究的赵先生说，“男人有时并不想显示自己的柔情，并不想奉承女人。但他们清楚地知道，他们的柔情不会白白抛洒。回报是丰厚的，女人要么同他们同床共枕，要么放弃指责他们同别的朋友的外出。”</w:t>
      </w:r>
      <w:r>
        <w:rPr/>
        <w:br/>
        <w:br/>
      </w:r>
      <w:r>
        <w:rPr/>
        <w:t>　　通过施展柔情法术，男人指望女人心跳加快意乱情迷——最终完全失去理智。接受我们采访的连先生就极其相信这种柔情战略。“女人中喜欢男人经常亲吻的不太多——她们认为你在演戏，”他说，“所以我会在适当时候说些漂亮话，让她感到满足和安全。这些无关痛痒的奉承话或几个浪漫的姿态收到的效果令人难以置信。”</w:t>
      </w:r>
      <w:r>
        <w:rPr/>
        <w:br/>
        <w:br/>
      </w:r>
      <w:r>
        <w:rPr/>
        <w:t>　　</w:t>
      </w:r>
      <w:r>
        <w:rPr/>
        <w:t>COSMO</w:t>
      </w:r>
      <w:r>
        <w:rPr/>
        <w:t>对策：努力分清真情假意，保持头脑高度清醒。如果他的赞美是泛泛的像“你真美”，那么他很可能是强迫自己对你假温柔；如果他的赞美是具体的，像“你笑时，眉头上的雀斑在跳跃，很美”，那么很可能那是对你的爱的自然流露。</w:t>
      </w:r>
      <w:r>
        <w:rPr/>
        <w:br/>
        <w:br/>
      </w:r>
      <w:r>
        <w:rPr/>
        <w:t>　　规则四：坚决不承诺</w:t>
      </w:r>
      <w:r>
        <w:rPr>
          <w:rFonts w:eastAsia="Times New Roman"/>
        </w:rPr>
        <w:t xml:space="preserve"> </w:t>
      </w:r>
      <w:r>
        <w:rPr/>
        <w:br/>
        <w:br/>
      </w:r>
      <w:r>
        <w:rPr/>
        <w:t>　　男人为不承担责任，有时不轻易承诺什么。承诺决定是很累的，既要有掩饰的技巧又要有摆脱的手腕。男人不想太麻烦，他是想随时准备退身之路。</w:t>
      </w:r>
      <w:r>
        <w:rPr/>
        <w:br/>
        <w:br/>
      </w:r>
      <w:r>
        <w:rPr/>
        <w:t>　　安然一直和老麦谈恋爱，可当安然提出要结婚时，老麦总说时机不成熟。这样过一段，安然不满足了。看来反反复复，一定是老麦的事。果然老麦在一次哥儿们的聚会上说出了真心话：结婚，这可是件恐怖的事。一想到以后要承担那么多，就不寒而栗。其实安然这样的，真过起日子来，也未必行。老麦的将信将疑和他不敢为生活付出的态度，导致了安然和他的爱情老是不稳定。</w:t>
      </w:r>
      <w:r>
        <w:rPr/>
        <w:br/>
        <w:br/>
      </w:r>
      <w:r>
        <w:rPr/>
        <w:t>　　终于，老麦有一天远走他乡，去英国留学去了。</w:t>
      </w:r>
      <w:r>
        <w:rPr/>
        <w:br/>
        <w:br/>
      </w:r>
      <w:r>
        <w:rPr/>
        <w:t>　　</w:t>
      </w:r>
      <w:r>
        <w:rPr/>
        <w:t>COSMO</w:t>
      </w:r>
      <w:r>
        <w:rPr/>
        <w:t>对策：看到对方不负责任的苗头，就要及时遏止自己的浪漫想法。可以和他做朋友，但绝不能和他结婚。真正想和你有个家的人，一定会暗示你去他自己的家看看，见他的父母亲朋，和你探讨你们未来的梦想和道路，而不是一位情绪化做事的恋爱行家。</w:t>
      </w:r>
      <w:r>
        <w:rPr/>
        <w:br/>
        <w:br/>
      </w:r>
      <w:r>
        <w:rPr/>
        <w:t>　　规则五：别当面提出分手</w:t>
      </w:r>
      <w:r>
        <w:rPr>
          <w:rFonts w:eastAsia="Times New Roman"/>
        </w:rPr>
        <w:t xml:space="preserve"> </w:t>
      </w:r>
      <w:r>
        <w:rPr/>
        <w:br/>
        <w:br/>
      </w:r>
      <w:r>
        <w:rPr/>
        <w:t>　　也许你们的恋情一开始并不很完美，但你认为至少存在发展下去的可能。可是他一直没有打电话，整整一个星期，你不由自主地查看电话及留言，你终于明白了：你被甩了。他使用了一种不光彩的，甚至有些怯懦的抛弃战术：千万别打电话告诉她你再也不愿和她一起出去了。</w:t>
      </w:r>
      <w:r>
        <w:rPr/>
        <w:br/>
        <w:br/>
      </w:r>
      <w:r>
        <w:rPr/>
        <w:t>　　男人为什么选择这种分手方式呢？其一是因为它是一种容易的逃脱方式。“当面分手或通过电话分手无疑都是一种痛苦。谁想吵架呢？”上文提到的赵先生说，“大多数男人不愿同女人发生感情对峙，这会让他们想起曾经同母亲发生的冲突，会带给他们很多内疚。”</w:t>
      </w:r>
      <w:r>
        <w:rPr/>
        <w:br/>
        <w:br/>
      </w:r>
      <w:r>
        <w:rPr/>
        <w:t>　　对男人来说，分手就是无数个根本无法回答的“为什么”和成吨的女人泪水。他们对此手足无措。所以他们认为避免吵架对双方都更可取。</w:t>
      </w:r>
      <w:r>
        <w:rPr/>
        <w:t>26</w:t>
      </w:r>
      <w:r>
        <w:rPr/>
        <w:t>岁的柯先生就深信不打电话是摆脱不完美浪漫关系的最佳方式。</w:t>
      </w:r>
      <w:r>
        <w:rPr/>
        <w:br/>
        <w:br/>
      </w:r>
      <w:r>
        <w:rPr/>
        <w:t>　　“最糟糕的事情莫过于面对一位满含眼泪，请求我更好地解释为什么要分手的女人——我不可能给出令她满意的理由，”柯先生说，“看到女人伤心欲绝我心如刀绞，谁需要这种使人歉疚的心路历程呢？”</w:t>
      </w:r>
      <w:r>
        <w:rPr/>
        <w:br/>
        <w:br/>
      </w:r>
      <w:r>
        <w:rPr/>
        <w:t>　　还有一些现实的理由使男人不愿和女人正式分手。他们想给自己留有余地，以便在他孤独时，重新回到你的生活中。“我和这个女人约会了好几个月，一切都很正常，我们甚至像是一对真正的夫妻，”</w:t>
      </w:r>
      <w:r>
        <w:rPr/>
        <w:t>27</w:t>
      </w:r>
      <w:r>
        <w:rPr/>
        <w:t>岁的雷先生说，“一天晚上，我们去看电影，我突然不明白为什么我还和她在一起。所以当我离开她时，我说‘我们以后再谈’，但我再也没给她打电话。我以这种方式来处理此事，是让它有一种开放型的结束，我是说，以后我还有可能重新把她约到手。”</w:t>
      </w:r>
      <w:r>
        <w:rPr/>
        <w:br/>
        <w:br/>
      </w:r>
      <w:r>
        <w:rPr/>
        <w:t>　　男人知道，只要不是间隔时间太长，你所需做的只是为没打电话而道歉，为自己最近的行踪编造一些美丽的谎言，然后再邀她外出消遣，那么转眼之间，她又重回你的怀抱。”</w:t>
      </w:r>
      <w:r>
        <w:rPr/>
        <w:br/>
        <w:br/>
      </w:r>
      <w:r>
        <w:rPr/>
        <w:t>　　</w:t>
      </w:r>
      <w:r>
        <w:rPr/>
        <w:t>COSMO</w:t>
      </w:r>
      <w:r>
        <w:rPr/>
        <w:t>对策：领会到男人分手暗示后，自尊自爱，坚决不要和这样的男人再堕爱河。时刻提醒你自己，你需要的是具有百分之百真情的男人，而不是行踪不定的情场老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55:00Z</dcterms:created>
  <dc:creator>TCL</dc:creator>
  <dc:description/>
  <dc:language>en-US</dc:language>
  <cp:lastModifiedBy>TCL</cp:lastModifiedBy>
  <dcterms:modified xsi:type="dcterms:W3CDTF">2006-05-21T08:55:00Z</dcterms:modified>
  <cp:revision>1</cp:revision>
  <dc:subject/>
  <dc:title>男人爱情心理与策略大揭密</dc:title>
</cp:coreProperties>
</file>