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5"/>
        <w:rPr>
          <w:b/>
          <w:b/>
          <w:bCs/>
        </w:rPr>
      </w:pPr>
      <w:r>
        <w:rPr>
          <w:b/>
          <w:bCs/>
        </w:rPr>
        <w:t>拆除心中的篱笆墙</w:t>
      </w:r>
      <w:r>
        <w:rPr>
          <w:b/>
          <w:bCs/>
        </w:rPr>
        <w:t>-----</w:t>
      </w:r>
      <w:r>
        <w:rPr>
          <w:b/>
          <w:bCs/>
        </w:rPr>
        <w:t>人际交往技能训练</w:t>
      </w:r>
    </w:p>
    <w:p>
      <w:pPr>
        <w:pStyle w:val="Normal"/>
        <w:rPr/>
      </w:pPr>
      <w:r>
        <w:rPr/>
        <w:t>仔细分析，大学生人际关系中的困惑、不适可以分为以下</w:t>
      </w:r>
      <w:r>
        <w:rPr/>
        <w:t>6</w:t>
      </w:r>
      <w:r>
        <w:rPr/>
        <w:t>类情况：</w:t>
      </w:r>
      <w:r>
        <w:rPr>
          <w:rFonts w:eastAsia="Times New Roman"/>
        </w:rPr>
        <w:t xml:space="preserve"> </w:t>
      </w:r>
      <w:r>
        <w:rPr/>
        <w:t>　　第一类：缺少知心朋友。这类大学生通常多能正常交往，人际关系也不错，但自感缺乏能互吐衷肠、肝胆相照、配合默契、同甘共苦的知心朋友，为此，有时不免感到孤独和无奈。</w:t>
      </w:r>
      <w:r>
        <w:rPr>
          <w:rFonts w:eastAsia="Times New Roman"/>
        </w:rPr>
        <w:t xml:space="preserve"> </w:t>
      </w:r>
      <w:r>
        <w:rPr/>
        <w:t>　　第二类：与个别人难以相交。这类大学生与多数人交往良好，但与个别人交往不良，他们可能是室友、同学或父母等与自己关系比较近的人，由于与这些人相处不好，常会影响情绪，成为一块“心病”。</w:t>
      </w:r>
      <w:r>
        <w:rPr>
          <w:rFonts w:eastAsia="Times New Roman"/>
        </w:rPr>
        <w:t xml:space="preserve"> </w:t>
      </w:r>
      <w:r>
        <w:rPr/>
        <w:t>　　第三类：与他人交往平淡。这类大学生能与他人交往，但总感到与人相处的质量不高，缺乏影响力，没有关系比较密切的朋友，多属点头之交，没有人值得他牵挂，也没有人会想念他，他们难以保持和发展良好的人际关系。这类同学多会感到空虚、迷茫、失落。</w:t>
      </w:r>
      <w:r>
        <w:rPr>
          <w:rFonts w:eastAsia="Times New Roman"/>
        </w:rPr>
        <w:t xml:space="preserve"> </w:t>
      </w:r>
      <w:r>
        <w:rPr/>
        <w:t>　　第四类：感到交往有困难。这类大学生渴望交往，但由于交往能力有限、方法欠妥或个性缺陷、交往心理障碍等原因，致使交往不尽人意，很少有成功的体验，他们往往感到苦恼，很希望改变社交状况，</w:t>
      </w:r>
      <w:r>
        <w:rPr>
          <w:rFonts w:eastAsia="Times New Roman"/>
        </w:rPr>
        <w:t xml:space="preserve"> </w:t>
      </w:r>
      <w:r>
        <w:rPr/>
        <w:t>　　第五类：社交恐惧症。这类大学生对人际交往特别敏感、害怕，极力回避与人接触，不得不交往时则紧张、恐怖、心跳加快、面红耳赤，难以自制。为此，他们常常陷入焦虑、痛苦、自卑中，严重影响到心身健康和日常生活。</w:t>
      </w:r>
      <w:r>
        <w:rPr>
          <w:rFonts w:eastAsia="Times New Roman"/>
        </w:rPr>
        <w:t xml:space="preserve"> </w:t>
      </w:r>
      <w:r>
        <w:rPr/>
        <w:t>　　第六类：不想交往。这是比较特殊的一类，前五类同学都有交往的愿望，而此类同学则缺乏这种愿望和兴趣，他们自我封闭、孤芳自赏或存有怪僻。这类大学生极少。</w:t>
      </w:r>
      <w:r>
        <w:rPr>
          <w:rFonts w:eastAsia="Times New Roman"/>
        </w:rPr>
        <w:t xml:space="preserve"> </w:t>
      </w:r>
      <w:r>
        <w:rPr/>
        <w:t>　　比较而言，前四类是一般性社交不适，人数比例也较高，而后两者属严重的社交障碍，比例虽小，但对心身的健康、发展危害很大。大学生心理卫生，既重视后两类的矫治，更重视前四类的调适。面向大多数正常的大学生进行心理教育和指导，正是大学生心理卫生中、高级功能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际交往技能训练</w:t>
      </w:r>
      <w:r>
        <w:rPr/>
        <w:t>(</w:t>
      </w:r>
      <w:r>
        <w:rPr/>
        <w:t>一</w:t>
      </w:r>
      <w:r>
        <w:rPr/>
        <w:t>)</w:t>
      </w:r>
      <w:r>
        <w:rPr/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，适当的自我暴露。不再自我封闭，最重要的问题就是扩大</w:t>
      </w:r>
      <w:r>
        <w:rPr/>
        <w:t>"</w:t>
      </w:r>
      <w:r>
        <w:rPr/>
        <w:t>公众我</w:t>
      </w:r>
      <w:r>
        <w:rPr/>
        <w:t>"</w:t>
      </w:r>
      <w:r>
        <w:rPr/>
        <w:t>，减少</w:t>
      </w:r>
      <w:r>
        <w:rPr/>
        <w:t>"</w:t>
      </w:r>
      <w:r>
        <w:rPr/>
        <w:t>秘密我</w:t>
      </w:r>
      <w:r>
        <w:rPr/>
        <w:t>"</w:t>
      </w:r>
      <w:r>
        <w:rPr/>
        <w:t>、</w:t>
      </w:r>
      <w:r>
        <w:rPr/>
        <w:t>"</w:t>
      </w:r>
      <w:r>
        <w:rPr/>
        <w:t>隐私我</w:t>
      </w:r>
      <w:r>
        <w:rPr/>
        <w:t>"</w:t>
      </w:r>
      <w:r>
        <w:rPr/>
        <w:t>。懂得自我暴露的人，不仅可以让别人去认识自己、了解自己，同时自己也可以借此机会认识别人、了解别人。如果你从来不向别人提及任何有关自己的情况，在别人眼里只是个迷，初时别人可能感到好奇，然而多次交往仍然无法深入便会意兴索然，离你而去。</w:t>
      </w:r>
      <w:r>
        <w:rPr>
          <w:rFonts w:eastAsia="Times New Roman"/>
        </w:rPr>
        <w:t xml:space="preserve"> </w:t>
      </w:r>
      <w:r>
        <w:rPr>
          <w:rFonts w:ascii="New Gulim" w:hAnsi="New Gulim" w:cs="New Gulim" w:eastAsia="New Gulim"/>
        </w:rPr>
        <w:t></w:t>
      </w:r>
      <w:r>
        <w:rPr/>
        <w:t>第二，学会微笑。人们常说：</w:t>
      </w:r>
      <w:r>
        <w:rPr/>
        <w:t>"</w:t>
      </w:r>
      <w:r>
        <w:rPr/>
        <w:t>微笑是人际关系的润滑剂。</w:t>
      </w:r>
      <w:r>
        <w:rPr/>
        <w:t>"</w:t>
      </w:r>
      <w:r>
        <w:rPr/>
        <w:t>经常使用这种润滑剂，你的人际关系一定能正常运转。刚刚开始时，如果你觉得对别人微笑实在有点难为情，可以先从对自己微笑开始。对自己微笑，这是在开玩笑吗？一点也不是。</w:t>
      </w:r>
      <w:r>
        <w:rPr>
          <w:rFonts w:eastAsia="Times New Roman"/>
        </w:rPr>
        <w:t xml:space="preserve"> </w:t>
      </w:r>
      <w:r>
        <w:rPr>
          <w:rFonts w:ascii="New Gulim" w:hAnsi="New Gulim" w:cs="New Gulim" w:eastAsia="New Gulim"/>
        </w:rPr>
        <w:t></w:t>
      </w:r>
      <w:r>
        <w:rPr/>
        <w:t>你每天抽出一小段时间，站在镜子面前，对着镜子里面的哪个</w:t>
      </w:r>
      <w:r>
        <w:rPr/>
        <w:t>"</w:t>
      </w:r>
      <w:r>
        <w:rPr/>
        <w:t>你</w:t>
      </w:r>
      <w:r>
        <w:rPr/>
        <w:t>"</w:t>
      </w:r>
      <w:r>
        <w:rPr/>
        <w:t>微笑，同时在心里回忆一些有趣的事。一周或稍多一点时间后，你会发现自己脸上的笑容变得自然起来，也变得多起来。当然对别人微笑也不再是件难事。</w:t>
      </w:r>
      <w:r>
        <w:rPr>
          <w:rFonts w:eastAsia="Times New Roman"/>
        </w:rPr>
        <w:t xml:space="preserve"> </w:t>
      </w:r>
      <w:r>
        <w:rPr>
          <w:rFonts w:ascii="New Gulim" w:hAnsi="New Gulim" w:cs="New Gulim" w:eastAsia="New Gulim"/>
        </w:rPr>
        <w:t></w:t>
      </w:r>
      <w:r>
        <w:rPr/>
        <w:t>第三，多掌握些技能，丰富自己的业余生活。如果你对舞蹈、音乐、绘画、体育运动等等这些活动感兴趣的话，闲下来的时候不要把自己关在屋子里，可以去跳跳舞、听听音乐、打打球。不要在乎自己的舞姿不美、球技不高，这些都是次要的，你只要想着自己不再孤独、寂寞就行。这样，还可使自己在业余生活中不断扩大人际圈子，广交朋友，真是一举两得。</w:t>
      </w:r>
    </w:p>
    <w:p>
      <w:pPr>
        <w:pStyle w:val="Normal"/>
        <w:rPr/>
      </w:pPr>
      <w:r>
        <w:rPr/>
        <w:t>人际交往技能训练</w:t>
      </w:r>
      <w:r>
        <w:rPr/>
        <w:t>(</w:t>
      </w:r>
      <w:r>
        <w:rPr/>
        <w:t>二</w:t>
      </w:r>
      <w:r>
        <w:rPr/>
        <w:t>)</w:t>
      </w:r>
      <w:r>
        <w:rPr/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、找出与对方的共同点。任何人都有这样一种心理特性，例如，同一故乡或同一母校的人，往往不知不觉地因同伴意识、同族意识而亲密地连结在一起，同乡会，校友会应运而生，这有利于良好人际关系的形成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现出自己关心对方。这必然会赢得对方的好感，记住对方说过的话，事后再提出来当话题，也是表示关心的做法之一。尤其是兴趣、嗜好、梦想等，对对方来说，是最重要，最有趣的事情，一旦提出来做话题，对方一定觉得愉快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笑声支援对方，做个忠实的听众。适时地反应情绪，可以使对方摈弃陌生感、紧张感，双方同时笑起来，无形之中产生了亲密友人、同伴的气氛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谈谈自己的失败。聊天最容易在短暂的时间里产生亲密关系。尤其是谈论自己的失败经验，效果更大。注意，不要一味地谈自己成功的经验，这会招来他人反感，表现出你是一个自高自大又爱吹嘘的人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对人要大度，宽以待人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改造不良性格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先征求对方的意见。先斩后奏往往会造成人的反感和不愉快，即使别人不表现出来，也会留下阴影，影响你的人际关系。有些事情，先征求对方的意见，本来别人是不乐意的，但由于你诚恳地征求别人意见，最后别人就同意了，因为人人都希望得到别人的尊重，不愿被别人忽视和遗忘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善意的建议。与人交往，不要什么意见都提，什么话都讲，要尊重人、理解人，有建议要表示出你的善意，不要使人感觉到你充满敌意。善意的建议，会使人感到你是真心实意在帮助，这样会融洽彼此关系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指出对方身上的微小变化（积极的）。</w:t>
      </w:r>
      <w:r>
        <w:rPr>
          <w:rFonts w:eastAsia="Times New Roman"/>
        </w:rPr>
        <w:t xml:space="preserve"> </w:t>
      </w:r>
      <w:r>
        <w:rPr/>
        <w:t>如一个你熟悉的女孩子穿了一件漂亮的衣服来上班时，表示你的关心和注目，这亦会引起对方的好感，缩短彼此之间的距离，且随着谈话的深入，很有可能你们会成为谈得来的好朋友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记住对方“特别的日子”。如结婚纪念日、生日、参加工作时间等，</w:t>
      </w:r>
      <w:r>
        <w:rPr>
          <w:rFonts w:eastAsia="Times New Roman"/>
        </w:rPr>
        <w:t xml:space="preserve"> </w:t>
      </w:r>
      <w:r>
        <w:rPr/>
        <w:t>人都希望被人重视和关怀，记住对方特别的日子，会使对方产生感激之情，知道你是一人细心的人，为人热情的人，也愿主动与你交往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引导对方谈得意之事。人都希望被人肯定，</w:t>
      </w:r>
      <w:r>
        <w:rPr>
          <w:rFonts w:eastAsia="Times New Roman"/>
        </w:rPr>
        <w:t xml:space="preserve"> </w:t>
      </w:r>
      <w:r>
        <w:rPr/>
        <w:t>也希望大家认为自己有本事，有能力。引导对方谈得意之事，在对方畅所欲言时，也就在对方人心中留下你是一个善解人意、谦虚、诚恳的好印象，大家都希望与这种个性品质的人打交道，这非常有利于人际关系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主动与人打招呼。有些人并不是清高，而是没有主动与人打招呼的习惯，结果很多必要的、重要的关系就自动放弃了和没有抓住。主动与人打招，你只费点口舌，但收益并不只是这点口舌，它会使别人改变对你的看法和印象，认为你是一个随和的人，和谐的人，开朗的人，心胸宽广的人。这有利于你良好人际关系的形成。</w:t>
      </w:r>
      <w:r>
        <w:rPr>
          <w:rFonts w:ascii="New Gulim" w:hAnsi="New Gulim" w:cs="New Gulim" w:eastAsia="New Gulim"/>
        </w:rPr>
        <w:t>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加强自身修养，提高自身素质，注重外在形象。一个出口成“脏”、尖刻、阴谋、不诚实、不修边幅、着装古怪的人，一般很难交到知心朋友，人际关系也不会怎么好；而一个高尚的人、宽宏大量、穿着整洁的人，往往容易受到人的尊敬，大家也喜欢接近他，这样的人，人际关系一般都很好。因此，加强自身修养，注重外在形象是很重要的，在人际交往中是不可忽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3:00Z</dcterms:created>
  <dc:creator>TCL</dc:creator>
  <dc:description/>
  <dc:language>en-US</dc:language>
  <cp:lastModifiedBy>TCL</cp:lastModifiedBy>
  <dcterms:modified xsi:type="dcterms:W3CDTF">2006-05-21T09:23:00Z</dcterms:modified>
  <cp:revision>1</cp:revision>
  <dc:subject/>
  <dc:title>拆除心中的篱笆墙-----人际交往技能训练</dc:title>
</cp:coreProperties>
</file>