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  <w:t>恋爱中对性要求的处理</w:t>
      </w:r>
    </w:p>
    <w:p>
      <w:pPr>
        <w:pStyle w:val="Normal"/>
        <w:ind w:firstLine="420"/>
        <w:rPr/>
      </w:pPr>
      <w:r>
        <w:rPr/>
        <w:t>当情人们进入热恋，并且两人的情感达到了相当的程度时，彼此的亲热举止会越来越大胆、放肆，以至发展为要求性交。从男女的生理、心理角度来看，这是正常性行为过程的必然趋势，但就传统的社会观点和对爱情的责任感来说，这样做是不道德和轻率的。因此，在热恋中对异性在</w:t>
      </w:r>
      <w:r>
        <w:rPr/>
        <w:t>**</w:t>
      </w:r>
      <w:r>
        <w:rPr/>
        <w:t>方面提出的非份要求，既不要如遇猛虎，又不能听之任之。</w:t>
      </w:r>
      <w:r>
        <w:rPr>
          <w:rFonts w:eastAsia="Times New Roman"/>
        </w:rPr>
        <w:t xml:space="preserve"> </w:t>
      </w:r>
      <w:r>
        <w:rPr/>
        <w:t>　　那么，当你恋人的亲热举止超过了两人感情的范围时，该如何阻止事态发生呢？猛地推开对方，或者像有的人那样破口大骂，随之一个耳光，除非他不是你的恋人，而是一个无赖，否则这会大大伤害对方的自尊心，造成难堪局面，甚至导致感情破裂。而你是爱他的，从不想伤害对方，更不想把关系搞僵，可是事实又无法回避，沉默显然是无力的。因此只有正视现实，用你女性特有的温柔和理解，去帮助对方恢复理智。你可以明确地告诉他，你很理解他此时此刻的心情，切不可讥讽和嘲笑，态度要真挚，并且大胆地承认自己也很想这样做——因为你也很爱他。但是现在还不是时候，一者两人感情还未成熟，关系还未最后确定；二者万一受孕，对双方都不利。因此还是把这美好的时刻，放在新婚之夜，不要凭一时感情冲动坏了大事。如果对方是一个通情达理的人，凭你这一再良言相劝，一定能清醒、明白过来。</w:t>
      </w:r>
      <w:r>
        <w:rPr>
          <w:rFonts w:eastAsia="Times New Roman"/>
        </w:rPr>
        <w:t xml:space="preserve"> </w:t>
      </w:r>
      <w:r>
        <w:rPr/>
        <w:t>　　如果他不听规劝，坚持要那样做，那么你可以声色俱厉地对他说：“请自重！”同时告诉他，爱情是双方自愿的一种感情融合，任何一方强加于另一方的行为，都是对爱情的亵渎，希望他能保持理智，不要让感情冲动泛滥。虽然这些冲动可以理解，但是对他的行为表示遗憾。假如他不尊重别人，那么他自己也别想得到尊重。如此一番柔中有刚的话，不得不使对方打消念头，哪怕他当时心里很不高兴。许多人事后常会为此对你油然而生敬意，所以你不必害怕当时他的态度，有时他会扬长而去，就让他去，千万不要追，不出</w:t>
      </w:r>
      <w:r>
        <w:rPr/>
        <w:t>36</w:t>
      </w:r>
      <w:r>
        <w:rPr/>
        <w:t>小时，他会低着头来见你。如果他一去不回，那也不必为此惋惜，这种人不回头也罢。</w:t>
      </w:r>
      <w:r>
        <w:rPr>
          <w:rFonts w:eastAsia="Times New Roman"/>
        </w:rPr>
        <w:t xml:space="preserve"> </w:t>
      </w:r>
      <w:r>
        <w:rPr/>
        <w:t>　　如果你经过上述种种努力，他仍然一意孤行地要求做你不愿意的事，或者采取各种手段对你软硬兼施，或者海誓山盟，甜言蜜语，甚至动手动脚以挑起你的性欲，那么你千万要警惕，这种男人往往是肉欲主义者，大多没有爱情可言。要设法尽快离开他，与这种人相处，本身就是一种冒险，即使婚后，也是寻花问柳之辈。</w:t>
      </w:r>
      <w:r>
        <w:rPr>
          <w:rFonts w:eastAsia="Times New Roman"/>
        </w:rPr>
        <w:t xml:space="preserve"> </w:t>
      </w:r>
      <w:r>
        <w:rPr/>
        <w:t>　　然而，如果你因一念之差，或主动或被动地与恋人发生了性关系，那么事后没有必要过多地自责和埋怨，不过需要冷静地回忆一下失身的经过，从中吸取教训，不再明知故犯，既不要因“反正是他的人了”而放纵自己，也不要觉得自己失去了贞操，而产生种种自卑感。一个人是否纯洁，不在于她是否是处女，而取决于她的思想与人生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56:00Z</dcterms:created>
  <dc:creator>TCL</dc:creator>
  <dc:description/>
  <dc:language>en-US</dc:language>
  <cp:lastModifiedBy>TCL</cp:lastModifiedBy>
  <dcterms:modified xsi:type="dcterms:W3CDTF">2006-05-21T08:56:00Z</dcterms:modified>
  <cp:revision>1</cp:revision>
  <dc:subject/>
  <dc:title>恋爱中对性要求的处理</dc:title>
</cp:coreProperties>
</file>