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  <w:t>怎样处理好同寝室同学之间的关系</w:t>
      </w:r>
    </w:p>
    <w:p>
      <w:pPr>
        <w:pStyle w:val="Normal"/>
        <w:ind w:firstLine="420"/>
        <w:rPr/>
      </w:pPr>
      <w:r>
        <w:rPr/>
        <w:t>由于适应导致的问题中，人际关系问题对新生来说更为普遍，特别是寝室人际关系。由于彼此之间的生活习惯的不同和相互误解，致使生活在这一团体中同学感觉特别别扭。有的同学被室友孤立感到很苦恼：“也不知怎的，可能是我不大注意自己说话方式。我感到大家开始用讽刺的口吻跟我说话；我若无意说了哪位同学，大家就一起帮她。我感到很苦闷，觉得回宿舍也没有什么意思，怕说错话引起更大的麻烦。所以每天很早起床，背着书包到教室看书，晚上很晚才回宿舍，有时即使看不进去，也不愿回宿舍，就顺着操场逛，一圈又一圈，估计快要熄灯了才回宿舍。”而那些生活在对立面的同学也难过：“我们宿舍的一位同学很过分，不过她现在已经被孤立了，但我现在也感到很压抑，因为宿舍气氛不好，形成对立局面。其实，我觉得那位同学也不是一无是处，也很想和她说话，但大家都不理睬她，我若主动与她好，势必也造成也那样的结果，不被大家所理睬。”还有一部分同学，即使没有这种情况，也觉得在宿舍不是很开心：“我们宿舍关系还可以，没有争吵，但大家都很客气，没有什么话好说，觉得挺闷的。”这可能是新生都可能遇到的问题。怎样处理好这类问题，理顺同宿舍同学间的关系呢？</w:t>
      </w:r>
      <w:r>
        <w:rPr>
          <w:rFonts w:eastAsia="Times New Roman"/>
        </w:rPr>
        <w:t xml:space="preserve"> </w:t>
      </w:r>
      <w:r>
        <w:rPr/>
        <w:t>　　首先，要正视这一问题，多找自己身上存在的问题及对宿舍人际关系造成的影响。如自己生活习性是否给他人带来不便？自己言行是否得当？若有不妥的地方，可以适当调整自己的生活习性；改变自己的说话方式，以他人可以接受和理解的方式进行。</w:t>
      </w:r>
      <w:r>
        <w:rPr>
          <w:rFonts w:eastAsia="Times New Roman"/>
        </w:rPr>
        <w:t xml:space="preserve"> </w:t>
      </w:r>
      <w:r>
        <w:rPr/>
        <w:t>　　其次，争取多沟通多交流。不要因为大家有些误解而避免交流和沟，而应主动与大家沟通，参与大家的讨论与活动。只有这样才能更好地了解自己和他人，消除彼此之间的误会，加强相互的理解和信任。</w:t>
      </w:r>
      <w:r>
        <w:rPr>
          <w:rFonts w:eastAsia="Times New Roman"/>
        </w:rPr>
        <w:t xml:space="preserve"> </w:t>
      </w:r>
      <w:r>
        <w:rPr/>
        <w:t>　　其三，心胸宽广，对别人多加理解和包容。一个新时代的中学生应海纳百川，多吸收别人的优点；对他人的缺点，应多加理解和包容。平时对一些生活中出现的鸡毛蒜皮的纠纷，不要太耿耿于怀，该忘的忘，该原谅的原谅，该和解的和解，不要太放在心上。所谓“大事聪明，小事糊涂”，把有限的精力用在做主要的事情上，比如说，搞好自己的学习。</w:t>
      </w:r>
      <w:r>
        <w:rPr>
          <w:rFonts w:eastAsia="Times New Roman"/>
        </w:rPr>
        <w:t xml:space="preserve"> </w:t>
      </w:r>
      <w:r>
        <w:rPr/>
        <w:t>再次，真诚地对待他人。俗话说：“种瓜得瓜，种豆得豆”。只有播种真诚，展现真实的自我，才会收获别人的真诚。因为人们无意识中在遵守“人际关系互惠”原则，你袒露真诚的程度，会得到相应的回报。有的人害怕自己的缺点被别人看到会影响自己在别人心上中的形象。心理学研究表明：人们并不喜欢一个各方面都十分完美的人，而恰恰是一个各方面都表现优秀而又有一些小小缺点的人最受欢迎。所以你不用太在意自己的缺点，对这点要有足够的信心。</w:t>
      </w:r>
      <w:r>
        <w:rPr>
          <w:rFonts w:eastAsia="Times New Roman"/>
        </w:rPr>
        <w:t xml:space="preserve"> </w:t>
      </w:r>
      <w:r>
        <w:rPr/>
        <w:t>　最后，发自内心地赞美他人。学会欣赏、赞美他人，每天至少说一句让人感觉舒服的话，比如：“你太棒了！“你这个发型很好看！”这种赞美的话语会给被赞杨者带来快乐，引起积极的情绪反应。情绪具有传染性，即也会传染给周围的人给周围所有人带来快乐。“快乐”，则会消融人际关系的僵局，使寝室关系变得融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1:00Z</dcterms:created>
  <dc:creator>TCL</dc:creator>
  <dc:description/>
  <dc:language>en-US</dc:language>
  <cp:lastModifiedBy>TCL</cp:lastModifiedBy>
  <dcterms:modified xsi:type="dcterms:W3CDTF">2006-05-21T09:21:00Z</dcterms:modified>
  <cp:revision>1</cp:revision>
  <dc:subject/>
  <dc:title>怎样处理好同寝室同学之间的关系</dc:title>
</cp:coreProperties>
</file>