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当你爱上对方时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你会有这九种爱情的感觉</w:t>
      </w:r>
    </w:p>
    <w:p>
      <w:pPr>
        <w:pStyle w:val="Normal"/>
        <w:ind w:firstLine="420"/>
        <w:jc w:val="left"/>
        <w:rPr/>
      </w:pPr>
      <w:r>
        <w:rPr/>
        <w:t>当你爱上对方时，应该会有这九种情感，才能算是一个真实的爱情，最起码，你应该扪心自问，将来是否有可能培养出这样的情感来，才能确保你拥有一个真的爱情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当人们对一位异性产生兴趣或爱上某个异性时，总希望彼此有身体上的接触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firstLine="643"/>
        <w:jc w:val="left"/>
        <w:rPr/>
      </w:pPr>
      <w:r>
        <w:rPr>
          <w:b/>
          <w:color w:val="FF0000"/>
          <w:sz w:val="32"/>
          <w:szCs w:val="32"/>
        </w:rPr>
        <w:t>一、生理上的性冲动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当我们对一位异性产生兴趣或爱上某个异性时，希望彼此有身体上的接触。在真实的爱情生活里，这种欲望是永远存在的。性冲动并不单单只是行为，它还包含了许多其它亲密的身体上接触，譬如牵手、拥抱等等，这种情感会永远都存在爱人的心里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  <w:sz w:val="32"/>
          <w:szCs w:val="32"/>
        </w:rPr>
        <w:t>二、美丽的感觉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</w:t>
      </w:r>
      <w:r>
        <w:rPr/>
        <w:t>在有爱情的时候，我们会觉得对方最好看，即使有别的异性比你所爱的对象好看，但对你而言，他（她）才是最好看的，而且是别人无法相比的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  <w:sz w:val="30"/>
          <w:szCs w:val="30"/>
        </w:rPr>
        <w:t>三、亲爱的感觉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 </w:t>
      </w:r>
      <w:r>
        <w:rPr/>
        <w:t>当你真正爱上一个人，你会有一种很亲切的感觉，他让你觉的很舒服，你可以信任他、依靠他。他像是一个亲密的家人，甚至可以说，比一个家人更亲密，这是亲密加上一种温馨的感觉，就是亲爱的感觉。在这爱情国度里，他不会挑剔你的瑕疵，因为他愿意包容你所有的缺点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color w:val="FF0000"/>
          <w:sz w:val="32"/>
          <w:szCs w:val="32"/>
        </w:rPr>
        <w:t>四、羡慕及尊敬的感觉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一个健康的爱情关系，应当有以对方为荣的感觉，我们会去欣赏对方内在和外在的条件和优点。而且对方也处处以我们为荣。如果我们能有这种感觉，不论他是成功或失败，都会使我们欣赏他的才华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color w:val="FF0000"/>
          <w:sz w:val="32"/>
          <w:szCs w:val="32"/>
        </w:rPr>
        <w:t>五、赞许的爱情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/>
        <w:br/>
        <w:br/>
      </w:r>
      <w:r>
        <w:rPr/>
        <w:t>当相爱的时候，我们喜欢夸奖对方，而且不仅是欣赏而已，还喜欢对他人夸奖对方，从夸奖对方的热诚之中，我们可以因此感到无比的快乐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color w:val="FF0000"/>
          <w:sz w:val="32"/>
          <w:szCs w:val="32"/>
        </w:rPr>
        <w:t>六、受到尊重的自尊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br/>
      </w:r>
      <w:r>
        <w:rPr/>
        <w:br/>
      </w:r>
      <w:r>
        <w:rPr/>
        <w:t>一个健康的爱情关系，可以提高一个人的自尊心。让对感觉到活得更有价值，因为爱情使你觉得你有无人可比的独特性，虽然你有优点也有缺点，但是你的独特性使你受到无比的尊重，生命因此而有了价值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color w:val="FF0000"/>
          <w:sz w:val="32"/>
          <w:szCs w:val="32"/>
        </w:rPr>
        <w:t>七、占有欲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爱情是绝对独占的，不能与人分享亲密的男女关系。所以需要以结婚来持续一份爱情，在结婚时彼此相约相许。因此在真实爱情里，互相许诺忠诚是必要的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color w:val="FF0000"/>
          <w:sz w:val="32"/>
          <w:szCs w:val="32"/>
        </w:rPr>
        <w:t>八、行动自由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果个人有正当的理由，他行动的自由一定要受到尊重，才不会破坏两人之间的爱情关系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color w:val="FF0000"/>
          <w:sz w:val="32"/>
          <w:szCs w:val="32"/>
        </w:rPr>
        <w:t>九、深重的同情心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们对深爱的人常会有怜惜的感情，经常会为对方考虑，如果对方受到挫折，我们会非常愿意与他分担痛苦和挫折，把对方的苦当作自己的苦难一样，或者更胜于自己的苦难，因为我们愿意为对方而牺牲自己的利益。</w:t>
      </w:r>
      <w:r>
        <w:rPr/>
        <w:br/>
        <w:br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97180</wp:posOffset>
            </wp:positionV>
            <wp:extent cx="3657600" cy="4953000"/>
            <wp:effectExtent l="0" t="0" r="0" b="0"/>
            <wp:wrapNone/>
            <wp:docPr id="1" name="20056819355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68193552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524500" cy="3905250"/>
            <wp:effectExtent l="0" t="0" r="0" b="0"/>
            <wp:wrapNone/>
            <wp:docPr id="2" name="2005681936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6819366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17:00Z</dcterms:created>
  <dc:creator>TCL</dc:creator>
  <dc:description/>
  <cp:keywords/>
  <dc:language>en-US</dc:language>
  <cp:lastModifiedBy>李锐强</cp:lastModifiedBy>
  <dcterms:modified xsi:type="dcterms:W3CDTF">2006-05-21T13:58:00Z</dcterms:modified>
  <cp:revision>2</cp:revision>
  <dc:subject/>
  <dc:title> </dc:title>
</cp:coreProperties>
</file>