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7"/>
        <w:rPr>
          <w:b/>
          <w:b/>
          <w:bCs/>
        </w:rPr>
      </w:pPr>
      <w:r>
        <w:rPr>
          <w:b/>
          <w:bCs/>
        </w:rPr>
        <w:t>失恋的感觉</w:t>
      </w:r>
    </w:p>
    <w:p>
      <w:pPr>
        <w:pStyle w:val="Normal"/>
        <w:ind w:firstLine="420"/>
        <w:rPr/>
      </w:pPr>
      <w:r>
        <w:rPr/>
        <w:t>上学期的时候认识同级不同院系的一个男生，慢慢接触下来我觉得他是个不错的人，尽管有时候我会觉得跟他不是太谈得来，但控制不住地喜欢上了他。他也经常约我吃饭，差不多每天都会发短信，“今天你也累了，早点休息吧。”“下雨了，收衣服哦。”“今晚一起吃饭吧。”“有兴趣明天一起出去吗？”“要不要一起去旅游？”每次看到这些话语都让我心跳。</w:t>
      </w:r>
    </w:p>
    <w:p>
      <w:pPr>
        <w:pStyle w:val="Normal"/>
        <w:rPr/>
      </w:pPr>
      <w:r>
        <w:rPr/>
        <w:t>我可以认为他也喜欢我吗？我外表很不出众，也不是什么才女或有趣的人，所以从来没有信心能吸引异性。所以当初他主动约我时，真的可以用“受宠若惊”这个词形容我的心情。</w:t>
      </w:r>
    </w:p>
    <w:p>
      <w:pPr>
        <w:pStyle w:val="Normal"/>
        <w:rPr/>
      </w:pPr>
      <w:r>
        <w:rPr/>
        <w:t>但是最近，和他一起的时候我总觉得他没有把心思放在我身上，聊天的时候他也总是旁顾左右，当我们面对面单独相处的时候他也没什么特别的话。一边是温馨的短信和经常的要约，一边是近乎应付的见面，我感到很迷惑，感觉我们的关系很暧昧，好像是这么回事，但其实又什么都不是。</w:t>
      </w:r>
    </w:p>
    <w:p>
      <w:pPr>
        <w:pStyle w:val="Normal"/>
        <w:ind w:firstLine="420"/>
        <w:rPr/>
      </w:pPr>
      <w:r>
        <w:rPr/>
        <w:t>我的认识他的朋友都劝我不要和他一起，其中最主要的一个原因是，她们见过他对别的女生献殷勤。这点我知道，因为曾经有过类似的事情让我觉得他很喜欢讨女孩子欢心。但当时，其实现在我也是这样认为，第一，他的确是个比较热心的人，喜欢朋友，喜欢热闹，所以总是主动邀请女生，或主动提出帮她们。第二，这点是我不能完全消除的：他喜欢有一群女生在身旁。但对最后一点，我并不会太过太过介意，心里是有不好受，但是我觉得，人总要有自己的交际，不能因为对方是异性就不互相来往吧？至于交往的深度，这个每个人都有自己的一套度量方法，我不想把自己的套他身上，还是应该要给他自己的空间的。</w:t>
      </w:r>
    </w:p>
    <w:p>
      <w:pPr>
        <w:pStyle w:val="Normal"/>
        <w:rPr/>
      </w:pPr>
      <w:r>
        <w:rPr/>
        <w:t>让我难受的，是暧昧。留在学校的时间不多了，而且我也决定了将来人生要走的路，现在正是我要为它拼命努力的时候，如果我们的关系是确定的，我会很安心，安心地守着他，安心地努力。但是现在这种状态让我心绪很乱。终于在最后一次吃饭，他依然没认真看着我听我说话之后，我决定要好好冷静一下，于是当他在</w:t>
      </w:r>
      <w:r>
        <w:rPr/>
        <w:t>QQ</w:t>
      </w:r>
      <w:r>
        <w:rPr/>
        <w:t>上叫我的时候我第一次没有迅速地回应他。他是个希望别人在乎他，希望对方能随时被他把握的人，我第一次违背了他的希望。他在意了，当晚发短信给我问是不是他做错了什么，我说，没有，我现在不想说，让我一个人想。僵硬的气氛点燃了我们的脾气，他说：“那我是不是以后都不要找你了？”这句话给我很大打击，在我一切心绪都很乱，什么都没理好的情况下，这种咄咄逼人的发问让我大脑无法思考，“你想我怎么回答你？为什么在这个时候你要问这样的问题？”最后，在“要失去他了”的感觉下，我平生第一次鼓足了勇气，对他说：“我喜欢你，但我没自信你也一样，你只是把我当普通朋友，对吗？”短信发出去后，我的手仍抖个不停，一分，两分，一刻钟，两刻钟，时间在煎熬着我，看着流去的时间越来越多，我的心也在不断发寒。半个多小时后，手机短信来了，“我有喜欢的人了，对不起。但我们是好朋友。”。。。。。。。。。。</w:t>
      </w:r>
    </w:p>
    <w:p>
      <w:pPr>
        <w:pStyle w:val="Normal"/>
        <w:rPr/>
      </w:pPr>
      <w:r>
        <w:rPr/>
        <w:t>一股闷气回旋在我胸口，脑子也不灵光了，但是，眼泪却流不出，我从前一直都认为那些在大悲大哀面前说哭不出的纯粹是艺术夸张，但是这次，我却真切地体会到强烈的涌动无法排遣是怎么个滋味。老子有言</w:t>
      </w:r>
      <w:r>
        <w:rPr/>
        <w:t>:“</w:t>
      </w:r>
      <w:r>
        <w:rPr/>
        <w:t>大音希声</w:t>
      </w:r>
      <w:r>
        <w:rPr/>
        <w:t>,</w:t>
      </w:r>
      <w:r>
        <w:rPr/>
        <w:t>大象无形。”太深重的苦难恐怕难以表述</w:t>
      </w:r>
      <w:r>
        <w:rPr/>
        <w:t>,</w:t>
      </w:r>
      <w:r>
        <w:rPr/>
        <w:t>太饱满的感情恐怕无法言说。</w:t>
      </w:r>
    </w:p>
    <w:p>
      <w:pPr>
        <w:pStyle w:val="Normal"/>
        <w:ind w:firstLine="420"/>
        <w:rPr/>
      </w:pPr>
      <w:r>
        <w:rPr/>
        <w:t>也是半小时后，我发了最后一条短信给他：“总算是了了一件事，我想你以后还是不要找我了，我们就当没认识过吧，我也有很多事情要做，我不想心绪再被打乱了。”我没勇气面对他，我选择了逃避，而他说他尊重我的想法，他同意了。</w:t>
      </w:r>
    </w:p>
    <w:p>
      <w:pPr>
        <w:pStyle w:val="Normal"/>
        <w:rPr/>
      </w:pPr>
      <w:r>
        <w:rPr/>
        <w:t>第二天我强迫自己继续去图书馆，但是，没有状态，只要一停下来，我整个人就发呆，心情从来没那么不适过，我想不到用什么词形容这种感受，是第一次体验这种心情，闷，夹杂无奈和无法挽回的失落伤心，还有拼命提醒自己振作的声音，想理清一切的脑细胞活动，所有这些都搅在了一起。</w:t>
      </w:r>
    </w:p>
    <w:p>
      <w:pPr>
        <w:pStyle w:val="Normal"/>
        <w:ind w:firstLine="420"/>
        <w:rPr/>
      </w:pPr>
      <w:r>
        <w:rPr/>
        <w:t>情思是世上最难斩断的东西，我现在十分想他，喜欢上一个人不是那么容易就能忘却。但我也鄙视成为那哭哭啼啼的怨女，也有不满过，为什么要说那些贴心的话，为什么让我感觉你是如此在意我？但是，终究那是一段快乐的日子，我不生他气，我难以放下他。但我不能裹足不前，我有自己的路要创造，不能因此而永远消沉。所以，像往常一样，甚至比往常更加努力，不断做事，看书，生活，不断地在内心鼓励自己要振作，不要再想不要伤心，拼命地舔舐伤口，希望它快点好，快点好。</w:t>
      </w:r>
    </w:p>
    <w:p>
      <w:pPr>
        <w:pStyle w:val="Normal"/>
        <w:ind w:firstLine="420"/>
        <w:rPr/>
      </w:pPr>
      <w:r>
        <w:rPr/>
        <w:t>这是事情发生后我第一次发泄，我把它比较完整地写了下来。。。。。。。。不知道你会看到吗？如果看到了，权当了解一下我的心情吧。我后悔最后那条短信说得那么绝，因为毕竟我现在仍然十分想念你，但是，当见到你时我更加不知所措，我们还能说什么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Web"/>
        <w:shd w:fill="E4E8E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当初，我也曾失恋过，那天，我哭了一晚上，我的那些网友们陪了我一夜，当然，还有那个已经出国了的学长。记得当初哭肿了一双眼，留了一夜泪，但最后又如何？他依旧什么也不知道……</w:t>
      </w:r>
    </w:p>
    <w:p>
      <w:pPr>
        <w:pStyle w:val="Web"/>
        <w:shd w:fill="E4E8E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或许，我们不该把这个看得太重，失恋是我们大多数人必修的一个学分，哭过、伤过你才会珍惜以后，才会体会到恋爱的酸苦……</w:t>
      </w:r>
    </w:p>
    <w:p>
      <w:pPr>
        <w:pStyle w:val="Web"/>
        <w:shd w:fill="E4E8E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抹干眼泪，相信自己，你将能遇到更好的！</w:t>
      </w:r>
    </w:p>
    <w:p>
      <w:pPr>
        <w:pStyle w:val="Normal"/>
        <w:ind w:firstLine="4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谢谢你。。说真的，经过这次，我也觉得失恋虽然挺痛苦，但却不可缺。的确在这几天，我觉得我从没想过那么多，想到许多曾经不曾涉及的方方面面。这让我感觉我有所成长了。。。。虽然现在依旧没流泪，心里仍不是滋味，但我相信我会慢慢走过来的。</w:t>
      </w:r>
    </w:p>
    <w:p>
      <w:pPr>
        <w:pStyle w:val="Normal"/>
        <w:ind w:firstLine="420"/>
        <w:rPr/>
      </w:pPr>
      <w:r>
        <w:rPr/>
        <w:t>不过比较郁闷的是。。。。我是个感觉慢很多拍的人。。。。记得在这个人之前也喜欢过一个人，是我喜欢的第一个人，他是我初中时的同学，我们是好朋友。我没选择向他表白是因为我怕遭拒绝后大家会产生隔阂，连好朋友都作不成，如此不自然状态是我最不希望的，所以我选择保持朋友关系。不过真正放下那段感情，是</w:t>
      </w:r>
      <w:r>
        <w:rPr/>
        <w:t>8</w:t>
      </w:r>
      <w:r>
        <w:rPr/>
        <w:t>年后的事了。。。。不知道这次又要多久。。。。。看来我的心智还是比较幼稚，不成熟啊。。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09:00Z</dcterms:created>
  <dc:creator>TCL</dc:creator>
  <dc:description/>
  <dc:language>en-US</dc:language>
  <cp:lastModifiedBy>TCL</cp:lastModifiedBy>
  <dcterms:modified xsi:type="dcterms:W3CDTF">2006-05-21T09:11:00Z</dcterms:modified>
  <cp:revision>2</cp:revision>
  <dc:subject/>
  <dc:title>失恋的感觉</dc:title>
</cp:coreProperties>
</file>