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bCs/>
        </w:rPr>
      </w:pPr>
      <w:r>
        <w:rPr>
          <w:b/>
          <w:bCs/>
        </w:rPr>
        <w:t>劣币驱逐良币</w:t>
      </w:r>
      <w:r>
        <w:rPr>
          <w:b/>
          <w:bCs/>
        </w:rPr>
        <w:t>.</w:t>
      </w:r>
      <w:r>
        <w:rPr>
          <w:b/>
          <w:bCs/>
        </w:rPr>
        <w:t>恋爱</w:t>
      </w:r>
      <w:r>
        <w:rPr>
          <w:b/>
          <w:bCs/>
        </w:rPr>
        <w:t>.</w:t>
      </w:r>
      <w:r>
        <w:rPr>
          <w:b/>
          <w:bCs/>
        </w:rPr>
        <w:t>中国女性的择偶方式</w:t>
      </w:r>
    </w:p>
    <w:p>
      <w:pPr>
        <w:pStyle w:val="Normal"/>
        <w:ind w:firstLine="420"/>
        <w:rPr/>
      </w:pPr>
      <w:r>
        <w:rPr/>
        <w:t>劣币驱逐良币</w:t>
      </w:r>
      <w:r>
        <w:rPr/>
        <w:t>.</w:t>
      </w:r>
      <w:r>
        <w:rPr/>
        <w:t>恋爱</w:t>
      </w:r>
      <w:r>
        <w:rPr/>
        <w:t>.</w:t>
      </w:r>
      <w:r>
        <w:rPr/>
        <w:t>中国女性的择偶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劣币驱逐良币是经济学中的一个定律。指的是在铸币流通时代，成色好与成色不好的铸币在市场上一起流通，久而久之，成色好的良币逐步退出流通转为储藏，而留在市场上流通的都是成色不好的劣币，这样，劣币把良币赶出了市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国式的恋爱中普遍存在劣币驱逐良币的现象。我们假设，一个自身资质不错的女孩在一段时间内同时有五六个追求者，或者在她开始恋爱到结婚这一段时间内大约会遇到十几个追求者。那么在所有的追求者中，能说会道、善献殷勤、死缠烂打的男性往往最后赢得美人归，而品行方正、品质纯朴的男子往往会被淘汰下来。女孩最终选择了劣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谓“男人不坏，女人不爱”，我以为说的正是这回事。一个男子放弃自己的尊严，柔媚讨好，百般做作，其品行不问可知。也许他追求的同时心里会在想：看我把你娶到手之后，再怎么收拾你。然而女孩心甘情愿的受骗，也许结婚以后，独守空房，面对冷漠而庸俗的丈夫终日以泪洗面。然而那都是未来的事，一个恋爱中的女孩子，如何看得那么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题的根源在于中国女性考验男友的方式，那简直是世界上最复杂最困难的一种考验，全世界独此一家。唐僧师徒取经历经八十一难，也无法与之相比。她对你说的话里经常充满暗示与埋伏，她想出的种种考验你的方法简直匪夷所思。也许中国女孩是这样想：我要找出那个最爱我的人，我要证明他是那个最爱我的人。然而事实上的结果是，那些有自己的原则品质端正的男子一个一个淘汰下来，剩下的都是些不顾一切要达到目的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恋爱本是双方面的事，然而在中国却完全是单方面的事。女孩往往完全保持被动，即使她喜欢那个男子，她也希望完全是由男方来追求女方，并且还要百般考验。西方则完全不是这样，两情相悦，两个人互相有好感，那么就顺其自然，两个人谁也不会掩饰自己对对方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诗经》里说，子不我思，岂无他人。然而在中国这种出路也是不可能的，因为全中国的女子都这样，这是我们中国女性的优良传统。想一想，这种地方正是女性的那种聪明才智能够大展其才的地方，她们怎舍得放弃这种乐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要奉劝那些正在考验男友的和将来准备考验男友的女孩：小心把你们的男友吓跑了。如果你们相互喜欢，他需要你对他好。如果你希望一个男子对你无话不谈，那应该是在你们的关系更进一步后的事。也就是只有他感觉到你对他的好，他才能放开最初的拘谨。如果两个人还比较陌生的情况下那个男子就对你显得十分亲密，其中必然有诈</w:t>
      </w:r>
      <w:r>
        <w:rPr/>
        <w:t>.</w:t>
      </w:r>
      <w:r>
        <w:rPr/>
        <w:t>无事献殷勤，非奸即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全世界的恋人，没有谁比中国的恋人更累，更受罪。我想，中国的女孩应该反思一下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7:52:00Z</dcterms:created>
  <dc:creator>TCL</dc:creator>
  <dc:description/>
  <dc:language>en-US</dc:language>
  <cp:lastModifiedBy>TCL</cp:lastModifiedBy>
  <dcterms:modified xsi:type="dcterms:W3CDTF">2006-05-21T07:53:00Z</dcterms:modified>
  <cp:revision>1</cp:revision>
  <dc:subject/>
  <dc:title>劣币驱逐良币</dc:title>
</cp:coreProperties>
</file>