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7"/>
        <w:rPr>
          <w:b/>
          <w:b/>
          <w:bCs/>
        </w:rPr>
      </w:pPr>
      <w:r>
        <w:rPr>
          <w:b/>
          <w:bCs/>
        </w:rPr>
        <w:t>你的魅力源于真实</w:t>
      </w:r>
    </w:p>
    <w:p>
      <w:pPr>
        <w:pStyle w:val="Normal"/>
        <w:ind w:firstLine="420"/>
        <w:rPr/>
      </w:pPr>
      <w:r>
        <w:rPr/>
        <w:t>如果你已经做得很多了，那么希望你不要再让自己戴着假面具了，因为一个人的魅力源于真实地呈现自我，这样的人才是最受欢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喜欢完美无缺的人还是喜欢一个真实的人呢？至少美国人是喜欢真实的。</w:t>
      </w:r>
    </w:p>
    <w:p>
      <w:pPr>
        <w:pStyle w:val="Normal"/>
        <w:rPr/>
      </w:pPr>
      <w:r>
        <w:rPr/>
        <w:t>　　美国历届总统大都能给人留下鲜明的印象：风度翩翩，富于人格魅力。肯尼迪总统受到美国公众的喜爱程度恐怕是美国历史上所少见的。然而，肯尼迪并非一个完美无缺的人。他曾经试图在猪湾（地名）入侵古巴，结果遭到惨败。像这样大的军事失误无论发生在怎样出色的领导人身上，普通人都会认为它会给领导人的形象大打折扣。令人费解的是，“猪湾惨败”非但没有降低肯尼迪的个人声誉，反而使他在公众的心目中的形象更加真实、丰满和贴近——人们更加喜爱这位“也会犯错误”的总统了。</w:t>
      </w:r>
    </w:p>
    <w:p>
      <w:pPr>
        <w:pStyle w:val="Normal"/>
        <w:rPr/>
      </w:pPr>
      <w:r>
        <w:rPr/>
        <w:t>　　心理学家猜想，之所以会出现这种情况，正是这次失误使人们相信：即使是当时新闻媒体描绘得几乎无可挑剔的的总统也难免会犯错误。而在犯错误后他又承认了自己的失误。这使总统与公众的距离拉近了，从而赢得了更多的过去并不喜爱他人的。</w:t>
      </w:r>
    </w:p>
    <w:p>
      <w:pPr>
        <w:pStyle w:val="Normal"/>
        <w:rPr/>
      </w:pPr>
      <w:r>
        <w:rPr/>
        <w:t>　　尽管人们追求完美，然而，真正面临一个完美无缺的人时却不敢敢相信。“人非圣贤，孰能无过？”可是，从古至今，所谓“无过”的圣贤有谁曾经见过呢？！</w:t>
      </w:r>
    </w:p>
    <w:p>
      <w:pPr>
        <w:pStyle w:val="Normal"/>
        <w:rPr/>
      </w:pPr>
      <w:r>
        <w:rPr/>
        <w:t>　　中国杂技团在国外演出也曾经出过错。然而，当地的观众并没有因为演员的一时失误而冷嘲热讽，反而前去观看演出的人更是络绎不绝。因为人们通过杂技演员的失误了解到，他们那些惊险的动作是真的。真实，给人最深切的印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02:00Z</dcterms:created>
  <dc:creator>TCL</dc:creator>
  <dc:description/>
  <dc:language>en-US</dc:language>
  <cp:lastModifiedBy>TCL</cp:lastModifiedBy>
  <dcterms:modified xsi:type="dcterms:W3CDTF">2006-05-21T08:02:00Z</dcterms:modified>
  <cp:revision>1</cp:revision>
  <dc:subject/>
  <dc:title>你的魅力源于真实</dc:title>
</cp:coreProperties>
</file>