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cs="宋体;SimSun" w:ascii="Verdana" w:hAnsi="Verdana"/>
            <w:b/>
            <w:bCs/>
            <w:kern w:val="0"/>
            <w:sz w:val="27"/>
            <w:szCs w:val="27"/>
          </w:rPr>
          <w:t>ACER</w:t>
        </w:r>
        <w:r>
          <w:rPr>
            <w:rStyle w:val="InternetLink"/>
            <w:rFonts w:ascii="Verdana" w:hAnsi="Verdana" w:cs="宋体;SimSun"/>
            <w:b/>
            <w:bCs/>
            <w:kern w:val="0"/>
            <w:sz w:val="27"/>
            <w:szCs w:val="27"/>
          </w:rPr>
          <w:t>公司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pPr>
      <w:r>
        <w:rPr>
          <w:rFonts w:ascii="Verdana" w:hAnsi="Verdana" w:cs="宋体;SimSun"/>
          <w:kern w:val="0"/>
          <w:szCs w:val="21"/>
        </w:rPr>
        <w:t>一个在几乎没有品牌的环境中成长起来的世界名牌；一个世界上股权最分散的上市公司；一个像小公司一样迅捷抓住互联网的大企业。如今Ａｃｅｒ集团是台湾第一大资讯公司和最大的自创品牌厂商，同时也是全球第三大ＰＣ制造厂商，也是台湾产业发展的创品牌与推动国际化的先驱。　　企业类型　　电子业。　　成长记录　　宏１２３４５６集团董事长，创造了中国自己的电脑品牌，１９７６年台湾十大杰出青年；１９８１年台湾青年创业楷模；１９８３年第一届世界十大杰出青年；１９８９年被《ＦＯＲＴＵＮＥ》评选为“与亚洲做生意不可不认识的二十五位人物”之一；１９９５年被《世界经理人文摘》推选为“全球１５位最能创造时势的企业家”之一、１９９６年被美国《商业周刊》评选为“全球２５位最杰出的企业管理者”之一，２０００年５月被聘为“总统府”国策顾问。　　在今日的电脑市场上，与一堆外国品牌“三星”、“苹果”放在一起的是“宏１２３４５６”，这个中国人自己制造的品牌，比起它，“联想”和“ＴＣＬ”已经是后来者了。作为“宏１２３４５６”的创始人，施振荣是业内的一个响当当的人物，他曾经提出了一个口号：“要做猪八戒也会用的电脑。”这个口号其实强调的就是让电脑人性化。从他的创业经历来看，正是因为这种对人性的关怀，才有了今日的成功。　　卖鸭蛋的奥秘　　１９４４年１２月１８日，施振荣出生在台湾省彰化县一个穷苦的家庭。父亲在他３岁时就因病去世，留下他和母亲相依为命，为了儿子，母亲一生守寡，付出了巨大的心血。而母亲这种坚韧的性格给年幼的施振荣很大的影响。　　施振荣曾说：“我不晓得是天生还是后天，当然真正影响我的是我母亲。她守寡很早，一生吃素，她那种毅力给了我很大影响。我不知道这毅力和耐性是不是一回事。你如果有一个目标，实际上你就不得不忍耐，如果你不忍耐就会误了大事；你要达到目标，你就不得不去慢慢地培养自己。所以慢慢就养成了这种个性，所谓个性也就是用有效的方式达到一种目的。为了达到一个目标，必须这么做。”　　就这样，母子二人互相扶持着走过艰难，当时为了谋生，母亲卖鸭蛋、文具，织毛衣，甚至一度摆起了槟榔摊。幼小的施振荣也帮助妈妈在店里同时卖鸭蛋和文具。鸭蛋３元１斤，只能赚３角，１０％的利润，而且容易变质；文具的利润高，做１０元的生意可赚４元，利润约４０％，而且摆着不会坏。看起来卖文具比卖鸭蛋好。但卖鸭蛋远比卖文具赚的多。为什么会这样呢？　　经过思考，施振荣终于明白了，鸭蛋利润薄，但最多两天就周转一次；文具利润高，却有时半年、一年都卖不掉，不但积压成本，利润更早被利息吃光了。鸭蛋利薄，但是多销，所以利润远大于周转慢的文具。这种“薄利多销”的方式对他产生了很大震动，后来，施振荣在宏１２３４５６中也使用了这种模式，给企业带来了巨额利润。　　但经商毕竟不是出路，母亲一直期望的是孩子在学业上的成功，而施振荣也不负母亲之望，年年考试第一名，最后考上了台湾交通大学的电子工程学专业。大学毕业后，又以第一名的成绩考入本校电子研究所继续深造，１９７１年获电子硕士学位。　　毕业之后的施振荣加盟台湾环宇电子公司。一年之内就崭露头角：先后设计出“电子数字钟”、“频率计算器”、“桌上电子计算器”。第二年，他跳槽到台湾荣泰电子公司。期间，施振荣主持开发了台湾第一部“掌上计算器”。还主持研制电子计算机。１９７５年，又开发出发光二极管显示电子表。第二年，一个偶然的灵感，促使施振荣将不受市场欢迎的电子表与笔结合起来，这样就诞生了世界第一支“笔式电子表”，从技术上讲，这些产品算不上是什么惊天动地之举。但由于它抓住了市场的需求，很快吸引了台湾许多生产厂家。　　取得了这么多成绩的施振荣并没有就此当一个高级打工仔，做一个衣食无忧的白领，他想的是自己创业，办公司。　　宏１２３４５６王国　　１９７６年，施振荣集合５个股东，用１００万元台币创办了多科技国际公司，这就是宏１２３４５６的前身，从此他开始了真正意义上的创业。　　以科研起家的施振荣非常明白，只有研制出新成果，公司才会在激烈的市场竞争中站稳脚跟。１９８０年，多科技公司打响了两项新产品：其一为受诚洲电子委托设计的终端机，后来成为台湾第一项大量外销的微处理器应用产品。其二为以“仓颉汉字输入法”及“向量组合输入法”为基础研制的“天龙”中文电脑，因其易学好用，价廉物美，又在台湾引起轰动，当年营业额就逾５５５万美元，还荣获台湾产品设计最高荣誉奖。　　此后，施振荣又连创佳绩，１９８１年，推出了自有品牌的先锋——“小教授１号”电脑学习机。次年，参考“苹果</w:t>
      </w:r>
      <w:r>
        <w:rPr>
          <w:rFonts w:ascii="宋体;SimSun" w:hAnsi="宋体;SimSun" w:cs="宋体;SimSun"/>
          <w:kern w:val="0"/>
          <w:szCs w:val="21"/>
        </w:rPr>
        <w:t>Ⅱ</w:t>
      </w:r>
      <w:r>
        <w:rPr>
          <w:rFonts w:ascii="Verdana" w:hAnsi="Verdana" w:cs="Verdana"/>
          <w:kern w:val="0"/>
          <w:szCs w:val="21"/>
        </w:rPr>
        <w:t>”</w:t>
      </w:r>
      <w:r>
        <w:rPr>
          <w:rFonts w:ascii="Verdana" w:hAnsi="Verdana" w:cs="宋体;SimSun"/>
          <w:kern w:val="0"/>
          <w:szCs w:val="21"/>
        </w:rPr>
        <w:t>微机的框架，又研制出“小教授２号”，使宏１２３４５６的营业额在１９８３年就达到１５亿元台币。这台机子还被德国《晶片》电脑杂志评选为当年“十大个人电脑代表作”，更提高了品牌的知名度。</w:t>
      </w:r>
    </w:p>
    <w:p>
      <w:pPr>
        <w:pStyle w:val="Normal"/>
        <w:widowControl/>
        <w:shd w:fill="FFFFFF" w:val="clear"/>
        <w:spacing w:lineRule="atLeast" w:line="0" w:before="156" w:after="0"/>
        <w:ind w:firstLine="30"/>
        <w:jc w:val="left"/>
        <w:rPr/>
      </w:pPr>
      <w:r>
        <w:rPr>
          <w:rFonts w:ascii="Verdana" w:hAnsi="Verdana" w:cs="宋体;SimSun"/>
          <w:kern w:val="0"/>
          <w:szCs w:val="21"/>
        </w:rPr>
        <w:t>他没有在成绩上睡觉，相反更加注重科研开发，宏１２３４５６集团拥有研究人员８００多人，取得各种专利３００多项。他曾说：“我迷信研究和开发，它是企业成长自下而上的命脉，也是企业起死回生的救命仙丹。”正是有了这批研发人员，１９８６年，施振荣抢先于ＩＢＭ公司推出３８６微机（比康柏公司仅晚１个月）。为此，他特别兴奋，因为这不仅是中国台湾的荣耀，也为亚洲国家在个人电脑发展史上争了一口气，证明了在个人电脑方面上，中国人并不输给外国人。　　１９８７年，公司正式更名为宏１２３４５６股份有限公司，施振荣任董事长兼总经理。１９８８年，宏１２３４５６股票上市，募集到大量资金，增强了宏１２３４５６的发展实力。而就在这时，为了打破台湾电脑制造业仿造成风的局面，施振荣坚持在宏１２３４５６大旗下生产自己的原装品牌机，宏１２３４５６电脑开始成为市面上的热门产品。　　挫折与失误　　成功来得太快，容易使人沉醉，宏１２３４５６上下都沉醉在这种喜悦之中。于是施振荣又招募了一批新的高级主管，期望为公司重新开辟一个新天地，然而此后引起的宏１２３４５６全球扩展行动，却没有达到施振荣的梦想，还引起公司从１９９０年到１９９２年陷入创立以来的第一次财务危机，差点毁于一旦。　　刘英武，普林斯顿大学计算的专业博士，曾在ＩＢＭ公司的一个软件开发实验室担任电脑部主管达２０年之久。他是在美国电脑界最有声望，职务最高的华人。施振荣专门将他高薪聘请过来，高兴地称他为宏１２３４５６全球扩展的“秘密武器”，并把经营决策权交给了他。刘英武自然将他在ＩＢＭ所学到的经验应用在宏１２３４５６上，而大家都没有想到这种不假思索的照搬会招致那样大的恶果。　　在一次收购德国公司的过程中，施振荣原本打算只买当地子公司一半的股份，但刘英武却坚持按照ＩＢＭ的方式购买１００％的股份。后来施振荣说：“我们把德国子公司的管理人员变成了普通员工，公司开始出现亏损。”同样致命的错误也犯在购买美国一家微机公司上，宏１２３４５６以９０００万美元高价买下这家公司，但却陷入了怎样分派原有公司的经理们的解雇费的困境中。　　这样的扩张不仅给公司带来了财务危机，消化不了吞并进来的企业，尤其关键的是，这种外来的管理模式与本土的经营发生了碰撞，结果导致许多与施振荣一起创业的人员纷纷辞职，离开了公司。施振荣逐渐也意识到对刘英武的任命是一个错误。他说：“我认为ＩＢＭ是世界上管理最好的电脑公司，刘英武理所当然比我更有能力和经验。但他不是企业家，我对他授权太多了，太早了。”　　但是施振荣没有因为公司出现的财务亏损而责备刘英武。而他自己在１９９２年６月向董事会提出辞去董事长职务。董事会拒绝了他的辞职并公布了一个联合声明：我们钦佩和相信施董事长的杰出的领导才能。不久，刘英武和其他９个“伞降经理”离开了宏１２３４５６。　　宏１２３４５６王国　　刘英武离开宏１２３４５６后，施振荣进行了改革，把宏１２３４５６转为由一系列独立的子公司组成的集团公司，市场价值达２０亿美元。这些子公司互相合作又相对独立，从而制造一种危机感，促使每个分公司都用尽力量，向前冲刺。　　在１９９１年财务危机之前，施振荣就开始有这种想法。他４０％的时间都花在出差上，但在其他地方总吃不到比台湾更好的中国菜。为什么中国菜不能像麦当劳的汉堡包一样在全世界品质一样。他也注意到采用台湾主板的兼容电脑商，全世界到处林立，但厂商品质参差，没有品牌形象可占，就好像遍布全球的中国餐馆，没有统一的品牌和质量。他形容这些产品是“垃圾”。那时，宏１２３４５６也是在台湾组装ＰＣ机，以便施振荣能监督质量。“为什么宏１２３４５６不能贩卖新鲜的电脑？”　　于是，施振荣开始实行自己创造的“快餐战略”。为了保证为每位零销商提供“最新鲜的配料”，宏１２３４５６设在台湾和马来西亚的生产厂以及设在曼谷和布宜诺斯艾利斯的装配厂可以随时为零销商就近提供最新的技术服务。这不但降低了运输成本还使得宏１２３４５６能够以比康柏低５％到１０％的价格称霸全球。由于建立了完善的产销构架，宏１２３４５６几乎不需要依靠任何一家原件制造商就可以生产出最热门的电脑。施振荣可以毫不夸张地说，他的电脑款款都是经典之作。用他自己的话来说：“我们的电脑就像麦当劳的汉堡包一样脍炙人口。”　　在这样的思路之下，宏１２３４５６产品深入人心，规模越来越大。今天的宏１２３４５６集团已成为台湾最大的自创品牌产商及全球第七大个人电脑公司，在近４０个国家与地区设立了８０多家分支机构。其业务范围涉及个人电脑、专业服务器、笔记本电脑、计算机外设产品、通讯产品及半导体产品的开发、制造与销售。美国《商业周刊》称其为“能够持续企业开创精神的亚洲新巨人”。美国《华尔街日报》将其评选为“领导世界进入９０年代的新星企业之一”。</w:t>
      </w:r>
    </w:p>
    <w:p>
      <w:pPr>
        <w:pStyle w:val="Normal"/>
        <w:widowControl/>
        <w:shd w:fill="FFFFFF" w:val="clear"/>
        <w:spacing w:lineRule="atLeast" w:line="0" w:before="156" w:after="0"/>
        <w:ind w:firstLine="30"/>
        <w:jc w:val="left"/>
        <w:rPr>
          <w:rFonts w:ascii="Verdana" w:hAnsi="Verdana"/>
          <w:kern w:val="0"/>
          <w:szCs w:val="21"/>
        </w:rPr>
      </w:pPr>
      <w:r>
        <w:rPr>
          <w:rFonts w:ascii="Verdana" w:hAnsi="Verdana" w:cs="宋体;SimSun"/>
          <w:kern w:val="0"/>
          <w:szCs w:val="21"/>
        </w:rPr>
        <w:t>由于施振荣杰出的管理才能，１９９５年，《世界经理人文摘》评选施振荣为全球１５位最能创造时势的企业家；次年，他被美国《商业周刊》选为全世界２５位最佳企业总裁之一。美国《金融世界》评价宏１２３４５６为台湾最值钱的“金字招牌”之一，其商标价值１．８亿美元。　　１９９７年，宏１２３４５６集团公司的年度营业额超过１８００亿元新台币，在全球拥有２３０００名员工。宏１２３４５６电脑品牌进入世界前沿，全球排名第７；宏１２３４５６成为全球三大电脑生产制造厂家之一。　　１９９７年盛夏，已经功成名就的施振荣又向媒体扔出了一个重磅炸弹，雄心勃勃的他在一次记者招待会上对各国记者慷慨宣布：“宏１２３４５６将进入软件时代。”他说：“到２０１０年，宏１２３４５６将拥有１００家软件公司。其营业额将达公司总额的１５％，利润占３３％。”对主要生产电脑硬件的宏１２３４５６这等于是一个激烈的转向。不要忘了世界上成功地结合软硬件制造的电脑公司或许只有ＩＢＭ一家。　　施振荣这种“狂妄自大”的言论立即引起了广泛的议论，有疑惑，也有支持。但是他永不言弃的精神不仅鼓舞了宏１２３４５６人，也鼓舞着大批的中国人。他曾坚定地说“你ＧＯ</w:t>
      </w:r>
      <w:r>
        <w:rPr>
          <w:rFonts w:ascii="Verdana" w:hAnsi="Verdana" w:cs="Verdana" w:eastAsia="Verdana"/>
          <w:kern w:val="0"/>
          <w:szCs w:val="21"/>
        </w:rPr>
        <w:t xml:space="preserve"> </w:t>
      </w:r>
      <w:r>
        <w:rPr>
          <w:rFonts w:ascii="Verdana" w:hAnsi="Verdana" w:cs="宋体;SimSun"/>
          <w:kern w:val="0"/>
          <w:szCs w:val="21"/>
        </w:rPr>
        <w:t>ＢＩＧ</w:t>
      </w:r>
      <w:r>
        <w:rPr>
          <w:rFonts w:ascii="Verdana" w:hAnsi="Verdana" w:cs="Verdana" w:eastAsia="Verdana"/>
          <w:kern w:val="0"/>
          <w:szCs w:val="21"/>
        </w:rPr>
        <w:t xml:space="preserve"> </w:t>
      </w:r>
      <w:r>
        <w:rPr>
          <w:rFonts w:ascii="Verdana" w:hAnsi="Verdana" w:cs="宋体;SimSun"/>
          <w:kern w:val="0"/>
          <w:szCs w:val="21"/>
        </w:rPr>
        <w:t>ＯＲ</w:t>
      </w:r>
      <w:r>
        <w:rPr>
          <w:rFonts w:ascii="Verdana" w:hAnsi="Verdana" w:cs="Verdana" w:eastAsia="Verdana"/>
          <w:kern w:val="0"/>
          <w:szCs w:val="21"/>
        </w:rPr>
        <w:t xml:space="preserve"> </w:t>
      </w:r>
      <w:r>
        <w:rPr>
          <w:rFonts w:ascii="Verdana" w:hAnsi="Verdana" w:cs="宋体;SimSun"/>
          <w:kern w:val="0"/>
          <w:szCs w:val="21"/>
        </w:rPr>
        <w:t>ＧＯ</w:t>
      </w:r>
      <w:r>
        <w:rPr>
          <w:rFonts w:ascii="Verdana" w:hAnsi="Verdana" w:cs="Verdana" w:eastAsia="Verdana"/>
          <w:kern w:val="0"/>
          <w:szCs w:val="21"/>
        </w:rPr>
        <w:t xml:space="preserve"> </w:t>
      </w:r>
      <w:r>
        <w:rPr>
          <w:rFonts w:ascii="Verdana" w:hAnsi="Verdana" w:cs="宋体;SimSun"/>
          <w:kern w:val="0"/>
          <w:szCs w:val="21"/>
        </w:rPr>
        <w:t>ＨＯＭＥ”，言下之意便是：“激流之中，不进则退。”“你不跻身世界前十名，就没有机会。”这就是竞争激烈的高科技产业的现状。　　施振荣，这个创造了中国人品牌的电脑业巨子，又正摩拳擦掌，投入新一轮的激战之中。“重要的不是今年或明年的表现，而是５年、１０年后的宏１２３４５６，甚至百年后的宏１２３４５６。”施振荣信心十足地表示，这就是他，一个永不言败的电脑教父，随时准备征战江湖。</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28:00Z</dcterms:created>
  <dc:creator>YlmF</dc:creator>
  <dc:description/>
  <cp:keywords/>
  <dc:language>en-US</dc:language>
  <cp:lastModifiedBy>YlmF</cp:lastModifiedBy>
  <dcterms:modified xsi:type="dcterms:W3CDTF">2009-09-09T05:28:00Z</dcterms:modified>
  <cp:revision>1</cp:revision>
  <dc:subject/>
  <dc:title>ACER公司的创业故事</dc:title>
</cp:coreProperties>
</file>