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cs="宋体;SimSun" w:ascii="Verdana" w:hAnsi="Verdana"/>
            <w:b/>
            <w:bCs/>
            <w:kern w:val="0"/>
            <w:sz w:val="27"/>
            <w:szCs w:val="27"/>
          </w:rPr>
          <w:t>70</w:t>
        </w:r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块创业如今月入十万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背一个小包，揣着</w:t>
      </w:r>
      <w:r>
        <w:rPr>
          <w:rFonts w:cs="宋体;SimSun" w:ascii="Verdana" w:hAnsi="Verdana"/>
          <w:kern w:val="0"/>
          <w:szCs w:val="21"/>
        </w:rPr>
        <w:t>70</w:t>
      </w:r>
      <w:r>
        <w:rPr>
          <w:rFonts w:ascii="Verdana" w:hAnsi="Verdana" w:cs="宋体;SimSun"/>
          <w:kern w:val="0"/>
          <w:szCs w:val="21"/>
        </w:rPr>
        <w:t>多元钱，武志文就这样来到深圳，经济上的困窘让他接受了一份月薪</w:t>
      </w:r>
      <w:r>
        <w:rPr>
          <w:rFonts w:cs="宋体;SimSun" w:ascii="Verdana" w:hAnsi="Verdana"/>
          <w:kern w:val="0"/>
          <w:szCs w:val="21"/>
        </w:rPr>
        <w:t>1200</w:t>
      </w:r>
      <w:r>
        <w:rPr>
          <w:rFonts w:ascii="Verdana" w:hAnsi="Verdana" w:cs="宋体;SimSun"/>
          <w:kern w:val="0"/>
          <w:szCs w:val="21"/>
        </w:rPr>
        <w:t>元的工作，经过数年打拚，他现在已经是月收入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余万的小公司的老板了。近日，方舟采访了他，请他谈谈他是如何走上创业路的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方舟：首先向朋友们介绍一下自己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武志文：我是一个很普通的人，</w:t>
      </w:r>
      <w:r>
        <w:rPr>
          <w:rFonts w:cs="宋体;SimSun" w:ascii="Verdana" w:hAnsi="Verdana"/>
          <w:kern w:val="0"/>
          <w:szCs w:val="21"/>
        </w:rPr>
        <w:t>2000</w:t>
      </w:r>
      <w:r>
        <w:rPr>
          <w:rFonts w:ascii="Verdana" w:hAnsi="Verdana" w:cs="宋体;SimSun"/>
          <w:kern w:val="0"/>
          <w:szCs w:val="21"/>
        </w:rPr>
        <w:t>年时毕业，刚好是处于网络泡沫时期，到处听说工作几</w:t>
      </w:r>
      <w:r>
        <w:rPr>
          <w:rFonts w:cs="宋体;SimSun" w:ascii="Verdana" w:hAnsi="Verdana"/>
          <w:kern w:val="0"/>
          <w:szCs w:val="21"/>
        </w:rPr>
        <w:t>K</w:t>
      </w:r>
      <w:r>
        <w:rPr>
          <w:rFonts w:ascii="Verdana" w:hAnsi="Verdana" w:cs="宋体;SimSun"/>
          <w:kern w:val="0"/>
          <w:szCs w:val="21"/>
        </w:rPr>
        <w:t>几</w:t>
      </w:r>
      <w:r>
        <w:rPr>
          <w:rFonts w:cs="宋体;SimSun" w:ascii="Verdana" w:hAnsi="Verdana"/>
          <w:kern w:val="0"/>
          <w:szCs w:val="21"/>
        </w:rPr>
        <w:t>K</w:t>
      </w:r>
      <w:r>
        <w:rPr>
          <w:rFonts w:ascii="Verdana" w:hAnsi="Verdana" w:cs="宋体;SimSun"/>
          <w:kern w:val="0"/>
          <w:szCs w:val="21"/>
        </w:rPr>
        <w:t>的。我在</w:t>
      </w:r>
      <w:r>
        <w:rPr>
          <w:rFonts w:cs="宋体;SimSun" w:ascii="Verdana" w:hAnsi="Verdana"/>
          <w:kern w:val="0"/>
          <w:szCs w:val="21"/>
        </w:rPr>
        <w:t>99</w:t>
      </w:r>
      <w:r>
        <w:rPr>
          <w:rFonts w:ascii="Verdana" w:hAnsi="Verdana" w:cs="宋体;SimSun"/>
          <w:kern w:val="0"/>
          <w:szCs w:val="21"/>
        </w:rPr>
        <w:t>年年关时，去一了趟广州，希望找一个网页编辑的工作，可能是因为当时不懂社会，到处面试不成功。过年后，我就在回学校，重新把一些没有过关的知识，数据结构，算法之类的好好的看了看。也找了一份工作，电脑技术员，最低级的那种，帮人装电脑，修电脑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方舟：您什么时候想到去深圳的</w:t>
      </w:r>
      <w:r>
        <w:rPr>
          <w:rFonts w:cs="宋体;SimSun" w:ascii="Verdana" w:hAnsi="Verdana"/>
          <w:kern w:val="0"/>
          <w:szCs w:val="21"/>
        </w:rPr>
        <w:t>?</w:t>
      </w:r>
      <w:r>
        <w:rPr>
          <w:rFonts w:ascii="Verdana" w:hAnsi="Verdana" w:cs="宋体;SimSun"/>
          <w:kern w:val="0"/>
          <w:szCs w:val="21"/>
        </w:rPr>
        <w:t>到深圳后都作什么工作呢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武志文：到了</w:t>
      </w:r>
      <w:r>
        <w:rPr>
          <w:rFonts w:cs="宋体;SimSun" w:ascii="Verdana" w:hAnsi="Verdana"/>
          <w:kern w:val="0"/>
          <w:szCs w:val="21"/>
        </w:rPr>
        <w:t>2000</w:t>
      </w:r>
      <w:r>
        <w:rPr>
          <w:rFonts w:ascii="Verdana" w:hAnsi="Verdana" w:cs="宋体;SimSun"/>
          <w:kern w:val="0"/>
          <w:szCs w:val="21"/>
        </w:rPr>
        <w:t>年十月，实在受不了，那种日子，没钱，没思想，没有目标，一个迷茫的人。那时流行网络技术，我同学在深圳，让我来深圳。在一个没有人送别的下午，我一个人背着一个包，里面全都是我自己的光盘和技术资料，衣服都只带了三件，剩下</w:t>
      </w:r>
      <w:r>
        <w:rPr>
          <w:rFonts w:cs="宋体;SimSun" w:ascii="Verdana" w:hAnsi="Verdana"/>
          <w:kern w:val="0"/>
          <w:szCs w:val="21"/>
        </w:rPr>
        <w:t>70</w:t>
      </w:r>
      <w:r>
        <w:rPr>
          <w:rFonts w:ascii="Verdana" w:hAnsi="Verdana" w:cs="宋体;SimSun"/>
          <w:kern w:val="0"/>
          <w:szCs w:val="21"/>
        </w:rPr>
        <w:t>多块上了火车。第二天早上，到了深圳火车西站，又上了</w:t>
      </w:r>
      <w:r>
        <w:rPr>
          <w:rFonts w:cs="宋体;SimSun" w:ascii="Verdana" w:hAnsi="Verdana"/>
          <w:kern w:val="0"/>
          <w:szCs w:val="21"/>
        </w:rPr>
        <w:t>204</w:t>
      </w:r>
      <w:r>
        <w:rPr>
          <w:rFonts w:ascii="Verdana" w:hAnsi="Verdana" w:cs="宋体;SimSun"/>
          <w:kern w:val="0"/>
          <w:szCs w:val="21"/>
        </w:rPr>
        <w:t>路巴士到了上海宾馆下车，一路的海风，都有股腥味，让人受不了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在过上海宾馆的天桥时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天虹商场前面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，包里的光盘掉出来了，我都不明白怎么回事。到后面在深圳呆久了，知道我那天被偷了，还好我包里没钱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到了深圳后，我口袋只剩下六十多块钱了，买了一张</w:t>
      </w:r>
      <w:r>
        <w:rPr>
          <w:rFonts w:cs="宋体;SimSun" w:ascii="Verdana" w:hAnsi="Verdana"/>
          <w:kern w:val="0"/>
          <w:szCs w:val="21"/>
        </w:rPr>
        <w:t>IC</w:t>
      </w:r>
      <w:r>
        <w:rPr>
          <w:rFonts w:ascii="Verdana" w:hAnsi="Verdana" w:cs="宋体;SimSun"/>
          <w:kern w:val="0"/>
          <w:szCs w:val="21"/>
        </w:rPr>
        <w:t>卡，剩下三十几块。打电话给我同学，不在，要下午才到回公司。赛格对面以前有一个桂林米粉店，我去吃了个米粉，六块，吓我一跳，我在老家吃一天才六块钱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然后在华强楼下的草地上等我同学，可能太累了，就在路边，美美的睡上了一觉，让我自己都想不通。不过后面我经过那里时，也发现很多人在那里睡觉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我同学来后，我们一起去了他们公司，我第一次进高级写字楼，都摸不着北，呵呵，不要笑啊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由于正是国庆长假，口袋没钱，我同学把我带到他们宿舍，跟我同学挤铺，这一挤不打紧，整整两个月，大热天，两个大男人，粘粘的，极度难受，不过还好我有这样的同学。第二天就拿了五百大洋给我，他那时工资才一千多点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也认识了几个同宿舍的人，其中有一个现在已经自己开店了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国庆那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天是我最难过的日子，不知道自己要做什么，不知自己后路如何，没饭吃，只好天天跑到楼下的小超市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在爱华市场后面的南园路上面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，买一块钱一罐的八宝粥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味源牌吧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，在同学没在的时候，就靠那维持生活，他回来了，才可以混一餐饭吃，身上有钱我也不敢乱用啊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等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天过后，我就在同学的指引下找工作，中间我只说两个，一个是一家看中我做无盘网络以及做网页和会写程序的，想让我跟他们一起去做</w:t>
      </w:r>
      <w:r>
        <w:rPr>
          <w:rFonts w:cs="宋体;SimSun" w:ascii="Verdana" w:hAnsi="Verdana"/>
          <w:kern w:val="0"/>
          <w:szCs w:val="21"/>
        </w:rPr>
        <w:t>VOD</w:t>
      </w:r>
      <w:r>
        <w:rPr>
          <w:rFonts w:ascii="Verdana" w:hAnsi="Verdana" w:cs="宋体;SimSun"/>
          <w:kern w:val="0"/>
          <w:szCs w:val="21"/>
        </w:rPr>
        <w:t>，我去面试里，在一栋小民房里，摆了很多电脑，没有给我好印象，但工资很合我意，我开</w:t>
      </w:r>
      <w:r>
        <w:rPr>
          <w:rFonts w:cs="宋体;SimSun" w:ascii="Verdana" w:hAnsi="Verdana"/>
          <w:kern w:val="0"/>
          <w:szCs w:val="21"/>
        </w:rPr>
        <w:t>3800</w:t>
      </w:r>
      <w:r>
        <w:rPr>
          <w:rFonts w:ascii="Verdana" w:hAnsi="Verdana" w:cs="宋体;SimSun"/>
          <w:kern w:val="0"/>
          <w:szCs w:val="21"/>
        </w:rPr>
        <w:t>，他们没有，就面试我，中间有一个网络服务器的负载平衡我不懂，他们老板许先生，对我挺满意。让我等一个星期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后面一家，就是我曾经奋斗了三年的公司，我去面试，老板是一个北大毕业的，人很和气，面试很快结束，不过工资只给</w:t>
      </w:r>
      <w:r>
        <w:rPr>
          <w:rFonts w:cs="宋体;SimSun" w:ascii="Verdana" w:hAnsi="Verdana"/>
          <w:kern w:val="0"/>
          <w:szCs w:val="21"/>
        </w:rPr>
        <w:t>1200</w:t>
      </w:r>
      <w:r>
        <w:rPr>
          <w:rFonts w:ascii="Verdana" w:hAnsi="Verdana" w:cs="宋体;SimSun"/>
          <w:kern w:val="0"/>
          <w:szCs w:val="21"/>
        </w:rPr>
        <w:t>，第二天可以上班，同时安排住的地方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从这家公司出来后，我就打电话给前面那家做</w:t>
      </w:r>
      <w:r>
        <w:rPr>
          <w:rFonts w:cs="宋体;SimSun" w:ascii="Verdana" w:hAnsi="Verdana"/>
          <w:kern w:val="0"/>
          <w:szCs w:val="21"/>
        </w:rPr>
        <w:t>VOD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新生代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，问他们能确定什么时候可以上班</w:t>
      </w:r>
      <w:r>
        <w:rPr>
          <w:rFonts w:cs="宋体;SimSun" w:ascii="Verdana" w:hAnsi="Verdana"/>
          <w:kern w:val="0"/>
          <w:szCs w:val="21"/>
        </w:rPr>
        <w:t>?</w:t>
      </w:r>
      <w:r>
        <w:rPr>
          <w:rFonts w:ascii="Verdana" w:hAnsi="Verdana" w:cs="宋体;SimSun"/>
          <w:kern w:val="0"/>
          <w:szCs w:val="21"/>
        </w:rPr>
        <w:t>他们说一定要再等一个星期。我就立马回头去后面这家公司，答应了老板。不过我还是要求过两天上班，因为我想这两天等那家公司答复，同时也好再找找看，当时我想去黎明网络上班，可惜他们的职位不对我胃口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那两天，我都是在喜悦中度过的，连走路都在笑，高兴自己有工作了，同时还很快，两天就找到了，我同学说一般都要一个月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不过最后那家做</w:t>
      </w:r>
      <w:r>
        <w:rPr>
          <w:rFonts w:cs="宋体;SimSun" w:ascii="Verdana" w:hAnsi="Verdana"/>
          <w:kern w:val="0"/>
          <w:szCs w:val="21"/>
        </w:rPr>
        <w:t>VOD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新生代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还是没有答复，我只好在后面家公司上班了。过去了后，我才知道，其实就我一个技术员，什么活都要做，让我郁闷了一个月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不过那老板做生意很利害，就跟他学吧，那里我整天就是修电脑，连让我自己写程序的份都没有，老板都是请人写了，然后再卖，我就负责这些软件的维护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这样过了两个月，老板赚了钱，移民加拿大，让他弟弟过来打理，也是北大毕业的，啥都不懂，电脑技术方面一点都不懂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那时我自己都想不通了，不过我让我看到了机会。我发现，后面的老板，比较容易接受新事物。在我的怂勇下，注册了域名，网站，让我一个人做了一个简单的网站，然后把以前的一些软件产品放上去卖，结果到得了很大的发展，我也就从这里转型了，同时公司也招了很多新人进来，我也就成了最老的员工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以后我天天想着在网上卖软件，怎么样做好网站，怎么样宣传好网站，怎么提高排名，那时是</w:t>
      </w:r>
      <w:r>
        <w:rPr>
          <w:rFonts w:cs="宋体;SimSun" w:ascii="Verdana" w:hAnsi="Verdana"/>
          <w:kern w:val="0"/>
          <w:szCs w:val="21"/>
        </w:rPr>
        <w:t>2002</w:t>
      </w:r>
      <w:r>
        <w:rPr>
          <w:rFonts w:ascii="Verdana" w:hAnsi="Verdana" w:cs="宋体;SimSun"/>
          <w:kern w:val="0"/>
          <w:szCs w:val="21"/>
        </w:rPr>
        <w:t>年，</w:t>
      </w:r>
      <w:r>
        <w:rPr>
          <w:rFonts w:cs="宋体;SimSun" w:ascii="Verdana" w:hAnsi="Verdana"/>
          <w:kern w:val="0"/>
          <w:szCs w:val="21"/>
        </w:rPr>
        <w:t>baidu</w:t>
      </w:r>
      <w:r>
        <w:rPr>
          <w:rFonts w:ascii="Verdana" w:hAnsi="Verdana" w:cs="宋体;SimSun"/>
          <w:kern w:val="0"/>
          <w:szCs w:val="21"/>
        </w:rPr>
        <w:t>都还不出名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我曾经想自己开发软件卖，因为涉及到一些图像方面的，而我自己又不熟，就想请人帮我写。我在天极网认识了很多朋友，其中有天极网的</w:t>
      </w:r>
      <w:r>
        <w:rPr>
          <w:rFonts w:cs="宋体;SimSun" w:ascii="Verdana" w:hAnsi="Verdana"/>
          <w:kern w:val="0"/>
          <w:szCs w:val="21"/>
        </w:rPr>
        <w:t>CTO</w:t>
      </w:r>
      <w:r>
        <w:rPr>
          <w:rFonts w:ascii="Verdana" w:hAnsi="Verdana" w:cs="宋体;SimSun"/>
          <w:kern w:val="0"/>
          <w:szCs w:val="21"/>
        </w:rPr>
        <w:t>李大学，还有一个是天极</w:t>
      </w:r>
      <w:r>
        <w:rPr>
          <w:rFonts w:cs="宋体;SimSun" w:ascii="Verdana" w:hAnsi="Verdana"/>
          <w:kern w:val="0"/>
          <w:szCs w:val="21"/>
        </w:rPr>
        <w:t>C++</w:t>
      </w:r>
      <w:r>
        <w:rPr>
          <w:rFonts w:ascii="Verdana" w:hAnsi="Verdana" w:cs="宋体;SimSun"/>
          <w:kern w:val="0"/>
          <w:szCs w:val="21"/>
        </w:rPr>
        <w:t>版斑竹、很出名的</w:t>
      </w:r>
      <w:r>
        <w:rPr>
          <w:rFonts w:cs="宋体;SimSun" w:ascii="Verdana" w:hAnsi="Verdana"/>
          <w:kern w:val="0"/>
          <w:szCs w:val="21"/>
        </w:rPr>
        <w:t>jazzabbit</w:t>
      </w:r>
      <w:r>
        <w:rPr>
          <w:rFonts w:ascii="Verdana" w:hAnsi="Verdana" w:cs="宋体;SimSun"/>
          <w:kern w:val="0"/>
          <w:szCs w:val="21"/>
        </w:rPr>
        <w:t>，他们两个人可能事情比较多，也有可能看不起小项目吧。谈到最后都不没结果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于是我就只有自己写代码，可能那里没压力，三天没有几行代码，就这样混了一年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在</w:t>
      </w:r>
      <w:r>
        <w:rPr>
          <w:rFonts w:cs="宋体;SimSun" w:ascii="Verdana" w:hAnsi="Verdana"/>
          <w:kern w:val="0"/>
          <w:szCs w:val="21"/>
        </w:rPr>
        <w:t>2002</w:t>
      </w:r>
      <w:r>
        <w:rPr>
          <w:rFonts w:ascii="Verdana" w:hAnsi="Verdana" w:cs="宋体;SimSun"/>
          <w:kern w:val="0"/>
          <w:szCs w:val="21"/>
        </w:rPr>
        <w:t>年底的时候，深圳突然对暂住证查得严了，每个人都要去照相馆照暂住证相，我那时帮公司写了一个暂住证相片软件，连设备一起卖，相当赚钱，当时我就后悔没有自己出来做，不过公司给我的工资也是节节上升。到</w:t>
      </w:r>
      <w:r>
        <w:rPr>
          <w:rFonts w:cs="宋体;SimSun" w:ascii="Verdana" w:hAnsi="Verdana"/>
          <w:kern w:val="0"/>
          <w:szCs w:val="21"/>
        </w:rPr>
        <w:t>2003</w:t>
      </w:r>
      <w:r>
        <w:rPr>
          <w:rFonts w:ascii="Verdana" w:hAnsi="Verdana" w:cs="宋体;SimSun"/>
          <w:kern w:val="0"/>
          <w:szCs w:val="21"/>
        </w:rPr>
        <w:t>年的时候，公司开始涉及到对外贸易，都是网络带来的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这让我彻底明白了，网络利用得好，潜力无限。到后面，老板赚钱后，就不再跟我们一样的想法了，就想着法子来扣我们钱，我就想不明白，为什么每老板赚了钱后，都要把最得力的人开掉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后来我自己出来做后，我就明白了，在小公司最得力的人，就会成为以后自己最大的竞争对手。在跟老板折腾了半年后，我主动辞职了，更主要的原因是，因为当时我已经还清了自己和家庭所有的债务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当时我就只有一个想法，那就是我一定要自己创业，在往后的这一年，一定要自己创业，不管结果如何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方舟：辞职后，你就立刻开始创业了吗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武志文：没有，我首先想到的是家里，因为我知道这条路很难，所以在辞职后，我立马把自己口袋里所有的钱，在家里开了一个照相馆，给家里人打理，这样不用我寄钱给家里，省了后顾之忧。后面才知道这个是最正确的做法。后面家里爸妈都生病，靠这个照相馆维持家里开销，让我没有后顾之忧。</w:t>
      </w:r>
    </w:p>
    <w:p>
      <w:pPr>
        <w:pStyle w:val="Normal"/>
        <w:widowControl/>
        <w:shd w:fill="FFFFFF" w:val="clear"/>
        <w:spacing w:lineRule="atLeast" w:line="0" w:before="156" w:after="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方舟：一颗红心多种准备，不过，开始前您都作了哪些准备呢</w:t>
      </w:r>
      <w:r>
        <w:rPr>
          <w:rFonts w:cs="宋体;SimSun" w:ascii="Verdana" w:hAnsi="Verdana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武志文：没有，现在想来有些莽撞。我从老家回到深圳后，就失去了方向，不知如何是好，同时自己租了房子，每天就完善着以前在公司做的照片软件，整整一个月，我天天把自己关在房里，想我要做什么创业，想了很多条路，包括当时相当火的短信群发软件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不过这些想法陆续有被我自己否决了，当时真的很迷茫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方舟：只有想法，不知道该怎么做，很多人都这样，您是怎么开始的呢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武志文：是从一个电话开始的。以前的一个客户打电话给我，让我去看看最新出来的二代证相片，问我能不能做出软件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我去看过后，发现这是一个很大的市场，于是我立即开始做二代证采集系统，接下来的日子里没有白天黑夜，中间只睡了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多个小时，产品还没完善时，就已经订出了五套。可是我当里连买加密狗的钱都没有了，问朋友借的，现在想起来，我当时真的很穷，不过想想也很乐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可惜我当时做了一个错误的报价，我把二代证采集系统的报价才</w:t>
      </w:r>
      <w:r>
        <w:rPr>
          <w:rFonts w:cs="宋体;SimSun" w:ascii="Verdana" w:hAnsi="Verdana"/>
          <w:kern w:val="0"/>
          <w:szCs w:val="21"/>
        </w:rPr>
        <w:t>400</w:t>
      </w:r>
      <w:r>
        <w:rPr>
          <w:rFonts w:ascii="Verdana" w:hAnsi="Verdana" w:cs="宋体;SimSun"/>
          <w:kern w:val="0"/>
          <w:szCs w:val="21"/>
        </w:rPr>
        <w:t>元，还统一价。可能我看到那些开小店的赚钱也难吧。在往后的一年里，我整整的卖了三百多套，没有做一分钱广告，都是朋友介绍的。那时我很开心，不过后面慢慢发现自己价格太低带来了负面效应。因为价格太低，人家很怀疑你软件不能用，因为当时其他公司报价都是</w:t>
      </w:r>
      <w:r>
        <w:rPr>
          <w:rFonts w:cs="宋体;SimSun" w:ascii="Verdana" w:hAnsi="Verdana"/>
          <w:kern w:val="0"/>
          <w:szCs w:val="21"/>
        </w:rPr>
        <w:t>3000</w:t>
      </w:r>
      <w:r>
        <w:rPr>
          <w:rFonts w:ascii="Verdana" w:hAnsi="Verdana" w:cs="宋体;SimSun"/>
          <w:kern w:val="0"/>
          <w:szCs w:val="21"/>
        </w:rPr>
        <w:t>多以上。即使价格低，顾客照样还是跟你砍价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过了一年，我才学会了，一个产品一定要做两个不同的版本出来，不同的价格，一个价格一定要报高很多，人的消费心理真的很怪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004</w:t>
      </w:r>
      <w:r>
        <w:rPr>
          <w:rFonts w:ascii="Verdana" w:hAnsi="Verdana" w:cs="宋体;SimSun"/>
          <w:kern w:val="0"/>
          <w:szCs w:val="21"/>
        </w:rPr>
        <w:t>一年我赚了不少钱，不过到最后却发现我还是一个人在奋斗，也算是一事无成，春节时我一直在反思这个问题，最后归结为自己的小农意识，小富即好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方舟：看来您创业初期走过不少弯路，不过商场上有很多陷阱，您是否遇上过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武志文：有过，</w:t>
      </w:r>
      <w:r>
        <w:rPr>
          <w:rFonts w:cs="宋体;SimSun" w:ascii="Verdana" w:hAnsi="Verdana"/>
          <w:kern w:val="0"/>
          <w:szCs w:val="21"/>
        </w:rPr>
        <w:t>2005</w:t>
      </w:r>
      <w:r>
        <w:rPr>
          <w:rFonts w:ascii="Verdana" w:hAnsi="Verdana" w:cs="宋体;SimSun"/>
          <w:kern w:val="0"/>
          <w:szCs w:val="21"/>
        </w:rPr>
        <w:t>年，有不少公安局的人，别的公司的人找我，让我帮他们做各种各样要求的二代证方案，到最后没有一个成的。是他们做成了，没有我的份，才发现一个个都是骗方案的，中间还有一个公安分局，说让我包了一个地区的二代证相片采集，让我给好处，结果请客吃饭，玩乐，以及红包，整整用了</w:t>
      </w:r>
      <w:r>
        <w:rPr>
          <w:rFonts w:cs="宋体;SimSun" w:ascii="Verdana" w:hAnsi="Verdana"/>
          <w:kern w:val="0"/>
          <w:szCs w:val="21"/>
        </w:rPr>
        <w:t>5W</w:t>
      </w:r>
      <w:r>
        <w:rPr>
          <w:rFonts w:ascii="Verdana" w:hAnsi="Verdana" w:cs="宋体;SimSun"/>
          <w:kern w:val="0"/>
          <w:szCs w:val="21"/>
        </w:rPr>
        <w:t>以上，结果是打水漂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这一年我只明白了一个，以后做生意绝对不做官家生意。官家生意没有现钱绝对不做。也许我太偏执了吧，其实是因为我是小本生意没法做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005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月跟我朋友合伙开了现在这家公司，深圳市中菲技术有限公司，分两个方向的业务，第一个软件业务，就是利用以及的二代证采集系统以及一些新的想法开发新的软件，第二个</w:t>
      </w:r>
      <w:r>
        <w:rPr>
          <w:rFonts w:cs="宋体;SimSun" w:ascii="Verdana" w:hAnsi="Verdana"/>
          <w:kern w:val="0"/>
          <w:szCs w:val="21"/>
        </w:rPr>
        <w:t>IT</w:t>
      </w:r>
      <w:r>
        <w:rPr>
          <w:rFonts w:ascii="Verdana" w:hAnsi="Verdana" w:cs="宋体;SimSun"/>
          <w:kern w:val="0"/>
          <w:szCs w:val="21"/>
        </w:rPr>
        <w:t>外包，因为我和朋友都有自己的客户，整合后刚好是互补的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方舟：现在到处堵在谈论外包，您能说说您作外包的经历吗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武志文：那是一家印度人的钻石厂，在那个行业是排名前几位的，要开发一套适合在中国的</w:t>
      </w:r>
      <w:r>
        <w:rPr>
          <w:rFonts w:cs="宋体;SimSun" w:ascii="Verdana" w:hAnsi="Verdana"/>
          <w:kern w:val="0"/>
          <w:szCs w:val="21"/>
        </w:rPr>
        <w:t>ERP</w:t>
      </w:r>
      <w:r>
        <w:rPr>
          <w:rFonts w:ascii="Verdana" w:hAnsi="Verdana" w:cs="宋体;SimSun"/>
          <w:kern w:val="0"/>
          <w:szCs w:val="21"/>
        </w:rPr>
        <w:t>系统。其实在</w:t>
      </w:r>
      <w:r>
        <w:rPr>
          <w:rFonts w:cs="宋体;SimSun" w:ascii="Verdana" w:hAnsi="Verdana"/>
          <w:kern w:val="0"/>
          <w:szCs w:val="21"/>
        </w:rPr>
        <w:t>2003</w:t>
      </w:r>
      <w:r>
        <w:rPr>
          <w:rFonts w:ascii="Verdana" w:hAnsi="Verdana" w:cs="宋体;SimSun"/>
          <w:kern w:val="0"/>
          <w:szCs w:val="21"/>
        </w:rPr>
        <w:t>年的时候就开始谈了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这个项目整整谈了三年，没有一点结果，浪费时间。不是因为我们技术，诚意，是印度人的做事风格，实在太让人不敢恭维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印度人想省钱，从印度弄了一套软件回来，结果没法用，根本不适合用。后面花大价钱从以色列引进一套软件，项目做到一半，以色列人就不给他们做了，第一以色列的软件没法出中国式的报表，第二，印度人不肯给钱了，他们是按周结算的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后面又找我们谈，我们以为有戏了，按照极正规的方式去做调研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最后的结果是印度人说他们目前总公司说节省开支，等等，让我们先做，他们按每个月每个月付项目款，我一听，人家想让我们白做事。在我的极力要求下，要求付我们前期调研费</w:t>
      </w:r>
      <w:r>
        <w:rPr>
          <w:rFonts w:cs="宋体;SimSun" w:ascii="Verdana" w:hAnsi="Verdana"/>
          <w:kern w:val="0"/>
          <w:szCs w:val="21"/>
        </w:rPr>
        <w:t>5000</w:t>
      </w:r>
      <w:r>
        <w:rPr>
          <w:rFonts w:ascii="Verdana" w:hAnsi="Verdana" w:cs="宋体;SimSun"/>
          <w:kern w:val="0"/>
          <w:szCs w:val="21"/>
        </w:rPr>
        <w:t>。然后说要进行后面的项目，就必须先付</w:t>
      </w:r>
      <w:r>
        <w:rPr>
          <w:rFonts w:cs="宋体;SimSun" w:ascii="Verdana" w:hAnsi="Verdana"/>
          <w:kern w:val="0"/>
          <w:szCs w:val="21"/>
        </w:rPr>
        <w:t>30</w:t>
      </w:r>
      <w:r>
        <w:rPr>
          <w:rFonts w:ascii="Verdana" w:hAnsi="Verdana" w:cs="宋体;SimSun"/>
          <w:kern w:val="0"/>
          <w:szCs w:val="21"/>
        </w:rPr>
        <w:t>％的项目款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到现在人家拿着我们的调研报告说去向总公司报告，没结果，又是半年了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通过这件事情我算了解了印度人，他们做事极度拖拉，工作效率很低，但他们都不是很笨的人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方舟：从创业到管理是个很大的脚色转变，您觉得自己这个转变成功吗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武志文：不好，至少我是这么看。公司开张以事，业务各方面算正常运作吧。不过在管理方面欠失很多，或者说根本不适合管理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从一个程序员转型到一个创业者，心理的转型，让我自己很难控制自己的脾气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平时看到公司的同事，做在办公室，办公时间在</w:t>
      </w:r>
      <w:r>
        <w:rPr>
          <w:rFonts w:cs="宋体;SimSun" w:ascii="Verdana" w:hAnsi="Verdana"/>
          <w:kern w:val="0"/>
          <w:szCs w:val="21"/>
        </w:rPr>
        <w:t>QQ</w:t>
      </w:r>
      <w:r>
        <w:rPr>
          <w:rFonts w:ascii="Verdana" w:hAnsi="Verdana" w:cs="宋体;SimSun"/>
          <w:kern w:val="0"/>
          <w:szCs w:val="21"/>
        </w:rPr>
        <w:t>聊天，不做自己的事，让我不能平静，同时发现管理一个公司是相当难的事情，要把公司的同事每天的事情安排好，以及公司的长远计划与短期项目协调好很难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方舟：我在您的网站上看到还有软件没有标明价格，为什么呢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武志文：一种策略，我网站主要针对个人</w:t>
      </w:r>
      <w:r>
        <w:rPr>
          <w:rFonts w:cs="宋体;SimSun" w:ascii="Verdana" w:hAnsi="Verdana"/>
          <w:kern w:val="0"/>
          <w:szCs w:val="21"/>
        </w:rPr>
        <w:t>b2c</w:t>
      </w:r>
      <w:r>
        <w:rPr>
          <w:rFonts w:ascii="Verdana" w:hAnsi="Verdana" w:cs="宋体;SimSun"/>
          <w:kern w:val="0"/>
          <w:szCs w:val="21"/>
        </w:rPr>
        <w:t>方式，如果有兴趣的，会联系我，这样增加我对客户的信任度，如果没有兴趣，别人不会特别打个电话问价。同时因为面对的是全国客户，不报明价，这样方便自己掌握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方舟：您与您的合作伙伴都有自己的项目，但领域不一样，您们是怎么想到合作的呢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武志文：当初想法很简单，大家都需要一个公司，两个人合在一起节省开支。不过到后面我发现合伙开公司真不是一件好事，如果让我向在选择，我会选择不合伙。因为没有达到</w:t>
      </w:r>
      <w:r>
        <w:rPr>
          <w:rFonts w:cs="宋体;SimSun" w:ascii="Verdana" w:hAnsi="Verdana"/>
          <w:kern w:val="0"/>
          <w:szCs w:val="21"/>
        </w:rPr>
        <w:t>1+1&gt;2</w:t>
      </w:r>
      <w:r>
        <w:rPr>
          <w:rFonts w:ascii="Verdana" w:hAnsi="Verdana" w:cs="宋体;SimSun"/>
          <w:kern w:val="0"/>
          <w:szCs w:val="21"/>
        </w:rPr>
        <w:t>的效果，就算是失败的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方舟：第二代身份证系统的顾客主要集中在那个领域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武志文：照相馆，影楼，冲印店，我当时一心想打进政府采购，没成功，失败主要原因是不熟悉政府运作，没有大量的资金支持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方舟：在开发这套系统的时候，你有没有想过，第二代身份证是个很庞大的工程，公安局有可能会指定，或者会要求一定资质的公司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武志文：开始里没有想过，等我开发完成后，赚了一点小钱，才发现这个问题。等我去补做这些事情的，已经晚了。我现在打算把二代证采集的免费开放，因为钱已经赚过了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方舟：将来你有什么打算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武志文：我现在手头有两个发展方向。公司的发展，第一，我想发展成为一个网络服务商，专业性的，把公司网站做成专业的摄影方面的服务商，提供各种数码影像方面的技术，以及各种数码资源交换网站。第二，做成一个纯粹的技术性公司，做领先的数码影像技术商</w:t>
      </w:r>
      <w:r>
        <w:rPr>
          <w:rFonts w:cs="宋体;SimSun" w:ascii="Verdana" w:hAnsi="Verdana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方舟：你觉得在创业过程中最困难的是什么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武志文：最大的困难，其实也不算困难吧，那就是怎么样激励自己的斗志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方舟：最后一个问题，你如何评价您这几年的创业经历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武志文：苦与泪，心里藏，甜与乐，大家享。一句话，不管经济上，精神上都对得起我这几年的付出。</w:t>
      </w:r>
    </w:p>
    <w:p>
      <w:pPr>
        <w:pStyle w:val="Normal"/>
        <w:spacing w:lineRule="atLeast" w:line="0"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518.net/show/123.html" TargetMode="External"/><Relationship Id="rId3" Type="http://schemas.openxmlformats.org/officeDocument/2006/relationships/hyperlink" Target="http://www.f518.net/show/12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43:00Z</dcterms:created>
  <dc:creator>YlmF</dc:creator>
  <dc:description/>
  <cp:keywords/>
  <dc:language>en-US</dc:language>
  <cp:lastModifiedBy>YlmF</cp:lastModifiedBy>
  <dcterms:modified xsi:type="dcterms:W3CDTF">2009-09-09T03:45:00Z</dcterms:modified>
  <cp:revision>1</cp:revision>
  <dc:subject/>
  <dc:title>70块创业如今月入十万</dc:title>
</cp:coreProperties>
</file>